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sz w:val="24"/>
          <w:szCs w:val="24"/>
          <w:lang w:val="ru-RU"/>
        </w:rPr>
      </w:pPr>
      <w:bookmarkStart w:id="0" w:name="part_1"/>
      <w:r>
        <w:rPr>
          <w:rFonts w:eastAsia="Times New Roman" w:cs="Times New Roman" w:ascii="Times New Roman" w:hAnsi="Times New Roman"/>
          <w:b/>
          <w:bCs/>
          <w:sz w:val="24"/>
          <w:szCs w:val="24"/>
          <w:lang w:val="ru-RU"/>
        </w:rPr>
        <w:t xml:space="preserve">Гуырдзыстоны закъон  </w:t>
      </w:r>
    </w:p>
    <w:p>
      <w:pPr>
        <w:pStyle w:val="Normal"/>
        <w:spacing w:lineRule="auto" w:line="276" w:before="0" w:after="0"/>
        <w:ind w:firstLine="283"/>
        <w:jc w:val="center"/>
        <w:rPr>
          <w:rFonts w:ascii="Times New Roman" w:hAnsi="Times New Roman" w:eastAsia="Times New Roman" w:cs="Times New Roman"/>
          <w:b/>
          <w:b/>
          <w:bCs/>
          <w:sz w:val="24"/>
          <w:szCs w:val="24"/>
          <w:lang w:val="ru-RU"/>
        </w:rPr>
      </w:pPr>
      <w:bookmarkStart w:id="1" w:name="part_1"/>
      <w:r>
        <w:rPr>
          <w:rFonts w:eastAsia="Times New Roman" w:cs="Times New Roman" w:ascii="Times New Roman" w:hAnsi="Times New Roman"/>
          <w:b/>
          <w:bCs/>
          <w:sz w:val="24"/>
          <w:szCs w:val="24"/>
          <w:lang w:val="ru-RU"/>
        </w:rPr>
        <w:t xml:space="preserve">Гуырдзыстоны Æмбæстагон Кодекс  </w:t>
      </w:r>
      <w:bookmarkEnd w:id="1"/>
      <w:r>
        <w:rPr>
          <w:rFonts w:eastAsia="Times New Roman" w:cs="Times New Roman" w:ascii="Times New Roman" w:hAnsi="Times New Roman"/>
          <w:b/>
          <w:bCs/>
          <w:sz w:val="24"/>
          <w:szCs w:val="24"/>
          <w:lang w:val="ru-RU"/>
        </w:rPr>
        <w:t xml:space="preserve"> </w:t>
      </w:r>
    </w:p>
    <w:p>
      <w:pPr>
        <w:pStyle w:val="Normal"/>
        <w:spacing w:lineRule="auto" w:line="276" w:before="0" w:after="0"/>
        <w:ind w:firstLine="283"/>
        <w:jc w:val="center"/>
        <w:rPr>
          <w:rFonts w:ascii="Times New Roman" w:hAnsi="Times New Roman" w:eastAsia="Times New Roman" w:cs="Times New Roman"/>
          <w:i/>
          <w:i/>
          <w:sz w:val="24"/>
          <w:szCs w:val="24"/>
          <w:lang w:val="ru-RU"/>
        </w:rPr>
      </w:pPr>
      <w:r>
        <w:rPr>
          <w:rFonts w:eastAsia="Times New Roman" w:cs="Times New Roman" w:ascii="Times New Roman" w:hAnsi="Times New Roman"/>
          <w:b/>
          <w:bCs/>
          <w:i/>
          <w:sz w:val="24"/>
          <w:szCs w:val="24"/>
          <w:lang w:val="ka-GE"/>
        </w:rPr>
        <w:t>(</w:t>
      </w:r>
      <w:r>
        <w:rPr>
          <w:rFonts w:eastAsia="Times New Roman" w:cs="Times New Roman" w:ascii="Times New Roman" w:hAnsi="Times New Roman"/>
          <w:b/>
          <w:bCs/>
          <w:i/>
          <w:sz w:val="24"/>
          <w:szCs w:val="24"/>
          <w:lang w:val="ru-RU"/>
        </w:rPr>
        <w:t>2023 азы</w:t>
      </w:r>
      <w:r>
        <w:rPr>
          <w:rFonts w:eastAsia="Times New Roman" w:cs="Times New Roman" w:ascii="Times New Roman" w:hAnsi="Times New Roman"/>
          <w:b/>
          <w:bCs/>
          <w:i/>
          <w:sz w:val="24"/>
          <w:szCs w:val="24"/>
          <w:lang w:val="ka-GE"/>
        </w:rPr>
        <w:t xml:space="preserve"> 30 </w:t>
      </w:r>
      <w:r>
        <w:rPr>
          <w:rFonts w:eastAsia="Times New Roman" w:cs="Times New Roman" w:ascii="Times New Roman" w:hAnsi="Times New Roman"/>
          <w:b/>
          <w:bCs/>
          <w:i/>
          <w:sz w:val="24"/>
          <w:szCs w:val="24"/>
          <w:lang w:val="ru-RU"/>
        </w:rPr>
        <w:t>январы уавæрæй)</w:t>
      </w:r>
    </w:p>
    <w:p>
      <w:pPr>
        <w:pStyle w:val="Normal"/>
        <w:spacing w:lineRule="auto" w:line="276" w:before="240" w:after="0"/>
        <w:jc w:val="center"/>
        <w:rPr>
          <w:rFonts w:ascii="Times New Roman" w:hAnsi="Times New Roman" w:eastAsia="Times New Roman" w:cs="Times New Roman"/>
          <w:b/>
          <w:b/>
          <w:bCs/>
          <w:sz w:val="24"/>
          <w:szCs w:val="24"/>
          <w:lang w:val="ru-RU"/>
        </w:rPr>
      </w:pPr>
      <w:bookmarkStart w:id="2" w:name="part_2"/>
      <w:r>
        <w:rPr>
          <w:rFonts w:eastAsia="Times New Roman" w:cs="Times New Roman" w:ascii="Times New Roman" w:hAnsi="Times New Roman"/>
          <w:b/>
          <w:bCs/>
          <w:sz w:val="24"/>
          <w:szCs w:val="24"/>
          <w:lang w:val="ru-RU"/>
        </w:rPr>
        <w:t>Чиныг фыццаг</w:t>
      </w:r>
    </w:p>
    <w:p>
      <w:pPr>
        <w:pStyle w:val="Normal"/>
        <w:spacing w:lineRule="auto" w:line="276" w:before="0" w:after="240"/>
        <w:jc w:val="center"/>
        <w:rPr>
          <w:rFonts w:ascii="Times New Roman" w:hAnsi="Times New Roman" w:eastAsia="Times New Roman" w:cs="Times New Roman"/>
          <w:b/>
          <w:b/>
          <w:bCs/>
          <w:sz w:val="24"/>
          <w:szCs w:val="24"/>
          <w:lang w:val="ru-RU"/>
        </w:rPr>
      </w:pPr>
      <w:bookmarkStart w:id="3" w:name="part_2"/>
      <w:r>
        <w:rPr>
          <w:rFonts w:eastAsia="Times New Roman" w:cs="Times New Roman" w:ascii="Times New Roman" w:hAnsi="Times New Roman"/>
          <w:b/>
          <w:bCs/>
          <w:sz w:val="24"/>
          <w:szCs w:val="24"/>
          <w:lang w:val="ru-RU"/>
        </w:rPr>
        <w:t xml:space="preserve">Æмбæстагон Кодексы иумæйаг уагæвæрдтæ </w:t>
      </w:r>
      <w:bookmarkEnd w:id="3"/>
    </w:p>
    <w:p>
      <w:pPr>
        <w:pStyle w:val="Normal"/>
        <w:spacing w:lineRule="auto" w:line="276" w:before="240" w:after="0"/>
        <w:jc w:val="center"/>
        <w:rPr>
          <w:rFonts w:ascii="Times New Roman" w:hAnsi="Times New Roman" w:eastAsia="Times New Roman" w:cs="Times New Roman"/>
          <w:b/>
          <w:b/>
          <w:bCs/>
          <w:sz w:val="24"/>
          <w:szCs w:val="24"/>
          <w:lang w:val="ru-RU"/>
        </w:rPr>
      </w:pPr>
      <w:bookmarkStart w:id="4" w:name="part_3"/>
      <w:r>
        <w:rPr>
          <w:rFonts w:eastAsia="Times New Roman" w:cs="Times New Roman" w:ascii="Times New Roman" w:hAnsi="Times New Roman"/>
          <w:b/>
          <w:bCs/>
          <w:sz w:val="24"/>
          <w:szCs w:val="24"/>
          <w:lang w:val="ru-RU"/>
        </w:rPr>
        <w:t xml:space="preserve">Бацæуæн уагæвæрдтæ </w:t>
      </w:r>
      <w:bookmarkEnd w:id="4"/>
      <w:r>
        <w:rPr>
          <w:rFonts w:eastAsia="Times New Roman" w:cs="Times New Roman" w:ascii="Times New Roman" w:hAnsi="Times New Roma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 w:name="part_4"/>
      <w:r>
        <w:rPr>
          <w:rFonts w:eastAsia="Times New Roman" w:cs="Sylfaen" w:ascii="Sylfaen" w:hAnsi="Sylfaen"/>
          <w:b/>
          <w:bCs/>
          <w:sz w:val="24"/>
          <w:szCs w:val="24"/>
          <w:lang w:val="ru-RU"/>
        </w:rPr>
        <w:t xml:space="preserve">Статья 1. Æмбарынад. Архайды сферæ </w:t>
      </w:r>
      <w:bookmarkEnd w:id="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кодекс æгъдау æвæры гоймæгты æмбарадыл фидаргонд сæрмагонд ахасты исбонон, æхсæнадон æмæ хиæмахасты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 w:name="part_5"/>
      <w:r>
        <w:rPr>
          <w:rFonts w:eastAsia="Times New Roman" w:cs="Sylfaen" w:ascii="Sylfaen" w:hAnsi="Sylfaen"/>
          <w:b/>
          <w:bCs/>
          <w:sz w:val="24"/>
          <w:szCs w:val="24"/>
          <w:lang w:val="ru-RU"/>
        </w:rPr>
        <w:t xml:space="preserve">Статья 2. Æмбæстагон закъондæттынад </w:t>
      </w:r>
      <w:bookmarkEnd w:id="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бæстагон кодекс, сæрмагонд барады æндæр закъæттæ æмæ уыдон æмбарынæдтæ хъуамæ æмбæлгæ уой Гуырдзыстоны Конституци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 кæнæ иннæ æмвæзады барады нормæты ныхмæдзинады рæстæджы пайдагонд цæуы специалон æмæ ноджы ногдæр закъон. Ацы Кодексæй æркастгонд иумæйаг нормæты æмæ специалон нормæты хсæн ныхмæдзинады рæстæджы пайдагонд цæуы специалон нормæ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бæстагон æмахастыты æрбæстон кæнынæн закъондæлбар нормативон акттæ пайдагонд цæуы æрмæст уæд, кæд уыдон æххæст кæнынц закъоны нормæты. Кæд ацы акттæ ныхмæ лæууынц закъоны, уæд архайы закъ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гъдæуттæ пайдагонд цæуы уæд, кæд уыдон ныхмæ не сты барады æмæ фæткæвæрды æппæтæнхыгъд нормæтæн кæнæ æхсæнадон фæтк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 w:name="part_6"/>
      <w:r>
        <w:rPr>
          <w:rFonts w:eastAsia="Times New Roman" w:cs="Sylfaen" w:ascii="Sylfaen" w:hAnsi="Sylfaen"/>
          <w:b/>
          <w:bCs/>
          <w:sz w:val="24"/>
          <w:szCs w:val="24"/>
          <w:lang w:val="ru-RU"/>
        </w:rPr>
        <w:t xml:space="preserve">Статья 3. Æмбæстагон закъоны бацыд йæ тыхы </w:t>
      </w:r>
      <w:bookmarkEnd w:id="7"/>
    </w:p>
    <w:p>
      <w:pPr>
        <w:pStyle w:val="Normal"/>
        <w:spacing w:lineRule="auto" w:line="276" w:before="0" w:after="0"/>
        <w:ind w:firstLine="283"/>
        <w:jc w:val="both"/>
        <w:rPr/>
      </w:pPr>
      <w:r>
        <w:rPr>
          <w:rFonts w:eastAsia="Times New Roman" w:cs="Sylfaen" w:ascii="Sylfaen" w:hAnsi="Sylfaen"/>
          <w:sz w:val="24"/>
          <w:szCs w:val="24"/>
          <w:lang w:val="ru-RU"/>
        </w:rPr>
        <w:t>1. Закъон æмæ закъондæлбариуæг нормативон акттæ сæ тыхы бацæуынц æрмæст сфидаргонд фæткæй официалон органы æппæтиумæйагон базындæн уыдон мыхуыры фæстæ.</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Закъоны нæ зонын кæнæ уый æнæмбæлонæй бамбарын нæй гæнæн æмæ уа закъоны нæрайсыны кæнæ та ацы закъонæй æркастгонд бæрндзинадæй ссæрибары бынду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Закъон сафы йæ тых, кæд ай тыххæй комкоммæ амоны ног закъон, кæнæ зæронд ныхмæ у ногæн, кæнæ ног закъонмæ хауы зæрондæй регулиргонд æмахаст, кæнæ та, кæд нал уæвы уыцы æмахаст, кæцыйы регулир кодта закъ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Иумæйаг ахасты закъон нæ аивдзæн специалон закъоны, кæд ахæмхуыз аивд нæ æвдисы закъондæттыны комкоммæ ныс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Уыцы закъоны аивд, кæцыйæ ивд æрцыд зæронд закъон, нæ нысан кæны зæронд закъоны архайыны райды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 w:name="part_7"/>
      <w:r>
        <w:rPr>
          <w:rFonts w:eastAsia="Times New Roman" w:cs="Sylfaen" w:ascii="Sylfaen" w:hAnsi="Sylfaen"/>
          <w:b/>
          <w:bCs/>
          <w:sz w:val="24"/>
          <w:szCs w:val="24"/>
          <w:lang w:val="ru-RU"/>
        </w:rPr>
        <w:t xml:space="preserve">Статья 4. Æмбæстагон хъуыддæгты равзæрсты рæстæджы рæсттæрхоны сæххæст кæныныл нæзагъды æнæруадзгæдзинад </w:t>
      </w:r>
      <w:bookmarkEnd w:id="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æрхондонæн нæй бар «нæ» зæгъа æмбæстагон хъуыддæгтыл рæсттæрхоны сæххæст кæныныл уыцы цауы дæр, кæд закъоны нормæ нæ уæвы, кæнæ уый æбæрæ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нæй бар «нæ» зæгъа закъоны спайда кæныныл уыцы мотивæй, æмæ уый закъоны нормæ æнæрастыл æмæ æнæгъдауыл ным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 w:name="part_8"/>
      <w:r>
        <w:rPr>
          <w:rFonts w:eastAsia="Times New Roman" w:cs="Sylfaen" w:ascii="Sylfaen" w:hAnsi="Sylfaen"/>
          <w:b/>
          <w:bCs/>
          <w:sz w:val="24"/>
          <w:szCs w:val="24"/>
          <w:lang w:val="ru-RU"/>
        </w:rPr>
        <w:t xml:space="preserve">Статья 5. Закъоны æмæ барады аналоги </w:t>
      </w:r>
      <w:bookmarkEnd w:id="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акъоны комкоммæ æнæркастгонд æмахасты уаг дæттынæн пайдагонд цæуы алкæмæй фылдæр æнгæс æмахасты уаг дæттæн барадон нормæ (закъоны аналог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закъоны аналогы пайда кæнын нæй гæнæн, уæд æмахастдзинад хъуамæ бæстонгонд æрцæуа барады иумæйаг принципы бындурыл, афтæ-ма рæстдзинады, намысдзинады æмæ хæрзуагдзинады домæнтæм гæсгæ дæр (закъоны аналог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Специалон æмахастыты регулиргæнæг нормæтæ (рацухгæнæн нормæтæ) нæй гæнæн пайдагонд æрцæуой аналоги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 w:name="part_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 Æмбæстагон закъæтты фæстæмæ тых </w:t>
      </w:r>
      <w:bookmarkEnd w:id="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ъæтты æмæ закъондæлбариуæг нормативон акттæн ис фæстæмæ тых, уыцы цауы йеддæмæ, кæд уый комкоммæ у закъонæй æркастгонд. Нæй гæнæн закъонæн лæвæрд æрцæуа фæстæмæ тых, кæд уый зиан хæссæг у кæнæ фыддæр кæны гоймаджы уавæ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 w:name="part_10"/>
      <w:r>
        <w:rPr>
          <w:rFonts w:eastAsia="Times New Roman" w:cs="Sylfaen" w:ascii="Sylfaen" w:hAnsi="Sylfaen"/>
          <w:b/>
          <w:bCs/>
          <w:sz w:val="24"/>
          <w:szCs w:val="24"/>
          <w:lang w:val="ru-RU"/>
        </w:rPr>
        <w:t xml:space="preserve">Статья 7. Сæрмагонд барады объекттæ </w:t>
      </w:r>
      <w:bookmarkEnd w:id="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æрмагондбарадон æмахасты объект гæнæн ис уа исбонон кæнæ æнæисбонон аргъады материалон æмæ æнæматериалон товар, кæцы закъонæй сфидаргонд фæткæй нæу и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 w:name="part_11"/>
      <w:r>
        <w:rPr>
          <w:rFonts w:eastAsia="Times New Roman" w:cs="Sylfaen" w:ascii="Sylfaen" w:hAnsi="Sylfaen"/>
          <w:b/>
          <w:bCs/>
          <w:sz w:val="24"/>
          <w:szCs w:val="24"/>
          <w:lang w:val="ru-RU"/>
        </w:rPr>
        <w:t xml:space="preserve">Статья 8. Сæрмагонд барады субъекттæ </w:t>
      </w:r>
      <w:bookmarkEnd w:id="1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рмагондбарадон æмахасты субъект гæнæн ис уа кæцыфæнды физикон кæнæ юридикон гоймаг. Ацы фæткæвæрд пайдагонд цæуы куыд амалиуæгон, афтæ æнæамалиуæгон, Гуырдзыстоны æви æндæр бæстæйы гоймæгты рдæм дæр.   </w:t>
      </w:r>
    </w:p>
    <w:p>
      <w:pPr>
        <w:pStyle w:val="Normal"/>
        <w:spacing w:lineRule="auto" w:line="276" w:before="0" w:after="0"/>
        <w:ind w:firstLine="283"/>
        <w:jc w:val="both"/>
        <w:rPr/>
      </w:pPr>
      <w:r>
        <w:rPr>
          <w:rFonts w:eastAsia="Times New Roman" w:cs="Sylfaen" w:ascii="Sylfaen" w:hAnsi="Sylfaen"/>
          <w:sz w:val="24"/>
          <w:szCs w:val="24"/>
          <w:lang w:val="ru-RU"/>
        </w:rPr>
        <w:t xml:space="preserve">2. Паддзахадон органты æмæ æхсæнадон барады юридикон гоймæгты сæрмагондбарадон æмахастытæ æндæр гоймæгтимæ афтæдæр фæткæвæрд цæуы æмбæстагон закъæттæй, кæд ацы æмахастытæ, паддзахадон кæнæ æхсæнадон интерестæм гæсгæйæ, ма хъуамæ цæуой фæткæвæрд æхсæнон бар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адон æмахастыты хайадисджытæ хæсджын сты намысджынæй сæххæст кæной сæ бартæ æмæ х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 w:name="part_12"/>
      <w:r>
        <w:rPr>
          <w:rFonts w:eastAsia="Times New Roman" w:cs="Sylfaen" w:ascii="Sylfaen" w:hAnsi="Sylfaen"/>
          <w:b/>
          <w:bCs/>
          <w:sz w:val="24"/>
          <w:szCs w:val="24"/>
          <w:lang w:val="ru-RU"/>
        </w:rPr>
        <w:t xml:space="preserve">Статья 9. Æмбæстагон закъæтты нысан </w:t>
      </w:r>
      <w:bookmarkEnd w:id="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стагон закъæттæ ифтонг кæнынц Гуырдзыстоны территорийыл æмбæстагон зылды сæрибарады, кæд ацы сæрибарады сæххæст кæнын нæ бацъист кæндзæн æртыккаг гоймæгты бар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 w:name="part_13"/>
      <w:r>
        <w:rPr>
          <w:rFonts w:eastAsia="Times New Roman" w:cs="Sylfaen" w:ascii="Sylfaen" w:hAnsi="Sylfaen"/>
          <w:b/>
          <w:bCs/>
          <w:sz w:val="24"/>
          <w:szCs w:val="24"/>
          <w:lang w:val="ru-RU"/>
        </w:rPr>
        <w:t xml:space="preserve">Статья 10. Æмбæстагон барты хæдбардзинад политикон бартæй. Æмбæстагон барады императивон нормæтæ </w:t>
      </w:r>
      <w:bookmarkEnd w:id="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бæстагон барты сæххæст кæнын нæу бастгонд политикон бартыл, кæцытæ бæрæггонд сты Конституцийæ кæнæ æхсæнадон барады æндæр закъæт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бæстагон æмахастыты хайадисджытæн сæ бон у сæххæст кæной закъонæй тобæгонд, се хсæн закъонæй комкоммæ æнæркастгонд кæцыфæнды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ты фыдархайдæн спайда кæнынæй æндæрты сæрибардзинады хъахъхъæны æмбæстагон закъæтты императивон нормæтæ. Архæйдтытæ, кæцытæ ныхмæлæуд сты ацы нормæтæн, ницæйаг у, уыцы цауты йеддæмæ, кæд закъон комкоммæ амоны æндæхуыз фæстиуджытыл. Хицæнгонд змæстытæ административон актты æххуысæй тобæгонд у, кæд ацы акттæ конкретон закъоны бындурыл нæу спайда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15" w:name="part_14"/>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16" w:name="part_14"/>
      <w:r>
        <w:rPr>
          <w:rFonts w:eastAsia="Times New Roman" w:cs="Sylfaen" w:ascii="Sylfaen" w:hAnsi="Sylfaen"/>
          <w:b/>
          <w:bCs/>
          <w:sz w:val="24"/>
          <w:szCs w:val="24"/>
          <w:lang w:val="ru-RU"/>
        </w:rPr>
        <w:t xml:space="preserve">Гоймæгтæ </w:t>
      </w:r>
      <w:bookmarkEnd w:id="16"/>
    </w:p>
    <w:p>
      <w:pPr>
        <w:pStyle w:val="Normal"/>
        <w:spacing w:lineRule="auto" w:line="276" w:before="240" w:after="0"/>
        <w:jc w:val="center"/>
        <w:rPr>
          <w:rFonts w:ascii="Sylfaen" w:hAnsi="Sylfaen" w:eastAsia="Times New Roman" w:cs="Sylfaen"/>
          <w:b/>
          <w:b/>
          <w:bCs/>
          <w:sz w:val="24"/>
          <w:szCs w:val="24"/>
          <w:lang w:val="ru-RU"/>
        </w:rPr>
      </w:pPr>
      <w:bookmarkStart w:id="17" w:name="part_15"/>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8" w:name="part_15"/>
      <w:r>
        <w:rPr>
          <w:rFonts w:eastAsia="Times New Roman" w:cs="Sylfaen" w:ascii="Sylfaen" w:hAnsi="Sylfaen"/>
          <w:b/>
          <w:bCs/>
          <w:sz w:val="24"/>
          <w:szCs w:val="24"/>
          <w:lang w:val="ru-RU"/>
        </w:rPr>
        <w:t xml:space="preserve">Физикон гоймæгтæ </w:t>
      </w:r>
      <w:bookmarkEnd w:id="18"/>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 w:name="part_16"/>
      <w:r>
        <w:rPr>
          <w:rFonts w:eastAsia="Times New Roman" w:cs="Sylfaen" w:ascii="Sylfaen" w:hAnsi="Sylfaen"/>
          <w:b/>
          <w:bCs/>
          <w:sz w:val="24"/>
          <w:szCs w:val="24"/>
          <w:lang w:val="ru-RU"/>
        </w:rPr>
        <w:t xml:space="preserve">Статья 11. Бархъомад </w:t>
      </w:r>
      <w:bookmarkEnd w:id="1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изикон гоймæгты бархъомад – хъомад, уæва дын æмбæстагон бартæ æмæ хæстæ, фæзыны райгуырд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дарæй уæвыны бар фæзындзæн гуырдзы сæвзæрдæй; ацы бары сæххæст кæнын баст у райгуыр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изикон гоймаджы бархъомад фæуд кæны йæ амæлæтæй. Амæлæты моментæн нымад цæуы иæ магъзы функционирады æрлæу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Нæй гæнæн физикон гоймагæн байсой бархъом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0" w:name="part_17"/>
      <w:r>
        <w:rPr>
          <w:rFonts w:eastAsia="Times New Roman" w:cs="Sylfaen" w:ascii="Sylfaen" w:hAnsi="Sylfaen"/>
          <w:b/>
          <w:bCs/>
          <w:sz w:val="24"/>
          <w:szCs w:val="24"/>
          <w:lang w:val="ru-RU"/>
        </w:rPr>
        <w:t>Статья 12. Архайынхъом</w:t>
      </w:r>
      <w:bookmarkEnd w:id="20"/>
      <w:r>
        <w:rPr>
          <w:rFonts w:eastAsia="Times New Roman" w:cs="Sylfaen" w:ascii="Sylfaen" w:hAnsi="Sylfaen"/>
          <w:b/>
          <w:bCs/>
          <w:sz w:val="24"/>
          <w:szCs w:val="24"/>
          <w:lang w:val="ru-RU"/>
        </w:rPr>
        <w:t>дзи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рхайынхъомдзинад, ома физикон гоймаджы хъомад, йæхи фæндонæй æмæ архайдæй æххæст гуырахстæй райса æмæ сæххæст кæны æмбæстагон бартæ æмæ хæстæ, фæзындзæн куыддæр æххæст кармæ бахиза, аф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хæст кар у гоймаг, кæцыйыл 18 азы сæххæ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хайынхъомыл нымад цæуы гоймаг, кæцы 18 азы кары сæххæстмæ смой кодта кæнæ ус æрхас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4. Архайынхъомæн нымад цæуы психосоциалон домæнты уæвæг гоймаг (фæстæдæр – фарсхæцынады райсæг), ома гоймаг кæцыйæн ис фидар психикон, психикон/интеллектуалон хæлддзинæдтæ, кæцыты æндæр æмæ æндæр къуылымпы</w:t>
        <w:softHyphen/>
        <w:t xml:space="preserve">дзинæдимæ  æмархайд гæнæн ис бахъыгдара æхсæнадон царды уый æххæст æмæ эффектон хайадистæн иннæтимæ æмбар уавæрты, кæд ацы гоймаг ифтонг кæны ацы статьяйы 2-аг æмæ 3-аг хайы уавæрты, аимæ иумæ, банысангонд къуылымпыдзинад æмбæлон уынаффæйы æмæ æххуысы æдде нысаниуæгонæй вазыгджын кæны гоймаджы рдыгæй сæрмагонд фæндоны сæрибарæй равдисынæн æмæ информиргонд æмæ ахъуыдыгонд равзæрсты саразыны тæрхондоны рдыгæй арæнгонд сфер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Фарсхæцынады райсынæн тæрхондон гæнæн ис банымайа афтæ-ма æнæхъомылы уыцы фæлгæтты, кæцыты дæр, Гуырдзыстоны закъондæттынадмæ гæсгæ, уымæн йæхи бар-хæсты сæххæст кæнгæйæ закъонон минæвары разыдзинад нæ хъ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7 азмæ кары æнæхъомыл (æнахъом) æнæархайынхъомæн нымад цæуы.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Конституцион Тæрхондоны 2014 азы 8 октябры уынаффæйад  №2/4/532,533 – веб-фарс, 28.10.2014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 w:name="part_18"/>
      <w:r>
        <w:rPr>
          <w:rFonts w:eastAsia="Times New Roman" w:cs="Sylfaen" w:ascii="Sylfaen" w:hAnsi="Sylfaen"/>
          <w:b/>
          <w:bCs/>
          <w:sz w:val="24"/>
          <w:szCs w:val="24"/>
          <w:lang w:val="ru-RU"/>
        </w:rPr>
        <w:t xml:space="preserve">Статья 13. Архайынхъомдзинады арæнæвæрды æнæруадзгæ фидыдæй </w:t>
      </w:r>
      <w:bookmarkEnd w:id="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bCs/>
          <w:sz w:val="24"/>
          <w:szCs w:val="24"/>
          <w:lang w:val="ru-RU"/>
        </w:rPr>
        <w:t xml:space="preserve">Архайынхъомдзинады арæнæвæрд уагъд цæуы æрмæст закъонæй æркастгонд цауты. Æнæруадзгæ у архайынхъомдзинады арæнæвæрд фидыдæй. </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 w:name="part_19"/>
      <w:r>
        <w:rPr>
          <w:rFonts w:eastAsia="Times New Roman" w:cs="Sylfaen" w:ascii="Sylfaen" w:hAnsi="Sylfaen"/>
          <w:b/>
          <w:bCs/>
          <w:sz w:val="24"/>
          <w:szCs w:val="24"/>
          <w:lang w:val="ru-RU"/>
        </w:rPr>
        <w:t>Статья 14. Арæнгонд архайынхъомдзинад</w:t>
      </w:r>
      <w:bookmarkEnd w:id="2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хъомыл авд азæй æстдæс азмæ арæнгонд архайынхъомдзинады уæвæ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æнгонд архайынхъомдзинады уæвæгыл нымад цæуы афтæдæр æххæстаздзыд, кæцыйæн тæрхондон снысан кодта аудындзинад. Арæнгонд архайынхъомдзинады уæвæг гоймаг йæхи архайынхъомдзинады æмхуызон у æнæхъомыл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хайынхъомдзинады арæнæвæрд ивд цæуы уæд, кæд нал уыдзæн уый бындур, кæцымæ гæсгæ дæр гоймагæн арæнгонд цыд архайынхъом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 w:name="part_20"/>
      <w:r>
        <w:rPr>
          <w:rFonts w:eastAsia="Times New Roman" w:cs="Sylfaen" w:ascii="Sylfaen" w:hAnsi="Sylfaen"/>
          <w:b/>
          <w:bCs/>
          <w:sz w:val="24"/>
          <w:szCs w:val="24"/>
          <w:lang w:val="ru-RU"/>
        </w:rPr>
        <w:t xml:space="preserve">Статья 15. Минæвары разыдзинад арæнгонд </w:t>
      </w:r>
      <w:r>
        <w:rPr>
          <w:rFonts w:eastAsia="Times New Roman" w:cs="Sylfaen" w:ascii="Sylfaen" w:hAnsi="Sylfaen"/>
          <w:b/>
          <w:sz w:val="24"/>
          <w:szCs w:val="24"/>
          <w:lang w:val="ru-RU"/>
        </w:rPr>
        <w:t>архайынхъомдзинады</w:t>
      </w:r>
      <w:r>
        <w:rPr>
          <w:rFonts w:eastAsia="Times New Roman" w:cs="Sylfaen" w:ascii="Sylfaen" w:hAnsi="Sylfaen"/>
          <w:b/>
          <w:bCs/>
          <w:sz w:val="24"/>
          <w:szCs w:val="24"/>
          <w:lang w:val="ru-RU"/>
        </w:rPr>
        <w:t xml:space="preserve"> рæстæджы </w:t>
      </w:r>
      <w:bookmarkEnd w:id="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рæнгонд архайынхъомдзинады уæвæг гоймаджы фæндоны рабæрæг кæныны æцæгдзинæдæн æнæмæнгхъæугæ у уый закъонон минæвары разыдзинад, уыцы цауты йеддæмæ, кæд арæнгонд архайынхъомдзинады уæвæг гоймаг фидыдæй исы пайдадзин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 w:name="part_21"/>
      <w:r>
        <w:rPr>
          <w:rFonts w:eastAsia="Times New Roman" w:cs="Sylfaen" w:ascii="Sylfaen" w:hAnsi="Sylfaen"/>
          <w:b/>
          <w:bCs/>
          <w:sz w:val="24"/>
          <w:szCs w:val="24"/>
          <w:lang w:val="ru-RU"/>
        </w:rPr>
        <w:t xml:space="preserve">Статья 16. </w:t>
      </w:r>
      <w:r>
        <w:rPr>
          <w:rFonts w:eastAsia="Times New Roman" w:cs="Sylfaen" w:ascii="Sylfaen" w:hAnsi="Sylfaen"/>
          <w:b/>
          <w:sz w:val="24"/>
          <w:szCs w:val="24"/>
          <w:lang w:val="ru-RU"/>
        </w:rPr>
        <w:t>Архайынхъомдзинады</w:t>
      </w:r>
      <w:r>
        <w:rPr>
          <w:rFonts w:eastAsia="Times New Roman" w:cs="Sylfaen" w:ascii="Sylfaen" w:hAnsi="Sylfaen"/>
          <w:b/>
          <w:bCs/>
          <w:sz w:val="24"/>
          <w:szCs w:val="24"/>
          <w:lang w:val="ru-RU"/>
        </w:rPr>
        <w:t xml:space="preserve">  арæнæвæрд алкоголы кæнæ наркотикон буаргъæдты пайдайы тыххæй </w:t>
      </w:r>
      <w:bookmarkEnd w:id="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æрхондоны рдыгæй аудындзинад гæнæн ис снысангонд æрцæуа æххæстазон кары гоймагæн, кæцы фыдмийæ пайда кæны алкоголы кæнæ наркотикон буаргъæдты æмæ ай тыххæй бинонтæн уæззау материалон уавæры кæны. Уый барлæвæрд у æрæвæра исбоны бардзырды мызд, пенси кæнæ æндæр хуызы æфтиаг æрмæст аудæджы разыдзинадæй, лыстæг цардуагон фидыдты æрывæрд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хайынхъомдзинады æххæстæй сæндидзын расайы аудындзинады аив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 w:name="part_22"/>
      <w:r>
        <w:rPr>
          <w:rFonts w:eastAsia="Times New Roman" w:cs="Sylfaen" w:ascii="Sylfaen" w:hAnsi="Sylfaen"/>
          <w:b/>
          <w:bCs/>
          <w:sz w:val="24"/>
          <w:szCs w:val="24"/>
          <w:lang w:val="ru-RU"/>
        </w:rPr>
        <w:t xml:space="preserve">Статья 17. Номæвæрды бар </w:t>
      </w:r>
      <w:bookmarkEnd w:id="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ы физикон гоймагæн ис номывæды бар, кæцымæ хауы ном æмæ мыгг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омы фæивын æруадзгæ у. Ай тыххæй хъæуы гоймаджы бæлвыргонд курдиат, кæцы сфидаргонд фæткæй хъуамæ равзара æмбæлон орг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омы фæивын не вдисы уыцы барты æмæ хæсты æрурæд кæнæ фæивыны бындуры, кæцытæ æлхæд уыдысты раздæры номæй. Гоймаг хæсджын у райса æнæмæнгхъæугæ мадзæлттæ номы фæивыны тыххæй кредиторты æмæ хæсджынты бафæдзæхс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6" w:name="part_23"/>
      <w:r>
        <w:rPr>
          <w:rFonts w:eastAsia="Times New Roman" w:cs="Sylfaen" w:ascii="Sylfaen" w:hAnsi="Sylfaen"/>
          <w:b/>
          <w:bCs/>
          <w:sz w:val="24"/>
          <w:szCs w:val="24"/>
          <w:lang w:val="ru-RU"/>
        </w:rPr>
        <w:t xml:space="preserve">Статья 18. Хисæрмагонд æнæисбонон бартæ </w:t>
      </w:r>
      <w:bookmarkEnd w:id="26"/>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Кæцыйæн ном хæссыны бары байсдзысты, кæнæ кæцыйы интерестæ дæр цъистгонд цæуы уый номæй æнæбар райст пайдайæ, уæд уымæн бар ис банысангонд адæймагæй æрдома архайды æрурæд кæнæ «нæ» зæгъын уу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оймагæн бар ис тæрхондоны æххуысæй, закъонæй сфидаргонд фæткæй бахъахъхъæна сæрмагонд кад, намыс, хицарды сусæгдзинад кæнæ хъуыддаджы репутаци фегад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гоймаджы кады, намысы, хъуыддагон репутацийы кæнæ хицарды сусæгдзинæдты æгадгæнæг уацтæ мыхуыргонд сты дзыллон информацийы фæрæзты, уæд уыдоны мæнгæй равдыст дæр хъуамæ æрцæуа ацы фæрæзты. Кæд ахæм хуыз бæрæггæнæнтæ ис организацийы рдыгæй лæвæрд документы, уæд ацы документ хъуамæ ивд æрцæуа æмæ ай тыххæй хъуамæ фехъусын чындæуа цымыдисгæнæг гоймæг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Гоймагæн, кæцыйы кад æмæ намысы æгадгæнæг уацтæ дæр мыхуыр æрцыд дзыллон информацийы фæрæзты, уымæн бар ис ныммыхуыр кæна дзуаппон уацтæ уыцы информацийы фæрæ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5. Ацы статьяйы фыццаг æмæ 2-аг хæйтты æркастгонд домæны бар ис гоймагæн уыцы рæстæджы дæр, уый ныв (фотоныв, кинофильм, видеофильм æмæ а.д.) мыхуыргонд куы у æнæ уый разыдзинады æдде. Гоймаджы разыдзинад нæу хъæугæ, кæд фтоист (видеоист æмæ а.д.) баст у уый æхсæнадон банымадимæ, бæрнон бынатимæ, рæсттæрхоны кæнæ полицæйы домæнтимæ, зонадон, ахуырадон кæнæ културон нысæнттимæ, кæнæ та фотоист (видеоист æмæ а.д.) æрцыд æхсæнадон ситуацийы, кæнæ та гоймагæн позироват кæнынæн бафыстой.</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6. Ацы статьяйæ æркастгонд товары хъахъхъæд æххæст цæуы, æнæгæсгæ бархалæджы аххосдзинадмæ. Фæлæ, кæд бархæлд расайгæ у аххосагон архайдæй, уæд гоймагæн йæ бон у æрдома зианы</w:t>
      </w:r>
      <w:r>
        <w:rPr>
          <w:rFonts w:eastAsia="Times New Roman" w:cs="Sylfaen" w:ascii="Sylfaen" w:hAnsi="Sylfaen"/>
          <w:sz w:val="24"/>
          <w:szCs w:val="24"/>
          <w:lang w:val="ka-GE"/>
        </w:rPr>
        <w:t xml:space="preserve"> (</w:t>
      </w:r>
      <w:r>
        <w:rPr>
          <w:rFonts w:eastAsia="Times New Roman" w:cs="Sylfaen" w:ascii="Sylfaen" w:hAnsi="Sylfaen"/>
          <w:sz w:val="24"/>
          <w:szCs w:val="24"/>
          <w:lang w:val="ru-RU"/>
        </w:rPr>
        <w:t>знаггады</w:t>
      </w:r>
      <w:r>
        <w:rPr>
          <w:rFonts w:eastAsia="Times New Roman" w:cs="Sylfaen" w:ascii="Sylfaen" w:hAnsi="Sylfaen"/>
          <w:sz w:val="24"/>
          <w:szCs w:val="24"/>
          <w:lang w:val="ka-GE"/>
        </w:rPr>
        <w:t>)</w:t>
      </w:r>
      <w:r>
        <w:rPr>
          <w:rFonts w:eastAsia="Times New Roman" w:cs="Sylfaen" w:ascii="Sylfaen" w:hAnsi="Sylfaen"/>
          <w:sz w:val="24"/>
          <w:szCs w:val="24"/>
          <w:lang w:val="ru-RU"/>
        </w:rPr>
        <w:t xml:space="preserve">, фиддоны дæр. Зианы фиддон гæнæн ис æрдомгæ уа уыцы æфтиагы хуызæй, кæцы  фæзындзæн бархалæгæн. Аххосджын бархалæджы цауы барлæвæрд гоймагæн бар ис æрдома æнæисбонон (моралон) зианы фиддон дæр. Моралон зианы фаддон гæнæн ис уа исбонон зианы фиддонæй хæдбарæй.    </w:t>
      </w:r>
    </w:p>
    <w:p>
      <w:pPr>
        <w:pStyle w:val="Normal"/>
        <w:spacing w:lineRule="auto" w:line="276" w:before="0" w:after="0"/>
        <w:rPr/>
      </w:pPr>
      <w:r>
        <w:rPr>
          <w:rFonts w:eastAsia="Times New Roman" w:cs="Sylfaen" w:ascii="Sylfaen" w:hAnsi="Sylfaen"/>
          <w:i/>
          <w:iCs/>
          <w:lang w:val="ru-RU"/>
        </w:rPr>
        <w:t xml:space="preserve">Гуырдзыстоны 2004 азы 24 июны закъон №222 – ссм </w:t>
      </w:r>
      <w:r>
        <w:rPr>
          <w:rFonts w:eastAsia="Times New Roman" w:cs="Sylfaen" w:ascii="Sylfaen" w:hAnsi="Sylfaen"/>
          <w:i/>
          <w:iCs/>
        </w:rPr>
        <w:t>I</w:t>
      </w:r>
      <w:r>
        <w:rPr>
          <w:rFonts w:eastAsia="Times New Roman" w:cs="Sylfaen" w:ascii="Sylfaen" w:hAnsi="Sylfaen"/>
          <w:i/>
          <w:iCs/>
          <w:lang w:val="ru-RU"/>
        </w:rPr>
        <w:t>, №19, 15.07.2004 аз., ст.9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7" w:name="part_24"/>
      <w:r>
        <w:rPr>
          <w:rFonts w:eastAsia="Times New Roman" w:cs="Sylfaen" w:ascii="Sylfaen" w:hAnsi="Sylfaen"/>
          <w:b/>
          <w:bCs/>
          <w:sz w:val="24"/>
          <w:szCs w:val="24"/>
          <w:lang w:val="ru-RU"/>
        </w:rPr>
        <w:t>Статья 18</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Персоналон  бæрæггæнæнты райсыны бар </w:t>
      </w:r>
      <w:bookmarkEnd w:id="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æн бар ис, базонгæ уа ууыл уæвæг персоналон бæрæггæнæнтимæ æмæ фстытимæ, кæцытæ баст сты уый финансон/исбонон уавæримæ кæнæ æндæр сæрмагонд фарстатимæ, æмæ райса ацы бæрæггæнæнты къопитæ, Гуырдзыстоны закъондæттынадæй сбæлвырдгонд цаут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оймагæн нæй гæнæн «нæ» зæгъой уыцы информацийы алæвæрдыл, кæцымæ хауы персоналон бæрæггæнæнтæ уый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цыфæнды гоймаг хæсджын у, фыстæй домæны бындурыл æндæр гоймагæн адæтта уымæ æвæрд персоналон бæрæггæнæнтæ æмæ фыстытæ, кæд уый бавдисдзæн уыцы гоймаджы фыстæй разыдзинады, кæцыйы персоналон бæрæггæнæнты дæр бавдисдзæн æмбæлон информаци. Ахæм цауы гоймаг хæсджын убахъахъхъæна банысангонд бæрæггæнæнты, информацийы сусæгдзинад.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8 азы 14 мартъийы закъон №5919 – ссм </w:t>
      </w:r>
      <w:r>
        <w:rPr>
          <w:rFonts w:eastAsia="Times New Roman" w:cs="Sylfaen" w:ascii="Sylfaen" w:hAnsi="Sylfaen"/>
          <w:i/>
          <w:iCs/>
        </w:rPr>
        <w:t>I</w:t>
      </w:r>
      <w:r>
        <w:rPr>
          <w:rFonts w:eastAsia="Times New Roman" w:cs="Sylfaen" w:ascii="Sylfaen" w:hAnsi="Sylfaen"/>
          <w:i/>
          <w:iCs/>
          <w:lang w:val="ru-RU"/>
        </w:rPr>
        <w:t>, №7, 26.03.2008аз., ст.3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8" w:name="part_25"/>
      <w:r>
        <w:rPr>
          <w:rFonts w:eastAsia="Times New Roman" w:cs="Sylfaen" w:ascii="Sylfaen" w:hAnsi="Sylfaen"/>
          <w:b/>
          <w:bCs/>
          <w:sz w:val="24"/>
          <w:szCs w:val="24"/>
          <w:lang w:val="ru-RU"/>
        </w:rPr>
        <w:t xml:space="preserve">Статья 19. Хисæрмагонд барты хъахъхъæд амæлæты фæстæ </w:t>
      </w:r>
      <w:bookmarkEnd w:id="28"/>
      <w:r>
        <w:rPr>
          <w:rFonts w:eastAsia="Times New Roman" w:cs="Sylfaen" w:ascii="Sylfaen" w:hAnsi="Sylfaen"/>
          <w:b/>
          <w:bCs/>
          <w:sz w:val="24"/>
          <w:szCs w:val="24"/>
          <w:lang w:val="ru-RU"/>
        </w:rPr>
        <w:t xml:space="preserve">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8-æм статьяйы банысангонд бартæ йæ бон у спайда кæна уыцы гоймаг дæр, кæцы, æниу йæхæдæг нæу номы кæнæ хисæрмагонд аккадзинады бары хæссæг, фæлæ йын амæн ис хъахъхъæды аккаг интерес. Уымæн йæ бон у номы æмæ аккадзинады ахæм хъахъхъæныны домæны сæххæст кæнын, кæцы гоймаджы уæвынады бæрæггæнæг у æмæ дарддæр кæны йæ мæлæты фæстæ дæр. Номы, кады, намысы кæнæ хъуыддагон репутацийы æгад кæнынæн моралон зианы исбонон фиддоны æрдомын мæлæты фæстæ æнæруадзгæ у.  </w:t>
      </w:r>
    </w:p>
    <w:p>
      <w:pPr>
        <w:pStyle w:val="Normal"/>
        <w:spacing w:lineRule="auto" w:line="276" w:before="0" w:after="0"/>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9" w:name="part_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0. Цæрæн бынат </w:t>
      </w:r>
      <w:bookmarkEnd w:id="2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изикон гоймаджы цæрæн бынатæн нымад цæуы бынат, кæцыйы уый фылдæрхатт цæрæнуатæн æвзары. Гоймагæн гæнæн ис уа цалдæр цæрæн бын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хъомылы цæрæн бынатæн нымад цæуы ныййарæджы бары уæвæг ныййарæджы цæрæн бынат, фæлæ æвджидон гоймаджы - æвджиды цæрæн бын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Гоймаджы цæрæн бынат нæ ивы, кæд уый тыхмийы фæткæй кæнæ бæрæггонд æмгъуыдмæ паддзахадон хæсты æххæст кæнынæн </w:t>
      </w:r>
      <w:r>
        <w:rPr>
          <w:rFonts w:cs="Sylfaen" w:ascii="Sylfaen" w:hAnsi="Sylfaen"/>
          <w:lang w:val="ru-RU"/>
        </w:rPr>
        <w:t>ныу</w:t>
      </w:r>
      <w:r>
        <w:rPr>
          <w:rFonts w:eastAsia="Times New Roman" w:cs="Sylfaen" w:ascii="Sylfaen" w:hAnsi="Sylfaen"/>
          <w:sz w:val="24"/>
          <w:szCs w:val="24"/>
          <w:lang w:val="ru-RU"/>
        </w:rPr>
        <w:t xml:space="preserve">уадзы ацы бына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0" w:name="part_27"/>
      <w:r>
        <w:rPr>
          <w:rFonts w:eastAsia="Times New Roman" w:cs="Sylfaen" w:ascii="Sylfaen" w:hAnsi="Sylfaen"/>
          <w:b/>
          <w:bCs/>
          <w:sz w:val="24"/>
          <w:szCs w:val="24"/>
          <w:lang w:val="ru-RU"/>
        </w:rPr>
        <w:t xml:space="preserve">Статья 21. Гоймаджы банымад æбæрæг сæфтыл </w:t>
      </w:r>
      <w:bookmarkEnd w:id="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цымыдисгæнæг гоймаджы курдиаты бындурыл физикон гоймаг гæнæн ис тæрхондоны уынаффæйæ банымад æрцæуа æбæрæг сæфтыл, кæд уый бынаты уæвынад æнæзонгæ у æмæ дыууæ азы дæргъы уый нæ фæзындзæн йæ цæрæн бынаты. Уынаффæйы закъонон тыхы быцыды фæстæ закъонæй бындартæ райсдзысты барлæвæрды, æбæрæг сæфты исбонæн фæтк дæттой æмæ дзы æфтиаг дæр райсой уымæй. Ацы исбонæй лæвæрд æрцæудзæн хæлц æбæрæг сæфты даринаг гоймæгтæн æмæ хæстæ дæр фыст цæудзысты ацы исбонæй.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Æбæрæг сæфтыл нымад гоймаджы æрыздæхты кæнæ йæ бынаты рабæрæггонд цауы ивд цæуы тæрхондоны уынаффæ уый исбоны фæтк дæттыны тыххæй.  Уымæн бар нæй æрдома фиддон хæдзарадæй райсгæ æфтиа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 w:name="part_28"/>
      <w:r>
        <w:rPr>
          <w:rFonts w:eastAsia="Times New Roman" w:cs="Sylfaen" w:ascii="Sylfaen" w:hAnsi="Sylfaen"/>
          <w:b/>
          <w:bCs/>
          <w:sz w:val="24"/>
          <w:szCs w:val="24"/>
          <w:lang w:val="ru-RU"/>
        </w:rPr>
        <w:t xml:space="preserve">Статья 22. Гоймаджы расидт амæлæгыл </w:t>
      </w:r>
      <w:bookmarkEnd w:id="31"/>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Гоймаг гæнæн ис тæрхондоны фæткæй расидт æрцæуа амæлæгыл, кæд уый цæрæн бынаты фондз азы дæргъы нæй ссарæн зонæнтæ ацы гоймаджы бынаты уæвыны тыххæй, афтæ-ма, кæд уый æбæрæг сæфт фæци ахæм уавæр</w:t>
      </w:r>
      <w:r>
        <w:rPr>
          <w:rFonts w:cs="Sylfaen" w:ascii="Sylfaen" w:hAnsi="Sylfaen"/>
          <w:lang w:val="ru-RU"/>
        </w:rPr>
        <w:t>т</w:t>
      </w:r>
      <w:r>
        <w:rPr>
          <w:rFonts w:eastAsia="Times New Roman" w:cs="Sylfaen" w:ascii="Sylfaen" w:hAnsi="Sylfaen"/>
          <w:sz w:val="24"/>
          <w:szCs w:val="24"/>
          <w:lang w:val="ru-RU"/>
        </w:rPr>
        <w:t>ы, кæцы уымæн мæлæт</w:t>
      </w:r>
      <w:r>
        <w:rPr>
          <w:rFonts w:cs="Sylfaen" w:ascii="Sylfaen" w:hAnsi="Sylfaen"/>
          <w:lang w:val="ru-RU"/>
        </w:rPr>
        <w:t>ы</w:t>
      </w:r>
      <w:r>
        <w:rPr>
          <w:rFonts w:eastAsia="Times New Roman" w:cs="Sylfaen" w:ascii="Sylfaen" w:hAnsi="Sylfaen"/>
          <w:sz w:val="24"/>
          <w:szCs w:val="24"/>
          <w:lang w:val="ru-RU"/>
        </w:rPr>
        <w:t xml:space="preserve"> </w:t>
      </w:r>
      <w:r>
        <w:rPr>
          <w:rFonts w:cs="Sylfaen" w:ascii="Sylfaen" w:hAnsi="Sylfaen"/>
          <w:lang w:val="ru-RU"/>
        </w:rPr>
        <w:t>расайдта</w:t>
      </w:r>
      <w:r>
        <w:rPr>
          <w:rFonts w:eastAsia="Times New Roman" w:cs="Sylfaen" w:ascii="Sylfaen" w:hAnsi="Sylfaen"/>
          <w:sz w:val="24"/>
          <w:szCs w:val="24"/>
          <w:lang w:val="ru-RU"/>
        </w:rPr>
        <w:t>, кæнæ та</w:t>
      </w:r>
      <w:r>
        <w:rPr>
          <w:rFonts w:cs="Sylfaen" w:ascii="Sylfaen" w:hAnsi="Sylfaen"/>
          <w:lang w:val="ru-RU"/>
        </w:rPr>
        <w:t xml:space="preserve"> гæнæн ис</w:t>
      </w:r>
      <w:r>
        <w:rPr>
          <w:rFonts w:eastAsia="Times New Roman" w:cs="Sylfaen" w:ascii="Sylfaen" w:hAnsi="Sylfaen"/>
          <w:sz w:val="24"/>
          <w:szCs w:val="24"/>
          <w:lang w:val="ru-RU"/>
        </w:rPr>
        <w:t xml:space="preserve"> уый мæлæт исты æнамонд цаумæ гæсгæ </w:t>
      </w:r>
      <w:r>
        <w:rPr>
          <w:rFonts w:cs="Sylfaen" w:ascii="Sylfaen" w:hAnsi="Sylfaen"/>
          <w:lang w:val="ru-RU"/>
        </w:rPr>
        <w:t xml:space="preserve">æрцыд </w:t>
      </w:r>
      <w:r>
        <w:rPr>
          <w:rFonts w:eastAsia="Times New Roman" w:cs="Sylfaen" w:ascii="Sylfaen" w:hAnsi="Sylfaen"/>
          <w:sz w:val="24"/>
          <w:szCs w:val="24"/>
          <w:lang w:val="ru-RU"/>
        </w:rPr>
        <w:t>æмæ ахæм зонæнтæ æхсæз мæйы дæргъы нæ уыдзæн</w:t>
      </w:r>
      <w:r>
        <w:rPr>
          <w:rFonts w:cs="Sylfaen" w:ascii="Sylfaen" w:hAnsi="Sylfaen"/>
          <w:lang w:val="ru-RU"/>
        </w:rPr>
        <w:t xml:space="preserve"> райст</w:t>
      </w:r>
      <w:r>
        <w:rPr>
          <w:rFonts w:eastAsia="Times New Roman" w:cs="Sylfaen" w:ascii="Sylfaen" w:hAnsi="Sylfaen"/>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фсæддон кусæг кæнæ æндæр гоймаг, кæцы æбæрæг сæфт фæци хæстон архæйдтыты рæстæджы, гæнæн ис тæрхондоны фæткæй расидт æрцæуа амæлæгыл иуылраздæр дыууæ азы рацыды фæстæ хæстон архайды фæуды б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Гоймаджы амæлæты боныл нымад цæуы уый амæлæгыл расидты тыххæй тæрхондоны уынаффæйы закъонон тыхы бацыды б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цы статьяйы фыццаг æмæ 2-аг хæйттæй æркастгонд цауты тæрхондæн йæ бон у гоймаджы мæлæты боныл банымайа уый æнхъæлгæ амæлæты б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2" w:name="part_29"/>
      <w:r>
        <w:rPr>
          <w:rFonts w:eastAsia="Times New Roman" w:cs="Sylfaen" w:ascii="Sylfaen" w:hAnsi="Sylfaen"/>
          <w:b/>
          <w:bCs/>
          <w:sz w:val="24"/>
          <w:szCs w:val="24"/>
          <w:lang w:val="ru-RU"/>
        </w:rPr>
        <w:t xml:space="preserve">Статья 23. Амæлæгыл расидгæйы æрбаздæхты фæстуджытæ  </w:t>
      </w:r>
      <w:bookmarkEnd w:id="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мæлæгыл расидгæ гоймаджы æрбаздæхты кæнæ уый бынаты уæвыны рабæрæгы цауы тæрхондон аивы æмбæлгæ уынафф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рбаздæхты рæстæгмæ нæгæсгæйæ, гоймагæн бар ис æрдома уыцы æвæрд исбон, кæцы уый амæлæгыл расидты фæстæ æнæаргъбафидгæ лæвæрд æрцыд æндæр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ыцы гоймаг, кæцы амæлæгыл расидгæйы исбоны аргъбафыстæй балхæдта, хæсджын у фæстæмæ раздаха уымæн ацы исбон, кæд сбæлвырд уыдзæн, æмæ исбоны æлхæды рæстæджы уый зыдта, цæмæй амæлæгыл расидгæ гоймаг удæгас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амæлæгыл расидгæ гоймаджы исбон лæвæрд æрцыд паддзахадæн æмæ уый уымæн реализаци скодта, уæд амæлæгыл расидты тыххæй уынаффæйы аивды фæстæ гоймагæн раздахдзысты исбоны реализацийæ райсгæ суммæ.  </w:t>
      </w:r>
    </w:p>
    <w:p>
      <w:pPr>
        <w:pStyle w:val="Normal"/>
        <w:spacing w:lineRule="auto" w:line="276" w:before="0" w:after="0"/>
        <w:rPr/>
      </w:pPr>
      <w:r>
        <w:rPr>
          <w:rFonts w:eastAsia="Times New Roman" w:cs="Sylfaen" w:ascii="Sylfaen" w:hAnsi="Sylfaen"/>
          <w:i/>
          <w:iCs/>
          <w:lang w:val="ru-RU"/>
        </w:rPr>
        <w:t xml:space="preserve">Гуырдзыстоны 2005 азы 9 декабры закъон №2239 – ссм </w:t>
      </w:r>
      <w:r>
        <w:rPr>
          <w:rFonts w:eastAsia="Times New Roman" w:cs="Sylfaen" w:ascii="Sylfaen" w:hAnsi="Sylfaen"/>
          <w:i/>
          <w:iCs/>
        </w:rPr>
        <w:t>I</w:t>
      </w:r>
      <w:r>
        <w:rPr>
          <w:rFonts w:eastAsia="Times New Roman" w:cs="Sylfaen" w:ascii="Sylfaen" w:hAnsi="Sylfaen"/>
          <w:i/>
          <w:iCs/>
          <w:lang w:val="ru-RU"/>
        </w:rPr>
        <w:t>, №54, 20.12.2005аз., ст.360</w:t>
      </w:r>
    </w:p>
    <w:p>
      <w:pPr>
        <w:pStyle w:val="Normal"/>
        <w:spacing w:lineRule="auto" w:line="276" w:before="240" w:after="0"/>
        <w:jc w:val="center"/>
        <w:rPr>
          <w:rFonts w:ascii="Sylfaen" w:hAnsi="Sylfaen" w:eastAsia="Times New Roman" w:cs="Sylfaen"/>
          <w:b/>
          <w:b/>
          <w:bCs/>
          <w:sz w:val="24"/>
          <w:szCs w:val="24"/>
          <w:lang w:val="ru-RU"/>
        </w:rPr>
      </w:pPr>
      <w:bookmarkStart w:id="33" w:name="part_30"/>
      <w:r>
        <w:rPr>
          <w:rFonts w:eastAsia="Times New Roman" w:cs="Sylfaen" w:ascii="Sylfaen" w:hAnsi="Sylfaen"/>
          <w:b/>
          <w:bCs/>
          <w:sz w:val="24"/>
          <w:szCs w:val="24"/>
          <w:lang w:val="ru-RU"/>
        </w:rPr>
        <w:t>Сæр дыккаг</w:t>
      </w:r>
    </w:p>
    <w:p>
      <w:pPr>
        <w:pStyle w:val="Normal"/>
        <w:spacing w:lineRule="auto" w:line="276" w:before="0" w:after="0"/>
        <w:jc w:val="center"/>
        <w:rPr>
          <w:rFonts w:ascii="Sylfaen" w:hAnsi="Sylfaen" w:eastAsia="Times New Roman" w:cs="Sylfaen"/>
          <w:b/>
          <w:b/>
          <w:bCs/>
          <w:sz w:val="24"/>
          <w:szCs w:val="24"/>
          <w:lang w:val="ru-RU"/>
        </w:rPr>
      </w:pPr>
      <w:bookmarkStart w:id="34" w:name="part_30"/>
      <w:r>
        <w:rPr>
          <w:rFonts w:eastAsia="Times New Roman" w:cs="Sylfaen" w:ascii="Sylfaen" w:hAnsi="Sylfaen"/>
          <w:b/>
          <w:bCs/>
          <w:sz w:val="24"/>
          <w:szCs w:val="24"/>
          <w:lang w:val="ru-RU"/>
        </w:rPr>
        <w:t xml:space="preserve">Юридикон гоймаг </w:t>
      </w:r>
      <w:bookmarkEnd w:id="34"/>
      <w:r>
        <w:rPr>
          <w:rFonts w:eastAsia="Times New Roman" w:cs="Sylfaen" w:ascii="Sylfaen" w:hAnsi="Sylfaen"/>
          <w:b/>
          <w:bCs/>
          <w:sz w:val="24"/>
          <w:szCs w:val="24"/>
          <w:lang w:val="ru-RU"/>
        </w:rPr>
        <w:t xml:space="preserve"> </w:t>
      </w:r>
    </w:p>
    <w:p>
      <w:pPr>
        <w:pStyle w:val="Normal"/>
        <w:spacing w:lineRule="auto" w:line="276" w:before="0" w:after="0"/>
        <w:rPr/>
      </w:pPr>
      <w:bookmarkStart w:id="35" w:name="part_31"/>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умæйаг уагæвæрдтæ </w:t>
      </w:r>
      <w:bookmarkEnd w:id="3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 w:name="part_32"/>
      <w:r>
        <w:rPr>
          <w:rFonts w:eastAsia="Times New Roman" w:cs="Sylfaen" w:ascii="Sylfaen" w:hAnsi="Sylfaen"/>
          <w:b/>
          <w:bCs/>
          <w:sz w:val="24"/>
          <w:szCs w:val="24"/>
          <w:lang w:val="ru-RU"/>
        </w:rPr>
        <w:t xml:space="preserve">Статья 24. Æмбарынад. Гоймæгтæ </w:t>
      </w:r>
      <w:bookmarkEnd w:id="3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Юридикон гоймаг у бæрæггонд нысаны æнтыстæн арæзт, сæрмагонд исбоны уæвæг, организацигонд гоймаг, кæцы йæхи исбонæн хæдбарæй дзуапп дæтты æмæ сæрмагонд номæй райсы бартæ æмæ хæстæ, æвæры фидыд æмæ йæ бон у тæрхондоны рацæуа хъастгæнæгæй æмæ дзуаппдæттæ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Юридикон гоймаг гæнæн ис уа коперативонæй организацигонд, уæнгдзинадыл бындурæвæрд, уæнгты уавæрыл бастгонд кæнæ уымæй хæдбар æмæ æххæст кæна кæнæ ма æххæст кæна амалиуæг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Æхсæнадон барады юридикон гоймæгтæ æмбæстагон-барадон æмахастыты хайад исынц афтæ, куыд сæрмагонд барады юридикон гоймæгтæ. Уыдоны сарæзты, организа</w:t>
        <w:softHyphen/>
        <w:t xml:space="preserve">циты æмæ архайды фæтк бæрæггонд цæуы закъ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4. Паддзахадон æмæ муниципалитет æмбæстагон-барадон æмахастыты хайад исынц  æмбар, куыд сæрмагонд барады юридикон гоймæгтæ. Паддзахады кæнæ муниципалитеты барлæвæрдты ацы рæстæджы æххæст кæнынц уый органтæ (бæрнадтæ, уагдæттæ æмæ а.д.) афтæ, æмæ уыдон не сты юридикон гоймæг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Юридикон гоймаг, кæцыйы нысан у амалиуæгон (коммерцион) архйад, афтæ-ма уый филиал дæр хъуамæ арæзт æрцæуа «Амалиуæгты тыххæй» Гуырдзыстоны закъон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Юридикон гоймаг, кæцыйы нысан у æнæамалиуæгон архйад, хъуамæ регистраци скæна ацы Кодексæй сфидаргонд фæткæй.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Гуырдзыстоны 2020 азы 15 июлы закъон №6989 – веб-фарс, 28.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 w:name="part_33"/>
      <w:r>
        <w:rPr>
          <w:rFonts w:eastAsia="Times New Roman" w:cs="Sylfaen" w:ascii="Sylfaen" w:hAnsi="Sylfaen"/>
          <w:b/>
          <w:bCs/>
          <w:sz w:val="24"/>
          <w:szCs w:val="24"/>
          <w:lang w:val="ru-RU"/>
        </w:rPr>
        <w:t xml:space="preserve">Статья 25. Юридикон гоймаджы бархъомад </w:t>
      </w:r>
      <w:bookmarkEnd w:id="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сæнадон барады юридикон гоймаг барлæвæрд у сæххæст кæна закъонæй кæнæ уый бындурæвæд документтæй æркастгонд нысæнттæм æмбæлгæ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æрмагонд барады юридикон гоймагæн (амалиуæгæн кæнæ æнæамалиуæгæн (æнæкоммерцийæн)) бар ис сæххæст кæна закъонæй æнæарæнгонд кæцыфæнды архайд, æнæгæсгæ уымæ, ис æви нæ ацы архайд уый бындурæвæрд документт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æй-иу архайд, кæцыты ранымады бæрæг кæны закъон, юридикон гоймагæн йæ бон у сæххæст кæна æрмæст специалон лицензийы/баррайсты кæнæ авторизацийы ацыды бындурыл. Банысангонд архайды сæххæст кæныны бар юридикон гоймагæн лæвæрд цæуы лицензийы/баррайсты райсыны кæнæ авторизацийы ацыд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Юридикон гоймаджы бархъомад арæзт цæуы уый регистрацийы моментæй æмæ урæд цæуы уый ликвидацийы фæуды факты регистраций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5. Æнæамалиуæгон (æнæкоммерцион) юридикон гоймаг барлæвæрд у æххæст кæна æххуысгæнæг ахасты медицинон архайды, кæцыйæ райсгæ æфтиаг дæр хъуамæ пайдагонд æрцæуа æнæамалиуæгон (æнæкоммерцион) юридикон гоймаджы нысæнтты реализацийæн. Ахæм архайды фæстиуæгæн райст æфтиаг адихтæ кæнын æнæамалиуæгон (æнæкоммерцион) юридикон гоймаджы бындурæвæрджыты, уæнгты, нывондгæнджыты, афтæ-ма къухдари</w:t>
        <w:softHyphen/>
        <w:t>уæ</w:t>
        <w:softHyphen/>
        <w:t xml:space="preserve">гады æмæ бæрнонадон барлæвæрдты уæвæг гоймæгты хсæн дæр æнæруадзгæ у.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10 азы 21 июлы закъон №3537 – ссм </w:t>
      </w:r>
      <w:r>
        <w:rPr>
          <w:rFonts w:eastAsia="Times New Roman" w:cs="Sylfaen" w:ascii="Sylfaen" w:hAnsi="Sylfaen"/>
          <w:i/>
          <w:iCs/>
        </w:rPr>
        <w:t>I</w:t>
      </w:r>
      <w:r>
        <w:rPr>
          <w:rFonts w:eastAsia="Times New Roman" w:cs="Sylfaen" w:ascii="Sylfaen" w:hAnsi="Sylfaen"/>
          <w:i/>
          <w:iCs/>
          <w:lang w:val="ru-RU"/>
        </w:rPr>
        <w:t>, №47, 05.08.2010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 w:name="part_34"/>
      <w:r>
        <w:rPr>
          <w:rFonts w:eastAsia="Times New Roman" w:cs="Sylfaen" w:ascii="Sylfaen" w:hAnsi="Sylfaen"/>
          <w:b/>
          <w:bCs/>
          <w:sz w:val="24"/>
          <w:szCs w:val="24"/>
          <w:lang w:val="ru-RU"/>
        </w:rPr>
        <w:t xml:space="preserve">Статья 26. Юридикон гоймаджы бынат </w:t>
      </w:r>
      <w:bookmarkEnd w:id="3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Юридикон гоймаджы бынатæн нымад цæуы уый администрацийы æвæрды бынад. Юридикон гоймагæн гæнæн ис уа æрмæст иу бынат (юридикон ард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Юридикон гоймаджы æндæр бынат нымад æрцæудзæн уый филиалы бынатæн.  </w:t>
      </w:r>
    </w:p>
    <w:p>
      <w:pPr>
        <w:pStyle w:val="Normal"/>
        <w:spacing w:lineRule="auto" w:line="276" w:before="0" w:after="0"/>
        <w:rPr/>
      </w:pPr>
      <w:bookmarkStart w:id="39" w:name="part_35"/>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Æнæамалиуæгон (æнæкоммерцион) юридикон гоймаг  </w:t>
      </w:r>
      <w:bookmarkEnd w:id="39"/>
      <w:r>
        <w:rPr>
          <w:rFonts w:eastAsia="Times New Roman" w:cs="Sylfaen" w:ascii="Sylfaen" w:hAnsi="Sylfaen"/>
          <w:b/>
          <w:bCs/>
          <w:sz w:val="24"/>
          <w:szCs w:val="24"/>
          <w:lang w:val="ru-RU"/>
        </w:rPr>
        <w:t xml:space="preserve">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 w:name="part_36"/>
      <w:r>
        <w:rPr>
          <w:rFonts w:eastAsia="Times New Roman" w:cs="Sylfaen" w:ascii="Sylfaen" w:hAnsi="Sylfaen"/>
          <w:b/>
          <w:bCs/>
          <w:sz w:val="24"/>
          <w:szCs w:val="24"/>
          <w:lang w:val="ru-RU"/>
        </w:rPr>
        <w:t xml:space="preserve">Статья 27. Æнæамалиуæгон (æнæкоммерцион) юридикон гоймаджы ном   </w:t>
      </w:r>
      <w:bookmarkEnd w:id="40"/>
    </w:p>
    <w:p>
      <w:pPr>
        <w:pStyle w:val="Normal"/>
        <w:spacing w:lineRule="auto" w:line="276" w:before="0" w:after="0"/>
        <w:ind w:firstLine="283"/>
        <w:jc w:val="both"/>
        <w:rPr/>
      </w:pPr>
      <w:r>
        <w:rPr>
          <w:rFonts w:eastAsia="Times New Roman" w:cs="Sylfaen" w:ascii="Sylfaen" w:hAnsi="Sylfaen"/>
          <w:sz w:val="24"/>
          <w:szCs w:val="24"/>
          <w:lang w:val="ru-RU"/>
        </w:rPr>
        <w:t xml:space="preserve">1. Æнæамалиуæгон (æнæкоммерцион) юридикон гомагæн ис ном, кæцыйы нысангонд цæуы æнæамлиуæгон (æнæкоммерцион) юридикон гоймагæн йæхимæ æмбæл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амалиуæгон (æнæкоммерцион) юридикон гомаджы номы нæй гæнæн спайдагонд æрцæуа ахæм графикон символтæ, кæцытæн нæй æвзагон нормæтæй сфидаргонд зæлон кæнæ ныхасон аккаг, афтæ-ма «Амалиуæгты тыххæй» Гуырдзыстоны закъонæй æмæ «Æмбæстæгты политикон иугæндты тыххæй» Гуырдзыстоны оранон закъонæй æркастгонд юридикон гоймаджы æмæ æхсæнадон барады юридикон барадон формæтæн ахастæвдисæг нысæнттæ. Ацы рæстæджы, номмæ ахæм исты мацы хъуамæ уа æфтыд, кæцы гæнæн ис фæрæдийын кæна æртыккаг гоймаг кæнæ/та расайа рæдыд кæнæ/та æнæмбæрстдзинад субъекты формæйы кæнæ архайд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амалиуæгон (æнæкоммерцион) юридикон гомаджы ном нæй гæнæн æмхуызон уа ныридæгæн регистрацигонд æнæамалиуæгон (æнæкоммерцион) юридикон гоймаджы ном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Гоймаг, кæцы барады ныхмæ пайда кæны æндæр юридикон гоймаджы номæй, хæсджын у барлæвæрд гоймаджы домæны бындурыл фескъуына ахæм пайдакæнынад æмæ фиддон бафида барады ныхмæ пайдакæнынадæй расай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4</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Æнæамалиуæгон (æнæкоммерцион) юридикон гоймаджы номы сбæрæг кæнгæйæ уæлæмхасæй пайдагонд цæуы «Амалиуæгты тыххæй» Гуырдзыстоны закъоны 16-æм статьяйæ амалиуæгон фирмæйы номæн сфидаргонд фæтк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Юридикон гоймаджы хъуыддагон репутацийы фегад кæныны цауы пайдагонд цæуы ацы Кодексы 18-æм статьяйæ æркастгонд фæтк.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lang w:val="ru-RU"/>
        </w:rPr>
        <w:t>Гуырдзыстоны 2021 азы 2 августы закъон №887 – веб-фарс, 04.08.202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 w:name="part_37"/>
      <w:r>
        <w:rPr>
          <w:rFonts w:eastAsia="Times New Roman" w:cs="Sylfaen" w:ascii="Sylfaen" w:hAnsi="Sylfaen"/>
          <w:b/>
          <w:bCs/>
          <w:sz w:val="24"/>
          <w:szCs w:val="24"/>
          <w:lang w:val="ru-RU"/>
        </w:rPr>
        <w:t xml:space="preserve">Статья 28. Æнæамалиуæгон (æнæкоммерцион) юридикон гоймаджы, фæсарæйнаг бæстæйы æнæамалиуæгон (æнæкоммерцион) юридикон гоймаджы филиалы (бæрнонады) регистрацийы фæтк </w:t>
      </w:r>
      <w:bookmarkEnd w:id="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амалиуæгон (æнæкоммерцион) юридикон гоймаджы, фæсарæйнаг бæстæйы æнæамалиуæгон (æнæкоммерцион) юридикон гоймаджы филиалы (бæрнонады) регистраци æххæст цæуы амалиуæгты æмæ æнæмалиуæгон (æнæкоммерцион) юридикон гоймæгты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малиуæгты æмæ æнæмалиуæгон (æнæкоммерцион) юридикон гоймæгты реестры æххæст кæны Гуырдзыстоны юстицийы министрады уагдæттæг сферæйы архайгæ æхсæнадон барады юридикон гоймаг – æхсæнадон реестры ныцион агентад (стæй – регистрацигæнæг орган).  </w:t>
      </w:r>
    </w:p>
    <w:p>
      <w:pPr>
        <w:pStyle w:val="Normal"/>
        <w:spacing w:lineRule="auto" w:line="276" w:before="0" w:after="0"/>
        <w:ind w:firstLine="283"/>
        <w:jc w:val="both"/>
        <w:rPr>
          <w:rFonts w:ascii="Sylfaen" w:hAnsi="Sylfaen" w:eastAsia="Times New Roman" w:cs="Sylfaen"/>
          <w:lang w:val="ru-RU"/>
        </w:rPr>
      </w:pPr>
      <w:r>
        <w:rPr>
          <w:rFonts w:eastAsia="Times New Roman" w:cs="Sylfaen" w:ascii="Sylfaen" w:hAnsi="Sylfaen"/>
          <w:sz w:val="24"/>
          <w:szCs w:val="24"/>
          <w:lang w:val="ru-RU"/>
        </w:rPr>
        <w:t>3. Æнæмалиуæгон (æнæкоммерцион) юридикон гоймаджы, фæсарæйнаг бæстæйы æнæамалиуæгон (æнæкоммерцион) юридикон гоймаджы филиалы (бæрнонады) регистраци æххæст цæуы ацы Кодексæй æмæ амалиуæг субъектты, фæсарæйнаг бæстæйы амалиуæг юридикон гоймаджы филиалы (бæрнонады) регистрацийæн Гуырдзыстоны закъондæттынадæй сфидаргонд фæткæй.</w:t>
      </w:r>
      <w:r>
        <w:rPr>
          <w:rFonts w:eastAsia="Times New Roman" w:cs="Sylfaen" w:ascii="Sylfaen" w:hAnsi="Sylfaen"/>
          <w:lang w:val="ru-RU"/>
        </w:rPr>
        <w:t xml:space="preserve">  </w:t>
      </w:r>
    </w:p>
    <w:p>
      <w:pPr>
        <w:pStyle w:val="Normal"/>
        <w:spacing w:lineRule="auto" w:line="276" w:before="0" w:after="0"/>
        <w:rPr/>
      </w:pPr>
      <w:r>
        <w:rPr>
          <w:rFonts w:eastAsia="Times New Roman" w:cs="Sylfaen" w:ascii="Sylfaen" w:hAnsi="Sylfaen"/>
          <w:i/>
          <w:iCs/>
          <w:lang w:val="ru-RU"/>
        </w:rPr>
        <w:t xml:space="preserve">Гуырдзыстоны 2002 азы 28 декабры закъон №1902 – ссм </w:t>
      </w:r>
      <w:r>
        <w:rPr>
          <w:rFonts w:eastAsia="Times New Roman" w:cs="Sylfaen" w:ascii="Sylfaen" w:hAnsi="Sylfaen"/>
          <w:i/>
          <w:iCs/>
        </w:rPr>
        <w:t>I</w:t>
      </w:r>
      <w:r>
        <w:rPr>
          <w:rFonts w:eastAsia="Times New Roman" w:cs="Sylfaen" w:ascii="Sylfaen" w:hAnsi="Sylfaen"/>
          <w:i/>
          <w:iCs/>
          <w:lang w:val="ru-RU"/>
        </w:rPr>
        <w:t>, №4, 22.01.2003аз., ст.20</w:t>
      </w:r>
    </w:p>
    <w:p>
      <w:pPr>
        <w:pStyle w:val="Normal"/>
        <w:spacing w:lineRule="auto" w:line="276" w:before="0" w:after="0"/>
        <w:rPr/>
      </w:pPr>
      <w:r>
        <w:rPr>
          <w:rFonts w:eastAsia="Times New Roman" w:cs="Sylfaen" w:ascii="Sylfaen" w:hAnsi="Sylfaen"/>
          <w:i/>
          <w:iCs/>
          <w:lang w:val="ru-RU"/>
        </w:rPr>
        <w:t xml:space="preserve">Гуырдзыстоны 2004 азы 24 июны закъон №179 – ссм </w:t>
      </w:r>
      <w:r>
        <w:rPr>
          <w:rFonts w:eastAsia="Times New Roman" w:cs="Sylfaen" w:ascii="Sylfaen" w:hAnsi="Sylfaen"/>
          <w:i/>
          <w:iCs/>
        </w:rPr>
        <w:t>I</w:t>
      </w:r>
      <w:r>
        <w:rPr>
          <w:rFonts w:eastAsia="Times New Roman" w:cs="Sylfaen" w:ascii="Sylfaen" w:hAnsi="Sylfaen"/>
          <w:i/>
          <w:iCs/>
          <w:lang w:val="ru-RU"/>
        </w:rPr>
        <w:t>, №19, 15.07.2004аз., ст.79</w:t>
      </w:r>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w:t>
      </w:r>
      <w:r>
        <w:rPr>
          <w:rFonts w:eastAsia="Times New Roman" w:cs="Sylfaen" w:ascii="Sylfaen" w:hAnsi="Sylfaen"/>
          <w:i/>
          <w:iCs/>
        </w:rPr>
        <w:t>წ</w:t>
      </w:r>
      <w:r>
        <w:rPr>
          <w:rFonts w:eastAsia="Times New Roman" w:cs="Sylfaen" w:ascii="Sylfaen" w:hAnsi="Sylfaen"/>
          <w:i/>
          <w:iCs/>
          <w:lang w:val="ru-RU"/>
        </w:rPr>
        <w:t>., ст.253</w:t>
      </w:r>
    </w:p>
    <w:p>
      <w:pPr>
        <w:pStyle w:val="Normal"/>
        <w:spacing w:lineRule="auto" w:line="276" w:before="0" w:after="0"/>
        <w:rPr/>
      </w:pPr>
      <w:r>
        <w:rPr>
          <w:rFonts w:eastAsia="Times New Roman" w:cs="Sylfaen" w:ascii="Sylfaen" w:hAnsi="Sylfaen"/>
          <w:i/>
          <w:iCs/>
          <w:lang w:val="ru-RU"/>
        </w:rPr>
        <w:t xml:space="preserve">Гуырдзыстоны 2009 азы 25 декабры закъон №2458 – ссм </w:t>
      </w:r>
      <w:r>
        <w:rPr>
          <w:rFonts w:eastAsia="Times New Roman" w:cs="Sylfaen" w:ascii="Sylfaen" w:hAnsi="Sylfaen"/>
          <w:i/>
          <w:iCs/>
        </w:rPr>
        <w:t>I</w:t>
      </w:r>
      <w:r>
        <w:rPr>
          <w:rFonts w:eastAsia="Times New Roman" w:cs="Sylfaen" w:ascii="Sylfaen" w:hAnsi="Sylfaen"/>
          <w:i/>
          <w:iCs/>
          <w:lang w:val="ru-RU"/>
        </w:rPr>
        <w:t>, №49, 30.12.2009аз., ст.370</w:t>
      </w:r>
    </w:p>
    <w:p>
      <w:pPr>
        <w:pStyle w:val="Normal"/>
        <w:spacing w:lineRule="auto" w:line="276" w:before="0" w:after="0"/>
        <w:rPr/>
      </w:pPr>
      <w:r>
        <w:rPr>
          <w:rFonts w:eastAsia="Times New Roman" w:cs="Sylfaen" w:ascii="Sylfaen" w:hAnsi="Sylfaen"/>
          <w:i/>
          <w:iCs/>
          <w:lang w:val="ru-RU"/>
        </w:rPr>
        <w:t xml:space="preserve">Гуырдзыстоны 2010 азы 27 апрелы закъон №2978 – ссм </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2" w:name="part_38"/>
      <w:r>
        <w:rPr>
          <w:rFonts w:eastAsia="Times New Roman" w:cs="Sylfaen" w:ascii="Sylfaen" w:hAnsi="Sylfaen"/>
          <w:b/>
          <w:bCs/>
          <w:sz w:val="24"/>
          <w:szCs w:val="24"/>
          <w:lang w:val="ru-RU"/>
        </w:rPr>
        <w:t xml:space="preserve">Статья 29. Æнæамалиуæгон (æнæкоммерцион) юридикон гоймаджы регистрацийы уавæртæ </w:t>
      </w:r>
      <w:bookmarkEnd w:id="42"/>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Æнæамалиуæгон (æнæкоммерцион) юридикон гоймаджы регистрацийы домæны цауы цымыдисгæнæг гоймаг регистрацигæнæг органæн бавдисдзæн партнерты разыдзинад æмæ курдиаты. Банысангонд курдиаты хъуамæ уа ацы статьяйы 2-аг хайы æмæ «Амалиуæгты тыххæй» Гуырдзыстоны закъонæй амалиуæг юридикон гоймаджы регистрацийæн сфидаргонд æнæмæнгхъæугæ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амалиуæгон (æнæкоммерцион) юридикон гоймаджы регистрацийы домæны цауы уый бындурæвæрд документацийы, ацы статьяйы фыццаг хайæ сфидаргонд бæрæггæнæнты йеддæмæ, хъуамæ амынд 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æамалиуæгон (æнæкоммерцион) юридикон гоймаджы архайды ныс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нæамалиуæгон (æнæкоммерцион) юридикон гоймаджы уæнгæй райсыны, уæнгдзинадæй рацæуын æмæ ацух кæныны фæтк, кæд уый уæнгдзинадыл бындурæвæрд æнæамалиуæгон (æнæкоммерцион) юридикон гойма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реорганизацийы кæнæ ликвидацийы тыххæй уынаффæйы райсæг органы (гоймаджы) номгай зæгъын, уынаффæйы райсты фæтк æмæ процедур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г) æнæамалиуæгон (æнæкоммерцион) юридикон гоймаджы къухдариуæг органы (къухдариуæггæнæг гоймаджы) сарæзты (сæвзæрсты) фæтк æмæ барлæвæрды æмгъуы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Регистрацигæнæг орган æнæамалиуæгон (æнæкоммерцион) юридикон гоймаджы регистрациимæ иумæ, иугонд электронон порталы фæлгæтты аразы æнæамалиуæгон (æнæкоммерцион) юридикон гоймаджы электронон адрисы, кæцыйыл парахат кæны «Амалиуæгты тыххæй» Гуырдзыстоны закъоны 18-æм статьяйæ сфидаргонд фæткы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Æнæамалиуæгон (æнæкоммерцион) юридикон гоймаг барлæвæрд у цæмæй йын уа регистрацигонд телефоны номыр кæнæ/та электронон постæйы адрис, кæцыйыл/кæцытыл гæнæн ис электронон хъусынæгты арвитын. Электронон хъусинæгты регистрацигонд телефоны номырыл кæнæ/та электронон постæйы ардисыл арвитын ацы хъусинаджы æмбæлон гоймагæн фæхæццæ кæныныл ныма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Æнæамалиуæгон (æнæкоммерцион) юридикон гоймаджы регистрацийы æндæр фæткттæ бæлвырд цæуы «Амалиуæгты тыххæй» Гуырдзыстоны закъонæй, «Сфæлдыс</w:t>
        <w:softHyphen/>
        <w:t xml:space="preserve">тадон кусæджы æмæ сфæлдыстадон цæдисты тыххæй» Гуырдзыстоны закъоны æмæ «Профессионалон цæдисты тыххæй» Гуырдзыстоны органон закъонæй.    </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3 ноябры закъон №1964 – ссм </w:t>
      </w:r>
      <w:r>
        <w:rPr>
          <w:rFonts w:eastAsia="Times New Roman" w:cs="Sylfaen" w:ascii="Sylfaen" w:hAnsi="Sylfaen"/>
          <w:i/>
          <w:iCs/>
          <w:sz w:val="24"/>
          <w:szCs w:val="24"/>
        </w:rPr>
        <w:t>I</w:t>
      </w:r>
      <w:r>
        <w:rPr>
          <w:rFonts w:eastAsia="Times New Roman" w:cs="Sylfaen" w:ascii="Sylfaen" w:hAnsi="Sylfaen"/>
          <w:i/>
          <w:iCs/>
          <w:sz w:val="24"/>
          <w:szCs w:val="24"/>
          <w:lang w:val="ru-RU"/>
        </w:rPr>
        <w:t>, №35, 19.11.2009аз., ст.253</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25 декабры закъон №2458 – ссм </w:t>
      </w:r>
      <w:r>
        <w:rPr>
          <w:rFonts w:eastAsia="Times New Roman" w:cs="Sylfaen" w:ascii="Sylfaen" w:hAnsi="Sylfaen"/>
          <w:i/>
          <w:iCs/>
          <w:sz w:val="24"/>
          <w:szCs w:val="24"/>
        </w:rPr>
        <w:t>I</w:t>
      </w:r>
      <w:r>
        <w:rPr>
          <w:rFonts w:eastAsia="Times New Roman" w:cs="Sylfaen" w:ascii="Sylfaen" w:hAnsi="Sylfaen"/>
          <w:i/>
          <w:iCs/>
          <w:sz w:val="24"/>
          <w:szCs w:val="24"/>
          <w:lang w:val="ru-RU"/>
        </w:rPr>
        <w:t>, №49, 30.12.2009аз., ст.37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7 апрелы закъон №29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 10.05.2010аз., ст.144</w:t>
      </w:r>
    </w:p>
    <w:p>
      <w:pPr>
        <w:pStyle w:val="Normal"/>
        <w:spacing w:lineRule="auto" w:line="276" w:before="0" w:after="0"/>
        <w:rPr/>
      </w:pPr>
      <w:r>
        <w:rPr>
          <w:rFonts w:eastAsia="Times New Roman" w:cs="Sylfaen" w:ascii="Sylfaen" w:hAnsi="Sylfaen"/>
          <w:i/>
          <w:iCs/>
          <w:sz w:val="24"/>
          <w:szCs w:val="24"/>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sz w:val="24"/>
          <w:szCs w:val="24"/>
          <w:lang w:val="ru-RU"/>
        </w:rPr>
        <w:t>Гуырдзыстоны 2018 азы 30 ноябры закъон №3827 – веб-фарс, 14.12.2018аз.</w:t>
      </w:r>
    </w:p>
    <w:p>
      <w:pPr>
        <w:pStyle w:val="Normal"/>
        <w:spacing w:lineRule="auto" w:line="276" w:before="0" w:after="0"/>
        <w:rPr/>
      </w:pPr>
      <w:r>
        <w:rPr>
          <w:rFonts w:eastAsia="Times New Roman" w:cs="Sylfaen" w:ascii="Sylfaen" w:hAnsi="Sylfaen"/>
          <w:i/>
          <w:iCs/>
          <w:sz w:val="24"/>
          <w:szCs w:val="24"/>
          <w:lang w:val="ru-RU"/>
        </w:rPr>
        <w:t>Гуырдзыстоны 2021 азы 2 августы закъон №887 – веб-фарс, 04.08.202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43" w:name="part_39"/>
      <w:r>
        <w:rPr>
          <w:rFonts w:eastAsia="Times New Roman" w:cs="Sylfaen" w:ascii="Sylfaen" w:hAnsi="Sylfaen"/>
          <w:b/>
          <w:bCs/>
          <w:sz w:val="24"/>
          <w:szCs w:val="24"/>
          <w:lang w:val="ru-RU"/>
        </w:rPr>
        <w:t>Статья 30. (Ист у)</w:t>
      </w:r>
      <w:bookmarkEnd w:id="43"/>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3 нябры закъон №1964 – ссм </w:t>
      </w:r>
      <w:r>
        <w:rPr>
          <w:rFonts w:eastAsia="Times New Roman" w:cs="Sylfaen" w:ascii="Sylfaen" w:hAnsi="Sylfaen"/>
          <w:i/>
          <w:iCs/>
          <w:sz w:val="24"/>
          <w:szCs w:val="24"/>
        </w:rPr>
        <w:t>I</w:t>
      </w:r>
      <w:r>
        <w:rPr>
          <w:rFonts w:eastAsia="Times New Roman" w:cs="Sylfaen" w:ascii="Sylfaen" w:hAnsi="Sylfaen"/>
          <w:i/>
          <w:iCs/>
          <w:sz w:val="24"/>
          <w:szCs w:val="24"/>
          <w:lang w:val="ru-RU"/>
        </w:rPr>
        <w:t>, №35, 19.11.2009аз., ст.253</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25 декабры закъон №2458 – ссм </w:t>
      </w:r>
      <w:r>
        <w:rPr>
          <w:rFonts w:eastAsia="Times New Roman" w:cs="Sylfaen" w:ascii="Sylfaen" w:hAnsi="Sylfaen"/>
          <w:i/>
          <w:iCs/>
          <w:sz w:val="24"/>
          <w:szCs w:val="24"/>
        </w:rPr>
        <w:t>I</w:t>
      </w:r>
      <w:r>
        <w:rPr>
          <w:rFonts w:eastAsia="Times New Roman" w:cs="Sylfaen" w:ascii="Sylfaen" w:hAnsi="Sylfaen"/>
          <w:i/>
          <w:iCs/>
          <w:sz w:val="24"/>
          <w:szCs w:val="24"/>
          <w:lang w:val="ru-RU"/>
        </w:rPr>
        <w:t>, №49, 30.12.2009аз., ст.37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7 апрелы закъон №29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 10.05.2010аз., ст.144</w:t>
      </w:r>
    </w:p>
    <w:p>
      <w:pPr>
        <w:pStyle w:val="Normal"/>
        <w:spacing w:lineRule="auto" w:line="276" w:before="0" w:after="0"/>
        <w:rPr/>
      </w:pPr>
      <w:r>
        <w:rPr>
          <w:rFonts w:eastAsia="Times New Roman" w:cs="Sylfaen" w:ascii="Sylfaen" w:hAnsi="Sylfaen"/>
          <w:i/>
          <w:iCs/>
          <w:sz w:val="24"/>
          <w:szCs w:val="24"/>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 w:name="part_40"/>
      <w:r>
        <w:rPr>
          <w:rFonts w:eastAsia="Times New Roman" w:cs="Sylfaen" w:ascii="Sylfaen" w:hAnsi="Sylfaen"/>
          <w:b/>
          <w:bCs/>
          <w:sz w:val="24"/>
          <w:szCs w:val="24"/>
          <w:lang w:val="ru-RU"/>
        </w:rPr>
        <w:t xml:space="preserve">Статья 31. Æнæамалиуæгон (æнæкоммерцион) юридикон гоймаджы, фæсарæйнаг бæстæйы æнæамалиуæгон (æнæкоммерцион) юридикон гоймаджы филиалы (бæрнонады) рдыгæй сæххæстгонд ивындзинæдты регистраци </w:t>
      </w:r>
      <w:bookmarkEnd w:id="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гистрацигонд бæрæггæнæнты ивындзинады бындур у барлæвæрд гоймаджы/органы æмбæлон фæткæй райст æмæ бæлвырдгонд уынаффæ кæнæ барлæвæрд гоймаджы рдыгæй Гуырдзыстоны закъондæттынадæй бæрæггонд фæткæй сфидаргонд бадзы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алиуæгон (æнæкоммерцион) юридикон гоймаджы, фæсарæйнаг бæстæйы æнæамалиуæгон (æнæкоммерцион) юридикон гоймаджы филиалы (бæрнонады) рдыгæй сæххæстгонд ивындзинæдтæ, кæцытæ расайы уыдон регистрацион документацийы ивындзинæдты, домы регистраци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малиуæгон (æнæкоммерцион) юридикон гоймаджы/фæсарæйнаг бæстæйы æнæмалиуæгон (æнæкоммерцион) юридикон гоймаджы филиалы (бæрнонады) регистрацигонд бæрæггæнæнты ивындзинады регистраци æххæст цæуы амалиуæг юридикон гоймаджы/филиалы (бæрнонады) регистрацийæн сфидаргонд фæткæй.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25 майы закъон №3140 – ссм </w:t>
      </w:r>
      <w:r>
        <w:rPr>
          <w:rFonts w:eastAsia="Times New Roman" w:cs="Sylfaen" w:ascii="Sylfaen" w:hAnsi="Sylfaen"/>
          <w:i/>
          <w:iCs/>
          <w:sz w:val="24"/>
          <w:szCs w:val="24"/>
        </w:rPr>
        <w:t>I</w:t>
      </w:r>
      <w:r>
        <w:rPr>
          <w:rFonts w:eastAsia="Times New Roman" w:cs="Sylfaen" w:ascii="Sylfaen" w:hAnsi="Sylfaen"/>
          <w:i/>
          <w:iCs/>
          <w:sz w:val="24"/>
          <w:szCs w:val="24"/>
          <w:lang w:val="ru-RU"/>
        </w:rPr>
        <w:t>, №18, 31.05.2006аз., ст.134</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3 ноябры закъон №1964 – ссм </w:t>
      </w:r>
      <w:r>
        <w:rPr>
          <w:rFonts w:eastAsia="Times New Roman" w:cs="Sylfaen" w:ascii="Sylfaen" w:hAnsi="Sylfaen"/>
          <w:i/>
          <w:iCs/>
          <w:sz w:val="24"/>
          <w:szCs w:val="24"/>
        </w:rPr>
        <w:t>I</w:t>
      </w:r>
      <w:r>
        <w:rPr>
          <w:rFonts w:eastAsia="Times New Roman" w:cs="Sylfaen" w:ascii="Sylfaen" w:hAnsi="Sylfaen"/>
          <w:i/>
          <w:iCs/>
          <w:sz w:val="24"/>
          <w:szCs w:val="24"/>
          <w:lang w:val="ru-RU"/>
        </w:rPr>
        <w:t>, №35, 19.11.2009аз., ст.253</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25 декабры закъон №2458 – ссм </w:t>
      </w:r>
      <w:r>
        <w:rPr>
          <w:rFonts w:eastAsia="Times New Roman" w:cs="Sylfaen" w:ascii="Sylfaen" w:hAnsi="Sylfaen"/>
          <w:i/>
          <w:iCs/>
          <w:sz w:val="24"/>
          <w:szCs w:val="24"/>
        </w:rPr>
        <w:t>I</w:t>
      </w:r>
      <w:r>
        <w:rPr>
          <w:rFonts w:eastAsia="Times New Roman" w:cs="Sylfaen" w:ascii="Sylfaen" w:hAnsi="Sylfaen"/>
          <w:i/>
          <w:iCs/>
          <w:sz w:val="24"/>
          <w:szCs w:val="24"/>
          <w:lang w:val="ru-RU"/>
        </w:rPr>
        <w:t>, №49, 30.12.2009аз., ст.37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7 апрелы закъон №29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 10.05.2010аз., ст.144</w:t>
      </w:r>
    </w:p>
    <w:p>
      <w:pPr>
        <w:pStyle w:val="Normal"/>
        <w:spacing w:lineRule="auto" w:line="276" w:before="0" w:after="0"/>
        <w:rPr/>
      </w:pPr>
      <w:r>
        <w:rPr>
          <w:rFonts w:eastAsia="Times New Roman" w:cs="Sylfaen" w:ascii="Sylfaen" w:hAnsi="Sylfaen"/>
          <w:i/>
          <w:iCs/>
          <w:sz w:val="24"/>
          <w:szCs w:val="24"/>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 w:name="part_41"/>
      <w:r>
        <w:rPr>
          <w:rFonts w:eastAsia="Times New Roman" w:cs="Sylfaen" w:ascii="Sylfaen" w:hAnsi="Sylfaen"/>
          <w:b/>
          <w:bCs/>
          <w:sz w:val="24"/>
          <w:szCs w:val="24"/>
          <w:lang w:val="ru-RU"/>
        </w:rPr>
        <w:t xml:space="preserve">Статья 32. Æнæамалиуæгон (æнæкоммерцион) юридикон гоймаджы, фæсарæйнаг бæстæйы æнæамалиуæгон (æнæкоммерцион) юридикон гоймаджы филиалы (бæрнонады) регистрацийыл уынаффæйы райсты фæтк   </w:t>
      </w:r>
      <w:bookmarkEnd w:id="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гистрацигæнæг орган ацы сæрæй бæрæггонд, уый компетенцитæм æмбæлгæ фарстатыл исы «Æхсæнадон реестры тыххæй» æмæ «Амалиуæгты тыххæй» Гуырдзыстоны закъæттæй регистрацийы æмæ информацийы æнцонвадатæн æркастгонд уынаффæ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алиуæгон (æнæкоммерцион) юридикон гоймаджы ликвидаци цæуы «Амалиуæгты тыххæй» Гуырдзыстоны закъонæй сфидаргонд иумæйаг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Уыцы æнæмалиуæгон (æнæкоммерцион) юридикон гоймаджы ликвидацийы фæткы, кæцыйы бындурæвæрæг у паддзахад кæнæ муниципалитет, фидар кæны Гуырдзыстоны экономикæйы æмæ æнæцудгæ рæзты минист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малиуæгон (æнæкоммерцион) юридикон гоймаджы, фæсарæйнаг бæстæйы æнæамалиуæгон (æнæкоммерцион) юридикон гоймаджы филиалы (бæрнонады) регистрацийы æмæ регистрацигонд бæрæггæнæнты ивындзинæдты домæны цауы регистрацигæнæг орган, амалиуæг субъектæн Гуырдзыстоны закъондæттынадæй бæрæггонд бындурты йеддæмæ, райсы уынаффæйы регистрацион амалиуæгады æрурæды тыххæй,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регистрацийæн бавдыст æнæмалиуæгон (æнæкоммерцион) юридикон гоймаджы, фæсарæйнаг бæстæйы æнæамалиуæгон (æнæкоммерцион) юридикон гоймаджы филиалы (бæрнонады) нысæнттæ ныхмæлæуд сты архайгæ барадæн, банымад моралон нормæты кæнæ Гуырдзыстоны конституцион-барадон принцип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æвы Гуырдзыстоны Конституцийы 26-æм статьяйы 3-аг пунктæй æркастгонд уавæртæ.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0" w:after="0"/>
        <w:rPr/>
      </w:pPr>
      <w:r>
        <w:rPr>
          <w:rFonts w:eastAsia="Times New Roman" w:cs="Sylfaen" w:ascii="Sylfaen" w:hAnsi="Sylfaen"/>
          <w:i/>
          <w:iCs/>
          <w:lang w:val="ru-RU"/>
        </w:rPr>
        <w:t xml:space="preserve">Гуырдзыстоны 2009 азы 25 декабры закъон №2458 – ссм </w:t>
      </w:r>
      <w:r>
        <w:rPr>
          <w:rFonts w:eastAsia="Times New Roman" w:cs="Sylfaen" w:ascii="Sylfaen" w:hAnsi="Sylfaen"/>
          <w:i/>
          <w:iCs/>
        </w:rPr>
        <w:t>I</w:t>
      </w:r>
      <w:r>
        <w:rPr>
          <w:rFonts w:eastAsia="Times New Roman" w:cs="Sylfaen" w:ascii="Sylfaen" w:hAnsi="Sylfaen"/>
          <w:i/>
          <w:iCs/>
          <w:lang w:val="ru-RU"/>
        </w:rPr>
        <w:t>, №49, 30.12.2009аз., ст.370</w:t>
      </w:r>
    </w:p>
    <w:p>
      <w:pPr>
        <w:pStyle w:val="Normal"/>
        <w:spacing w:lineRule="auto" w:line="276" w:before="0" w:after="0"/>
        <w:rPr/>
      </w:pPr>
      <w:r>
        <w:rPr>
          <w:rFonts w:eastAsia="Times New Roman" w:cs="Sylfaen" w:ascii="Sylfaen" w:hAnsi="Sylfaen"/>
          <w:i/>
          <w:iCs/>
          <w:lang w:val="ru-RU"/>
        </w:rPr>
        <w:t xml:space="preserve">Гуырдзыстоны 2010 азы 27 апрелы закъон №2978 – ссм </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lang w:val="ru-RU"/>
        </w:rPr>
        <w:t>Гуырдзыстоны 2021 азы 2 августы закъон №887 – веб-фарс, 04.08.202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 w:name="part_4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3. Æнæамалиуæгон (æнæкоммерцион) юридикон гоймаджы архайды паддзахадон контроль </w:t>
      </w:r>
      <w:bookmarkEnd w:id="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алиуæгон (æнæкоммерцион) юридикон гоймаджы архайды бахъахъхъæныны кæнæ тобæ кæныны тыххæйуынаффæ исы тæрхондон Гуырдзыстоны органон закъонæй бæрæггонд цауты æмæ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æмалиуæгон (æнæкоммерцион) юридикон гоймаг бындуронæй ахызт амалиуæгон ахайдмæ, уæд тæрхондон регистрацигæнæг органы кæнæ/та цымыдисгæнæг гоймаджы хъасты бындурыл æркæсы æмæ аскъуыддзаг кæны æнæмалиуæгон (æнæкоммерцион) юридикон гоймаджы архайды бахъахъхъæныны кæнæ тобæйы фарст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Тæрхондоны рдыгæй æнæмалиуæгон (æнæкоммерцион) юридикон гоймаджы архайды тобæйы тыххæй уынаффæйы райсты фæстæ регистрацигæнæг орган хъуамæ аива æнæмалиуæгон (æнæкоммерцион) юридикон гоймаджы регистраци.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240" w:after="0"/>
        <w:ind w:left="850" w:hanging="850"/>
        <w:rPr/>
      </w:pPr>
      <w:r>
        <w:rPr>
          <w:rFonts w:eastAsia="Sylfaen" w:cs="Sylfaen" w:ascii="Sylfaen" w:hAnsi="Sylfaen"/>
          <w:b/>
          <w:bCs/>
          <w:lang w:val="ru-RU"/>
        </w:rPr>
        <w:t xml:space="preserve">     </w:t>
      </w:r>
      <w:bookmarkStart w:id="47" w:name="part_43"/>
      <w:r>
        <w:rPr>
          <w:rFonts w:eastAsia="Times New Roman" w:cs="Sylfaen" w:ascii="Sylfaen" w:hAnsi="Sylfaen"/>
          <w:b/>
          <w:bCs/>
          <w:lang w:val="ru-RU"/>
        </w:rPr>
        <w:t>Статья 33</w:t>
      </w:r>
      <w:r>
        <w:rPr>
          <w:rFonts w:eastAsia="Times New Roman" w:cs="Sylfaen" w:ascii="Sylfaen" w:hAnsi="Sylfaen"/>
          <w:b/>
          <w:bCs/>
          <w:vertAlign w:val="superscript"/>
          <w:lang w:val="ru-RU"/>
        </w:rPr>
        <w:t>1</w:t>
      </w:r>
      <w:r>
        <w:rPr>
          <w:rFonts w:eastAsia="Times New Roman" w:cs="Sylfaen" w:ascii="Sylfaen" w:hAnsi="Sylfaen"/>
          <w:b/>
          <w:bCs/>
          <w:lang w:val="ru-RU"/>
        </w:rPr>
        <w:t>. (Ист у)</w:t>
      </w:r>
      <w:bookmarkEnd w:id="47"/>
    </w:p>
    <w:p>
      <w:pPr>
        <w:pStyle w:val="Normal"/>
        <w:spacing w:lineRule="auto" w:line="276" w:before="0" w:after="0"/>
        <w:rPr/>
      </w:pPr>
      <w:r>
        <w:rPr>
          <w:rFonts w:eastAsia="Times New Roman" w:cs="Sylfaen" w:ascii="Sylfaen" w:hAnsi="Sylfaen"/>
          <w:i/>
          <w:iCs/>
          <w:lang w:val="ru-RU"/>
        </w:rPr>
        <w:t xml:space="preserve">Гуырдзыстоны 2007 азы 11 июлы закъон №5282 – ссм </w:t>
      </w:r>
      <w:r>
        <w:rPr>
          <w:rFonts w:eastAsia="Times New Roman" w:cs="Sylfaen" w:ascii="Sylfaen" w:hAnsi="Sylfaen"/>
          <w:i/>
          <w:iCs/>
        </w:rPr>
        <w:t>I</w:t>
      </w:r>
      <w:r>
        <w:rPr>
          <w:rFonts w:eastAsia="Times New Roman" w:cs="Sylfaen" w:ascii="Sylfaen" w:hAnsi="Sylfaen"/>
          <w:i/>
          <w:iCs/>
          <w:lang w:val="ru-RU"/>
        </w:rPr>
        <w:t>, №30, 30.07.2007аз., ст.34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240" w:after="0"/>
        <w:ind w:left="850" w:hanging="850"/>
        <w:rPr/>
      </w:pPr>
      <w:r>
        <w:rPr>
          <w:rFonts w:eastAsia="Sylfaen" w:cs="Sylfaen" w:ascii="Sylfaen" w:hAnsi="Sylfaen"/>
          <w:b/>
          <w:bCs/>
          <w:lang w:val="ru-RU"/>
        </w:rPr>
        <w:t xml:space="preserve">    </w:t>
      </w:r>
      <w:bookmarkStart w:id="48" w:name="part_44"/>
      <w:r>
        <w:rPr>
          <w:rFonts w:eastAsia="Times New Roman" w:cs="Sylfaen" w:ascii="Sylfaen" w:hAnsi="Sylfaen"/>
          <w:b/>
          <w:bCs/>
          <w:lang w:val="ru-RU"/>
        </w:rPr>
        <w:t>Статья 34. (Ист у)</w:t>
      </w:r>
      <w:bookmarkEnd w:id="48"/>
    </w:p>
    <w:p>
      <w:pPr>
        <w:pStyle w:val="Normal"/>
        <w:spacing w:lineRule="auto" w:line="276" w:before="0" w:after="0"/>
        <w:rPr/>
      </w:pPr>
      <w:r>
        <w:rPr>
          <w:rFonts w:eastAsia="Times New Roman" w:cs="Sylfaen" w:ascii="Sylfaen" w:hAnsi="Sylfaen"/>
          <w:i/>
          <w:iCs/>
          <w:lang w:val="ru-RU"/>
        </w:rPr>
        <w:t xml:space="preserve">Гуырдзыстоны 2004 азы 24 июны закъон №179 – ссм </w:t>
      </w:r>
      <w:r>
        <w:rPr>
          <w:rFonts w:eastAsia="Times New Roman" w:cs="Sylfaen" w:ascii="Sylfaen" w:hAnsi="Sylfaen"/>
          <w:i/>
          <w:iCs/>
        </w:rPr>
        <w:t>I</w:t>
      </w:r>
      <w:r>
        <w:rPr>
          <w:rFonts w:eastAsia="Times New Roman" w:cs="Sylfaen" w:ascii="Sylfaen" w:hAnsi="Sylfaen"/>
          <w:i/>
          <w:iCs/>
          <w:lang w:val="ru-RU"/>
        </w:rPr>
        <w:t>, №19, 15.07.2004аз., ст.79</w:t>
      </w:r>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0" w:after="0"/>
        <w:rPr/>
      </w:pPr>
      <w:r>
        <w:rPr>
          <w:rFonts w:eastAsia="Times New Roman" w:cs="Sylfaen" w:ascii="Sylfaen" w:hAnsi="Sylfaen"/>
          <w:i/>
          <w:iCs/>
          <w:lang w:val="ru-RU"/>
        </w:rPr>
        <w:t xml:space="preserve">Гуырдзыстоны 2010 азы 27 апрелы закъон №2978 – ссм </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 w:name="part_45"/>
      <w:r>
        <w:rPr>
          <w:rFonts w:eastAsia="Times New Roman" w:cs="Sylfaen" w:ascii="Sylfaen" w:hAnsi="Sylfaen"/>
          <w:b/>
          <w:bCs/>
          <w:sz w:val="24"/>
          <w:szCs w:val="24"/>
          <w:lang w:val="ru-RU"/>
        </w:rPr>
        <w:t xml:space="preserve">Статья 35. Æнæамалиуæгон (æнæкоммерцион) юридикон гоймаджы къухдариуæгад æмæ бæрнонад </w:t>
      </w:r>
      <w:bookmarkEnd w:id="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алиуæгон (æнæкоммерцион) юридикон гоймаджы бындурæвæрæг/уæнг барджын у иу гоймагæн ратта хъуыддæгты кæнынады иунæгæй разамынды барлæвæрд кæнæ/та фæтк æрæвæра дыууæ кæнæ дыууæйæ фылдæр гоймаджы иумæйагон къухдариуæгад кæнæ/та бæрно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ъухдариуæгадон барлæвæрд нысан кæны барлæвæрды фæлгæтты æнæмалиуæгон (æнæкоммерцион) юридикон гоймаджы номæй уынаффæты райсыны, фæлæ бæрнонадон барлæвæрд - æнæмалиуæгон (æнæкоммерцион) юридикон гоймаджы номæй рахизын æртыккаг гоймагимæ æмахастдзинадмæ. Кæд регистрацион документацийæ æндæр исты нæй æркастгонд, къухдариуæгадон барлæвæрд нысан кæны бæрнонадон барлæвæрд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малиуæгон (æнæкоммерцион) юридикон гоймаджы организацион структура хъуамæ регулиргонд цæуа уый уагæвæрдæй (бындурæвæрджыты/уæнгты разыдзинадæй), кæцы æнæмæнгхъæугæ у æмбæлон уагæй бæлвырд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нæмалиуæгон (æнæкоммерцион) юридикон гоймаджы къухдариуæгадон æмæ бæрнонадон барлæвæрдты фæзынды æмæ æрурæдыл хæлиу кæны «Амалиуæгты тыххæй» Гуырдзыстоны закъонæй амалиуæгы бæрнонадон барлæвæрды уæвæг гоймагæн сфидаргонд иумæйаг фæтк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Æнæмалиуæгон (æнæкоммерцион) юридикон гоймагыл хæлиу кæны «Амалиуæгты тыххæй» Гуырдзыстоны закъоны 17-æм статьяйæ хъуыддагон фыстæджы æмæ веб-фарсæн сфидаргонд уагæвæрдтæ.  </w:t>
      </w:r>
    </w:p>
    <w:p>
      <w:pPr>
        <w:pStyle w:val="Normal"/>
        <w:spacing w:lineRule="auto" w:line="276" w:before="0" w:after="0"/>
        <w:rPr/>
      </w:pPr>
      <w:r>
        <w:rPr>
          <w:rFonts w:eastAsia="Times New Roman" w:cs="Sylfaen" w:ascii="Sylfaen" w:hAnsi="Sylfaen"/>
          <w:i/>
          <w:iCs/>
          <w:lang w:val="ru-RU"/>
        </w:rPr>
        <w:t xml:space="preserve">Гуырдзыстоны 2004 азы 24 июны закъон №179 – ссм </w:t>
      </w:r>
      <w:r>
        <w:rPr>
          <w:rFonts w:eastAsia="Times New Roman" w:cs="Sylfaen" w:ascii="Sylfaen" w:hAnsi="Sylfaen"/>
          <w:i/>
          <w:iCs/>
        </w:rPr>
        <w:t>I</w:t>
      </w:r>
      <w:r>
        <w:rPr>
          <w:rFonts w:eastAsia="Times New Roman" w:cs="Sylfaen" w:ascii="Sylfaen" w:hAnsi="Sylfaen"/>
          <w:i/>
          <w:iCs/>
          <w:lang w:val="ru-RU"/>
        </w:rPr>
        <w:t>, №19, 15.07.2004аз., ст.79</w:t>
      </w:r>
    </w:p>
    <w:p>
      <w:pPr>
        <w:pStyle w:val="Normal"/>
        <w:spacing w:lineRule="auto" w:line="276" w:before="0" w:after="0"/>
        <w:rPr/>
      </w:pPr>
      <w:r>
        <w:rPr>
          <w:rFonts w:eastAsia="Times New Roman" w:cs="Sylfaen" w:ascii="Sylfaen" w:hAnsi="Sylfaen"/>
          <w:i/>
          <w:iCs/>
          <w:lang w:val="ru-RU"/>
        </w:rPr>
        <w:t xml:space="preserve">Гуырдзыстоны 2004 азы 26 ноябры закъон №617 – ссм </w:t>
      </w:r>
      <w:r>
        <w:rPr>
          <w:rFonts w:eastAsia="Times New Roman" w:cs="Sylfaen" w:ascii="Sylfaen" w:hAnsi="Sylfaen"/>
          <w:i/>
          <w:iCs/>
        </w:rPr>
        <w:t>I</w:t>
      </w:r>
      <w:r>
        <w:rPr>
          <w:rFonts w:eastAsia="Times New Roman" w:cs="Sylfaen" w:ascii="Sylfaen" w:hAnsi="Sylfaen"/>
          <w:i/>
          <w:iCs/>
          <w:lang w:val="ru-RU"/>
        </w:rPr>
        <w:t>, №36, 08.12.2004аз., ст.168</w:t>
      </w:r>
    </w:p>
    <w:p>
      <w:pPr>
        <w:pStyle w:val="Normal"/>
        <w:spacing w:lineRule="auto" w:line="276" w:before="0" w:after="0"/>
        <w:rPr/>
      </w:pPr>
      <w:r>
        <w:rPr>
          <w:rFonts w:eastAsia="Times New Roman" w:cs="Sylfaen" w:ascii="Sylfaen" w:hAnsi="Sylfaen"/>
          <w:i/>
          <w:iCs/>
          <w:lang w:val="ru-RU"/>
        </w:rPr>
        <w:t xml:space="preserve">Гуырдзыстоны 2005 азы 25 февралы закъон №1051 – ссм </w:t>
      </w:r>
      <w:r>
        <w:rPr>
          <w:rFonts w:eastAsia="Times New Roman" w:cs="Sylfaen" w:ascii="Sylfaen" w:hAnsi="Sylfaen"/>
          <w:i/>
          <w:iCs/>
        </w:rPr>
        <w:t>I</w:t>
      </w:r>
      <w:r>
        <w:rPr>
          <w:rFonts w:eastAsia="Times New Roman" w:cs="Sylfaen" w:ascii="Sylfaen" w:hAnsi="Sylfaen"/>
          <w:i/>
          <w:iCs/>
          <w:lang w:val="ru-RU"/>
        </w:rPr>
        <w:t>, №9, 17.03.2005аз., ст.59</w:t>
      </w:r>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0" w:after="0"/>
        <w:rPr/>
      </w:pPr>
      <w:r>
        <w:rPr>
          <w:rFonts w:eastAsia="Times New Roman" w:cs="Sylfaen" w:ascii="Sylfaen" w:hAnsi="Sylfaen"/>
          <w:i/>
          <w:iCs/>
          <w:lang w:val="ru-RU"/>
        </w:rPr>
        <w:t xml:space="preserve">Гуырдзыстоны 2010 азы 27 апрелы закъон №2978 – ссм </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lang w:val="ru-RU"/>
        </w:rPr>
        <w:t>Гуырдзыстоны 2021 азы 2 августы закъон №887 – веб-фарс, 04.08.202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 w:name="part_46"/>
      <w:r>
        <w:rPr>
          <w:rFonts w:eastAsia="Times New Roman" w:cs="Sylfaen" w:ascii="Sylfaen" w:hAnsi="Sylfaen"/>
          <w:b/>
          <w:bCs/>
          <w:sz w:val="24"/>
          <w:szCs w:val="24"/>
          <w:lang w:val="ru-RU"/>
        </w:rPr>
        <w:t xml:space="preserve">Статья 36. Æнæамалиуæгон (æнæкоммерцион) юридикон гоймаджы сæрмагонд исады уæвæг исбоны </w:t>
      </w:r>
      <w:bookmarkEnd w:id="50"/>
      <w:r>
        <w:rPr>
          <w:rFonts w:eastAsia="Times New Roman" w:cs="Sylfaen" w:ascii="Sylfaen" w:hAnsi="Sylfaen"/>
          <w:b/>
          <w:bCs/>
          <w:sz w:val="24"/>
          <w:szCs w:val="24"/>
          <w:lang w:val="ru-RU"/>
        </w:rPr>
        <w:t>аиртæст</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малиуæгон (æнæкоммерцион) юридикон гоймаджы сæрмагонд исады уæвæг исбоны аиртæст гæнæн ис, кæд аиртæст хауы æнæмалиуæгон (æнæкоммерцион) юридикон гоймаджы   архайдмæ, уый организацион рæзтмæ, къух аразы уый нысæнтты æххæст кæнынæн кæнæ лæггад кæны хæрзгæнæгон нысæнттæн.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 w:name="part_47"/>
      <w:r>
        <w:rPr>
          <w:rFonts w:eastAsia="Times New Roman" w:cs="Sylfaen" w:ascii="Sylfaen" w:hAnsi="Sylfaen"/>
          <w:b/>
          <w:bCs/>
          <w:sz w:val="24"/>
          <w:szCs w:val="24"/>
          <w:lang w:val="ru-RU"/>
        </w:rPr>
        <w:t xml:space="preserve">Статья 37. Зианы фиддон </w:t>
      </w:r>
      <w:bookmarkEnd w:id="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алиуæгон (æнæкоммерцион) юридикон гоймаг дзуапп ратдзæн уыцы зианæн, кæцы уый райста æртыккаг гоймаджы къухдариуæгады æмæ бæрнонадон барлæвæрдты уæвæг гоймаджы  (гоймæгты) рдыгæй æвæрд хæсы æххæстгæнгæйæ ахæм архайды тыххæй, кæцы сайы фиддоны хæсдзи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Къухдариуæгады æмæ бæрнонадон барлæвæрдты уæвæг гоймаг (гоймæгтæ) хъуыддаджы намысджынæй хъуамæ æххæст кæна. Ацы хæсы æнæсæххæст кæныны цауы уый æнæмалиуæгон (æнæкоммерцион) юридикон гоймаджы раз дзуаппдæттæг у фæзынгæ зианы тыххæй. Зианы фиддоны домæныл «нæ» зæгъын мæнг у, кæд ай æнæнмæнгхъæугæ у æртыккаг гоймæгты домæнты ифтонгадæ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малиуæгон (æнæкоммерцион) юридикон гоймаг йæхи уæнджы (уæнгты), афтæ-ма къухдариуæгады æмæ бæрнонадон барлæвæрдты уæвæг гоймаджы (гоймæгты) уавæрæй хæдбар у. Æнæмалиуæгон (æнæкоммерцион) юридикон гоймаджы бæрндзинад арæнгонд цæуы йæ исбонæй. Æнæмалиуæгон (æнæкоммерцион) юридикон гоймаджы бæрндзинæдтæн уый уæнгты, афтæ-ма уый къухдариуæгады æмæ бæрнонадон барлæвæрдты уæвæг гоймаг (гоймæгтæ) дæр дзуаппдæттæг не сты. Афтæ-ма дзуаппдæттæг нæу æнæмалиуæгон (æнæкоммерцион) юридикон гоймаг дæр хисæрмагонд уæнгты, афтæ-ма йæхи къухдариуæгады æмæ бæрнонадон барлæвæрдты уæвæг гоймаджы (гоймæгты) бæрндзинадæн дæр.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 w:name="part_48"/>
      <w:r>
        <w:rPr>
          <w:rFonts w:eastAsia="Times New Roman" w:cs="Sylfaen" w:ascii="Sylfaen" w:hAnsi="Sylfaen"/>
          <w:b/>
          <w:bCs/>
          <w:sz w:val="24"/>
          <w:szCs w:val="24"/>
          <w:lang w:val="ru-RU"/>
        </w:rPr>
        <w:t xml:space="preserve">Статья 38. Æнæамалиуæгон (æнæкоммерцион) юридикон гоймаджы реорганизаци æмæ ликвидаци </w:t>
      </w:r>
      <w:bookmarkEnd w:id="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алиуæгон (æнæкоммерцион) юридикон гоймаджы барадон формæйы фæивын æнæруадзгæ у, уыцы цауы йеддæмæ, кæд уый барадон формæйы фæивынæй æхсæнадон барады юридикон гоймагæй ногæй рацарæзт не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Æнæмалиуæгон (æнæкоммерцион) юридикон гоймаджы дих кæнын (уарын, рахицæн кæнын), сиу кæнын (иу кæнын, баиу кæнын) æмæ ликвидаци æххæст цæуы амалиуæг субъекты ликвидацийæн/реорганизацийæн Гуырдзыстоны закъондæттынад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Æнæмалиуæгон (æнæкоммерцион) юридикон гоймаджы ликвидацийы фæстиуæгæн баззайгæ исбоны райстыл барлæвæрд гоймаджы регистрацийы тыххæй курдиатæй бæрæг кæнынц æнæмалиуæгон (æнæкоммерцион) юридикон гоймаджы бындурæвæрджытæ/</w:t>
        <w:softHyphen/>
        <w:t xml:space="preserve">уæнгтæ. Æнæмалиуæгон (æнæкоммерцион) юридикон гоймаджы  ликвидацийы рæстæджы исбоны аиртæст гæнæн ис,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аиртæст къух аразы уый рдыгæй банысангонд нысæнтты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иртæст æххуыс кæны хæрзгæнæгон нысæнт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исбон лæвæрд цæуы æндæр æнæмалиуæгон (æнæкоммерцион) юридикон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Тобæгонд у æнæмалиуæгон (æнæкоммерцион) юридикон гоймаджы ликвидацийы фæстиуæгæн баззайгæ исбоны  адихтæ кæнын уый бындурæвæрджытæн/уæнгтæн, къухдариуæгадон æмæ бæрнонадон барлæвæрдты уæвæг гоймæгт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4. Кæд æнæмалиуæгон (æнæкоммерцион) юридикон гоймаджы бындурæвæрджытæ/</w:t>
        <w:softHyphen/>
        <w:t xml:space="preserve">уæнгтæ не сбæрæг кодтой уый ликвидацийы фæстиуæгæн баззайгæ исбоны райсыныл барлæвæрд гоймаг, уæд тæрхондон æнæмалиуæгон (æнæкоммерцион) юридикон гоймаджы ликвидацийы фæстиуæгæн баззайгæ исбоны адæтдзæн иу кæнæ цалдæр æнæмалиуæгон (æнæкоммерцион) юридикон гоймагæн, кæцытæн ис ахæм кæнæ æнгæс нысæнттæ, цахæмтæ уыд ликвидацигонд æнæмалиуæгон (æнæкоммерцион) юридикон гоймагæн. Кæд ахæм юридикон гоймаг (гоймæгтæ) нæ уæвы кæнæ ахæм юридикон гоймаджы (гоймæгты) рабæрæг кæнын нæ уайы, уæд гæнæн ис райст æрцæуа уынаффæ ацы исбоны паддзахадæн алæвæрды тыххæй. Тæрхондон банысангонд исбон гæнæн ис адихтæ кæна ликвидацийы процессы райдайыны регистрацийæ 6 мæй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Тугтæрхоны хъуыддагыл закъонон тыхы бацыд тæрхондоны зылынгæнæг тæрхоны бындурыл æнæмалиуæгон (æнæкоммерцион) юридикон гоймаджы ликвидацийы  æххæст кæны (æххæст кæнынц) тæрхондоны рдыгæй снысангонд ликвидатор (ликвидатортæ). Тобæгонд у æнæмалиуæгон (æнæкоммерцион) юридикон гоймаджы рдæм ликвидацийон æмæ реорганизациимæ бастгонд процедурæты сæххæст кæнын уый рдæм тугтæрхоны хъуыддаджы кæнынады райдайыны моментæй тæрхондоны зылынгæнæг тæрхоны закъонон тыхы бацыды агъоммæ кæнæ тугтæрхоны хъуыддаджы кæнынады æрурæдмæ.     </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rPr/>
      </w:pPr>
      <w:r>
        <w:rPr>
          <w:rFonts w:eastAsia="Times New Roman" w:cs="Sylfaen" w:ascii="Sylfaen" w:hAnsi="Sylfaen"/>
          <w:i/>
          <w:iCs/>
          <w:lang w:val="ru-RU"/>
        </w:rPr>
        <w:t xml:space="preserve">Гуырдзыстоны 2009 азы 3 ноябры закъон №1964 – ссм </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0" w:after="0"/>
        <w:rPr/>
      </w:pPr>
      <w:r>
        <w:rPr>
          <w:rFonts w:eastAsia="Times New Roman" w:cs="Sylfaen" w:ascii="Sylfaen" w:hAnsi="Sylfaen"/>
          <w:i/>
          <w:iCs/>
          <w:lang w:val="ru-RU"/>
        </w:rPr>
        <w:t xml:space="preserve">Гуырдзыстоны 2010 азы 27 апрелы закъон №2978 – ссм </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lang w:val="ru-RU"/>
        </w:rPr>
        <w:t>Гуырдзыстоны 2013 азы 30 майы закъон №651 – веб-фарс, 12.06.2013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3" w:name="part_49"/>
      <w:r>
        <w:rPr>
          <w:rFonts w:eastAsia="Times New Roman" w:cs="Sylfaen" w:ascii="Sylfaen" w:hAnsi="Sylfaen"/>
          <w:b/>
          <w:bCs/>
          <w:sz w:val="24"/>
          <w:szCs w:val="24"/>
          <w:lang w:val="ru-RU"/>
        </w:rPr>
        <w:t>Статья 38</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Ист у)</w:t>
      </w:r>
      <w:bookmarkEnd w:id="53"/>
    </w:p>
    <w:p>
      <w:pPr>
        <w:pStyle w:val="Normal"/>
        <w:spacing w:lineRule="auto" w:line="276" w:before="0" w:after="0"/>
        <w:rPr/>
      </w:pPr>
      <w:r>
        <w:rPr>
          <w:rFonts w:eastAsia="Times New Roman" w:cs="Sylfaen" w:ascii="Sylfaen" w:hAnsi="Sylfaen"/>
          <w:i/>
          <w:iCs/>
          <w:lang w:val="ru-RU"/>
        </w:rPr>
        <w:t>Гуырдзыстоны 2009 азы 3 ноябры закъон №1964 – ссм</w:t>
      </w:r>
      <w:r>
        <w:rPr>
          <w:rFonts w:eastAsia="Times New Roman" w:cs="Sylfaen" w:ascii="Sylfaen" w:hAnsi="Sylfaen"/>
          <w:i/>
          <w:iCs/>
        </w:rPr>
        <w:t>I</w:t>
      </w:r>
      <w:r>
        <w:rPr>
          <w:rFonts w:eastAsia="Times New Roman" w:cs="Sylfaen" w:ascii="Sylfaen" w:hAnsi="Sylfaen"/>
          <w:i/>
          <w:iCs/>
          <w:lang w:val="ru-RU"/>
        </w:rPr>
        <w:t>, №35, 19.11.2009аз., ст.253</w:t>
      </w:r>
    </w:p>
    <w:p>
      <w:pPr>
        <w:pStyle w:val="Normal"/>
        <w:spacing w:lineRule="auto" w:line="276" w:before="0" w:after="0"/>
        <w:rPr/>
      </w:pPr>
      <w:r>
        <w:rPr>
          <w:rFonts w:eastAsia="Times New Roman" w:cs="Sylfaen" w:ascii="Sylfaen" w:hAnsi="Sylfaen"/>
          <w:i/>
          <w:iCs/>
          <w:lang w:val="ru-RU"/>
        </w:rPr>
        <w:t>Гуырдзыстоны 2010 азы 27 апрелы закъон №2978 – ссм</w:t>
      </w:r>
      <w:r>
        <w:rPr>
          <w:rFonts w:eastAsia="Times New Roman" w:cs="Sylfaen" w:ascii="Sylfaen" w:hAnsi="Sylfaen"/>
          <w:i/>
          <w:iCs/>
        </w:rPr>
        <w:t>I</w:t>
      </w:r>
      <w:r>
        <w:rPr>
          <w:rFonts w:eastAsia="Times New Roman" w:cs="Sylfaen" w:ascii="Sylfaen" w:hAnsi="Sylfaen"/>
          <w:i/>
          <w:iCs/>
          <w:lang w:val="ru-RU"/>
        </w:rPr>
        <w:t>, №24, 10.05.2010аз., ст.144</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 w:name="part_50"/>
      <w:r>
        <w:rPr>
          <w:rFonts w:eastAsia="Times New Roman" w:cs="Sylfaen" w:ascii="Sylfaen" w:hAnsi="Sylfaen"/>
          <w:b/>
          <w:bCs/>
          <w:sz w:val="24"/>
          <w:szCs w:val="24"/>
          <w:lang w:val="ru-RU"/>
        </w:rPr>
        <w:t xml:space="preserve">Статья 39. Æнæрегистрацигонд цæдис (цæдисдзинад) </w:t>
      </w:r>
      <w:bookmarkEnd w:id="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регистрацигонд цæдисы (цæдисдзинады) сарæзты æмæ структурæйы фарстатæ бæрæггонд цæуынц уый уæнгты æмразыдзинадæй. Æнæрегистрацигонд цæдис (цæдисдзинад) нæу юридикон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нгты уæнгон бахастытæ æмæ ацы бахастытæй балхæнгæ исбон уыдзæн æнæрегистрацигонд цæдисы (цæдисдзинады) иумæйаг исб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регистрацигонд цæдис (цæдисдзинад) гæнæн ис тæрхондоны кæнæ тæрхондоны æдде æмахастыты бавдыстгонд уа йæхи уæнгтимæ кæнæ амæн барлæвæрд гоймæг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редиторты домæнтæ гæнæн ис ифтонг цæуой æнæрегистрацигонд цæдисы (цæдисдзинады) иумæйаг исбонæй. Аимæ иумæ, персоналонæй æмæ, куыд солидарон хæсдарджытæ, дзуаппдæттæг сты афтæ-ма уыцы гоймæгтæ дæр, кæцытæ архайдтой æнæрегистрацигонд цæдисы (цæдисдзинады) номæй.    </w:t>
      </w:r>
    </w:p>
    <w:p>
      <w:pPr>
        <w:pStyle w:val="Normal"/>
        <w:spacing w:lineRule="auto" w:line="276" w:before="0" w:after="0"/>
        <w:rPr/>
      </w:pPr>
      <w:r>
        <w:rPr>
          <w:rFonts w:eastAsia="Times New Roman" w:cs="Sylfaen" w:ascii="Sylfaen" w:hAnsi="Sylfaen"/>
          <w:i/>
          <w:iCs/>
          <w:lang w:val="ru-RU"/>
        </w:rPr>
        <w:t>Гуырдзыстоны 2004 азы 24 июны закъон №179 – ссм</w:t>
      </w:r>
      <w:r>
        <w:rPr>
          <w:rFonts w:eastAsia="Times New Roman" w:cs="Sylfaen" w:ascii="Sylfaen" w:hAnsi="Sylfaen"/>
          <w:i/>
          <w:iCs/>
        </w:rPr>
        <w:t>I</w:t>
      </w:r>
      <w:r>
        <w:rPr>
          <w:rFonts w:eastAsia="Times New Roman" w:cs="Sylfaen" w:ascii="Sylfaen" w:hAnsi="Sylfaen"/>
          <w:i/>
          <w:iCs/>
          <w:lang w:val="ru-RU"/>
        </w:rPr>
        <w:t>, №19, 15.07.2004 аз., ст.79</w:t>
      </w:r>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6 азы 25 июлы закъон №3536 – ссм </w:t>
      </w:r>
      <w:r>
        <w:rPr>
          <w:rFonts w:eastAsia="Times New Roman" w:cs="Sylfaen" w:ascii="Sylfaen" w:hAnsi="Sylfaen"/>
          <w:i/>
          <w:iCs/>
        </w:rPr>
        <w:t>I</w:t>
      </w:r>
      <w:r>
        <w:rPr>
          <w:rFonts w:eastAsia="Times New Roman" w:cs="Sylfaen" w:ascii="Sylfaen" w:hAnsi="Sylfaen"/>
          <w:i/>
          <w:iCs/>
          <w:lang w:val="ru-RU"/>
        </w:rPr>
        <w:t>, №37, 07.08.2006аз., ст.277</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5" w:name="part_51"/>
      <w:r>
        <w:rPr>
          <w:rFonts w:eastAsia="Times New Roman" w:cs="Sylfaen" w:ascii="Sylfaen" w:hAnsi="Sylfaen"/>
          <w:b/>
          <w:bCs/>
          <w:sz w:val="24"/>
          <w:szCs w:val="24"/>
          <w:lang w:val="ru-RU"/>
        </w:rPr>
        <w:t>Статья 40. (Ист у)</w:t>
      </w:r>
      <w:bookmarkEnd w:id="55"/>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6" w:name="part_52"/>
      <w:r>
        <w:rPr>
          <w:rFonts w:eastAsia="Times New Roman" w:cs="Sylfaen" w:ascii="Sylfaen" w:hAnsi="Sylfaen"/>
          <w:b/>
          <w:bCs/>
          <w:sz w:val="24"/>
          <w:szCs w:val="24"/>
          <w:lang w:val="ru-RU"/>
        </w:rPr>
        <w:t>Статья 41. (Ист у)</w:t>
      </w:r>
      <w:bookmarkEnd w:id="56"/>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7" w:name="part_5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42. (Ист у)</w:t>
      </w:r>
      <w:bookmarkEnd w:id="57"/>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8" w:name="part_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43. (Ист у)</w:t>
      </w:r>
      <w:bookmarkEnd w:id="58"/>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9" w:name="part_55"/>
      <w:r>
        <w:rPr>
          <w:rFonts w:eastAsia="Times New Roman" w:cs="Sylfaen" w:ascii="Sylfaen" w:hAnsi="Sylfaen"/>
          <w:b/>
          <w:bCs/>
          <w:sz w:val="24"/>
          <w:szCs w:val="24"/>
          <w:lang w:val="ru-RU"/>
        </w:rPr>
        <w:t>Статья 44. (Ист у)</w:t>
      </w:r>
      <w:bookmarkEnd w:id="59"/>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60" w:name="part_56"/>
      <w:r>
        <w:rPr>
          <w:rFonts w:eastAsia="Times New Roman" w:cs="Sylfaen" w:ascii="Sylfaen" w:hAnsi="Sylfaen"/>
          <w:b/>
          <w:bCs/>
          <w:sz w:val="24"/>
          <w:szCs w:val="24"/>
          <w:lang w:val="ru-RU"/>
        </w:rPr>
        <w:t>Статья 45. (Ист у)</w:t>
      </w:r>
      <w:bookmarkEnd w:id="60"/>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61" w:name="part_57"/>
      <w:r>
        <w:rPr>
          <w:rFonts w:eastAsia="Times New Roman" w:cs="Sylfaen" w:ascii="Sylfaen" w:hAnsi="Sylfaen"/>
          <w:b/>
          <w:bCs/>
          <w:sz w:val="24"/>
          <w:szCs w:val="24"/>
          <w:lang w:val="ru-RU"/>
        </w:rPr>
        <w:t>Статья 46. (Ист у)</w:t>
      </w:r>
      <w:bookmarkEnd w:id="61"/>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62" w:name="part_58"/>
      <w:r>
        <w:rPr>
          <w:rFonts w:eastAsia="Times New Roman" w:cs="Sylfaen" w:ascii="Sylfaen" w:hAnsi="Sylfaen"/>
          <w:b/>
          <w:bCs/>
          <w:sz w:val="24"/>
          <w:szCs w:val="24"/>
          <w:lang w:val="ru-RU"/>
        </w:rPr>
        <w:t>Статья 47. (Ист у)</w:t>
      </w:r>
      <w:bookmarkEnd w:id="62"/>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 w:name="part_5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48. (Ист у)</w:t>
      </w:r>
      <w:bookmarkEnd w:id="63"/>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64" w:name="part_60"/>
      <w:r>
        <w:rPr>
          <w:rFonts w:eastAsia="Times New Roman" w:cs="Sylfaen" w:ascii="Sylfaen" w:hAnsi="Sylfaen"/>
          <w:b/>
          <w:bCs/>
          <w:sz w:val="24"/>
          <w:szCs w:val="24"/>
          <w:lang w:val="ru-RU"/>
        </w:rPr>
        <w:t>Статья 49. (Ист у)</w:t>
      </w:r>
      <w:bookmarkEnd w:id="64"/>
    </w:p>
    <w:p>
      <w:pPr>
        <w:pStyle w:val="Normal"/>
        <w:spacing w:lineRule="auto" w:line="276" w:before="0" w:after="0"/>
        <w:rPr/>
      </w:pPr>
      <w:r>
        <w:rPr>
          <w:rFonts w:eastAsia="Times New Roman" w:cs="Sylfaen" w:ascii="Sylfaen" w:hAnsi="Sylfaen"/>
          <w:i/>
          <w:iCs/>
          <w:lang w:val="ru-RU"/>
        </w:rPr>
        <w:t xml:space="preserve">Гуырдзыстоны 2006 азы 25 майы закъон №3140 – ссм </w:t>
      </w:r>
      <w:r>
        <w:rPr>
          <w:rFonts w:eastAsia="Times New Roman" w:cs="Sylfaen" w:ascii="Sylfaen" w:hAnsi="Sylfaen"/>
          <w:i/>
          <w:iCs/>
        </w:rPr>
        <w:t>I</w:t>
      </w:r>
      <w:r>
        <w:rPr>
          <w:rFonts w:eastAsia="Times New Roman" w:cs="Sylfaen" w:ascii="Sylfaen" w:hAnsi="Sylfaen"/>
          <w:i/>
          <w:iCs/>
          <w:lang w:val="ru-RU"/>
        </w:rPr>
        <w:t>, №18, 31.05.2006аз., ст.134</w:t>
      </w:r>
    </w:p>
    <w:p>
      <w:pPr>
        <w:pStyle w:val="Normal"/>
        <w:spacing w:lineRule="auto" w:line="276" w:before="0" w:after="0"/>
        <w:rPr/>
      </w:pPr>
      <w:r>
        <w:rPr>
          <w:rFonts w:eastAsia="Times New Roman" w:cs="Sylfaen" w:ascii="Sylfaen" w:hAnsi="Sylfaen"/>
          <w:i/>
          <w:iCs/>
          <w:lang w:val="ru-RU"/>
        </w:rPr>
        <w:t xml:space="preserve">Гуырдзыстоны 2006 азы 14 декабры закъон №3967 – ссм </w:t>
      </w:r>
      <w:r>
        <w:rPr>
          <w:rFonts w:eastAsia="Times New Roman" w:cs="Sylfaen" w:ascii="Sylfaen" w:hAnsi="Sylfaen"/>
          <w:i/>
          <w:iCs/>
        </w:rPr>
        <w:t>I</w:t>
      </w:r>
      <w:r>
        <w:rPr>
          <w:rFonts w:eastAsia="Times New Roman" w:cs="Sylfaen" w:ascii="Sylfaen" w:hAnsi="Sylfaen"/>
          <w:i/>
          <w:iCs/>
          <w:lang w:val="ru-RU"/>
        </w:rPr>
        <w:t>, №48, 22.12.2006аз., ст.336</w:t>
      </w:r>
    </w:p>
    <w:p>
      <w:pPr>
        <w:pStyle w:val="Normal"/>
        <w:spacing w:lineRule="auto" w:line="276" w:before="0" w:after="0"/>
        <w:jc w:val="center"/>
        <w:rPr>
          <w:rFonts w:eastAsia="Times New Roman"/>
        </w:rPr>
      </w:pPr>
      <w:r>
        <w:rPr>
          <w:rFonts w:eastAsia="Sylfaen" w:cs="Sylfaen" w:ascii="Sylfaen" w:hAnsi="Sylfaen"/>
          <w:sz w:val="24"/>
          <w:szCs w:val="24"/>
          <w:lang w:val="ru-RU"/>
        </w:rPr>
        <w:t xml:space="preserve"> </w:t>
      </w:r>
    </w:p>
    <w:p>
      <w:pPr>
        <w:pStyle w:val="Normal"/>
        <w:spacing w:lineRule="auto" w:line="276" w:before="0" w:after="0"/>
        <w:jc w:val="center"/>
        <w:rPr>
          <w:rFonts w:ascii="Sylfaen" w:hAnsi="Sylfaen" w:eastAsia="Times New Roman" w:cs="Sylfaen"/>
          <w:sz w:val="24"/>
          <w:szCs w:val="24"/>
          <w:lang w:val="ru-RU"/>
        </w:rPr>
      </w:pPr>
      <w:bookmarkStart w:id="65" w:name="part_1858"/>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Иумæйагон инвестицион фонд, инвестицион фонды дæлфонд </w:t>
      </w:r>
      <w:bookmarkEnd w:id="65"/>
      <w:r>
        <w:rPr>
          <w:rFonts w:eastAsia="Times New Roman" w:cs="Sylfaen" w:ascii="Sylfaen" w:hAnsi="Sylfaen"/>
          <w:b/>
          <w:bCs/>
          <w:sz w:val="24"/>
          <w:szCs w:val="24"/>
          <w:lang w:val="ru-RU"/>
        </w:rPr>
        <w:t xml:space="preserve"> </w:t>
      </w:r>
    </w:p>
    <w:p>
      <w:pPr>
        <w:pStyle w:val="Normal"/>
        <w:spacing w:lineRule="auto" w:line="276"/>
        <w:jc w:val="both"/>
        <w:rPr>
          <w:rFonts w:ascii="Times New Roman" w:hAnsi="Times New Roman" w:eastAsia="Times New Roman" w:cs="Times New Roman"/>
          <w:lang w:val="ru-RU"/>
        </w:rPr>
      </w:pPr>
      <w:r>
        <w:rPr>
          <w:rFonts w:eastAsia="Times New Roman" w:cs="Times New Roman" w:ascii="Times New Roman" w:hAnsi="Times New Roman"/>
          <w:i/>
          <w:iCs/>
          <w:lang w:val="ru-RU"/>
        </w:rPr>
        <w:t>Гуырдзыстоны 2020 азы 14 июлы закъон №6814  – веб-фарс, 22.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 w:name="part_1857"/>
      <w:r>
        <w:rPr>
          <w:rFonts w:eastAsia="Times New Roman" w:cs="Sylfaen" w:ascii="Sylfaen" w:hAnsi="Sylfaen"/>
          <w:b/>
          <w:bCs/>
          <w:sz w:val="24"/>
          <w:szCs w:val="24"/>
          <w:lang w:val="ru-RU"/>
        </w:rPr>
        <w:t>Статья 49</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Иумæйагон инвестицион фонд </w:t>
      </w:r>
      <w:bookmarkEnd w:id="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он инвестицион фонды арæзты æмæ структурæйы фарсататæ бæрæггонд цæуынц «Инвестицион фондты тыххæй» Гуырдзыстоны закъонæй. Иумæйагон инвестицион фонд организацийы сырæзт  у, кæцы юридикон гоймаг нæ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мæйагон инвестицион фонды тæрхондоны кæнæ тæрхондонæдде æмахастыты æвдисы уый активты уагдæттæг компани.  </w:t>
      </w:r>
    </w:p>
    <w:p>
      <w:pPr>
        <w:pStyle w:val="Normal"/>
        <w:spacing w:lineRule="auto" w:line="276"/>
        <w:jc w:val="both"/>
        <w:rPr>
          <w:rFonts w:ascii="Times New Roman" w:hAnsi="Times New Roman" w:eastAsia="Times New Roman" w:cs="Times New Roman"/>
          <w:lang w:val="ru-RU"/>
        </w:rPr>
      </w:pPr>
      <w:r>
        <w:rPr>
          <w:rFonts w:eastAsia="Times New Roman" w:cs="Times New Roman" w:ascii="Times New Roman" w:hAnsi="Times New Roman"/>
          <w:i/>
          <w:iCs/>
          <w:lang w:val="ru-RU"/>
        </w:rPr>
        <w:t>Гуырдзыстоны 2020 азы 14 июлы закъон №6814  – веб-фарс, 22.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 w:name="part_1856"/>
      <w:r>
        <w:rPr>
          <w:rFonts w:eastAsia="Times New Roman" w:cs="Sylfaen" w:ascii="Sylfaen" w:hAnsi="Sylfaen"/>
          <w:b/>
          <w:bCs/>
          <w:sz w:val="24"/>
          <w:szCs w:val="24"/>
          <w:lang w:val="ru-RU"/>
        </w:rPr>
        <w:t>Статья 49</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Инвестицион фонды дæлфонд (дæлфонд) </w:t>
      </w:r>
      <w:bookmarkEnd w:id="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онтикхуыз фонды дæлфонд у зонтхуыз фонды (инвестицион компанийы кæнæ иумæйагон инвестицион фонды) хæдбар хай, кæцыйы арæзты æмæ структурæйы фарстатæ бæрæггонд цæуынц «Инвестицион фондты тыххæй» Гуырдзыстоны закъонæй. Инвестицион фонды дæлфонд юридикон гоймаг нæу.   </w:t>
      </w:r>
    </w:p>
    <w:p>
      <w:pPr>
        <w:pStyle w:val="Normal"/>
        <w:spacing w:lineRule="auto" w:line="276" w:before="0" w:after="0"/>
        <w:ind w:firstLine="283"/>
        <w:jc w:val="both"/>
        <w:rPr/>
      </w:pPr>
      <w:r>
        <w:rPr>
          <w:rFonts w:eastAsia="Times New Roman" w:cs="Sylfaen" w:ascii="Sylfaen" w:hAnsi="Sylfaen"/>
          <w:sz w:val="24"/>
          <w:szCs w:val="24"/>
          <w:lang w:val="ru-RU"/>
        </w:rPr>
        <w:t xml:space="preserve">2. Иумæйагон инвестицион фонды дæлфонды тæрхондоны кæнæ тæрхондонæдде æмахастыты æвдисы иумæйагон инвестицион фонды активты уагдæттæг компан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нвестицион компанийы дæлфондæн тæрхондоны кæнæ тæрхондонæдде æмахастыты æвдисы инвестицион компанийы бæрнонадыл барлæвæрд гоймаг кæнæ активты уагдæттæг компани, кæд уый инвестицион компани снысан кодта.  </w:t>
      </w:r>
    </w:p>
    <w:p>
      <w:pPr>
        <w:pStyle w:val="Normal"/>
        <w:spacing w:lineRule="auto" w:line="276"/>
        <w:jc w:val="both"/>
        <w:rPr>
          <w:rFonts w:ascii="Times New Roman" w:hAnsi="Times New Roman" w:eastAsia="Times New Roman" w:cs="Times New Roman"/>
          <w:lang w:val="ru-RU"/>
        </w:rPr>
      </w:pPr>
      <w:r>
        <w:rPr>
          <w:rFonts w:eastAsia="Times New Roman" w:cs="Times New Roman" w:ascii="Times New Roman" w:hAnsi="Times New Roman"/>
          <w:i/>
          <w:iCs/>
          <w:lang w:val="ru-RU"/>
        </w:rPr>
        <w:t>Гуырдзыстоны 2020 азы 14 июлы закъон №6814  – веб-фарс, 22.07.2020аз.</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68" w:name="part_61"/>
      <w:bookmarkStart w:id="69" w:name="part_61"/>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70" w:name="part_61"/>
      <w:r>
        <w:rPr>
          <w:rFonts w:eastAsia="Times New Roman" w:cs="Sylfaen" w:ascii="Sylfaen" w:hAnsi="Sylfaen"/>
          <w:b/>
          <w:bCs/>
          <w:sz w:val="24"/>
          <w:szCs w:val="24"/>
          <w:lang w:val="ru-RU"/>
        </w:rPr>
        <w:t xml:space="preserve">Бадзырдтæ </w:t>
      </w:r>
      <w:bookmarkEnd w:id="70"/>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71" w:name="part_62"/>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72" w:name="part_62"/>
      <w:r>
        <w:rPr>
          <w:rFonts w:eastAsia="Times New Roman" w:cs="Sylfaen" w:ascii="Sylfaen" w:hAnsi="Sylfaen"/>
          <w:b/>
          <w:bCs/>
          <w:sz w:val="24"/>
          <w:szCs w:val="24"/>
          <w:lang w:val="ru-RU"/>
        </w:rPr>
        <w:t xml:space="preserve">Иумæйаг нормæтæ </w:t>
      </w:r>
      <w:bookmarkEnd w:id="7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3" w:name="part_63"/>
      <w:r>
        <w:rPr>
          <w:rFonts w:eastAsia="Times New Roman" w:cs="Sylfaen" w:ascii="Sylfaen" w:hAnsi="Sylfaen"/>
          <w:b/>
          <w:bCs/>
          <w:sz w:val="24"/>
          <w:szCs w:val="24"/>
          <w:lang w:val="ru-RU"/>
        </w:rPr>
        <w:t xml:space="preserve">Статья 50. </w:t>
      </w:r>
      <w:bookmarkEnd w:id="7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у иувæрсыг, дывæрсыг æмæ бирæвæрсыг фæндоны равдисын, кæцы арæзт у барадон æмахастыты равзæрды, фæивыны кæнæ æрурæды рдæм.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4" w:name="part_64"/>
      <w:r>
        <w:rPr>
          <w:rFonts w:eastAsia="Times New Roman" w:cs="Sylfaen" w:ascii="Sylfaen" w:hAnsi="Sylfaen"/>
          <w:b/>
          <w:bCs/>
          <w:sz w:val="24"/>
          <w:szCs w:val="24"/>
          <w:lang w:val="ru-RU"/>
        </w:rPr>
        <w:t xml:space="preserve">Статья 51. Иувæрсыг фæндоны равдысты æцæгдзинад </w:t>
      </w:r>
      <w:bookmarkEnd w:id="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ндоны равдисын, кæцы домы дыккаг фарсы рдыгæй уый райсыны, æцæгæй нымад æрцæудзæн уыцы моментæй, куыддæр уый дыккаг фарсмæ бахæццæ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ндоны равдисын не рцæудзæн нымад æцæгыл, кæд дыккаг фарс развæлгъау кæнæ уыцы тæккæ ууыл зæгъдзæн н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ндоны равдисыны æцæгдзинадыл гæнæн ис æндæвд ма рцæуын кæна бадзырды саразæг гоймаджы амæлæт кæнæ ацы Кодексы 1293-аг статьяйы 4-æм хайæ æркастгонд цау, кæд ацы цау фæндоны равдысты фæстæ æрцыд.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 w:name="part_65"/>
      <w:r>
        <w:rPr>
          <w:rFonts w:eastAsia="Times New Roman" w:cs="Sylfaen" w:ascii="Sylfaen" w:hAnsi="Sylfaen"/>
          <w:b/>
          <w:bCs/>
          <w:sz w:val="24"/>
          <w:szCs w:val="24"/>
          <w:lang w:val="ru-RU"/>
        </w:rPr>
        <w:t xml:space="preserve">Статья 52. Фæндоны равдысты рахатын </w:t>
      </w:r>
      <w:bookmarkEnd w:id="75"/>
      <w:r>
        <w:rPr>
          <w:rFonts w:eastAsia="Times New Roman" w:cs="Sylfaen" w:ascii="Sylfaen" w:hAnsi="Sylfaen"/>
          <w:b/>
          <w:bCs/>
          <w:sz w:val="24"/>
          <w:szCs w:val="24"/>
          <w:lang w:val="ru-RU"/>
        </w:rPr>
        <w:t xml:space="preserve"> </w:t>
      </w:r>
    </w:p>
    <w:p>
      <w:pPr>
        <w:pStyle w:val="Normal1"/>
        <w:ind w:right="274" w:hanging="0"/>
        <w:jc w:val="both"/>
        <w:rPr/>
      </w:pPr>
      <w:r>
        <w:rPr>
          <w:rFonts w:cs="Sylfaen" w:ascii="Sylfaen" w:hAnsi="Sylfaen"/>
        </w:rPr>
        <w:t xml:space="preserve">Фæндоны равдысты рахатгæйæ фæндон хъуамæ бæлвырдгонд æрцæуа æмбаргæ тæрхоны фæстиуæгæн, æмæ ма хъуамæ уа æрмæст ныхасæй загъд мидис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 w:name="part_66"/>
      <w:r>
        <w:rPr>
          <w:rFonts w:eastAsia="Times New Roman" w:cs="Sylfaen" w:ascii="Sylfaen" w:hAnsi="Sylfaen"/>
          <w:b/>
          <w:bCs/>
          <w:sz w:val="24"/>
          <w:szCs w:val="24"/>
          <w:lang w:val="ru-RU"/>
        </w:rPr>
        <w:t xml:space="preserve">Статья 53. Бадзырды нæ уæвынад йæ мидисы не сбæлвырддзинады тыххæй </w:t>
      </w:r>
      <w:bookmarkEnd w:id="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нæ уæвы, кæд нæдæр æддаг бакастæй æмæ нæдæр æндæр æууæлтæй нæй гæнæн дырысæй бæлвырдгонд æрцæуа бадзырды мид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 w:name="part_67"/>
      <w:r>
        <w:rPr>
          <w:rFonts w:eastAsia="Times New Roman" w:cs="Sylfaen" w:ascii="Sylfaen" w:hAnsi="Sylfaen"/>
          <w:b/>
          <w:bCs/>
          <w:sz w:val="24"/>
          <w:szCs w:val="24"/>
          <w:lang w:val="ru-RU"/>
        </w:rPr>
        <w:t xml:space="preserve">Статья 54. Барадныхмæ æмæ аморалон бадзырд </w:t>
      </w:r>
      <w:bookmarkEnd w:id="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æнг у бадзырд, кæд халы закъонæй сфидаргонд фæткы æмæ тобæты, ныхмæлæуд у æхсæнадон уагæвæрды кæнæ фæткон нормæты.  </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78" w:name="part_68"/>
      <w:r>
        <w:rPr>
          <w:rFonts w:eastAsia="Times New Roman" w:cs="Sylfaen" w:ascii="Sylfaen" w:hAnsi="Sylfaen"/>
          <w:b/>
          <w:bCs/>
          <w:sz w:val="24"/>
          <w:szCs w:val="24"/>
          <w:lang w:val="ru-RU"/>
        </w:rPr>
        <w:t>Статья 55. Бадзырды мæнгкæнынад ахадыны фыдархайдæн спайда кæныны тыххæй</w:t>
      </w:r>
      <w:bookmarkEnd w:id="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æнг у бадзырд, кæцы арæзт у иу фарсырдыгæй иннæйыл ахадыны фыдархайдæн спайда кæнынæй, кæд уыдон æмахастдзинад бындурæвæрд у сæрмагонд æууæнкдзинадыл.  </w:t>
      </w:r>
    </w:p>
    <w:p>
      <w:pPr>
        <w:pStyle w:val="Normal"/>
        <w:spacing w:lineRule="auto" w:line="276" w:before="0" w:after="0"/>
        <w:rPr/>
      </w:pPr>
      <w:r>
        <w:rPr>
          <w:rFonts w:eastAsia="Times New Roman" w:cs="Sylfaen" w:ascii="Sylfaen" w:hAnsi="Sylfaen"/>
          <w:i/>
          <w:iCs/>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 w:name="part_69"/>
      <w:r>
        <w:rPr>
          <w:rFonts w:eastAsia="Times New Roman" w:cs="Sylfaen" w:ascii="Sylfaen" w:hAnsi="Sylfaen"/>
          <w:b/>
          <w:bCs/>
          <w:sz w:val="24"/>
          <w:szCs w:val="24"/>
          <w:lang w:val="ru-RU"/>
        </w:rPr>
        <w:t xml:space="preserve">Статья 56. Мæнг æмæ æфсоны бадзырдтæ </w:t>
      </w:r>
      <w:bookmarkEnd w:id="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æнг у бадзырд, кæцы æвæрд у æрмæст уынынæн, уыцы хъавды æдде, цæмæй уый æмбæлон юридикон фæстиуджытæ расайа (мæнг бадзы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ынынæн æвæрд  бадзырдæй фæрсты фæнды æндæр бадзырды басусæг кæнын, уæд пайдагонд цæуы сусæг бадзырды рдæм архайгæ æгъдæуттæ (æфсоны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 w:name="part_70"/>
      <w:r>
        <w:rPr>
          <w:rFonts w:eastAsia="Times New Roman" w:cs="Sylfaen" w:ascii="Sylfaen" w:hAnsi="Sylfaen"/>
          <w:b/>
          <w:bCs/>
          <w:sz w:val="24"/>
          <w:szCs w:val="24"/>
          <w:lang w:val="ru-RU"/>
        </w:rPr>
        <w:t xml:space="preserve">Статья 57. Бадзырдты мæнгкæнынад фæндоны равдысты нæсерьезондзинады тыххæй </w:t>
      </w:r>
      <w:bookmarkEnd w:id="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æнг у фæндоны равдисын, кæцы арæзт у нæсерьезонæй (хъазгæйæ) уыцы æнхъæлцæй, цæмæй нæсерьезондзинад бызындгонд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ндоны райсæгæн хъуамæ фыст æрцæуа уыцы зиан, кæцыфæзынд уый тыххæй, æмæ уый æууæндыдис фæндоны равдысты серьезондзинады, кæд уый нæ зыдта æмæ нæдæр гæнæн уыд зыдтаиднæсерьезондзин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 w:name="part_71"/>
      <w:r>
        <w:rPr>
          <w:rFonts w:eastAsia="Times New Roman" w:cs="Sylfaen" w:ascii="Sylfaen" w:hAnsi="Sylfaen"/>
          <w:b/>
          <w:bCs/>
          <w:sz w:val="24"/>
          <w:szCs w:val="24"/>
          <w:lang w:val="ru-RU"/>
        </w:rPr>
        <w:t xml:space="preserve">Статья 58. Бадзырды мæнгкæнынад æнахъомты кары кæнæ психикон хæлды тыххæй </w:t>
      </w:r>
      <w:bookmarkEnd w:id="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ахъом кары рдыгæй фæндоны равдисын мæн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æнгыл гæнæн ис нымад æрцæуа гоймаджы рдыгæй фæндоны равдисын æмбарынады фесафыны кæнæ рæстæгмæ психикон хæлды рæстæдж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ru-RU"/>
        </w:rPr>
        <w:t xml:space="preserve">3. Мæнг у психикон хæлды уæвæг гоймаджы рдыгæй фæндоны равдисын бадзырды æвæргæйæ, кæд ай реалон ситуацийы растæй рахатынæн нæу æмбæлгæ, æмæ кæд ацы гоймаг ацы бадзырдæй æфтиаг нæ исы, фæнды уый тæрхондоны рдыгæй фарсхæцынады райсæгæй ма уæд зындгонд.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Конституцион Тæрхондоны 2014 азы 8 октябры уынаффæйад №2/4/532,533 – веб-фарс, 28.10.2014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 w:name="part_1771"/>
      <w:r>
        <w:rPr>
          <w:rFonts w:eastAsia="Times New Roman" w:cs="Sylfaen" w:ascii="Sylfaen" w:hAnsi="Sylfaen"/>
          <w:b/>
          <w:bCs/>
          <w:sz w:val="24"/>
          <w:szCs w:val="24"/>
          <w:lang w:val="ru-RU"/>
        </w:rPr>
        <w:t>Статья 58</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Фарсхæцынады райсæджы рдыгæй бадзырды æвæрд </w:t>
      </w:r>
      <w:bookmarkEnd w:id="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арсхæцынады райсæг æвæры бадзырды тæрхондоны уынаффæйæ бæрæггонд фарсхæцынады райсыны æдде, уæд бадзырды æцæгад баст у ууыл, уымæй фæстæ фарсхæцæг сразы уыдзæн æви нæ ууыл, уыцы цауæй дарддæр, кæцы фарсхæцынады райсæг ацы бадзырдæй æфтиаг 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хæцынады райсæджы рдыгæй тæрхондоны уынаффæйæ бæрæггонд фарсхæцынады райсты æдде бадзырды æвæрдыл хæлиу кæны ацы Кодексы 64-æм æмæ 66-æм статьятæй сфидаргонд фæтк.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 w:name="part_7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9. Формæйы æнæхъахъхъæдæй æвæрд бадзырд  </w:t>
      </w:r>
      <w:bookmarkEnd w:id="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æнг у закъонæй кæнæ бадзырдæй æркастгонд æнæмæнгхъæугæ формæйы æнæхъахъхъæдæй æвæрд бадзырд, афтæ-ма æнæбар райсгæ æвæрд бадзырд дæр, кæд ацы бадзырдæн хъæугæ у бар райс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айуаг бадзырд мæнг у уый æвæрды моментæй, кæд уый дайуаггонд уыдзæн. Дайуаг кæнын æххæст цæуы бадзырды дыккаг фарсы рд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айуаг кæныны бар ис бацымыдисгæнæг гойма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4" w:name="part_73"/>
      <w:r>
        <w:rPr>
          <w:rFonts w:eastAsia="Times New Roman" w:cs="Sylfaen" w:ascii="Sylfaen" w:hAnsi="Sylfaen"/>
          <w:b/>
          <w:bCs/>
          <w:sz w:val="24"/>
          <w:szCs w:val="24"/>
          <w:lang w:val="ru-RU"/>
        </w:rPr>
        <w:t xml:space="preserve">Статья 60. Бадзырды конверси </w:t>
      </w:r>
      <w:bookmarkEnd w:id="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мæнг бадзырд ифтонг кæны æндæр бадзырдæн æркастгонд домæнты, уæд пайдагонд цæуы ацы фæстаг, кæд бадзырды мæнгдзинады рахатгæйæ фæрсты фæнды уый æцæг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 w:name="part_74"/>
      <w:r>
        <w:rPr>
          <w:rFonts w:eastAsia="Times New Roman" w:cs="Sylfaen" w:ascii="Sylfaen" w:hAnsi="Sylfaen"/>
          <w:b/>
          <w:bCs/>
          <w:sz w:val="24"/>
          <w:szCs w:val="24"/>
          <w:lang w:val="ru-RU"/>
        </w:rPr>
        <w:t xml:space="preserve">Статья 61. Бæлвырдгæнæны  нысаниуæг бадзырдты мæнгдзинады рæстæджы </w:t>
      </w:r>
      <w:bookmarkEnd w:id="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дауæй мæнг (ницæйаг) бадзырд мæнгыл нымад цæуы уый æвæрд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гоймаг, кæцы æвæры æнæдауæй мæнг бадзырды, бæлвырд кæны уый, уæд уый архайд æркастгонд цæуы, куыд бадзырды ногæй 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ы бæлвырд кæны дайуаг бары уæвæг гоймаг, уæд уый амæй сафы æрдау кæныны ба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æнæдауæй мæнг дывæрсыг бадзырды бæлвырд кæнынц фæрстæ, уæд уыдон дызæрдыггæнгæйæ хæсджын сты кæрæдзийæн радтой алцыдæр, цыдæриддæр уыдонмæ æрхаудтаид, бадзырд сæрæй æцæг куы уыдаи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Бæлвырд кæнын æрмæст уæд уыдзæн æцæг, кæд бадзырд кæнæ фидыд нæу ныхмæвæрд фæткæвæрды нормæты æмæ æхсæнадон уагæвæрды домæн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 w:name="part_7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2. Бадзырды хайы мæнгдзинад </w:t>
      </w:r>
      <w:bookmarkEnd w:id="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хайы мæнгдзинад нæ сайы уый æндæр хайы мæнгдзинады, кæд æнхъæлгæ у, цæмæй бадзырд æвæрд æрцыдаид уый мæнг хайы æдде дæр.  </w:t>
      </w:r>
    </w:p>
    <w:p>
      <w:pPr>
        <w:pStyle w:val="Normal"/>
        <w:spacing w:lineRule="auto" w:line="276" w:before="240" w:after="0"/>
        <w:jc w:val="center"/>
        <w:rPr>
          <w:rFonts w:ascii="Sylfaen" w:hAnsi="Sylfaen" w:eastAsia="Times New Roman" w:cs="Sylfaen"/>
          <w:b/>
          <w:b/>
          <w:bCs/>
          <w:sz w:val="24"/>
          <w:szCs w:val="24"/>
          <w:lang w:val="ru-RU"/>
        </w:rPr>
      </w:pPr>
      <w:bookmarkStart w:id="87" w:name="part_76"/>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ka-GE"/>
        </w:rPr>
      </w:pPr>
      <w:bookmarkStart w:id="88" w:name="part_76"/>
      <w:r>
        <w:rPr>
          <w:rFonts w:eastAsia="Times New Roman" w:cs="Sylfaen" w:ascii="Sylfaen" w:hAnsi="Sylfaen"/>
          <w:b/>
          <w:bCs/>
          <w:sz w:val="24"/>
          <w:szCs w:val="24"/>
          <w:lang w:val="ru-RU"/>
        </w:rPr>
        <w:t xml:space="preserve">Архайдхъомад, куыд бадзырды æцæгады домæн </w:t>
      </w:r>
      <w:bookmarkEnd w:id="8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 w:name="part_7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3. Æнахъом кары рдыгæй æвæрд бадзырд </w:t>
      </w:r>
      <w:bookmarkEnd w:id="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нæхъомыл æвæры дывæрсон бадзырды (фидыды) закъонон минæвары æнæмæнгхъæугæ разыдзинады æдде, уæд бадзырды æцæгдзинад баст у ууыл, уый фæстæ йæ закъонон минæвар хорзыл банымайдзæн æви нæ уый, уыцы цауы йеддæмæ, кæд уый исы уымæй æфти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æхъомыл архыйынхъом суыдзæн, уæд уый йæхæдæг аскъуыддзаг кæны фарстайы йæхи фæндоны равдысты æцæгдзин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 w:name="part_78"/>
      <w:r>
        <w:rPr>
          <w:rFonts w:eastAsia="Times New Roman" w:cs="Sylfaen" w:ascii="Sylfaen" w:hAnsi="Sylfaen"/>
          <w:b/>
          <w:bCs/>
          <w:sz w:val="24"/>
          <w:szCs w:val="24"/>
          <w:lang w:val="ru-RU"/>
        </w:rPr>
        <w:t xml:space="preserve">Статья 64. Нæ зæгъын æнæхъомылы рдыгæй æвæрд бадзырдыл </w:t>
      </w:r>
      <w:bookmarkEnd w:id="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хъомылы рдыгæй æвæрд бадзырды хорзыл банымайынмæ дыккаг фарсæн ис бадзырдыл нæй зæгъ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ыккаг фарс зыдта гоймаджы æнахъом кары тыххæй, уæд уымæн нæ зæгъын йæ бон у æрмæст уыцы цауы, кæд æнæхъомыл уый сайдта, зæгъгæ, уымæн закъонон минæврæй ис разы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 w:name="part_79"/>
      <w:r>
        <w:rPr>
          <w:rFonts w:eastAsia="Times New Roman" w:cs="Sylfaen" w:ascii="Sylfaen" w:hAnsi="Sylfaen"/>
          <w:b/>
          <w:bCs/>
          <w:sz w:val="24"/>
          <w:szCs w:val="24"/>
          <w:lang w:val="ru-RU"/>
        </w:rPr>
        <w:t xml:space="preserve">Статья 65. Æнæхъомылы эмансипаци </w:t>
      </w:r>
      <w:bookmarkEnd w:id="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кæцы æвæрд у æнæхъомылы рдыгæй закъонон минæвары разыдзинады æдде, нымад цæуы æцæгыл, кæд æнæхъомыл бадзырдæй æркастгонд архæйдты сæххæст кæнынæн бардзырд радта уыцы фæрæзты, кæцытæ уымæн радтой закъонон бæрнонтæ, кæнæ – ацы бæрнонты разыдзинадæй – æртыккаг гоймæгтæ ацы нысанæй кæнæ-та сæрибар бардзырды радтыны ныса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закъонон минæвар дæтты æхсæрдæсаздзыд кары æнæхъомылæн куыстуаты хæдбарæй уагдæттыны бар, уæд ацы сферæйæн хуымæтæг æмахастыты  уый æнæарæнгондæй архайынхъом свæййы. Ацы фæтк пайдагонд цæуы куыд куыстуаты бындурæвæрдæн, афтæ ликвидацийы æмæ фæллойадон æмахастыты райдайыны кæнæ фæуыны тыххæй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уыстуаты уагдæттыны бар райсынæн хъæугæ у закъонон бæрноны разыдзинады æвджиддаг æмæ аудæг органтимæ баныха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 w:name="part_80"/>
      <w:r>
        <w:rPr>
          <w:rFonts w:eastAsia="Times New Roman" w:cs="Sylfaen" w:ascii="Sylfaen" w:hAnsi="Sylfaen"/>
          <w:b/>
          <w:bCs/>
          <w:sz w:val="24"/>
          <w:szCs w:val="24"/>
          <w:lang w:val="ru-RU"/>
        </w:rPr>
        <w:t xml:space="preserve">Статья 66. Минæвары æнæмæнгхъæугæ разыдзинады æдде æвæрд бадзырды мæнгкæнынад </w:t>
      </w:r>
      <w:bookmarkEnd w:id="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æнг у иувæрсыг бадзырд, кæцы æнæхъомыл æвæры закъонон минæвары æнæмæнгхъæугæ разыдзинады æдде. Мæнг у ахæм бадзырд уæд дæр, кæд уæвы закъонон минæвары разыдзинад, фæлæ æнæнхъомыл нæ бавдыста ай тыххæй бæлвырдгæнæн фыстæй документ, цæй тыххæй дæр бадзырды дыккаг фарс æвæстиатæй загъта ууыл нæйы. Ахæм нæ зæгъын æнæруадзгæ у, кæд дыккаг фарс информиргонд уыд закъонон минæвары ацы разыдзин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 w:name="part_8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7. Бар райсыны хæсдзинад архайынхъомады арæнгондмæ </w:t>
      </w:r>
      <w:bookmarkEnd w:id="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кæцы æвæрд æрцыд архайынхъомады арæнгондмæ, домы бар райсты, кæд сбæлвырд уыдзæн, цæмæй уыцы бындур, цæй тыххæй дæр æрцыд архайынхъомады арæнæвæрд, бæлвырдæй уæвыди бадзырды æвæрды рæстæджы дæр.   </w:t>
      </w:r>
    </w:p>
    <w:p>
      <w:pPr>
        <w:pStyle w:val="Normal"/>
        <w:spacing w:lineRule="auto" w:line="276" w:before="240" w:after="0"/>
        <w:jc w:val="center"/>
        <w:rPr>
          <w:rFonts w:ascii="Sylfaen" w:hAnsi="Sylfaen" w:eastAsia="Times New Roman" w:cs="Sylfaen"/>
          <w:b/>
          <w:b/>
          <w:bCs/>
          <w:sz w:val="24"/>
          <w:szCs w:val="24"/>
          <w:lang w:val="ru-RU"/>
        </w:rPr>
      </w:pPr>
      <w:bookmarkStart w:id="94" w:name="part_82"/>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95" w:name="part_82"/>
      <w:r>
        <w:rPr>
          <w:rFonts w:eastAsia="Times New Roman" w:cs="Sylfaen" w:ascii="Sylfaen" w:hAnsi="Sylfaen"/>
          <w:b/>
          <w:bCs/>
          <w:sz w:val="24"/>
          <w:szCs w:val="24"/>
          <w:lang w:val="ru-RU"/>
        </w:rPr>
        <w:t xml:space="preserve">Бадзырды формæ </w:t>
      </w:r>
      <w:bookmarkEnd w:id="95"/>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 w:name="part_83"/>
      <w:r>
        <w:rPr>
          <w:rFonts w:eastAsia="Times New Roman" w:cs="Sylfaen" w:ascii="Sylfaen" w:hAnsi="Sylfaen"/>
          <w:b/>
          <w:bCs/>
          <w:sz w:val="24"/>
          <w:szCs w:val="24"/>
          <w:lang w:val="ru-RU"/>
        </w:rPr>
        <w:t xml:space="preserve">Статья 68. Формæйы нысаниуæг бадзырды æцæгдзинадæн </w:t>
      </w:r>
      <w:bookmarkEnd w:id="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æцæгдзинадæн хъæугæ у закъонæй сфидаргонд фрпмæйы хъахъхъæд. Кæд ахæм формæ нæу уагæвæрд, уæд фæрстæн сæ бон у сæхæдæг сбæрæг кæной уы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 w:name="part_84"/>
      <w:r>
        <w:rPr>
          <w:rFonts w:eastAsia="Times New Roman" w:cs="Sylfaen" w:ascii="Sylfaen" w:hAnsi="Sylfaen"/>
          <w:b/>
          <w:bCs/>
          <w:sz w:val="24"/>
          <w:szCs w:val="24"/>
          <w:lang w:val="ru-RU"/>
        </w:rPr>
        <w:t xml:space="preserve">Статья 69. Бадзырды формæ </w:t>
      </w:r>
      <w:bookmarkEnd w:id="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гæнæн ис æвæрд æрцæуа ныхасæй кæнæ фыстæй форм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 фыстæй формæйæ гæнæн ис æвæрд æрцæуа закъондæттынадæй æркастгонд цауты кæнæ фæрсты баныха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ы фыстæй формæйы уæвынады рæстæджы фаг у бадзырды хайадисæг фæрсты къухфы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Фарсхæцынады райсæджы рдыгæй бадзырды фыстæй формæйæ æвæрды рæстæджы уымæн, фæрсты йеддæмæ, йæ къух æрфыссы фарсхæцæг. Фарсхæцæг йæ къухфыстæй бæлвырд кæны фарсхæцынады райсæджы рдыгæй бадзырды æвæрды рæстæджы тæрхондоны уынаффæйæ бæрæггонд фарсхæцынады саразы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Механикон фæрæзтæй къухфысты сног кæнын, сфæлхатт кæнын кæнæ мыхуыр кæнын уагъд цæуы уым, цыран уый райст у æгъдаумæ гæсгæ, се хсæн, аргъджын гæххæттытыл къухæрфысты рæстæджы, кæцыты мыхуыры уагъд стыр бæрцæй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Фыстæй формæйы уæвыны рæстæджы, закъонæй æркастгонд цауты кæнæ фæрсты баныхасæй бадзырд кæнæ бадзырды хайадисæг фæрсты къухфыстыты æцæгдзинад хъуамæ сбæлвырд кæна нотариус кæнæ закъонæй æркастгонд æндæр гоймаг.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0" w:after="0"/>
        <w:rPr/>
      </w:pPr>
      <w:r>
        <w:rPr>
          <w:rFonts w:eastAsia="Times New Roman" w:cs="Sylfaen" w:ascii="Sylfaen" w:hAnsi="Sylfaen"/>
          <w:i/>
          <w:iCs/>
          <w:lang w:val="ru-RU"/>
        </w:rPr>
        <w:t>Гуырдзыстоны 2015 азы 20 мартъийы закъон №3339 – веб-фарс, 31.03.2015аз</w:t>
      </w:r>
      <w:r>
        <w:rPr>
          <w:rFonts w:eastAsia="Times New Roman" w:cs="Sylfaen" w:ascii="Sylfaen" w:hAnsi="Sylfaen"/>
          <w:i/>
          <w:iCs/>
          <w:sz w:val="24"/>
          <w:szCs w:val="24"/>
          <w:lang w:val="ru-RU"/>
        </w:rPr>
        <w:t>.</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 w:name="part_85"/>
      <w:r>
        <w:rPr>
          <w:rFonts w:eastAsia="Times New Roman" w:cs="Sylfaen" w:ascii="Sylfaen" w:hAnsi="Sylfaen"/>
          <w:b/>
          <w:bCs/>
          <w:sz w:val="24"/>
          <w:szCs w:val="24"/>
          <w:lang w:val="ru-RU"/>
        </w:rPr>
        <w:t xml:space="preserve">Статья 70. Къухæрфысты  баууæндын æндæр гоймагæн </w:t>
      </w:r>
      <w:bookmarkEnd w:id="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гоймаг, кæцы йæхæдæг не рфысдзæн йæ къухбадзырдыл кæсын-фыссын нæ зоныны, физикон цухдзинады, бынчыны тыххæй кæнæ закъонæй æркастгонд æндæр цауты, йæ бон у бадзырдыл къух æрфыссын кæна æндæр гоймагæн кæцыйыл æууæнды.  Ацы фæстаджы къух æрфыст бæлвырдгонд хъуамæ уа официалонæй. аимæ иумæ, хъуамæ банысангонд уой уыцы аххосаг, кæцыйы тыххæй дæр бадзырды æвæрæгæн йæ бон нæ баци бадзырдыл къух æрфыссын.  </w:t>
      </w:r>
    </w:p>
    <w:p>
      <w:pPr>
        <w:pStyle w:val="Normal"/>
        <w:spacing w:lineRule="auto" w:line="276" w:before="0" w:after="0"/>
        <w:rPr/>
      </w:pPr>
      <w:r>
        <w:rPr>
          <w:rFonts w:eastAsia="Times New Roman" w:cs="Sylfaen" w:ascii="Sylfaen" w:hAnsi="Sylfaen"/>
          <w:i/>
          <w:iCs/>
          <w:lang w:val="ru-RU"/>
        </w:rPr>
        <w:t xml:space="preserve">Гуырдзыстоны 2010 азы 15 октябры закъон №3709 – ссм </w:t>
      </w:r>
      <w:r>
        <w:rPr>
          <w:rFonts w:eastAsia="Times New Roman" w:cs="Sylfaen" w:ascii="Sylfaen" w:hAnsi="Sylfaen"/>
          <w:i/>
          <w:iCs/>
        </w:rPr>
        <w:t>I</w:t>
      </w:r>
      <w:r>
        <w:rPr>
          <w:rFonts w:eastAsia="Times New Roman" w:cs="Sylfaen" w:ascii="Sylfaen" w:hAnsi="Sylfaen"/>
          <w:i/>
          <w:iCs/>
          <w:lang w:val="ru-RU"/>
        </w:rPr>
        <w:t>, №57, 25.10.2010 аз., ст.36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 w:name="part_1863"/>
      <w:r>
        <w:rPr>
          <w:rFonts w:eastAsia="Times New Roman" w:cs="Sylfaen" w:ascii="Sylfaen" w:hAnsi="Sylfaen"/>
          <w:b/>
          <w:bCs/>
          <w:sz w:val="24"/>
          <w:szCs w:val="24"/>
          <w:shd w:fill="FFFF00" w:val="clear"/>
          <w:lang w:val="ru-RU"/>
        </w:rPr>
        <w:t>[</w:t>
      </w:r>
      <w:r>
        <w:rPr>
          <w:rFonts w:eastAsia="Times New Roman" w:cs="Sylfaen" w:ascii="Sylfaen" w:hAnsi="Sylfaen"/>
          <w:b/>
          <w:bCs/>
          <w:sz w:val="24"/>
          <w:szCs w:val="24"/>
          <w:highlight w:val="yellow"/>
          <w:lang w:val="ru-RU"/>
        </w:rPr>
        <w:t>Статья</w:t>
      </w:r>
      <w:r>
        <w:rPr>
          <w:rFonts w:eastAsia="Times New Roman" w:cs="Sylfaen" w:ascii="Sylfaen" w:hAnsi="Sylfaen"/>
          <w:b/>
          <w:bCs/>
          <w:sz w:val="24"/>
          <w:szCs w:val="24"/>
          <w:shd w:fill="FFFF00" w:val="clear"/>
          <w:lang w:val="ru-RU"/>
        </w:rPr>
        <w:t xml:space="preserve"> 70. Бадзырдыл къухæрфыссыны æндæрыл баууæндын </w:t>
      </w:r>
      <w:bookmarkEnd w:id="99"/>
      <w:r>
        <w:rPr>
          <w:rFonts w:eastAsia="Times New Roman" w:cs="Sylfaen" w:ascii="Sylfaen" w:hAnsi="Sylfaen"/>
          <w:b/>
          <w:bCs/>
          <w:sz w:val="24"/>
          <w:szCs w:val="24"/>
          <w:shd w:fill="FFFF00" w:val="clear"/>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FFFF00" w:val="clear"/>
          <w:lang w:val="ru-RU"/>
        </w:rPr>
        <w:t xml:space="preserve">Уыцы гоймаджы, кæцы бадзырдыл къух йæхæдæг не рфысдзæн – кæсын-фыссыны нæ зонынады тыххæй кæнæ дæргъвæтин физикон, психикон, интеллектуалон кæнæ сенсорон хæлды тыххæй кæнæ закъонæй æркастгонд æндæр цауты, йæ бон у бадзырдыл къух æрфыссын кæна æндæрæн, кæцыйыл баууæнды. Ацы фæстаг къухфыст официалонæй хъуамæ бæлвырдгонд æрцæуа. Аимæ иумæ, хъуамæ фæнысангонд æрцæуа уыцы аххосаг, кæцыйы тыххæй дæр бадзырдыл æвæрæг гоймаг бадзырдыл йæ къух не рфыста.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highlight w:val="yellow"/>
          <w:lang w:val="ru-RU"/>
        </w:rPr>
        <w:t>Гуырдзыстоны 2022 азы 2 ноябры закъон №1982 – веб-фарс, 11.11.202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 w:name="part_1862"/>
      <w:r>
        <w:rPr>
          <w:rFonts w:eastAsia="Times New Roman" w:cs="Sylfaen" w:ascii="Sylfaen" w:hAnsi="Sylfaen"/>
          <w:b/>
          <w:bCs/>
          <w:sz w:val="24"/>
          <w:szCs w:val="24"/>
          <w:highlight w:val="yellow"/>
          <w:lang w:val="ru-RU"/>
        </w:rPr>
        <w:t>Статья</w:t>
      </w:r>
      <w:r>
        <w:rPr>
          <w:rFonts w:eastAsia="Times New Roman" w:cs="Sylfaen" w:ascii="Sylfaen" w:hAnsi="Sylfaen"/>
          <w:b/>
          <w:bCs/>
          <w:sz w:val="24"/>
          <w:szCs w:val="24"/>
          <w:shd w:fill="FFFF00" w:val="clear"/>
          <w:lang w:val="ru-RU"/>
        </w:rPr>
        <w:t xml:space="preserve"> 70</w:t>
      </w:r>
      <w:r>
        <w:rPr>
          <w:rFonts w:eastAsia="Times New Roman" w:cs="Sylfaen" w:ascii="Sylfaen" w:hAnsi="Sylfaen"/>
          <w:b/>
          <w:bCs/>
          <w:sz w:val="24"/>
          <w:szCs w:val="24"/>
          <w:shd w:fill="FFFF00" w:val="clear"/>
          <w:vertAlign w:val="superscript"/>
          <w:lang w:val="ru-RU"/>
        </w:rPr>
        <w:t>1</w:t>
      </w:r>
      <w:r>
        <w:rPr>
          <w:rFonts w:eastAsia="Times New Roman" w:cs="Sylfaen" w:ascii="Sylfaen" w:hAnsi="Sylfaen"/>
          <w:b/>
          <w:bCs/>
          <w:sz w:val="24"/>
          <w:szCs w:val="24"/>
          <w:shd w:fill="FFFF00" w:val="clear"/>
          <w:lang w:val="ru-RU"/>
        </w:rPr>
        <w:t xml:space="preserve">. Кæсын-фыссыны зонæг куырм гоймаджы рдыгæй бадзырды æвæрын.  </w:t>
      </w:r>
      <w:bookmarkEnd w:id="100"/>
      <w:r>
        <w:rPr>
          <w:rFonts w:eastAsia="Times New Roman" w:cs="Sylfaen" w:ascii="Sylfaen" w:hAnsi="Sylfaen"/>
          <w:b/>
          <w:bCs/>
          <w:sz w:val="24"/>
          <w:szCs w:val="24"/>
          <w:shd w:fill="FFFF00" w:val="clear"/>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FFFF00" w:val="clear"/>
          <w:lang w:val="ru-RU"/>
        </w:rPr>
        <w:t xml:space="preserve">1. Кæсын-фыссыны зонæг куырм адæймаг бадзырды фыстæй формæйæ æвæрды цауыц бадзырдыл къух æрфыссы хæдбарæй, бардзырдыл къух æрфыссыны æндæрæн баууæндыны æдде, кæнæ бардзырдыл къух æрфыссын æндæрыл баууæнддзæн ацы Кодексы 70-æм статьяйæ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FFFF00" w:val="clear"/>
          <w:lang w:val="ru-RU"/>
        </w:rPr>
        <w:t xml:space="preserve">2. Кæсын-фыссыны зонæг куырм адæймаг ацы статьяйæ æркастгонд цауы бадзырдыл къух хæдбарæй æрфыссы механикон къухфысты, факсимилы кæнæ Гуырдзыстоны закъондæттынадæй сфидаргонд æндæр æмбæлон техникон фæрæзы спайдайæ. Бадзырдыл къухы факсимилы спайдайæ æрфысты рæстæджы къухæрфыссæг кæсын-фыссыны зонæг куырм адæймаг хъуамæ бавдиса афтæ-ма гоймагон бæлвырдгæнæн документы æмæ æмбæлон фæткæй сбæлвырдгонд документ факсимилы æцæгдзин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FFFF00" w:val="clear"/>
          <w:lang w:val="ru-RU"/>
        </w:rPr>
        <w:t>3. Бадзырды кæсын-фыссыны зонæг куырм гоймаджы хайадистæй, браилы шрифты спайдайæ, фæрсты разыдзинадæй æвæрды цауы браилы шрифты спайдайæ æвæрд бадзырд хъуамæ æфтыд уа тъæпæн шрифты спайдайæ æвæрд бадзырды. (</w:t>
      </w:r>
      <w:r>
        <w:rPr>
          <w:rFonts w:eastAsia="Times New Roman" w:cs="Sylfaen" w:ascii="Sylfaen" w:hAnsi="Sylfaen"/>
          <w:i/>
          <w:sz w:val="24"/>
          <w:szCs w:val="24"/>
          <w:shd w:fill="FFFF00" w:val="clear"/>
          <w:lang w:val="ru-RU"/>
        </w:rPr>
        <w:t>Архайын райдайæд 2023 азы 1-аг майæ)</w:t>
      </w:r>
      <w:r>
        <w:rPr>
          <w:rFonts w:eastAsia="Times New Roman" w:cs="Sylfaen" w:ascii="Sylfaen" w:hAnsi="Sylfaen"/>
          <w:b/>
          <w:bCs/>
          <w:i/>
          <w:iCs/>
          <w:sz w:val="24"/>
          <w:szCs w:val="24"/>
          <w:shd w:fill="FFFF00" w:val="clear"/>
          <w:lang w:val="ru-RU"/>
        </w:rPr>
        <w:t>]</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highlight w:val="yellow"/>
          <w:lang w:val="ru-RU"/>
        </w:rPr>
        <w:t>Гуырдзыстоны 2022 азы 2 ноябры закъон №1982 – веб-фарс, 11.11.202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 w:name="part_86"/>
      <w:r>
        <w:rPr>
          <w:rFonts w:eastAsia="Times New Roman" w:cs="Sylfaen" w:ascii="Sylfaen" w:hAnsi="Sylfaen"/>
          <w:b/>
          <w:bCs/>
          <w:sz w:val="24"/>
          <w:szCs w:val="24"/>
          <w:lang w:val="ru-RU"/>
        </w:rPr>
        <w:t xml:space="preserve">Статья 71. Бадзырды æвæрд цалдæр документы сарæзтæй </w:t>
      </w:r>
      <w:bookmarkEnd w:id="1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æвæрды рæстæджы арæзт у иухуызон мидисы цалдæр документ, уæд фаг у алкæцы фарс къух æрфысса уыцы документы экземплярыл, кæцы æмбæлгæ у æмбæлон фарсæн.    </w:t>
      </w:r>
    </w:p>
    <w:p>
      <w:pPr>
        <w:pStyle w:val="Normal"/>
        <w:spacing w:lineRule="auto" w:line="276" w:before="240" w:after="0"/>
        <w:jc w:val="center"/>
        <w:rPr>
          <w:rFonts w:ascii="Sylfaen" w:hAnsi="Sylfaen" w:eastAsia="Times New Roman" w:cs="Sylfaen"/>
          <w:b/>
          <w:b/>
          <w:bCs/>
          <w:sz w:val="24"/>
          <w:szCs w:val="24"/>
          <w:lang w:val="ru-RU"/>
        </w:rPr>
      </w:pPr>
      <w:bookmarkStart w:id="102" w:name="part_87"/>
      <w:r>
        <w:rPr>
          <w:rFonts w:eastAsia="Times New Roman" w:cs="Sylfaen" w:ascii="Sylfaen" w:hAnsi="Sylfaen"/>
          <w:b/>
          <w:bCs/>
          <w:sz w:val="24"/>
          <w:szCs w:val="24"/>
          <w:lang w:val="ru-RU"/>
        </w:rPr>
        <w:t>Сæр цыппæрæм</w:t>
      </w:r>
    </w:p>
    <w:p>
      <w:pPr>
        <w:pStyle w:val="Normal"/>
        <w:spacing w:lineRule="auto" w:line="276" w:before="0" w:after="240"/>
        <w:jc w:val="center"/>
        <w:rPr>
          <w:rFonts w:ascii="Sylfaen" w:hAnsi="Sylfaen" w:eastAsia="Times New Roman" w:cs="Sylfaen"/>
          <w:b/>
          <w:b/>
          <w:bCs/>
          <w:sz w:val="24"/>
          <w:szCs w:val="24"/>
          <w:lang w:val="ru-RU"/>
        </w:rPr>
      </w:pPr>
      <w:bookmarkStart w:id="103" w:name="part_87"/>
      <w:r>
        <w:rPr>
          <w:rFonts w:eastAsia="Times New Roman" w:cs="Sylfaen" w:ascii="Sylfaen" w:hAnsi="Sylfaen"/>
          <w:b/>
          <w:bCs/>
          <w:sz w:val="24"/>
          <w:szCs w:val="24"/>
          <w:lang w:val="ru-RU"/>
        </w:rPr>
        <w:t xml:space="preserve">Дайуаг бадзырдтæ </w:t>
      </w:r>
      <w:bookmarkEnd w:id="103"/>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04" w:name="part_88"/>
      <w:r>
        <w:rPr>
          <w:rFonts w:eastAsia="Times New Roman" w:cs="Sylfaen" w:ascii="Sylfaen" w:hAnsi="Sylfaen"/>
          <w:b/>
          <w:bCs/>
          <w:sz w:val="24"/>
          <w:szCs w:val="24"/>
        </w:rPr>
        <w:t>I</w:t>
      </w:r>
      <w:r>
        <w:rPr>
          <w:rFonts w:eastAsia="Times New Roman" w:cs="Sylfaen" w:ascii="Sylfaen" w:hAnsi="Sylfaen"/>
          <w:b/>
          <w:bCs/>
          <w:sz w:val="24"/>
          <w:szCs w:val="24"/>
          <w:lang w:val="ru-RU"/>
        </w:rPr>
        <w:t xml:space="preserve">. Рæдыдæй сарæзт бадзырдтæ </w:t>
      </w:r>
      <w:bookmarkEnd w:id="10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 w:name="part_8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2. </w:t>
      </w:r>
      <w:bookmarkEnd w:id="105"/>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арынад гæнæн ис дайуаг суа, кæд фæндоны равдисын æрцыд рæдыды бындур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 w:name="part_90"/>
      <w:r>
        <w:rPr>
          <w:rFonts w:eastAsia="Times New Roman" w:cs="Sylfaen" w:ascii="Sylfaen" w:hAnsi="Sylfaen"/>
          <w:b/>
          <w:bCs/>
          <w:sz w:val="24"/>
          <w:szCs w:val="24"/>
          <w:lang w:val="ru-RU"/>
        </w:rPr>
        <w:t xml:space="preserve">Статья 73. Сæйраг рæдыды хуызтæ  </w:t>
      </w:r>
      <w:bookmarkEnd w:id="1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æйраг рæдыдыл ныма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гоймаджы фæндыд сарæзтаид æндæр бадзырд æмæ уый нæ, кæцыйыл загъта уый разы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гоймаг рæдийы уыцы бадзырды мидисы тыххæй, кæцыйы саразын дæр уый фæнд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нæ уæвы уыцы æууæлтæ, кæцытæй фæрстæ, намысдзинады принциптæм гæсгæ, æркæсдзысты бадзырды бындур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 w:name="part_91"/>
      <w:r>
        <w:rPr>
          <w:rFonts w:eastAsia="Times New Roman" w:cs="Sylfaen" w:ascii="Sylfaen" w:hAnsi="Sylfaen"/>
          <w:b/>
          <w:bCs/>
          <w:sz w:val="24"/>
          <w:szCs w:val="24"/>
          <w:lang w:val="ru-RU"/>
        </w:rPr>
        <w:t xml:space="preserve">Статья 74. Рæдыд контрагенты гоймаджы </w:t>
      </w:r>
      <w:bookmarkEnd w:id="1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æдыд контрагенты гоймаджы рдæм æрмæст уæд нымад цæуы сæйрагыл, кæд йæхæдæг контрагенты гоймаг кæнæ уый хисæрмагонд миниуджыты æркаст бадзырды саразыны сæйраг бындур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æдыд предметы сæйраг миниуджыты æрмæст уæд нымад цæуы сæйрагыл, кæд уыдонæн нысаниуæг ис предметы аргъы сбæрæг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 w:name="part_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 Рæдыд бары </w:t>
      </w:r>
      <w:bookmarkEnd w:id="10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æдыд бары сæйраг нысаниуæг у æрмæст уыцы цауы, кæд уый бадзырды æвæрды рæстæджы иунæг-иу æмæ сæйраг бындур уыди.  </w:t>
      </w:r>
    </w:p>
    <w:p>
      <w:pPr>
        <w:pStyle w:val="Normal"/>
        <w:spacing w:lineRule="auto" w:line="276" w:before="240" w:after="0"/>
        <w:ind w:left="850" w:hanging="850"/>
        <w:rPr>
          <w:rFonts w:ascii="Sylfaen" w:hAnsi="Sylfaen" w:eastAsia="Times New Roman" w:cs="Sylfaen"/>
          <w:b/>
          <w:b/>
          <w:bCs/>
          <w:sz w:val="24"/>
          <w:szCs w:val="24"/>
          <w:lang w:val="ru-RU"/>
        </w:rPr>
      </w:pPr>
      <w:bookmarkStart w:id="109" w:name="part_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6. Рæдыд бадзырды мотивы </w:t>
      </w:r>
      <w:bookmarkEnd w:id="10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æдыд бадзырды мотивы нымад нæ цæуы сæйрагыл, уыцы цауы йеддæмæ, кæд мотив бадзырды предметы æвдыс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 w:name="part_94"/>
      <w:r>
        <w:rPr>
          <w:rFonts w:eastAsia="Times New Roman" w:cs="Sylfaen" w:ascii="Sylfaen" w:hAnsi="Sylfaen"/>
          <w:b/>
          <w:bCs/>
          <w:sz w:val="24"/>
          <w:szCs w:val="24"/>
          <w:lang w:val="ru-RU"/>
        </w:rPr>
        <w:t xml:space="preserve">Статья 77. Контрагенты разыдзинад рæдыдæй æвæрд бадзырдты </w:t>
      </w:r>
      <w:bookmarkEnd w:id="1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æдыдæй фæндоны равдисын нæй гæнæн дайуаг суа, кæд дыккаг фарс разы у сæххæст кæна бадзырд уыцы фарсы фæндомæ гæсгæйæ, кæцыйы фæнды дайуаг скæна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 w:name="part_9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8. Лыстæг рæдыдтæ </w:t>
      </w:r>
      <w:bookmarkEnd w:id="11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ыстæг рæдыдтæ бахыгъды кæнæ фыстæй сæххæстгонд фæндоны равдисын дæтты æрмæст сраст кæныны, фæлæ дайуаг кæныны бары н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 w:name="part_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9. Дайуаг кæныны æцæгдзинад </w:t>
      </w:r>
      <w:bookmarkEnd w:id="11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айуаг кæнын хъуамæ æрцæуа дайуаг кæныны бындуры базынды моментæй иу мæйы æмгъуы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 дайуаг сси æмæ рæдыд расайгæ у дайуаг кæныны бары уæвæг гоймаджы æнæхъоладзинадæй, уæд уый хæсджын у дыккаг фарсæн бафида бадзырды мæнгдзинадæй фæзынгæ зиан. Зианы фиддоны хæс нæ фæзындзæн, кæд дыккаг фарс зыдта рæдыды тыххæй, кæнæ ай æнæзонгæ уыд уымæн æнæхъоладзинад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 w:name="part_97"/>
      <w:r>
        <w:rPr>
          <w:rFonts w:eastAsia="Times New Roman" w:cs="Sylfaen" w:ascii="Sylfaen" w:hAnsi="Sylfaen"/>
          <w:b/>
          <w:bCs/>
          <w:sz w:val="24"/>
          <w:szCs w:val="24"/>
          <w:lang w:val="ru-RU"/>
        </w:rPr>
        <w:t xml:space="preserve">Статья 80. Рæдыд æхсæнлæджы аххосæй </w:t>
      </w:r>
      <w:bookmarkEnd w:id="1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ндоны равдисын, кæцы растæй фехъуыстгонд нæ уыд æхсæнлæгæй спайдагонд гоймаджы рдыгæй, гæнæн ис дайуаг суа ацы уавæртæй, кæцы 73-аг статьямæ гæсгæ рæдыдæй æвæрд бадзырд.    </w:t>
      </w:r>
    </w:p>
    <w:p>
      <w:pPr>
        <w:pStyle w:val="Normal"/>
        <w:spacing w:lineRule="auto" w:line="276" w:before="240" w:after="0"/>
        <w:jc w:val="center"/>
        <w:rPr>
          <w:rFonts w:ascii="Sylfaen" w:hAnsi="Sylfaen" w:eastAsia="Times New Roman" w:cs="Sylfaen"/>
          <w:b/>
          <w:b/>
          <w:bCs/>
          <w:sz w:val="24"/>
          <w:szCs w:val="24"/>
          <w:lang w:val="ru-RU"/>
        </w:rPr>
      </w:pPr>
      <w:bookmarkStart w:id="114" w:name="part_98"/>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Сайдæй сарæзт бадзырдтæ </w:t>
      </w:r>
      <w:bookmarkEnd w:id="11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 w:name="part_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1. </w:t>
      </w:r>
      <w:bookmarkEnd w:id="115"/>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оймаг бадзырды æвæрды нысанæй фæсайдтой, уæд уый барлæвæрд у æрдома ацы бадзырды мæнгдзинад. Ай æххæст цæуы уæд, кæд ргом у, цæмæй æнæ фæсайынæй арæзт не рцыдаи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иу фарс ницы дзуры уыцы æууæлтæм гæсгæ, кæцыты раргомы рæстæджы дыккаг фарс нæ равдыста йæ фæндоны, уæд фæсайдыуæвæгæн йæ бон у æрдома бадзырды мæнгкæнынад. Раргом кæныны хæс уæвы уæд, кæд фарс амæ æнхъæлмæ каст намысдж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 w:name="part_10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2. Бадзырды банымад мæнгыл фæсайдмæ гæсгæ </w:t>
      </w:r>
      <w:bookmarkEnd w:id="1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сайдæй æвæрд бадзырды мæнгыл банымайынæн нысаниуæг нæй, æнæраст бæрæггæнæнты фехъусын кæнынæй фарс нысанæн æвæрдта исты æфтиагы райсыны, æви – дыккаг фарсæн разиан кæн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 w:name="part_10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 Фæсайд æртыккаг гоймаджы рдыгæй </w:t>
      </w:r>
      <w:bookmarkEnd w:id="1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тыккаг гоймаджы рдыгæй фæсайды рæстæджы гæнæн ис бадзырды мæнгкæнынады æрдомын, кæд сайыны тыххæй зыдта кæнæ хъуамæ зыдтаид уыцы гоймаг, кæцы æфтиаг исы ацы ба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дыууæ фарс сайгæйæ архайдта, уæд уыдонæй иуæн дæр бар нæй сайыныл бацамонгæйæ æрдома бадзырды мæнгкæнынад кæнæ зиан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 w:name="part_10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 Дайуаджы æмгъуыд </w:t>
      </w:r>
      <w:bookmarkEnd w:id="11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сайдæй æвæрд бадзырд гæнæн ис дзырддаг суа иу афæдзы дæргъы. Æмгъуыды нымад райдайдзæн уыцы моментæй, куыддæр дайуаг кæныны бары уæвæг базыдта дайуаджы бындуры уывынады тыххæй.  </w:t>
      </w:r>
    </w:p>
    <w:p>
      <w:pPr>
        <w:pStyle w:val="Normal"/>
        <w:spacing w:lineRule="auto" w:line="276" w:before="240" w:after="0"/>
        <w:jc w:val="center"/>
        <w:rPr>
          <w:rFonts w:ascii="Sylfaen" w:hAnsi="Sylfaen" w:eastAsia="Times New Roman" w:cs="Sylfaen"/>
          <w:b/>
          <w:b/>
          <w:bCs/>
          <w:sz w:val="24"/>
          <w:szCs w:val="24"/>
          <w:lang w:val="ru-RU"/>
        </w:rPr>
      </w:pPr>
      <w:bookmarkStart w:id="119" w:name="part_103"/>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Тыхмийæ æвæрд бадзырдтæ </w:t>
      </w:r>
      <w:bookmarkEnd w:id="11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 w:name="part_1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5. </w:t>
      </w:r>
      <w:bookmarkEnd w:id="12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æвæрды нысанæй уыцы гоймаджы тыхфæлгъуыд (тыхми кæнæ æртхъирæн), кæцы сарæзта бадзырд, дæтты ацы гоймагæн бадзырды мæнгкæнынады домæны бары уæддæр, кæд тыхфæлгъуыд æххæст цæуы æртыккаг гойма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 w:name="part_105"/>
      <w:r>
        <w:rPr>
          <w:rFonts w:eastAsia="Times New Roman" w:cs="Sylfaen" w:ascii="Sylfaen" w:hAnsi="Sylfaen"/>
          <w:b/>
          <w:bCs/>
          <w:sz w:val="24"/>
          <w:szCs w:val="24"/>
          <w:lang w:val="ru-RU"/>
        </w:rPr>
        <w:t xml:space="preserve">Статья 86. Тыхфæлгъуыды ахаст </w:t>
      </w:r>
      <w:bookmarkEnd w:id="12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мæнгкæнынад сайы ахæм тыхфæлгъуыд, кæцыйæн йæхи ахастæй йæ бон у ахадындзинад æрцæуын кæна гоймагыл æмæ йын ахъуыды кæнын кæна, цæмæй уый гоймагдзинадæн кæнæ исбонæн реалон тас кæй 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ыхфæлгъуыды ахасты аргъкæнгæйæ æркаст цæуы гоймæгты кар, æрд æмæ цардуагон уавæр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 w:name="part_1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7. Тыхфæлгъуыд гоймаджы æввахсхиуæтты ныхмæ </w:t>
      </w:r>
      <w:bookmarkEnd w:id="1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ыхфæлгъуыд бадзырды мæнгкæнынады домæны бындур у уæддæр, кæд æмæ уый æрæзт у бадзырды иуæй-иу фарсы æмкъайы, бинонты æндæр уæнгты кæнæ æввахс хæстæджыты ных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 w:name="part_107"/>
      <w:r>
        <w:rPr>
          <w:rFonts w:eastAsia="Times New Roman" w:cs="Sylfaen" w:ascii="Sylfaen" w:hAnsi="Sylfaen"/>
          <w:b/>
          <w:bCs/>
          <w:sz w:val="24"/>
          <w:szCs w:val="24"/>
          <w:lang w:val="ru-RU"/>
        </w:rPr>
        <w:t xml:space="preserve">Статья 88. Тыхфæлгъуыд æмбæрцбарты фæрæзтæй </w:t>
      </w:r>
      <w:bookmarkEnd w:id="1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85–87-æм статьятæм гæсгæ тыхфæлгъуыдæн нымад не рцæудзæн ахæм архайдтытæ, кæцытæ æххæст нæ цæуынц нæдæр барадныхмæ нысанæй æмæ нæдæр барадныхмæ  фæрæзты спайдайæ, уыцы цаутæй дарддæр, кæд фæрæз æмæ нысан кæрæдзийæн æмбæлон не 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 w:name="part_10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9. Дайуаг кæныны æмгъуыд </w:t>
      </w:r>
      <w:bookmarkEnd w:id="1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ыхфæлгъуыдæй æвæрд бадзырд гæнæн ис дзырддаг суа иу афæдзы дæргъы тыхфæлгъуыды фæуды моментæй.  </w:t>
      </w:r>
    </w:p>
    <w:p>
      <w:pPr>
        <w:pStyle w:val="Normal"/>
        <w:spacing w:lineRule="auto" w:line="276" w:before="240" w:after="0"/>
        <w:jc w:val="center"/>
        <w:rPr>
          <w:rFonts w:ascii="Sylfaen" w:hAnsi="Sylfaen" w:eastAsia="Times New Roman" w:cs="Sylfaen"/>
          <w:b/>
          <w:b/>
          <w:bCs/>
          <w:sz w:val="24"/>
          <w:szCs w:val="24"/>
          <w:lang w:val="ru-RU"/>
        </w:rPr>
      </w:pPr>
      <w:bookmarkStart w:id="125" w:name="part_109"/>
      <w:r>
        <w:rPr>
          <w:rFonts w:eastAsia="Times New Roman" w:cs="Sylfaen" w:ascii="Sylfaen" w:hAnsi="Sylfaen"/>
          <w:b/>
          <w:bCs/>
          <w:sz w:val="24"/>
          <w:szCs w:val="24"/>
          <w:lang w:val="ru-RU"/>
        </w:rPr>
        <w:t>Сæр фæндзæм</w:t>
      </w:r>
    </w:p>
    <w:p>
      <w:pPr>
        <w:pStyle w:val="Normal"/>
        <w:spacing w:lineRule="auto" w:line="276" w:before="0" w:after="240"/>
        <w:jc w:val="center"/>
        <w:rPr>
          <w:rFonts w:ascii="Sylfaen" w:hAnsi="Sylfaen" w:eastAsia="Times New Roman" w:cs="Sylfaen"/>
          <w:b/>
          <w:b/>
          <w:bCs/>
          <w:sz w:val="24"/>
          <w:szCs w:val="24"/>
          <w:lang w:val="ru-RU"/>
        </w:rPr>
      </w:pPr>
      <w:bookmarkStart w:id="126" w:name="part_109"/>
      <w:r>
        <w:rPr>
          <w:rFonts w:eastAsia="Times New Roman" w:cs="Sylfaen" w:ascii="Sylfaen" w:hAnsi="Sylfaen"/>
          <w:b/>
          <w:bCs/>
          <w:sz w:val="24"/>
          <w:szCs w:val="24"/>
          <w:lang w:val="ru-RU"/>
        </w:rPr>
        <w:t xml:space="preserve">Уавæрмæ гæсгæ бадзырдтæ </w:t>
      </w:r>
      <w:bookmarkEnd w:id="12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 w:name="part_1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0. </w:t>
      </w:r>
      <w:bookmarkEnd w:id="12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авæрмæ гæсгæ нымад цæуы бадзырд, кæд уый хæдбар у фидæны æмæ æнæзонгæ цауыл уымæй, цæмæй кæнæ бадзырды сæххæст кæнын аргъæвд цæуы уый æрлæудмæ, кæнæ-та бадзырды урæд – ацы цауы æрлæудæй уайтагъ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 w:name="part_111"/>
      <w:r>
        <w:rPr>
          <w:rFonts w:eastAsia="Times New Roman" w:cs="Sylfaen" w:ascii="Sylfaen" w:hAnsi="Sylfaen"/>
          <w:b/>
          <w:bCs/>
          <w:sz w:val="24"/>
          <w:szCs w:val="24"/>
          <w:lang w:val="ru-RU"/>
        </w:rPr>
        <w:t xml:space="preserve">Статья 91. Барадныхмæ кæнæ/та аморалон уавæры мæнгкæнынад </w:t>
      </w:r>
      <w:bookmarkEnd w:id="1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æнг у уавæр, кæцы ныхмæлæуд у закъоны домæнтæн кæнæ хæрзуагдзинады нормæтæн, кæнæ-та гæнæн нæй уый сæххæст кæнын. Бадзырд, кæцы ахæм уавæрыл у баст, æнæхъæнæй мæнг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 w:name="part_11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2. Фæндоныл баст уавæр </w:t>
      </w:r>
      <w:bookmarkEnd w:id="1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ндоныл бастæн нымад цæуы ахæм уавæр, кæцыйы æрлæуд дæр кæнæ æнæрлæуд баст у æрмæст бадзырды фæрстыл. Ахæм уавæрæй æвæрд бадзырд мæнг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 w:name="part_1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3. Позитивон уавæр </w:t>
      </w:r>
      <w:bookmarkEnd w:id="13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 æвæрд у уыцы уавæрæй, цæмæй исты фæзынд æрлæудзæн бæрæггонд æмгъуыдмæ, уæд уавæр тыхсæфтыл нымад цæуы, кæд уыцы æмгъуыд аивгъуыдта æмæ фæзынд не рлæу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нæу бæрæггонд, уæд уавæр гæнæн ис æххæст æрцæуа кæцыфæнды рæстæджы. Уавæр гæнæн ис тыхсæфтыл нымад æрцæуа, кæд æргом уыдзæн, цæмæй фæзынды æрлæудæн нал ис гæ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1" w:name="part_11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4. Негативон уавæр </w:t>
      </w:r>
      <w:bookmarkEnd w:id="13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идыд æвæрд у уыцы уавæрæй, цæмæй исты фæзынд кæй не рлæудзæн бæрæггонд æмгъуыдмæ, уæд уавæр æххæстыл нымад цæуы, кæд банысангонд æмгъуыд ацæудзæн фæзынды æрлæуды æдде; уавæр æххæстыл нымад цæуы уæд дæр, кæд æмгъуыды аивгъуыдмæ æргом у, цæмæй фæзынды æрлæудæн нæй гæ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мгъуыд бæрæггонд нæу, уæд уавæр æххæстыл нымад цæуы æрмæст уæд, кæд раргом уыдзæн, цæмæй фæзынд не рлæу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2" w:name="part_115"/>
      <w:r>
        <w:rPr>
          <w:rFonts w:eastAsia="Times New Roman" w:cs="Sylfaen" w:ascii="Sylfaen" w:hAnsi="Sylfaen"/>
          <w:b/>
          <w:bCs/>
          <w:sz w:val="24"/>
          <w:szCs w:val="24"/>
          <w:lang w:val="ru-RU"/>
        </w:rPr>
        <w:t xml:space="preserve">Статья 95. Уавæры æрлæудыл ахадындзинады нæ бауадзын </w:t>
      </w:r>
      <w:bookmarkEnd w:id="1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гоймагæн, кæцы бæрæггонд уавæрæй сарæзта бадзырд, уымæн нæй бар уавæры æрлæудмæ сæххæст кæна исты ахæм архайды, кæцыйæ йæ бон у бакъуылымпы кæна йæ хæсы сæххæст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авæр æрлæудзæн бæрæггонд рæстæджы æмæ уыцы гоймагæн æххæстгонд у ахæм архайд, уæд уый, хæсджын у дыккаг фарсæн бафида ахæмхуыз архайдæй равзæргæ зи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3" w:name="part_1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6. Бадзырд аргъæвды уавæрæй </w:t>
      </w:r>
      <w:bookmarkEnd w:id="1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аргъæвды уавæрæй арæзтыл нымад цæуы, кæд бадзырдæй æркастгонд барты æмæ хæсты фæзынд баст у фидæны æмæ æнæзонгæ фæзындтыл, кæнæ-та ахæм фæзындыл, кæцы ныридæгæн æрлæууыд, фæлæ фæрстæн нырма ноджы æнæзонгæ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4" w:name="part_117"/>
      <w:r>
        <w:rPr>
          <w:rFonts w:eastAsia="Times New Roman" w:cs="Sylfaen" w:ascii="Sylfaen" w:hAnsi="Sylfaen"/>
          <w:b/>
          <w:bCs/>
          <w:sz w:val="24"/>
          <w:szCs w:val="24"/>
          <w:lang w:val="ru-RU"/>
        </w:rPr>
        <w:t xml:space="preserve">Статья 97. Бадзырд аивыны уавæрæй </w:t>
      </w:r>
      <w:bookmarkEnd w:id="13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аивыны уавæрæй æвæрдыл нымад цæуы, кæд ацы уавæры æрлæууын расайдзæн бадзырды урæды æмæ сног кæндзæн бадзырды сарæзтмæ уæвæг уавæ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5" w:name="part_1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8. Намысдзинады нысаниуæг уавæры æрлæугæйæ </w:t>
      </w:r>
      <w:bookmarkEnd w:id="1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авæры æрлæуд æнæнамысдзинадæй бакъуылымпы кодта фарс, кæцыйæн уавæры æрлæуд пайдайаг нæ уыди, уæд уавæр æрлæудыл нымад æ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авæры æрлæудæн æнæнамысдзинадæй баххуыс кодта фарс, кæцыйæн уавæры æрлæуд пайдайаг у, уæд цавæр æрлæудыл нымад нæ цæуы.  </w:t>
      </w:r>
    </w:p>
    <w:p>
      <w:pPr>
        <w:pStyle w:val="Normal"/>
        <w:spacing w:lineRule="auto" w:line="276" w:before="240" w:after="0"/>
        <w:jc w:val="center"/>
        <w:rPr>
          <w:rFonts w:ascii="Sylfaen" w:hAnsi="Sylfaen" w:eastAsia="Times New Roman" w:cs="Sylfaen"/>
          <w:b/>
          <w:b/>
          <w:bCs/>
          <w:sz w:val="24"/>
          <w:szCs w:val="24"/>
          <w:lang w:val="ru-RU"/>
        </w:rPr>
      </w:pPr>
      <w:bookmarkStart w:id="136" w:name="part_119"/>
      <w:r>
        <w:rPr>
          <w:rFonts w:eastAsia="Times New Roman" w:cs="Sylfaen" w:ascii="Sylfaen" w:hAnsi="Sylfaen"/>
          <w:b/>
          <w:bCs/>
          <w:sz w:val="24"/>
          <w:szCs w:val="24"/>
          <w:lang w:val="ru-RU"/>
        </w:rPr>
        <w:t>Сæр æхсæзæм</w:t>
      </w:r>
    </w:p>
    <w:p>
      <w:pPr>
        <w:pStyle w:val="Normal"/>
        <w:spacing w:lineRule="auto" w:line="276" w:before="0" w:after="240"/>
        <w:jc w:val="center"/>
        <w:rPr>
          <w:rFonts w:ascii="Sylfaen" w:hAnsi="Sylfaen" w:eastAsia="Times New Roman" w:cs="Sylfaen"/>
          <w:b/>
          <w:b/>
          <w:bCs/>
          <w:sz w:val="24"/>
          <w:szCs w:val="24"/>
          <w:lang w:val="ru-RU"/>
        </w:rPr>
      </w:pPr>
      <w:bookmarkStart w:id="137" w:name="part_119"/>
      <w:r>
        <w:rPr>
          <w:rFonts w:eastAsia="Times New Roman" w:cs="Sylfaen" w:ascii="Sylfaen" w:hAnsi="Sylfaen"/>
          <w:b/>
          <w:bCs/>
          <w:sz w:val="24"/>
          <w:szCs w:val="24"/>
          <w:lang w:val="ru-RU"/>
        </w:rPr>
        <w:t xml:space="preserve">Разыдзинад бадзырдты </w:t>
      </w:r>
      <w:bookmarkEnd w:id="13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 w:name="part_120"/>
      <w:r>
        <w:rPr>
          <w:rFonts w:eastAsia="Times New Roman" w:cs="Sylfaen" w:ascii="Sylfaen" w:hAnsi="Sylfaen"/>
          <w:b/>
          <w:bCs/>
          <w:sz w:val="24"/>
          <w:szCs w:val="24"/>
          <w:lang w:val="ru-RU"/>
        </w:rPr>
        <w:t xml:space="preserve">Статья 99. </w:t>
      </w:r>
      <w:bookmarkEnd w:id="138"/>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ы æцæгдзинад баст у æртыккаг гоймаджы разыдзинадыл, уæд куыд разыдзинад, афтæ ууыл гæнæн ис загъд æрцæуа куыд иу, афтæ иннæ фарсы раз.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азыдзинады нæ хъæуы бадзырдæн сфидаргонд формæйы хъахъхъ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 кæцыйы æцæгдзинад дæр баст у æртыккаг гоймаджы разыдзинадыл, æвæрд у уый разыдзинадæй, уæд амæ гæсгæйæ пайдагонд цæуы 66-æм статьяйы 2-аг æмæ 3-аг хъуыдыйæд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 w:name="part_121"/>
      <w:r>
        <w:rPr>
          <w:rFonts w:eastAsia="Times New Roman" w:cs="Sylfaen" w:ascii="Sylfaen" w:hAnsi="Sylfaen"/>
          <w:b/>
          <w:bCs/>
          <w:sz w:val="24"/>
          <w:szCs w:val="24"/>
          <w:lang w:val="ru-RU"/>
        </w:rPr>
        <w:t xml:space="preserve">Статья 100. Развæлгъау алæвæрд разыдзинад (бар раттын) </w:t>
      </w:r>
      <w:bookmarkEnd w:id="1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азвæлгъау алæвæрд разыдзинад (бар раттын) гæнæн ис бадзырды æвæрдмæ ивд æрцæуа, кæд фæрстæ æндæр истæуыл нæ баныхас кодтой. Разыдзинады (бар раттыны) аивды тыххæй хъуамæ фехъусын кæной дыууæ фарс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 w:name="part_122"/>
      <w:r>
        <w:rPr>
          <w:rFonts w:eastAsia="Times New Roman" w:cs="Sylfaen" w:ascii="Sylfaen" w:hAnsi="Sylfaen"/>
          <w:b/>
          <w:bCs/>
          <w:sz w:val="24"/>
          <w:szCs w:val="24"/>
          <w:lang w:val="ru-RU"/>
        </w:rPr>
        <w:t xml:space="preserve">Статья 101. </w:t>
      </w:r>
      <w:r>
        <w:rPr>
          <w:rFonts w:cs="Times New Roman" w:ascii="Times New Roman" w:hAnsi="Times New Roman"/>
          <w:b/>
          <w:bCs/>
          <w:sz w:val="24"/>
          <w:szCs w:val="24"/>
          <w:lang w:val="ru-RU"/>
        </w:rPr>
        <w:t>Дарддæры разыдзинад (хорзыл банымад)</w:t>
      </w:r>
      <w:r>
        <w:rPr>
          <w:b/>
          <w:bCs/>
          <w:lang w:val="ru-RU"/>
        </w:rPr>
        <w:t xml:space="preserve"> </w:t>
      </w:r>
      <w:bookmarkEnd w:id="1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cs="Times New Roman" w:ascii="Times New Roman" w:hAnsi="Times New Roman"/>
          <w:bCs/>
          <w:sz w:val="24"/>
          <w:szCs w:val="24"/>
          <w:lang w:val="ru-RU"/>
        </w:rPr>
        <w:t>Дарддæры разыдзинадæн (хорзыл банымад)</w:t>
      </w:r>
      <w:r>
        <w:rPr>
          <w:b/>
          <w:bCs/>
          <w:lang w:val="ru-RU"/>
        </w:rPr>
        <w:t xml:space="preserve"> </w:t>
      </w:r>
      <w:r>
        <w:rPr>
          <w:bCs/>
          <w:sz w:val="24"/>
          <w:szCs w:val="24"/>
          <w:lang w:val="ru-RU"/>
        </w:rPr>
        <w:t>фæстæмæ тых</w:t>
      </w:r>
      <w:r>
        <w:rPr>
          <w:rFonts w:eastAsia="Times New Roman" w:cs="Sylfaen" w:ascii="Sylfaen" w:hAnsi="Sylfaen"/>
          <w:sz w:val="24"/>
          <w:szCs w:val="24"/>
          <w:lang w:val="ru-RU"/>
        </w:rPr>
        <w:t xml:space="preserve"> ис бадзырды æвæрды моментæй, кæд æндæр исты нæй сфидар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 w:name="part_12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2. Предметы бардзырд æнæ барлæвæрд гоймаджы рдыгæй </w:t>
      </w:r>
      <w:bookmarkEnd w:id="1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Предметы бардзырд æнæ барлæвæрд гоймаджы рдыгæй æцæг у, кæд уый æххæст цæуы барлæвæрд гоймаджы развæлгъау разы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дзырд лæвæрд цæуы æцæг, кæд барлæвæрд гоймаг уый хорзыл банымайдзæн.   </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142" w:name="part_124"/>
      <w:bookmarkStart w:id="143" w:name="part_124"/>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highlight w:val="yellow"/>
          <w:lang w:val="ru-RU"/>
        </w:rPr>
        <w:t>Сæр æвдæм</w:t>
      </w:r>
      <w:r>
        <w:rPr>
          <w:rFonts w:eastAsia="Times New Roman" w:cs="Sylfaen" w:ascii="Sylfaen" w:hAnsi="Sylfaen"/>
          <w:b/>
          <w:bCs/>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bookmarkStart w:id="144" w:name="part_124"/>
      <w:r>
        <w:rPr>
          <w:rFonts w:eastAsia="Times New Roman" w:cs="Sylfaen" w:ascii="Sylfaen" w:hAnsi="Sylfaen"/>
          <w:b/>
          <w:bCs/>
          <w:sz w:val="24"/>
          <w:szCs w:val="24"/>
          <w:lang w:val="ru-RU"/>
        </w:rPr>
        <w:t xml:space="preserve">Бавдыстдзинад бадзырдты </w:t>
      </w:r>
      <w:bookmarkEnd w:id="14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 w:name="part_125"/>
      <w:r>
        <w:rPr>
          <w:rFonts w:eastAsia="Times New Roman" w:cs="Sylfaen" w:ascii="Sylfaen" w:hAnsi="Sylfaen"/>
          <w:b/>
          <w:bCs/>
          <w:sz w:val="24"/>
          <w:szCs w:val="24"/>
          <w:lang w:val="ru-RU"/>
        </w:rPr>
        <w:t xml:space="preserve">Статья 103. </w:t>
      </w:r>
      <w:bookmarkEnd w:id="145"/>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гæнæн ис арæзт æрцæуа бæрноны æххуысæй дæр. Бæрноны барлæвæрд кæнæ закъонæй цæугæ у кæнæ-та равзæрд хæслæвæрды (æууæнкдар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æгъдау пайдагонд нæ цæуы уæд, кæд, бадзырды ахастмæ гæсгæйæ, уый комкоммæ хъуамæ сараза гоймаг, кæнæ кæд закъонæй тобæгонд у бадзырды саразын бæрноны æххуы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6" w:name="part_1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4. Бадзырды фæстиуджыты адресат бавдисгæйæ </w:t>
      </w:r>
      <w:bookmarkEnd w:id="1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бадзырдæй, кæцыйы бæрнон саразы йæхи барлæвæрдты фæлгæтты, æмæ уыцы гоймаджы номæй, кæцыйы уый æвдисы, бартæ æмæ хæстæ фæзындзæн æрмæст бавдыст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 сарæзт у æндæр гоймаджы номæй, уæд бавдыстон бары нæ уæвынад нæй гæнæн спайда кæна бадзырды дыккаг фарс, кæд бавдисæг ахæм æууæлтæ скодта, æмæ бадзырды дыккаг фарсы намысдзинадæй æнхъæл уыд ахæм барлæвæрды уæв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ы æвæргæйæ бæрнон нæ бацамондзæн йæхи бæрнонон барлæвæрдты, уæд бадзырд фæзынын кæндзæн фæстиуджытæ комкоммæ бавдыст гоймагæн æрмæст уыцы цауы, кæд дыккаг фарс хъуамæ æнхъæл уыдаид бавдыстдзинады тыххæй. Ахæм фæтк архайы уæд дæр, кæд дыккаг фарсæн нæу уæлдай, кæимæ сараздзæн бадзыр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 w:name="part_12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5. Бæрноны арæнгонд архайынхъомдзинад </w:t>
      </w:r>
      <w:bookmarkEnd w:id="1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æрноны рдыгæй сарæзт бадзырд æцæг у уæд дæр, кæд бæрнон арæнгондæй архайынхъом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 w:name="part_1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6. Фæндоны равдысты цухдзинад бавдисгæйæ </w:t>
      </w:r>
      <w:bookmarkEnd w:id="1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ндоны равдысты цухдзинады тыххæй бадзырды дайуаг кæнгæйæ скъуыддзаггæнæг у бæрноны фæн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ндоны равдысты цухдзинад хауы ахæм æууæлтæм, кæцытæ бавдыст гоймаджы рдыгæй развæлгъау уыдысты бæрæггонд, уæд нысангонд цухдзинад дайуаг кæныны бары дæтты æрмæст уæд, кæд ацы цухдзинад бавдыст гоймагæй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 w:name="part_12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7. Бавдыстон барлæвæрд </w:t>
      </w:r>
      <w:bookmarkEnd w:id="1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рлæвæрды (æууæнкдары) дæттын æххæст цæуы æууæнкдары кæнæ уыцы æртыккаг гоймаджы рдæм фæндоны равдыстæй, кæцыимæ хъуамæ арæзт æрцæуа бавдыст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ндоны равдисынæн нæу хъæугæ уыцы формæ, кæцы æнæмæнгхъуыддаг у уыцы бадзырды саразынæн, кæцыйы тыххæй лæвæрд ис барлæвæрд. Ацы фæтк пайдагонд нæ цæуы уæд, кæд сфидаргонд ис специалон фор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 w:name="part_130"/>
      <w:r>
        <w:rPr>
          <w:rFonts w:eastAsia="Times New Roman" w:cs="Sylfaen" w:ascii="Sylfaen" w:hAnsi="Sylfaen"/>
          <w:b/>
          <w:bCs/>
          <w:sz w:val="24"/>
          <w:szCs w:val="24"/>
          <w:lang w:val="ru-RU"/>
        </w:rPr>
        <w:t xml:space="preserve">Статья 108. Фехъусын кæныны хæс барлæвæрдты фæивгæйæ </w:t>
      </w:r>
      <w:bookmarkEnd w:id="1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рлæвæрды ивындзинæдтæ æмæ уый аивын хъуамæ фехъусын кæной æртыккаг гоймагæн. Ацы домæны æнæсæххæстгæнгæйæ уыцы ивындзинæдтæ æмæ барлæвæрдты аивын нæй гæнæн пайдагонд æрцæуа æртыккаг гоймæгты рдæм, уыцы цауты йеддæмæ, кæд фæрстæ бадзырды æвæргæйæ ай тыххæй зыдтой кæнæ хъуамæ зыдтаикко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 w:name="part_13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9. Бавдыстон барлæвæрдты урæды бындуртæ </w:t>
      </w:r>
      <w:bookmarkEnd w:id="1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вдыстон барлæвæрд урæ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цы æмгъуыды аивгъуыдæй, цы æмгъуыдæй лæвæрд æрцыд барл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рлæвæрд гоймаджы нæзагъ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арлæвæрды адæттæг гоймаджы рдыгæй барлæвæрдты аив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барлæвæрдты дæттæг гоймаджы амæлæ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сæххæст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е) барлæвæрдты раттæг гоймаджы фарсхæцынады райсæгыл банымадæй, кæд уымæн фарсхæцынад бавдыстон барлæвæрдты кæнæ исбоны бардзырды бары сæххæст</w:t>
        <w:softHyphen/>
        <w:t>кæнынæн лæвæрд æрцыд.</w:t>
      </w:r>
    </w:p>
    <w:p>
      <w:pPr>
        <w:pStyle w:val="Normal"/>
        <w:spacing w:lineRule="auto" w:line="276" w:before="0" w:after="0"/>
        <w:jc w:val="both"/>
        <w:rPr>
          <w:rFonts w:ascii="Sylfaen" w:hAnsi="Sylfaen" w:eastAsia="Times New Roman" w:cs="Sylfaen"/>
          <w:lang w:val="ru-RU"/>
        </w:rPr>
      </w:pPr>
      <w:r>
        <w:rPr>
          <w:rFonts w:eastAsia="Times New Roman" w:cs="Times New Roman" w:ascii="Times New Roman" w:hAnsi="Times New Roman"/>
          <w:sz w:val="24"/>
          <w:szCs w:val="24"/>
          <w:lang w:val="ru-RU"/>
        </w:rPr>
        <w:t>​</w:t>
      </w:r>
      <w:r>
        <w:rPr>
          <w:rFonts w:eastAsia="Times New Roman" w:cs="Sylfaen" w:ascii="Sylfaen" w:hAnsi="Sylfaen"/>
          <w:i/>
          <w:iCs/>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 w:name="part_13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 Бæрноны хæс барлæвæрдты урæды рæстæджы  </w:t>
      </w:r>
      <w:bookmarkEnd w:id="1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рлæвæрдты урæды фæстæ бæрнон барлæвæрды документ хъуамæ раздаха барлæвæрды дæттæгæн; документы йæхимæ ныууадзыны бар уымæн 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 w:name="part_13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1. Бадзырды æвæрд бавдыстон барлæвæрдты æдде </w:t>
      </w:r>
      <w:bookmarkEnd w:id="1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оймаг бавдыстон барлæвæрдты æдде æндæр номæй æвæры бадзырды, уæд ацы æцæгдзинад баст у бавдыст гоймаджы разыдзин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ыккаг фарс бавдыст гоймагæй æрдомдзæн разыдзинады, уæд ацы разыдзинады тыххæй хъуамæ фехъусын кæна æрмæст уымæн. Разыдзинад гæнæн ис лæвæрд æрцæуа домæнæй дыууæ къуырийы æмгъуыдмæ; кæд æххæст не рцæудзæн, уæд нымад цæуы, цæмæй разыдзинадыл домæн æппæрццæг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 w:name="part_13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2. Бадзырдыл нæзæгъыны бар </w:t>
      </w:r>
      <w:bookmarkEnd w:id="15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саразынæн разыдзинады лæвæрды агъоммæ дыккаг фарсæн бар ис нæ зæгъа бадзырдыл, уыцы цауы йеддæмæ, кæд бавдыстон барлæвæрдты цухдзинады тыххæй уый бадзырды арæзты рæстæджы зыдта. Бадзырды арæзтыл нæй гæнæн ис зæгъын бæрнон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 w:name="part_13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3. Бæрноны хæсад бавдыстон барлæвæрдты цухдзинады уæвгæйæ </w:t>
      </w:r>
      <w:bookmarkEnd w:id="1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оймаг, кæцы æвæры бадзырды, куыд бæрнон, йæ бавдыстон барлæвæрдты не сбæлвырд кæндзæн, уæд уый хæсджын у дыккаг фарсы фæндонæй кæнæ сæххæст кæна райсгæ хæсад, кæнæ йын бафида зиан, кæд бавдыст гоймаг бадзырдыл разыдзинады раттыныл не сразы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æрнон нæ зыдта бавдыстон барлæвæрдты цухдзинады тыххæй, уæд уый хæсджын у бафида æрмæст уыцы зиан, кæцы дыккаг фарс райста уымæ гæсгæ, æмæ уый æууæндыд ацы барлæвæрд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æрнонæн лæвæрд нæ цæуы бæрндзинад, кæд дыккаг фарс зыдта кæнæ уый хъуамæ зыдтаид бавдыстон барлæвæрдты цухдзинады тыххæй. Бæрнон дзуапп нæ дæтты уæд дæр, кæд архайынхъомдзинад арæнгонд уыд, уыцы цауы йеддæмæ, кæд уый архайдта йæ закъонон бæрноны разыдзина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 w:name="part_1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4. Йæхиимæ бадзырды саразын æнæруадзгæ у  </w:t>
      </w:r>
      <w:bookmarkEnd w:id="1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разыдзинадæй æндæр исты нæй æркастгонд, уæд бæрнонæн йæ бон нæу бавдыст гоймаджы номæй йæхиимæ йæхи номæй, кæнæ, куыд æртыккаг гоймаджы бæрнон, сараза бадзырд, уыцы цауы йеддæмæ, кæд бадзырд ныридæгæн уæвы исты хæсады æххæст кæнынæн.   </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57" w:name="part_137"/>
      <w:r>
        <w:rPr>
          <w:rFonts w:eastAsia="Times New Roman" w:cs="Sylfaen" w:ascii="Sylfaen" w:hAnsi="Sylfaen"/>
          <w:b/>
          <w:bCs/>
          <w:sz w:val="24"/>
          <w:szCs w:val="24"/>
          <w:lang w:val="ru-RU"/>
        </w:rPr>
        <w:t>Хай æртыккаг</w:t>
      </w:r>
    </w:p>
    <w:p>
      <w:pPr>
        <w:pStyle w:val="Normal"/>
        <w:spacing w:lineRule="auto" w:line="276" w:before="0" w:after="240"/>
        <w:jc w:val="center"/>
        <w:rPr>
          <w:rFonts w:ascii="Sylfaen" w:hAnsi="Sylfaen" w:eastAsia="Times New Roman" w:cs="Sylfaen"/>
          <w:b/>
          <w:b/>
          <w:bCs/>
          <w:sz w:val="24"/>
          <w:szCs w:val="24"/>
          <w:lang w:val="ru-RU"/>
        </w:rPr>
      </w:pPr>
      <w:bookmarkStart w:id="158" w:name="part_137"/>
      <w:r>
        <w:rPr>
          <w:rFonts w:eastAsia="Times New Roman" w:cs="Sylfaen" w:ascii="Sylfaen" w:hAnsi="Sylfaen"/>
          <w:b/>
          <w:bCs/>
          <w:sz w:val="24"/>
          <w:szCs w:val="24"/>
          <w:lang w:val="ru-RU"/>
        </w:rPr>
        <w:t>Барты æххæст кæнынад</w:t>
      </w:r>
      <w:bookmarkEnd w:id="15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 w:name="part_138"/>
      <w:r>
        <w:rPr>
          <w:rFonts w:eastAsia="Times New Roman" w:cs="Sylfaen" w:ascii="Sylfaen" w:hAnsi="Sylfaen"/>
          <w:b/>
          <w:bCs/>
          <w:sz w:val="24"/>
          <w:szCs w:val="24"/>
          <w:lang w:val="ru-RU"/>
        </w:rPr>
        <w:t xml:space="preserve">Статья 115. Барты фыдархайдæй спайда кæныны æнæруагъд </w:t>
      </w:r>
      <w:bookmarkEnd w:id="1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стагон бартæ хъуамæ æххæст цæуой барадæмбæрцæй. Æнæруадзгæ у барты спайда кæныны æрмæст уыцы нысанæй, цæмæй базин кæна æндæр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 w:name="part_1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6. Æнæмæнгхъæугæ хихъахъхъæды фæлгæтты  базиан кæнын </w:t>
      </w:r>
      <w:bookmarkEnd w:id="1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æнгхъæугæ хъахъхъæды фæлгæтты сæххæстгонд архайд нæу барадныхмæ æмæ ацы рæстæджы æрлæугæ зиан фидгæ нæ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æнгхъæугæ хъахъхъæдæн нымад цæуы ахæм хихъахъхъæнынад, кæцы æнæмæнгхъæугæ у сæрмагонд сæрыл кæнæ æндæртыл реалон барадныхмæ лæбурдыл фæтых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 w:name="part_1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7. Иттæг æнæмæнгдзинадæй расайгæ зиан  </w:t>
      </w:r>
      <w:bookmarkEnd w:id="1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тæссагдзинады сæрæй аиуварс кæнынæн райсгæ зиан, кæцы лæвæрд уавæры нæ уыд гæнæн сæрæй аиуварсгонд æрцыдаид æндæр амалæй æмæ, кæд райсгæ зиан къаддæр нысаниуæгон у, уæд хъуамæ фиддон бафида базиангæнæг (иттæг æнæмæнг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фактивон æууæлтæм гæсгæйæ, кæцыты райсгæ уыд зиан, йæ фиддоны бафидын бахæсгонд æрцæудзæн æртыккаг гоймагæн, кæцыйы интерестæн зианы бавзырынгæнæг архайдта кæнæ-та æнæхъæнæй кæнæ хайгай сæрибаргонд æрцæуа фиддонæй куыд æртыккаг гоймаг, афтæ базиангæнæг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2" w:name="part_141"/>
      <w:r>
        <w:rPr>
          <w:rFonts w:eastAsia="Times New Roman" w:cs="Sylfaen" w:ascii="Sylfaen" w:hAnsi="Sylfaen"/>
          <w:b/>
          <w:bCs/>
          <w:sz w:val="24"/>
          <w:szCs w:val="24"/>
          <w:lang w:val="ru-RU"/>
        </w:rPr>
        <w:t>Статья 118. Хæдæххуыс</w:t>
      </w:r>
      <w:bookmarkEnd w:id="1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омпетентон органты æххуыс рæстæгыл æххæст нæ цæуы æмæ гæнæн ис тæссаг уа, цæмæй бар æххæст не рцæудзæн, кæнæ уый æххæст кæнынæн бындуронæй фæзын уыдзæн, уæд барадныхмæ нымад не рцæудзæн уыцы гоймаджы архайд, кæцы хæдæххуысы нысанæй байсдзæн, скуынæг кæндзæн кæнæ базиан кæндзæн дзаумайæн, кæнæ ацы нысанæй æрцахсдзæн хæсджын гоймаджы, кæцы гæнæн ис бамбæхса йæхи, кæнæ-та кæрон скæндзæн хæсджын гоймаджы ныхмæлæудæн уыцы архайды рдæм, кæцы уый хъуамæ сæххæст ко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3" w:name="part_14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9. Хæдæххуысы </w:t>
      </w:r>
      <w:bookmarkEnd w:id="163"/>
      <w:r>
        <w:rPr>
          <w:rFonts w:eastAsia="Times New Roman" w:cs="Sylfaen" w:ascii="Sylfaen" w:hAnsi="Sylfaen"/>
          <w:b/>
          <w:bCs/>
          <w:sz w:val="24"/>
          <w:szCs w:val="24"/>
          <w:lang w:val="ru-RU"/>
        </w:rPr>
        <w:t>арæн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дæххуыс нæй гæнæн ахисы уыцы арæнтæй, кæцытæ æнæмæнгхъугæ у тасдзинады сæрæй аиуварс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заумайы байсыны цауы æнæмæнгхъæугæ у æвæстиатæй арæзт æрцæуа фидиуæн дзаумайыл хъоды сæвæр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æсджын гоймаджы æрцахсыны цауы уый æвæстиатæй хъуамæ бавдиса æмбæлон орган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 w:name="part_143"/>
      <w:r>
        <w:rPr>
          <w:rFonts w:eastAsia="Times New Roman" w:cs="Sylfaen" w:ascii="Sylfaen" w:hAnsi="Sylfaen"/>
          <w:b/>
          <w:bCs/>
          <w:sz w:val="24"/>
          <w:szCs w:val="24"/>
          <w:lang w:val="ru-RU"/>
        </w:rPr>
        <w:t xml:space="preserve">Статья 120. Зианы фиддоны хæсад </w:t>
      </w:r>
      <w:bookmarkEnd w:id="1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118-æм статьяйы æркастгонд архайды сæххæст кæндзæн уыцы рæдыд æнхъæлцæй, зæгъгæ ай æнæмæгхъуыддаг уыд барадныхмæ архайды сæрæй аиуварс кæнынæн, хæсджын у дыккаг фарсæн бафида ацы рæстæджы фæзынгæ зиан.  </w:t>
      </w:r>
    </w:p>
    <w:p>
      <w:pPr>
        <w:pStyle w:val="Normal"/>
        <w:spacing w:lineRule="auto" w:line="276" w:before="240" w:after="0"/>
        <w:jc w:val="center"/>
        <w:rPr>
          <w:rFonts w:ascii="Sylfaen" w:hAnsi="Sylfaen" w:eastAsia="Times New Roman" w:cs="Sylfaen"/>
          <w:b/>
          <w:b/>
          <w:bCs/>
          <w:sz w:val="24"/>
          <w:szCs w:val="24"/>
          <w:lang w:val="ru-RU"/>
        </w:rPr>
      </w:pPr>
      <w:bookmarkStart w:id="165" w:name="part_144"/>
      <w:bookmarkEnd w:id="165"/>
      <w:r>
        <w:rPr>
          <w:rFonts w:eastAsia="Times New Roman" w:cs="Sylfaen" w:ascii="Sylfaen" w:hAnsi="Sylfaen"/>
          <w:b/>
          <w:bCs/>
          <w:sz w:val="24"/>
          <w:szCs w:val="24"/>
          <w:lang w:val="ru-RU"/>
        </w:rPr>
        <w:t xml:space="preserve">Хай цыппæрæм </w:t>
      </w:r>
    </w:p>
    <w:p>
      <w:pPr>
        <w:pStyle w:val="Normal"/>
        <w:spacing w:lineRule="auto" w:line="276" w:before="0" w:after="240"/>
        <w:jc w:val="center"/>
        <w:rPr>
          <w:rFonts w:ascii="Sylfaen" w:hAnsi="Sylfaen" w:eastAsia="Times New Roman" w:cs="Sylfaen"/>
          <w:b/>
          <w:b/>
          <w:bCs/>
          <w:sz w:val="24"/>
          <w:szCs w:val="24"/>
          <w:lang w:val="ru-RU"/>
        </w:rPr>
      </w:pPr>
      <w:bookmarkStart w:id="166" w:name="part_144"/>
      <w:bookmarkEnd w:id="166"/>
      <w:r>
        <w:rPr>
          <w:rFonts w:eastAsia="Times New Roman" w:cs="Sylfaen" w:ascii="Sylfaen" w:hAnsi="Sylfaen"/>
          <w:b/>
          <w:bCs/>
          <w:sz w:val="24"/>
          <w:szCs w:val="24"/>
          <w:lang w:val="ru-RU"/>
        </w:rPr>
        <w:t xml:space="preserve">Æмгъуыдтæ </w:t>
      </w:r>
    </w:p>
    <w:p>
      <w:pPr>
        <w:pStyle w:val="Normal"/>
        <w:spacing w:lineRule="auto" w:line="276" w:before="240" w:after="0"/>
        <w:jc w:val="center"/>
        <w:rPr>
          <w:rFonts w:ascii="Sylfaen" w:hAnsi="Sylfaen" w:eastAsia="Times New Roman" w:cs="Sylfaen"/>
          <w:b/>
          <w:b/>
          <w:bCs/>
          <w:sz w:val="24"/>
          <w:szCs w:val="24"/>
          <w:lang w:val="ru-RU"/>
        </w:rPr>
      </w:pPr>
      <w:bookmarkStart w:id="167" w:name="part_145"/>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68" w:name="part_145"/>
      <w:r>
        <w:rPr>
          <w:rFonts w:eastAsia="Times New Roman" w:cs="Sylfaen" w:ascii="Sylfaen" w:hAnsi="Sylfaen"/>
          <w:b/>
          <w:bCs/>
          <w:sz w:val="24"/>
          <w:szCs w:val="24"/>
          <w:lang w:val="ru-RU"/>
        </w:rPr>
        <w:t xml:space="preserve">Æмгъуыдты </w:t>
      </w:r>
      <w:bookmarkEnd w:id="168"/>
      <w:r>
        <w:rPr>
          <w:rFonts w:eastAsia="Times New Roman" w:cs="Sylfaen" w:ascii="Sylfaen" w:hAnsi="Sylfaen"/>
          <w:b/>
          <w:bCs/>
          <w:sz w:val="24"/>
          <w:szCs w:val="24"/>
          <w:lang w:val="ru-RU"/>
        </w:rPr>
        <w:t>ныма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 w:name="part_146"/>
      <w:r>
        <w:rPr>
          <w:rFonts w:eastAsia="Times New Roman" w:cs="Sylfaen" w:ascii="Sylfaen" w:hAnsi="Sylfaen"/>
          <w:b/>
          <w:bCs/>
          <w:sz w:val="24"/>
          <w:szCs w:val="24"/>
          <w:lang w:val="ru-RU"/>
        </w:rPr>
        <w:t xml:space="preserve">Статья 121. Æмгъуыдты нымады фæткыты спайда кæныны сферæ  </w:t>
      </w:r>
      <w:bookmarkEnd w:id="1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ъæтты, тæрхондоны уынаффæты æмæ бадзырдты бацамындгонд æмгъуыдты рдæм спайдагонд цæуы  ацы сæры æркастгонд фæткы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 w:name="part_14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2. Æмгъуыды райдайгæйæ банысангонд рæстæг </w:t>
      </w:r>
      <w:bookmarkEnd w:id="1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мгъуыды райдианæн ист у ай кæнæ иннæ фæзынд кæнæ боны кæцыдæр фадыг, уæд æмгъуыды банымайгæйæ нымад нæ цæуы уыцы бон, кæцыйы æрлæууыд ацы фæзынд кæнæ боны уæлдæр фæнысангонд рæст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 w:name="part_148"/>
      <w:r>
        <w:rPr>
          <w:rFonts w:eastAsia="Times New Roman" w:cs="Sylfaen" w:ascii="Sylfaen" w:hAnsi="Sylfaen"/>
          <w:b/>
          <w:bCs/>
          <w:sz w:val="24"/>
          <w:szCs w:val="24"/>
          <w:lang w:val="ru-RU"/>
        </w:rPr>
        <w:t xml:space="preserve">Статья 123. Æмгъуыды фæуд  </w:t>
      </w:r>
      <w:bookmarkEnd w:id="1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онтæм гæсгæ бæрæггонд æмгъуыд фæуд кæны æмгъуыды фæстаг боны фæудимæ иу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гъуыд, кæцы бæрæггонд у къуыриты, мæйты кæнæ цалдæр мæйы ивæг рæстæгæй – азæй, æрдæг азæй, кварталæй, - фæуд кæны фæстаг къуырийы кæнæ фæстаг фæйы уыцы боны тæккæ фæудæй, кæцы æмбæлгæ у фæзынды æрлæуды боны кæнæ боны уæлдæр фæнысангонд рæст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мæйтæм гæсгæ бæрæггонд æмгъуыдæн цух кæны æмгъуыды ацыды нысанкæнинаг конкретон бон, уæд æмгъуыд фæуд кæны ацы мæйы фæстаг боны фæу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 w:name="part_1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4. Æмбарынадтæ </w:t>
      </w:r>
      <w:bookmarkEnd w:id="1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дæг аз нысан кæны æхсæз мæйон æмгъуыды, квартал нысан кæны – æртæ мæйон æмгъуыды, кæцы нымад цæуы азы райдианæй, фæлæ æрдæг мæй – фынддæс бонон æмгъуы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мгъуыд конд у иу кæнæ цалдæр æнæхъæн æмæ æрдæг мæйæ, фæстагмæ хъуамæ нымад æрцæуа фынддæс б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 w:name="part_150"/>
      <w:r>
        <w:rPr>
          <w:rFonts w:eastAsia="Times New Roman" w:cs="Sylfaen" w:ascii="Sylfaen" w:hAnsi="Sylfaen"/>
          <w:b/>
          <w:bCs/>
          <w:sz w:val="24"/>
          <w:szCs w:val="24"/>
          <w:lang w:val="ru-RU"/>
        </w:rPr>
        <w:t xml:space="preserve">Статья 125. Æмгъуыды нымад æмгъуыды адарддæркæнгæйæ </w:t>
      </w:r>
      <w:bookmarkEnd w:id="1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гъуыды адарддæр кæныны цауы ног æмгъуыд нымад цæуы ивгъуыд æмгъуыды фæу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 w:name="part_1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6. Æмгъуыды нымад мæйтæм гæсгæ </w:t>
      </w:r>
      <w:bookmarkEnd w:id="1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рæстæг бæрæггонд у мæйты кæнæ азтæм гæсгæйæ уый хуызæн, æмæ нæу хъæугæ уыдон иумæ аивгъуыд, уæд мæй нымад цæуы æртын бонæй, фæлæ аз – æртæ сæдæ æхсай фонд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æйы райдианæн нымад цæуы мæйы фыццаг бон, æмбис мæйæн – мæйы фынддæсæм бон, фæлæ мæйы фæудæн – мæйы фæстаг б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 w:name="part_152"/>
      <w:r>
        <w:rPr>
          <w:rFonts w:eastAsia="Times New Roman" w:cs="Sylfaen" w:ascii="Sylfaen" w:hAnsi="Sylfaen"/>
          <w:b/>
          <w:bCs/>
          <w:sz w:val="24"/>
          <w:szCs w:val="24"/>
          <w:lang w:val="ru-RU"/>
        </w:rPr>
        <w:t xml:space="preserve">Статья 127. Улæфгæ æмæ бæрæгбонон бонтæ </w:t>
      </w:r>
      <w:bookmarkEnd w:id="175"/>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Кæд архайд хъуамæ æххæст цæуа бæрæггонд боны æмæ ацы бон кæнæ æмгъуыды фæстаг бон хауы æнæкусгæ бонмæ кæнæ архайды æххæстгæнæны бынатæн расидгæ бæрæгбонон кæнæ-та æндæр улæфгæ бонтæм, уæд ацы боны бæсты пайдагонд хъуамæ æрцæуа уый фæстæ кусгæ бон.</w:t>
      </w:r>
    </w:p>
    <w:p>
      <w:pPr>
        <w:pStyle w:val="Normal"/>
        <w:spacing w:lineRule="auto" w:line="276" w:before="240" w:after="0"/>
        <w:jc w:val="center"/>
        <w:rPr>
          <w:rFonts w:ascii="Sylfaen" w:hAnsi="Sylfaen" w:eastAsia="Times New Roman" w:cs="Sylfaen"/>
          <w:b/>
          <w:b/>
          <w:bCs/>
          <w:sz w:val="24"/>
          <w:szCs w:val="24"/>
          <w:lang w:val="ru-RU"/>
        </w:rPr>
      </w:pPr>
      <w:bookmarkStart w:id="176" w:name="part_153"/>
      <w:bookmarkEnd w:id="176"/>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177" w:name="part_153"/>
      <w:bookmarkEnd w:id="177"/>
      <w:r>
        <w:rPr>
          <w:rFonts w:eastAsia="Times New Roman" w:cs="Sylfaen" w:ascii="Sylfaen" w:hAnsi="Sylfaen"/>
          <w:b/>
          <w:bCs/>
          <w:sz w:val="24"/>
          <w:szCs w:val="24"/>
          <w:lang w:val="ru-RU"/>
        </w:rPr>
        <w:t>Ивгъуыда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 w:name="part_1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8. Æмбарынад. Хуызтæ </w:t>
      </w:r>
      <w:bookmarkEnd w:id="1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дæр гоймагæй исты архайды æххæст кæныны кæнæ архайынæй хиуыл фæхæцыны домæны барыл хæлиу кæны ивгъуыд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вгъуыдады æмгъуыд нæ хæлиу кæ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гоймагон нæисады бартыл, кæд закъон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вæрджыты домæныл банкы æмæ æндæр кредитон уагдæттæм бахаст бавæрд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вгъуыдады иумæйаг æмгъуыд у дæс аз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 w:name="part_155"/>
      <w:r>
        <w:rPr>
          <w:rFonts w:eastAsia="Times New Roman" w:cs="Sylfaen" w:ascii="Sylfaen" w:hAnsi="Sylfaen"/>
          <w:b/>
          <w:bCs/>
          <w:sz w:val="24"/>
          <w:szCs w:val="24"/>
          <w:lang w:val="ru-RU"/>
        </w:rPr>
        <w:t xml:space="preserve">Статья 129. Бадзырдон домæнты ивгъуыдады æмгъуыд </w:t>
      </w:r>
      <w:bookmarkEnd w:id="1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он домæнты ивгъуыдады æмгъуыд у æртæ азы, фæлæ æнæзмæлгæ дзаумæттимæ баст бадзырдон домæнты – æхсæз аз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вгъуыдады æмгъуыд уыцы домæнты, кæцытæ фæзыны периодгай сæххæстгæнинаг хæстæй, æртæ азы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ицæнгон цауты закъонæй гæнæн ис æркастгонд уа ивгъуыдады æндæр æмгъуыд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 w:name="part_1849"/>
      <w:r>
        <w:rPr>
          <w:rFonts w:eastAsia="Times New Roman" w:cs="Sylfaen" w:ascii="Sylfaen" w:hAnsi="Sylfaen"/>
          <w:b/>
          <w:bCs/>
          <w:sz w:val="24"/>
          <w:szCs w:val="24"/>
          <w:lang w:val="ru-RU"/>
        </w:rPr>
        <w:t xml:space="preserve">Статья 130. Ивгъуыдады æмгъуыды райдыд </w:t>
      </w:r>
      <w:bookmarkEnd w:id="1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вгъуыдады æмгъуыд райдайы домæны фæзынды моментæй. Домæны фæзынды моментæн нымад цæуы уыцы рæстæг, куыддæр гоймаг базыдта кæнæ гоймаг хъуамæ базыдтаид барты хæлды ф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хъомылы рдæм сексуалон, экономикон, бинонты хсæн тыхмийы кæнæ æндæр формæйы тыхмийы цауы зианы фиддоны домæнæй тæрхондонæн фехъусын кæныны барты ивгъуыдады æмгъуыд æрлæууы æнæхъомылы рдыгæй æххæсткары сæххæстмæ кæнæ æнæхъомылады периоды тæрхондонæн фехъусын кæнынмæ.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9 азы 20 сентябры закъон №5013 – веб-фарс, 27.09.2019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1" w:name="part_1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1. Домæны фæзынд </w:t>
      </w:r>
      <w:bookmarkEnd w:id="1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ru-RU"/>
        </w:rPr>
        <w:t xml:space="preserve">Кæд домæны фæзынд баст у кредиторы архайдыл, уæд ивгъуыдад райдайы уыцы рæстæгæй, куыддæр кредиторнæ гæнæн фæци сæххæст кодтаид ацы архай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2" w:name="part_1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2. Ивгъуыдады æмгъуыды цыды æрурæд </w:t>
      </w:r>
      <w:bookmarkEnd w:id="1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гъуыдады æмгъуыды цыд урæ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а) хæсты æххæст кæнын аргъæвд у æххæстгæнæг хицауады рдыгæй кæнæ Гуырдзыстоны национ банкы рдыгæй «Гуырдзыстоны национ банкы тыххæй» Гуырдзыстоны органон закъоны бындурыл коммерцион банкы резолюцийы режимы (мораториум);</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ъасты бавдисын къуылымпы кæны сæрмагонд æмæ лæвæрд уавæрты æнæуромгæ тых;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редитор кæнæ хæсджын ис Гуырдзыстоны хъахъхъæнынады тыхты уыцы хайы, кæцыйы ракодтой хæстон уавæ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в</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райдыдта «Медиацийы тыххæй» Гуырдзыстоны закъонæй æркастгонд сæрмагонд меди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закъонæй æркастгонд æндæр цауты.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8 азы 31 октябры закъон  №3607 – веб-фарс, 21.11.2018аз.</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9 азы 18 сентябры закъон №4956 – веб-фарс, 27.09.2019аз.</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9 азы 20 декабры закъон №5667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 w:name="part_159"/>
      <w:r>
        <w:rPr>
          <w:rFonts w:eastAsia="Times New Roman" w:cs="Sylfaen" w:ascii="Sylfaen" w:hAnsi="Sylfaen"/>
          <w:b/>
          <w:bCs/>
          <w:sz w:val="24"/>
          <w:szCs w:val="24"/>
          <w:lang w:val="ru-RU"/>
        </w:rPr>
        <w:t xml:space="preserve">Статья 133. Ивгъуыдады æмгъуыды цыды æрурæд æмкъайады дæргъы </w:t>
      </w:r>
      <w:bookmarkEnd w:id="1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алынмæ æмкъайад уæвы, лæг æмæ усы хсæн домæнтыл ивгъуыдады æмгъуыды цыд урæд цæуы. Ахæм фæтк архайы ныййарджыты æмæ хъæбулты хсæн домæнтыл сывæллæтты æххæст кармæ, афтæ-ма æвджиддарты (хъомылгæнджыты) æмæ æвджиды гоймæгты хсæн домæнтыл æвджиды бакæныны æнæхъæн периоды дæргъ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 w:name="part_1772"/>
      <w:r>
        <w:rPr>
          <w:rFonts w:eastAsia="Times New Roman" w:cs="Sylfaen" w:ascii="Sylfaen" w:hAnsi="Sylfaen"/>
          <w:b/>
          <w:bCs/>
          <w:sz w:val="24"/>
          <w:szCs w:val="24"/>
          <w:lang w:val="ru-RU"/>
        </w:rPr>
        <w:t xml:space="preserve">Статья 134. Ивгъуыдады æмгъуыды цыды æрурæд арæнгонд архайынхъомы æмæ фарсхæцынады райсæджы хайадисгæйæ  </w:t>
      </w:r>
      <w:bookmarkEnd w:id="1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омæн цæуы арæнгонд архайынхъомæй, кæцыйæн закъонон минæвар нæй, кæнæ фарсхæцынады райсынæй, кæцыйæн фарсхæцынад аккаг фæткæй нæ сарæзта, кæнæ-та домæн арæзт у банысангонд гоймаджы рдæм, ивгъуыдады æмгъуыды цыд урæдыл нымад цæуы, цалынмæ уыцы гоймаг æххæст архайынхъом не суыдзæн кæнæ уымæн закъонон минæвар кæнæ фарсхæцæг не снысан уыдзæн.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 w:name="part_16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5. Рæстæг, кæцыйы дæргъы дæр ивгъуыдады æмгъуыды цыд урæд у </w:t>
      </w:r>
      <w:bookmarkEnd w:id="1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æстæг, кæцыйы дæргъы дæр ивгъуыдады æмгъуыды цыд урæд у, æмгъуыдады æмгъуыдæй нымад нæ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 w:name="part_16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6. Ивгъуыдады æмгъуыды цыды æрурæды момент </w:t>
      </w:r>
      <w:bookmarkEnd w:id="1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вгъуыдады æмгъуыд урæд цæуы уыцы цауы, кæд 132-аг статьяйæ æркастгонд æууæлтæ фæзынд кæнæ адарддæр кодта уæвынады ивгъуыдады æмгъуыды фæстаг æхсæз мæйы фæогæтты; фæлæ кæд ацы æмгъуыдæхсæз мæйæ къаддæр у, - ивгъуыдадыæмгъуыды дæргъ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æууæлты æрурæды бонæй, кæцытæ бындурæн æвæрд æрцыд ивгъуыдады æмгъуыды урæды, ивгъуыдад адарддæр уыдзæн æхсæз мæймæ; фæлæ кæд ивгъуыдады æмгъуыдæхсæз мæйæ къаддæр у, - уæд ивгъуыдады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 w:name="part_16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7. Ивгъуыдады æмгъуыды цыды урæд </w:t>
      </w:r>
      <w:bookmarkEnd w:id="1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гъуыдады æмгъуыды цыд урæд цæуы, кæд хæсджын гоймаг барлæвæрд гоймаджы раз авансы, проценты фидынæй, гаранты радтынæй кæнæ æндæхуызон банымадæн домæны уæв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 w:name="part_1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8. Ивгъуыдады æмгъуыды цыды урæд хъасты бахастæй </w:t>
      </w:r>
      <w:bookmarkEnd w:id="1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гъуыдады æмгъуыды цыд урæд цæуы, кæд барлæвæрд гоймаг бахæсдзæн хъасты домæны ифтонгадæн кæнæ уый сбæлвырд кæнынæн, кæнæ-та бацархайдзæн сифтонг кæна домæн æндæр амалæй, цахæм у паддзахадон органæн кæнæ тæрхондонмæ курдиатæй бадæттын домæны уæвыны тыххæй, кæнæ-та æххæстгæнæг архайды сæххæст кæнын. Амæ гæсгæйæ пайдагонд цæуы 139-æм æмæ 149-æм статья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9" w:name="part_16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9. Ивгъуыдады æмгъуыды цыды æрурæды дæргъвæтиндзинад </w:t>
      </w:r>
      <w:bookmarkEnd w:id="1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вгъуыдады æмгъуыды цыды æрурæд хъасты бахасты  бындурыл дарддæр кæны уæдмæ, цалынмæ тæрхондоны рдыгæй рахаст уынаффæ нæ бацæуа закъонон тыхы, кæнæ процесс кæд æндæрхуызæй æххæст æ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рсты баныхасы фæстиуæгæн кæнæ уый фæстæ адарддæры нæамалдзинадмæ гæсгæ процес урæд цæуы, æмæ уæд ивгъуыдады æмгъуыды цыдурæд цæуы фæрсты кæнæ тæрхондоны фæстаг процессон архайды фæудимæ иумæ. Кæд  иуæй-иу фарс процессы ноджы адарддæр кæндзæн, уæд урæды фæстæ райдыд ивгъуыдады ног æмгъуыд фæстæмæ урæд æрцæудзæн, афтæ куыд  урæд цæуы ивгъуыдады æмгъуыды цыд хъасты баха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 w:name="part_166"/>
      <w:r>
        <w:rPr>
          <w:rFonts w:eastAsia="Times New Roman" w:cs="Sylfaen" w:ascii="Sylfaen" w:hAnsi="Sylfaen"/>
          <w:b/>
          <w:bCs/>
          <w:sz w:val="24"/>
          <w:szCs w:val="24"/>
          <w:lang w:val="ru-RU"/>
        </w:rPr>
        <w:t xml:space="preserve">Статья 140. Хъастыл «нæ» зæгъын </w:t>
      </w:r>
      <w:bookmarkEnd w:id="19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асты бахæссын ивгъуыдады æмгъуыды цыды æрурæды нæ расайдзæн, кæд хъастгæнæг нæйы зæгъдзæн хъастыл, кæнæ тæрхондоны закъонон тыхы бацыд уынаффæйæ хъаст æнæравзæрстæй уыдзæн уагъд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рлæвæрд гоймаг æхсæз мæймæ бахæсдзæн ног хъасты, уæд ивгъуыдады æмгъуыдурæдыл нымад цæуы фыццаг хъасты бахасты рæстæ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 w:name="part_167"/>
      <w:r>
        <w:rPr>
          <w:rFonts w:eastAsia="Times New Roman" w:cs="Sylfaen" w:ascii="Sylfaen" w:hAnsi="Sylfaen"/>
          <w:b/>
          <w:bCs/>
          <w:sz w:val="24"/>
          <w:szCs w:val="24"/>
          <w:lang w:val="ru-RU"/>
        </w:rPr>
        <w:t xml:space="preserve">Статья 141. Ивгъуыдады æмгъуыды цыды райдайыны нымайын сæрæй </w:t>
      </w:r>
      <w:bookmarkEnd w:id="1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рæд цæуы ивгъуыдады æмгъуыды цыд, уæд æрурæды агъоммæ рацæугæ рæстæг æркастгонд нæ цæуы æмæ æмгъуыд райдайдзæнсæ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 w:name="part_168"/>
      <w:r>
        <w:rPr>
          <w:rFonts w:eastAsia="Times New Roman" w:cs="Sylfaen" w:ascii="Sylfaen" w:hAnsi="Sylfaen"/>
          <w:b/>
          <w:bCs/>
          <w:sz w:val="24"/>
          <w:szCs w:val="24"/>
          <w:lang w:val="ru-RU"/>
        </w:rPr>
        <w:t xml:space="preserve">Статья 142. Тæрхондоны уынаффæйæ сбæлвырдгонд домæны ивгъуыдады æмгъуыд </w:t>
      </w:r>
      <w:bookmarkEnd w:id="1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æрхондоны закъонон тыхы бацыды уынаффæйæ сбæлвырдгонд домæны ивгъуыдады æмгъуыд у дæс азы куы уа уæддæр, кæд ацы домæн ноджы къаддæр ивгъуыдады дæлбар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æлвырд кæнын хауы периодгайфæлхаттæй архæйдтытæм, кæцытæ фидæны хъуамæ æххæст æрцæуой, уæд уыдон тыххæйпайдагонд цæуы 129-æм статьяйыдыккаг хайæ сфидаргонд ивгъуыд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 w:name="part_16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3. Ивгъуыдады æмгъуыд дзаумайы домæнты тыххæй </w:t>
      </w:r>
      <w:bookmarkEnd w:id="1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заума, кæцыйы тыххæй дæр уæвы дзаумæйы домæн, баривæгады амалæй æртыккаг гоймаджы къухтæм бахаудзæн, уæд баруæвæг раздæры хицауы къухтæм аивгъуыд ивгъуыдады æмгъуыд пайдагонд цæуы афтæ-ма баривæгад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4" w:name="part_170"/>
      <w:r>
        <w:rPr>
          <w:rFonts w:eastAsia="Times New Roman" w:cs="Sylfaen" w:ascii="Sylfaen" w:hAnsi="Sylfaen"/>
          <w:b/>
          <w:bCs/>
          <w:sz w:val="24"/>
          <w:szCs w:val="24"/>
          <w:lang w:val="ru-RU"/>
        </w:rPr>
        <w:t xml:space="preserve">Статья 144. Хæсджын гоймаджы бар ивгъуыдады æмгъуыды аивгъуыйгæйæ </w:t>
      </w:r>
      <w:bookmarkEnd w:id="1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w:t>
      </w:r>
      <w:r>
        <w:rPr>
          <w:rFonts w:eastAsia="Times New Roman" w:cs="Sylfaen" w:ascii="Sylfaen" w:hAnsi="Sylfaen"/>
          <w:bCs/>
          <w:sz w:val="24"/>
          <w:szCs w:val="24"/>
          <w:lang w:val="ru-RU"/>
        </w:rPr>
        <w:t>Ивгъуыдады æмгъуыды аивгъуыды фæстæ хæсджын гоймаг барлæвæрд у нæ зæгъа  архайды сæххæст кæныныл.</w:t>
      </w:r>
      <w:r>
        <w:rPr>
          <w:rFonts w:eastAsia="Times New Roman" w:cs="Sylfaen" w:ascii="Sylfaen" w:hAnsi="Sylfaen"/>
          <w:b/>
          <w:bCs/>
          <w:sz w:val="24"/>
          <w:szCs w:val="24"/>
          <w:lang w:val="ru-RU"/>
        </w:rPr>
        <w:t xml:space="preserve"> </w:t>
      </w:r>
      <w:r>
        <w:rPr>
          <w:rFonts w:eastAsia="Times New Roman" w:cs="Sylfaen" w:ascii="Sylfaen" w:hAnsi="Sylfaen"/>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джын гоймаг йæ хæс сæххæст кодта ивгъуыдады æмгъуыды фæстæ, уæд уымæн нæй бар æрдома сæххæстгонды фæстæмæ раздахын, фæнды хæсы сæххæст кæныны моменты уый нæ зыдта, цæмæй ивгъуыдады æмгъуыд цыд кæй уыд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хæм фæтк пайдагонд цæуы хæсджын гоймаджы банымады æмæ ифтонгкæнынады фæрæзт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5" w:name="part_171"/>
      <w:r>
        <w:rPr>
          <w:rFonts w:eastAsia="Times New Roman" w:cs="Sylfaen" w:ascii="Sylfaen" w:hAnsi="Sylfaen"/>
          <w:b/>
          <w:bCs/>
          <w:sz w:val="24"/>
          <w:szCs w:val="24"/>
          <w:lang w:val="ru-RU"/>
        </w:rPr>
        <w:t xml:space="preserve">Статья 145. Уæлæмхас домæны æмгъуыдады æмгъуыд </w:t>
      </w:r>
      <w:bookmarkEnd w:id="1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æйраг домæны ивгъуыдады æмгъуыды аивгъуыдимæ иумæ ивгъуыдады æмгъуыд аивгъуыдыл нымад цæуы уæлæмхас домæнтæн дæр уæд, кæд ацы домæнты ивгъуыдады æмгъуыд нырма нæ аивгъуы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6" w:name="part_17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6. Ивгъуыдады æмгъуыды фæивды æнæруадзгæ фæрсты бадзырдæй </w:t>
      </w:r>
      <w:bookmarkEnd w:id="1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гъуыдады æмгъуыдты æмæ уыдон нымайыны фæткы фæивын фæрсты бадзырдæй æнæруадзгæ у.   </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97" w:name="part_174"/>
      <w:r>
        <w:rPr>
          <w:rFonts w:eastAsia="Times New Roman" w:cs="Sylfaen" w:ascii="Sylfaen" w:hAnsi="Sylfaen"/>
          <w:b/>
          <w:bCs/>
          <w:sz w:val="24"/>
          <w:szCs w:val="24"/>
          <w:lang w:val="ru-RU"/>
        </w:rPr>
        <w:t xml:space="preserve">Чиныг дыккаг  </w:t>
      </w:r>
    </w:p>
    <w:p>
      <w:pPr>
        <w:pStyle w:val="Normal"/>
        <w:spacing w:lineRule="auto" w:line="276" w:before="0" w:after="240"/>
        <w:jc w:val="center"/>
        <w:rPr>
          <w:rFonts w:ascii="Sylfaen" w:hAnsi="Sylfaen" w:eastAsia="Times New Roman" w:cs="Sylfaen"/>
          <w:b/>
          <w:b/>
          <w:bCs/>
          <w:sz w:val="24"/>
          <w:szCs w:val="24"/>
          <w:lang w:val="ru-RU"/>
        </w:rPr>
      </w:pPr>
      <w:bookmarkStart w:id="198" w:name="part_174"/>
      <w:r>
        <w:rPr>
          <w:rFonts w:eastAsia="Times New Roman" w:cs="Sylfaen" w:ascii="Sylfaen" w:hAnsi="Sylfaen"/>
          <w:b/>
          <w:bCs/>
          <w:sz w:val="24"/>
          <w:szCs w:val="24"/>
          <w:lang w:val="ru-RU"/>
        </w:rPr>
        <w:t xml:space="preserve">Дзаумæйон (мулкон) барад </w:t>
      </w:r>
      <w:bookmarkEnd w:id="198"/>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99" w:name="part_175"/>
      <w:bookmarkEnd w:id="199"/>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200" w:name="part_175"/>
      <w:bookmarkEnd w:id="200"/>
      <w:r>
        <w:rPr>
          <w:rFonts w:eastAsia="Times New Roman" w:cs="Sylfaen" w:ascii="Sylfaen" w:hAnsi="Sylfaen"/>
          <w:b/>
          <w:bCs/>
          <w:sz w:val="24"/>
          <w:szCs w:val="24"/>
          <w:lang w:val="ru-RU"/>
        </w:rPr>
        <w:t xml:space="preserve">Мулк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01" w:name="part_17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7. </w:t>
      </w:r>
      <w:bookmarkEnd w:id="201"/>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pPr>
      <w:r>
        <w:rPr>
          <w:rFonts w:eastAsia="Times New Roman" w:cs="Sylfaen" w:ascii="Sylfaen" w:hAnsi="Sylfaen"/>
          <w:sz w:val="24"/>
          <w:szCs w:val="24"/>
          <w:lang w:val="ru-RU"/>
        </w:rPr>
        <w:t>Мулк, ацы Кодексмæ гæсгæ, у алы дзаума æмæ æнæматериалон мулкон хæрзиуæг, кæцыты хицау дæр, пайда кæнын æмæ бардзырд дæттын гæнæн ис физикон æмæ юридикон гоймæгтæн æмæ кæцыты балхæнын дæр ис гæнæн æгæронæй, кæд ай тобæгонд нæ уыдзæн закъонæй кæнæ нæхмæлæуд нæу хæрзæгъдауон нормæты.</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02" w:name="part_177"/>
      <w:r>
        <w:rPr>
          <w:rFonts w:eastAsia="Times New Roman" w:cs="Sylfaen" w:ascii="Sylfaen" w:hAnsi="Sylfaen"/>
          <w:b/>
          <w:bCs/>
          <w:sz w:val="24"/>
          <w:szCs w:val="24"/>
          <w:lang w:val="ru-RU"/>
        </w:rPr>
        <w:t xml:space="preserve">Статья 148. Дзаумæйы хуызтæ </w:t>
      </w:r>
      <w:bookmarkEnd w:id="2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 гæнæн ис уа змæлгæ æмæ æнæзмæлг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203" w:name="part_178"/>
      <w:r>
        <w:rPr>
          <w:rFonts w:eastAsia="Times New Roman" w:cs="Sylfaen" w:ascii="Sylfaen" w:hAnsi="Sylfaen"/>
          <w:b/>
          <w:bCs/>
          <w:sz w:val="24"/>
          <w:szCs w:val="24"/>
          <w:lang w:val="ru-RU"/>
        </w:rPr>
        <w:t xml:space="preserve">Статья 149. Змæлгæ дзаумайы æмбарынад </w:t>
      </w:r>
      <w:bookmarkEnd w:id="2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Змæлгæ дзаумæттæм хауы зæххы фадыг æмæ уым уæвæг зæххæй къахгæ, зæххыл сзайгæ зайæгойтæ, афтæ-ма бæстыхай-арæзттæ дæр, кæцытæ фидарæй лæууынц зæххыл.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04" w:name="part_179"/>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50. Дзаумайы сæйраг амад хай </w:t>
      </w:r>
      <w:bookmarkEnd w:id="20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Дзаумайы амад хай, кæцыйæн нæй рахицæн гæнæн æнæхъæн дзаумайы кæнæ ацы хайы скуынæгæй кæнæ-та уыдон нысаниуæджы скуынæджы æдде (дзаумайы сæйраг амад хай), хицæн бары объектæн гæнæн ис уа æрмæст закъонæй æркастгонд цауы. </w:t>
      </w:r>
    </w:p>
    <w:p>
      <w:pPr>
        <w:pStyle w:val="Normal1"/>
        <w:jc w:val="both"/>
        <w:rPr>
          <w:rFonts w:ascii="Sylfaen" w:hAnsi="Sylfaen" w:cs="Sylfaen"/>
          <w:lang w:val="ka-GE"/>
        </w:rPr>
      </w:pPr>
      <w:r>
        <w:rPr>
          <w:rFonts w:cs="Sylfaen" w:ascii="Sylfaen" w:hAnsi="Sylfaen"/>
          <w:lang w:val="ka-GE"/>
        </w:rPr>
        <w:t xml:space="preserve">2. Зæххы фадыджы сæйраг амад хаймæ хауы бæстыхай-арæзттæ æмæ дзаумæттæ, кæцытæ фидарæй сты  бастгонд зæххыл æмæ не сты нысангонд рæстæгмæ пайда кæнынæн, кæцы бадзырдæй дæр гæнæн ис бæрæггæнд уой.   </w:t>
      </w:r>
    </w:p>
    <w:p>
      <w:pPr>
        <w:pStyle w:val="Normal"/>
        <w:tabs>
          <w:tab w:val="clear" w:pos="720"/>
          <w:tab w:val="left" w:pos="284" w:leader="none"/>
        </w:tabs>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05" w:name="part_180"/>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51. </w:t>
      </w:r>
      <w:bookmarkEnd w:id="205"/>
      <w:r>
        <w:rPr>
          <w:rFonts w:eastAsia="Times New Roman" w:cs="Sylfaen" w:ascii="Sylfaen" w:hAnsi="Sylfaen"/>
          <w:b/>
          <w:bCs/>
          <w:sz w:val="24"/>
          <w:szCs w:val="24"/>
          <w:lang w:val="ka-GE"/>
        </w:rPr>
        <w:t xml:space="preserve">Гарз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Гарз у змæлгæ дзаума, кæцы, гæнæн ис ма уа сæйраг дзаумайы амад хай, фæлæ æмбæлгæ у сæйраг дзаумайы куыстæн, бастгонд у уыимæ иумæйаг хæдзарадон нысанимæ, цæмæ гæсгæ дæр уый тыгъдадон бастдзинады ис сæйраг дзаумаимæ æмæ, бынæттон цæстæнгасмæ гæсгæ, нымад цæуы гарз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Дзаума, кæцы зæххимæ у бастгонд æмæ кæцыйы гуырахст дæр зæххæй гæнæн ис базайрагон аргълæвæрды нæ фесафыны кæнæ сæйраг цухдзинады æдде, афтæ-ма нымад цæуы гарзыл.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06" w:name="part_181"/>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52. Æнæматериалон мулкон хæрзиуæджы æмбарынад </w:t>
      </w:r>
      <w:bookmarkEnd w:id="206"/>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Æнæматериалон мулкон хæрзиуæг у уыцы домæнтæ æмæ бартæ, кæцытæ гæнæн ис лæвæрд æрцæуой æндæр гоймагтæн, кæнæ нысангонд сты уый тыххæй, цæмæй уыдон хицауæн фæзына материалон æфтиаг, кæнæ-та йын лæвæрд æрцæуа бар æрдома æндæр гоймæгтæй ист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07" w:name="part_182"/>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53. Акцессорон æмæ арæнгонд бартæ </w:t>
      </w:r>
      <w:bookmarkEnd w:id="207"/>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кцессорон бар у, кæцы афтæ баст у æндæр баримæ, æмæ йын æнæ уымæй нæдæр ис гæнæн æмæ уæв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рæнгонд бар у, кæцы равзæргæ у уыцы фылдæр уæрæх барæй, кæцы уаргъæвæрд у ацы арæнгонд бар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08" w:name="part_183"/>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54. Дзаумайы æмæ барты фæстиуæг </w:t>
      </w:r>
      <w:bookmarkEnd w:id="20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Дзаумайы фæстиуæг у уыцы æфтиаг, бафтыд кæнæ/та фылдæрад, кæцыты дæтты ацы дзаум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Барты фæстиуæг у уыцы æфтиаг кæнæ/та фылдæрад, кæцы ист цæуы ацы барты спайдайы фæстиуæг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Дзаумайы кæнæ барты фæстиуæг æвдисы афтæ-ма уыцы æфтиаг æмæ фылдæрад дæр, кæцыты райсыны дæр  ацы дзаума кæнæ бар ифтонг кæны барадон æмахастдзинады æххуы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Барлæвæрд дзаумайыл кæнæ бартыл амалдзинад аразы  ацы дзаумайы кæнæ бары фæстиуæг райсынæн ацы барлæвæрды æмгъуыды æмæ гуырахстмæ гæсгæйæ, кæд закъон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Кæд гоймаг хæсджын у фæстæмæ аздаха фæстиуæг, уæд уымæн йæ бон у æрдома фæстиуæгыл бахардз хæрдзты фиддон, кæд ацы хæрдзтæ раст хæдзарадон архайды фæстиуæг сты æмæ сæ аргъ нæу фылдæр  фæстиуæгæй.   </w:t>
      </w:r>
    </w:p>
    <w:p>
      <w:pPr>
        <w:pStyle w:val="Normal"/>
        <w:spacing w:lineRule="auto" w:line="276" w:before="0" w:after="0"/>
        <w:rPr/>
      </w:pPr>
      <w:r>
        <w:rPr>
          <w:rFonts w:eastAsia="Times New Roman" w:cs="Sylfaen" w:ascii="Sylfaen" w:hAnsi="Sylfaen"/>
          <w:i/>
          <w:iCs/>
          <w:sz w:val="24"/>
          <w:szCs w:val="24"/>
          <w:lang w:val="ka-GE"/>
        </w:rPr>
        <w:t>Гуырдзыстоны 2005 азы 30 июны закъон №1826 – ссм I, №41, 19.07.2005аз., ст.284</w:t>
      </w:r>
    </w:p>
    <w:p>
      <w:pPr>
        <w:pStyle w:val="Normal"/>
        <w:spacing w:lineRule="auto" w:line="276" w:before="0" w:after="0"/>
        <w:rPr>
          <w:rFonts w:eastAsia="Times New Roman"/>
        </w:rPr>
      </w:pPr>
      <w:r>
        <w:rPr>
          <w:rFonts w:eastAsia="Sylfaen" w:cs="Sylfaen" w:ascii="Sylfaen" w:hAnsi="Sylfaen"/>
          <w:sz w:val="24"/>
          <w:szCs w:val="24"/>
          <w:lang w:val="ka-GE"/>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209" w:name="part_184"/>
      <w:bookmarkEnd w:id="209"/>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210" w:name="part_184"/>
      <w:bookmarkEnd w:id="210"/>
      <w:r>
        <w:rPr>
          <w:rFonts w:eastAsia="Times New Roman" w:cs="Sylfaen" w:ascii="Sylfaen" w:hAnsi="Sylfaen"/>
          <w:b/>
          <w:bCs/>
          <w:sz w:val="24"/>
          <w:szCs w:val="24"/>
          <w:lang w:val="ru-RU"/>
        </w:rPr>
        <w:t xml:space="preserve">Бардары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1" w:name="part_18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5. Æмбарынад. Хуызтæ </w:t>
      </w:r>
      <w:bookmarkEnd w:id="2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рдарынад фæзындзæн дзаумайыл фактивон æлдариуæджы фæндон рай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ицауæй нымад нæ цæуы уыцы гоймаг, кæцы, гæнæн ис æххæст кæны фактивон æлдариуæгад дзаумайыл, фæлæ æндæр гоймаджы пайдайæн, æмæ кæцыйæн дзаумайы хицауы барлæвæрд райст ис ацы гоймагæй. Хицауыл нымад цæуы æрмæст барлæвæрдты дæттæг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гоймаг дзаумайы хицау у уыцы барадон æмахастдзинады бындурыл, кæцы бæрæггонд æмгъуыдæй дæтты уымæн дзаумайы хицауы бары кæнæ йæ хæсджын кæны цæмæй уа дзаумайы хицау, уæд ацы гоймаг нымад цæуы комкоммæ хицауыл, фæлæ бары дæттæг кæнæ хæсады бахæсгæнæг – нымад цæуы æнæкомкоммæ хицау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иу дзаумайæн цалдæр гоймаг иумæйагонæй хицауиуæг кæны, уæд уыдон нымад цæуынц æмхицæут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иу дзаумайы хæйтæн цалдæр гоймаг хицауиуæг кæны, уæд уыдон нымад цæуынц хицæгонд хæйтты хицæут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2" w:name="part_18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6. Бардарынады æрурæд </w:t>
      </w:r>
      <w:bookmarkEnd w:id="2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рдарынад нымад цæуы урæдыл, кæд хицау бынтондæр дæтты дзаумайы кæнæ æндæр амалæй сафы дзаумайыл фактивон æлдариуæг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3" w:name="part_1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7. Бардарынады ахызт бындартæм </w:t>
      </w:r>
      <w:bookmarkEnd w:id="2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рдарынад бындартæм ахизы уыцы хуызæй, цахæм хуызæй дæр уæвыди уый бынты хицауæн (бынты ныууадз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4" w:name="part_18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8. Исбонады презумпци </w:t>
      </w:r>
      <w:bookmarkEnd w:id="2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гъæм, æмæ дзаума кæмæ ис, йæ хицау дæр уый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нæ архайы уыцы цауыл, кæд дзаумайыл бардарæг æмахастдзинады ахаст рабæрæг æхсæнадон реестрæй. Исбонады презумпци пайдагонд нæ цæуы нæдæр зæронд хицауы тыххæй, кæд уый ацы дзаума фесæфта, адавтой йæ кæнæ æндæхуызæй нал у йæ хицау. Исбонады презумпци архайы зæронд хицауы пайдайæн æрмæст уый хицауиуæджы перио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5" w:name="part_18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9. Намысджын хицау </w:t>
      </w:r>
      <w:bookmarkEnd w:id="2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мысджын у хицау, кæцы дзаумайæн рæстадон хицау у, кæнæ кæцы барлæвæрд гоймагыл гæнæн ис нымад цæуа хъуыддагон æмахастыты хъæугæ бындурон басгæрсты бындур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6" w:name="part_1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60. Намысджын хицауы рдыгæй æнæзакъонон бардарынадæй дзаумайы фæстæмæ аздахыны домæн </w:t>
      </w:r>
      <w:bookmarkEnd w:id="2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амысджын хицауæн байстæуыд бардарынад, уæд уымæн æртæ азы дæргъы йæ бон у ног хицауæй дзаумайы фæстæмæ раздахын æрдома. Ацы фæтк пайдагонд нæ цæуы уæд, кæд ног хицауæн ис бардарынады хуыздæр бар. Бардарынады фæстæмæ раздахыны домæн гæнæн ис пайдагонд æрцæуа хуыздæр бары уæвæг гоймаджы тыххæй дæр, кæд уый дзаума райста тихмийы кæнæ фæсайыны амал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7" w:name="part_191"/>
      <w:r>
        <w:rPr>
          <w:rFonts w:eastAsia="Times New Roman" w:cs="Sylfaen" w:ascii="Sylfaen" w:hAnsi="Sylfaen"/>
          <w:b/>
          <w:bCs/>
          <w:sz w:val="24"/>
          <w:szCs w:val="24"/>
          <w:lang w:val="ru-RU"/>
        </w:rPr>
        <w:t xml:space="preserve">Статья 161. Намысджын хицауы рдыгæй æнæзакъонон къуылымпыйы аиуварс кæныны домæн   </w:t>
      </w:r>
      <w:bookmarkEnd w:id="2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амысджын хицауæн нæ байсдзысты дзаума, фæлæ уый æндæрхызæй бакъуылымпы уыдзæн бардарынады сæххæст кæнынæн, уæд уымæн, æнгæс хицауау, йæ бон у æрдома къуылымпыгæнæны аиуварс кæнын. Ацы рæстæджы-ма, уымæн йæ бон у æрдома бардарынады фæныхылдæй расайгæ зианы фиддон. Зианы фиддоны ацы фæтк уæддæр пайдагонд цæуы, кæд нæй амалдзинад бакъуылымпыйы аиуварс кæныны дом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8" w:name="part_1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62. Барадбаргæ хицауы бартæ  </w:t>
      </w:r>
      <w:bookmarkEnd w:id="2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руадзгæ у барадбаргæ хицауæй æрдомын дзаумайы фæстæмæ аздахын. Барадбаргæ бардарынады дæргъы уый сæрмагонддзинадыл нымад цæуы дзаума æмæ барты фæстиу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хауы афтæ-ма комкоммæ исады хицауы æмахастдзинады æнæкомкоммæ хицаум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19" w:name="part_1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63. Æнæбарлæвæрд намысджын хицауы хæстæ  </w:t>
      </w:r>
      <w:bookmarkEnd w:id="2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амысджын хицау, кæцыйæн сæрæй нæ уыдис дзаумайы дарыны бар кæнæ фесæфта ацы бар, хæсджын у раздаха дзаумайы барлæвæрд гоймагæн. Цалынмæ барлæвæрд гоймаг не спайда кæндзæн йæхи ацы бары, уæдмæ дзаумайы æмæ бары фæстиуæг хауы хицаумæ.  </w:t>
      </w:r>
    </w:p>
    <w:p>
      <w:pPr>
        <w:pStyle w:val="Normal"/>
        <w:spacing w:lineRule="auto" w:line="276" w:before="0" w:after="0"/>
        <w:ind w:firstLine="283"/>
        <w:jc w:val="both"/>
        <w:rPr/>
      </w:pPr>
      <w:r>
        <w:rPr>
          <w:rFonts w:eastAsia="Times New Roman" w:cs="Sylfaen" w:ascii="Sylfaen" w:hAnsi="Sylfaen"/>
          <w:sz w:val="24"/>
          <w:szCs w:val="24"/>
          <w:lang w:val="ru-RU"/>
        </w:rPr>
        <w:t xml:space="preserve">2. Намысджын хицауæн йæ бон у барлæвæрд гоймагæй æрдома уыцы фæхуыздæрады æмæ хæрдзты фиддоны, кæцы уый бахардз кодта дзаумайыл намысджын хицауы рæстæджы æмæ кæцы нæу компенсацигонд ацы дзаумайæ пайдакæнын æмæ уымæй райсгæ фæстиуæгæй. Хицауы аххосæй æнæрайсгæ фæстиуæджы аргъ хъуамæ рацухгонд æрцæуа. Ахæм фæтк хæлиу кæны фæзынагъдæрыл, кæцыты фæстиуæгæн дæр фæзынаргъ  дзаумайы аргъ, кæд фæзынаргъ аргъ дзаумайы раздахыны моментæн нырма ноджы уæвыд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амысджын хицауæн йæ бон у «нæ» зæгъа дзаумайы аргъыл, цалынмæ уый домæнтæ ифтонггонд не рцæуо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0" w:name="part_1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64. Намысцух хицауы хæстæ </w:t>
      </w:r>
      <w:bookmarkEnd w:id="2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мысцух хицау барлæвæрд гоймагæн хъуамæ раздаха куыд дзаума, афтæ райсгæ æфтиаг, дзаумайы кæнæ бары фæстиуæг. Хицау хæсджын у бафида уыцы фæстиуæг, кæцы нæ райста йæхи аххосмæ гæсгæ. Дзаумайыл бахардз хæрдзтæ æмæ фæхуыздæры уый йæ бон у æрдома æрмæстдæр уæд, кæд уымæн дзаумайы фæстæмæ раздахыны моментæн барлæвæрд гоймаг схъæздыг уыцы фæстиуæгæн. Æндæр домæнтæ намысцух хицауы рдæм æнæивгæ з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1" w:name="part_19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65. Змæлгæ дзаумæттыл исбонады æлхæнын ивгъуыдадæй </w:t>
      </w:r>
      <w:bookmarkEnd w:id="2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Кæд гоймаг змæлгæ дзаумайы фондз азы дæргъы æдзухæй хицау уыд куыд сæрмагонд исады, уæд райсдзæн ууыл исбонады бары (исбонады æлхæнын ивгъуыдадæй).</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мæлгæ дзаумайы æлхæнын æнæруадзгæ у, кæд æлхæнæг дзаумайы намысцух хицау уыд, кæнæ йæ фæстагмæ базыдта, цæмæй дзаума уымæ кæй нæ хау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2" w:name="part_196"/>
      <w:r>
        <w:rPr>
          <w:rFonts w:eastAsia="Times New Roman" w:cs="Sylfaen" w:ascii="Sylfaen" w:hAnsi="Sylfaen"/>
          <w:b/>
          <w:bCs/>
          <w:sz w:val="24"/>
          <w:szCs w:val="24"/>
          <w:lang w:val="ru-RU"/>
        </w:rPr>
        <w:t xml:space="preserve">Статья 166. Дзаумайыл бар дарыны иудадзыг æнхъæлц </w:t>
      </w:r>
      <w:bookmarkEnd w:id="2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гоймаг дзаумайы хицау уыд рæстæджы бæрæг скъуыддзаджы райдианы кæнæ кæроны, æнхъæлгæ уыдзæн, цæмæй уый хицау уыд ацы дзаумайæн рæстæджы æхсæйнаг периоды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3" w:name="part_197"/>
      <w:r>
        <w:rPr>
          <w:rFonts w:eastAsia="Times New Roman" w:cs="Sylfaen" w:ascii="Sylfaen" w:hAnsi="Sylfaen"/>
          <w:b/>
          <w:bCs/>
          <w:sz w:val="24"/>
          <w:szCs w:val="24"/>
          <w:lang w:val="ru-RU"/>
        </w:rPr>
        <w:t xml:space="preserve">Статья 167. Æнæзмæлгæ дзаумæттыл исбонады æлхæнын ивгъуыдадæй </w:t>
      </w:r>
      <w:bookmarkEnd w:id="2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хсæнадон реестрмæ бахаст у зæххы хайы кæнæ æндæр æнæзмæлгæ мулкы хицауæй афтæ, æмæ нæ балхæдта исбонады бар уыдоныл, уæд уый райсдзæн ацы исбонады бары, кæд регистрацигонд уыдис фынддæс азы дæргъы  æмæ ацы рæстæджы дæргъы гоймаджы къухы уыдысты, куыд сæрмагонд ис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24" w:name="part_198"/>
      <w:r>
        <w:rPr>
          <w:rFonts w:eastAsia="Times New Roman" w:cs="Sylfaen" w:ascii="Sylfaen" w:hAnsi="Sylfaen"/>
          <w:b/>
          <w:bCs/>
          <w:sz w:val="24"/>
          <w:szCs w:val="24"/>
          <w:lang w:val="ru-RU"/>
        </w:rPr>
        <w:t xml:space="preserve">Статья 168. Дзаумайы хицау уæвыны æрурæд хицауы претензимæ гæсгæ </w:t>
      </w:r>
      <w:bookmarkEnd w:id="2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йы хицау уæвын урæд цæуы, кæд хицау дзаумайы хицауæн бавдисдзæн бæрвырдгонд претензийы.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25" w:name="part_1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69. (Ист у)</w:t>
      </w:r>
      <w:bookmarkEnd w:id="22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240" w:after="0"/>
        <w:jc w:val="center"/>
        <w:rPr>
          <w:rFonts w:ascii="Sylfaen" w:hAnsi="Sylfaen" w:eastAsia="Times New Roman" w:cs="Sylfaen"/>
          <w:b/>
          <w:b/>
          <w:bCs/>
          <w:sz w:val="24"/>
          <w:szCs w:val="24"/>
          <w:lang w:val="ru-RU"/>
        </w:rPr>
      </w:pPr>
      <w:bookmarkStart w:id="226" w:name="part_200"/>
      <w:r>
        <w:rPr>
          <w:rFonts w:eastAsia="Times New Roman" w:cs="Sylfaen" w:ascii="Sylfaen" w:hAnsi="Sylfaen"/>
          <w:b/>
          <w:bCs/>
          <w:sz w:val="24"/>
          <w:szCs w:val="24"/>
          <w:lang w:val="ru-RU"/>
        </w:rPr>
        <w:t xml:space="preserve">Хай æртыккаг </w:t>
      </w:r>
    </w:p>
    <w:p>
      <w:pPr>
        <w:pStyle w:val="Normal"/>
        <w:spacing w:lineRule="auto" w:line="276" w:before="0" w:after="240"/>
        <w:jc w:val="center"/>
        <w:rPr>
          <w:rFonts w:ascii="Sylfaen" w:hAnsi="Sylfaen" w:eastAsia="Times New Roman" w:cs="Sylfaen"/>
          <w:b/>
          <w:b/>
          <w:bCs/>
          <w:sz w:val="24"/>
          <w:szCs w:val="24"/>
          <w:lang w:val="ru-RU"/>
        </w:rPr>
      </w:pPr>
      <w:bookmarkStart w:id="227" w:name="part_200"/>
      <w:r>
        <w:rPr>
          <w:rFonts w:eastAsia="Times New Roman" w:cs="Sylfaen" w:ascii="Sylfaen" w:hAnsi="Sylfaen"/>
          <w:b/>
          <w:bCs/>
          <w:sz w:val="24"/>
          <w:szCs w:val="24"/>
          <w:lang w:val="ru-RU"/>
        </w:rPr>
        <w:t xml:space="preserve">Исбонад </w:t>
      </w:r>
      <w:bookmarkEnd w:id="227"/>
    </w:p>
    <w:p>
      <w:pPr>
        <w:pStyle w:val="Normal"/>
        <w:spacing w:lineRule="auto" w:line="276" w:before="240" w:after="0"/>
        <w:jc w:val="center"/>
        <w:rPr>
          <w:rFonts w:ascii="Sylfaen" w:hAnsi="Sylfaen" w:eastAsia="Times New Roman" w:cs="Sylfaen"/>
          <w:b/>
          <w:b/>
          <w:bCs/>
          <w:sz w:val="24"/>
          <w:szCs w:val="24"/>
          <w:lang w:val="ru-RU"/>
        </w:rPr>
      </w:pPr>
      <w:bookmarkStart w:id="228" w:name="part_201"/>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229" w:name="part_201"/>
      <w:r>
        <w:rPr>
          <w:rFonts w:eastAsia="Times New Roman" w:cs="Sylfaen" w:ascii="Sylfaen" w:hAnsi="Sylfaen"/>
          <w:b/>
          <w:bCs/>
          <w:sz w:val="24"/>
          <w:szCs w:val="24"/>
          <w:lang w:val="ru-RU"/>
        </w:rPr>
        <w:t xml:space="preserve">Исбонады мидис </w:t>
      </w:r>
      <w:bookmarkEnd w:id="229"/>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0" w:name="part_202"/>
      <w:r>
        <w:rPr>
          <w:rFonts w:eastAsia="Times New Roman" w:cs="Sylfaen" w:ascii="Sylfaen" w:hAnsi="Sylfaen"/>
          <w:b/>
          <w:bCs/>
          <w:sz w:val="24"/>
          <w:szCs w:val="24"/>
          <w:lang w:val="ru-RU"/>
        </w:rPr>
        <w:t xml:space="preserve">Статья 170. Æмбарынад. Исбонады бары мидис </w:t>
      </w:r>
      <w:bookmarkEnd w:id="2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ицауæн йæ бон у, закъонон кæнæ æндæрхуыз, сæрмагондæй, бадзырдон арæнæвæрды фæлгæтты сæрибарæй хицау уа æмæ пайда кæна  мулкæй (дзаумайæ), ма æруадза æндæр гоймæгты рдыгæй ацы мулкæй пайдакæнын, бардзырд радта уый, кæд амæй нæ хæлы  сыхæгты кæнæ æндæр æртыккаг гоймæгты бартæ, кæнæ-та, кæд ацы архайд не вдисы барты фыдмийæ пайда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ы фыдимйæ пайда кæныныл нымад æрцæудзæн исбонадæй ахæм пайдакæнынад, кæцы æрмæстдæр æндæртæн хæссы зиан афтæ, æмæ нæу бæрæг хицауы интересы уæлидзинад, æмæ уый архайды æнæмæнг хъуындзинад æнæрастгæнæ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Пайда кæныны бармæ хауы афтæ-ма амалдзинад дæр, ма спайда кæна гоймаг йæхи дзаумайæ. Закъонæй гæнæн ис фидаргонд æрцæуа пайда кæныны кæнæ базилыны æмæ æфснайыны хæсад, кæд ацы дзаумайы æнæпайдакæнынад кæнæ æнæркастдзинад халы æхсæнатон интересты. Ахæм цауы хицауæн гæнæн ис бахæсгонд æрцæуа хæсады сæххæст кæнын, кæнæ æмбæлон аргъбафыстæй дзаумайы адæттын æндæр гоймаджы пайда</w:t>
        <w:softHyphen/>
        <w:t xml:space="preserve">кæнына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1" w:name="part_203"/>
      <w:r>
        <w:rPr>
          <w:rFonts w:eastAsia="Times New Roman" w:cs="Sylfaen" w:ascii="Sylfaen" w:hAnsi="Sylfaen"/>
          <w:b/>
          <w:bCs/>
          <w:sz w:val="24"/>
          <w:szCs w:val="24"/>
          <w:lang w:val="ru-RU"/>
        </w:rPr>
        <w:t xml:space="preserve">Статья 171. Исбонады бар дзаумайы бындурон сконд хайыл  </w:t>
      </w:r>
      <w:bookmarkEnd w:id="2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йыл исбонады бар хæлиу кæны афтæ-ма ацы дзаумайы бындурон сконд хæйттыл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2" w:name="part_204"/>
      <w:r>
        <w:rPr>
          <w:rFonts w:eastAsia="Times New Roman" w:cs="Sylfaen" w:ascii="Sylfaen" w:hAnsi="Sylfaen"/>
          <w:b/>
          <w:bCs/>
          <w:sz w:val="24"/>
          <w:szCs w:val="24"/>
          <w:lang w:val="ru-RU"/>
        </w:rPr>
        <w:t xml:space="preserve">Статья 172. Æнæзакъонон бардарынадæй  дзаумайы æркурын æмæ къуылымпыгæнæны аиуварс кæныны домæн  </w:t>
      </w:r>
      <w:bookmarkEnd w:id="2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ицауæн йæ бон у бардарæгæй æркура дзаумайы фæстæмæ раздахын, уыцы цауы йеддæмæ, кæд бардарæгæн уыдис ацы дзаумайы хицау уæвыны бар.  </w:t>
      </w:r>
    </w:p>
    <w:p>
      <w:pPr>
        <w:pStyle w:val="Normal"/>
        <w:spacing w:lineRule="auto" w:line="276" w:before="0" w:after="0"/>
        <w:ind w:firstLine="283"/>
        <w:jc w:val="both"/>
        <w:rPr/>
      </w:pPr>
      <w:r>
        <w:rPr>
          <w:rFonts w:eastAsia="Times New Roman" w:cs="Sylfaen" w:ascii="Sylfaen" w:hAnsi="Sylfaen"/>
          <w:sz w:val="24"/>
          <w:szCs w:val="24"/>
          <w:lang w:val="ru-RU"/>
        </w:rPr>
        <w:t>2. Кæд исбонады фæныхылд кæнæ æндæрхуыз къуылымпыдзинад арæзт цæуы дзаумайы сисыны кæнæ уый байсыны æдде, уæд хицауæн йæ бон у къуылымпыгæнæгæй æрдома ацы архайды аиуварс кæнын. Кæд ахæмхуыз къуылымпы ноджы адарддæр уыдзæн, уæд хицауæн йæ бон у æрдома архайды аиуварс кæнын тæрхондонмæ хъаст бахæссыны амалæй.</w:t>
      </w:r>
    </w:p>
    <w:p>
      <w:pPr>
        <w:pStyle w:val="Normal"/>
        <w:spacing w:lineRule="auto" w:line="276" w:before="0" w:after="0"/>
        <w:ind w:firstLine="283"/>
        <w:jc w:val="both"/>
        <w:rPr/>
      </w:pPr>
      <w:r>
        <w:rPr>
          <w:rFonts w:eastAsia="Times New Roman" w:cs="Sylfaen" w:ascii="Sylfaen" w:hAnsi="Sylfaen"/>
          <w:sz w:val="24"/>
          <w:szCs w:val="24"/>
          <w:lang w:val="ru-RU"/>
        </w:rPr>
        <w:t>3. (Ист у - 11.12.2015, №4625).</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8 декабры закъон №3885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27</w:t>
      </w:r>
    </w:p>
    <w:p>
      <w:pPr>
        <w:pStyle w:val="Normal"/>
        <w:spacing w:lineRule="auto" w:line="276" w:before="0" w:after="0"/>
        <w:rPr/>
      </w:pPr>
      <w:r>
        <w:rPr>
          <w:rFonts w:eastAsia="Times New Roman" w:cs="Sylfaen" w:ascii="Sylfaen" w:hAnsi="Sylfaen"/>
          <w:i/>
          <w:iCs/>
          <w:sz w:val="24"/>
          <w:szCs w:val="24"/>
          <w:lang w:val="ru-RU"/>
        </w:rPr>
        <w:t>Гуырдзыстоны 2015 азы 11 декабры закъон №4625 – веб-фарс, 29.12.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3" w:name="part_205"/>
      <w:r>
        <w:rPr>
          <w:rFonts w:eastAsia="Times New Roman" w:cs="Sylfaen" w:ascii="Sylfaen" w:hAnsi="Sylfaen"/>
          <w:b/>
          <w:bCs/>
          <w:sz w:val="24"/>
          <w:szCs w:val="24"/>
          <w:lang w:val="ru-RU"/>
        </w:rPr>
        <w:t xml:space="preserve">Статья 173. Иумæйаг исбонад </w:t>
      </w:r>
      <w:bookmarkEnd w:id="2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 (иумæ æмæ хайон) исбонад фæзындзæн закъоны тыхæй кæнæ бадзырды бындурыл. Алкæцы æмхицауæн йæ бон у домæнтæ бавдиса æртыккаг гоймæгтæн иумæйаг исбонады уæвæг мулкмæ гæсгæ. Алы æмхицæуæн дæр ис дзаумайы æркурыны бар   æрмæстдæр алкæцы æмхицауы пайдай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мæйаг исбонады уæвæг дзаума æмхицæуттимæ иумæ бадзырды бындурыл гæнæн ис цъындыйы лæвæрд æрцæуа кæнæ бармæ гæсгæйæ æндæрхуызон æвæрд æрцæуа  иуæй-иу хицауы пайдайæн æмæ уый интерес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мæйаг исбонады уæвæг дзаумайы зилыны æмæ æфснайыны хæрдзтæ æмхицæуттæн æмхуызонæй ис бахæсгонд, кæд закъонæй кæнæ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Гуырдзыстоны закъондæттынадæй комкоммæ сфидаргонд нæу, уæд иумæйаг исбонады хайы фылдæр æлхæды бар гæнæн ис бæрæггонд цæуа фæрсты бадзырд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0" w:after="0"/>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240" w:after="0"/>
        <w:jc w:val="center"/>
        <w:rPr>
          <w:rFonts w:ascii="Sylfaen" w:hAnsi="Sylfaen" w:eastAsia="Times New Roman" w:cs="Sylfaen"/>
          <w:b/>
          <w:b/>
          <w:bCs/>
          <w:sz w:val="24"/>
          <w:szCs w:val="24"/>
          <w:lang w:val="ru-RU"/>
        </w:rPr>
      </w:pPr>
      <w:bookmarkStart w:id="234" w:name="part_206"/>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235" w:name="part_206"/>
      <w:r>
        <w:rPr>
          <w:rFonts w:eastAsia="Times New Roman" w:cs="Sylfaen" w:ascii="Sylfaen" w:hAnsi="Sylfaen"/>
          <w:b/>
          <w:bCs/>
          <w:sz w:val="24"/>
          <w:szCs w:val="24"/>
          <w:lang w:val="ru-RU"/>
        </w:rPr>
        <w:t>Сыхагон</w:t>
      </w:r>
      <w:bookmarkEnd w:id="235"/>
      <w:r>
        <w:rPr>
          <w:rFonts w:eastAsia="Times New Roman" w:cs="Sylfaen" w:ascii="Sylfaen" w:hAnsi="Sylfaen"/>
          <w:b/>
          <w:bCs/>
          <w:sz w:val="24"/>
          <w:szCs w:val="24"/>
          <w:lang w:val="ru-RU"/>
        </w:rPr>
        <w:t xml:space="preserve"> бар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74. Æмбарынад. Æмцытлæвæрды хæ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ыхаг зæххы фадыг кæнæ æндæр æнæзмæлгæ исбоны хицæуттæ, закъонæй æркастгонд бар-хæсты йеддæмæ, хæсджын сты кæрæдзйæн лæггад кæной. Сыхагæн нымад цæуы алы фадыг кæнæ æндæр æнæзмæлгæ мулк, цыранæй гæнæн ис цæуа дывæрсон уæлархай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6" w:name="part_208"/>
      <w:r>
        <w:rPr>
          <w:rFonts w:eastAsia="Times New Roman" w:cs="Sylfaen" w:ascii="Sylfaen" w:hAnsi="Sylfaen"/>
          <w:b/>
          <w:bCs/>
          <w:sz w:val="24"/>
          <w:szCs w:val="24"/>
          <w:lang w:val="ru-RU"/>
        </w:rPr>
        <w:t xml:space="preserve">Статья 175. Сыхагон уæлархайдты бабыхсыны хæс  </w:t>
      </w:r>
      <w:bookmarkEnd w:id="2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Зæххы фадыг кæнæ æндæр æнæзмæлгæ исбоны хицæуæн йæ бон нæу бар ма ратта сыхаг фадыгæй йæхи фадыгыл газы, анауылийы, тæфы, милы, фæздæджы, уынæры, хъæрмады, вибрацийы кæнæ æндæр æнгæс фæзындты уæлархæйдтæ, кæд уыдон нæ хъыг дарынц хицауæн йæхи зæххы фадыгæй пайда кæныны, кæнæ хæрз чысылæй халынц уый бары.</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хæм фæтк архайы уыцы цауы дæр, кæд уæлархайд бындурон у, фæлæ расайгæ у æндæр фадыгæй кæнæ æндæр æнæзмæлгæ мулкæй алыбойнон пайда кæнынæй æмæ нæй гæнæн уый аиуварс кæнын ахæм мадзæлттæй, кæцытæ ацы хуызы пайдагæнджытæн нормалон хæдзарадон архайдыл ныма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ицау хæсджын у быхса ахæм уæлархайд, уæд уымæн йæ бон у уæлархайды расайгæ фадыгы хицауæй æкура æмбæлон æхцайæ компенсаци уыцы цауы, кæд уæлархайд фылдæр у лæвæрд бынаты алыбойнон нымад пайдайæн æмæ экономиконæй æруадзинаг фæлг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7" w:name="part_209"/>
      <w:r>
        <w:rPr>
          <w:rFonts w:eastAsia="Times New Roman" w:cs="Sylfaen" w:ascii="Sylfaen" w:hAnsi="Sylfaen"/>
          <w:b/>
          <w:bCs/>
          <w:sz w:val="24"/>
          <w:szCs w:val="24"/>
          <w:lang w:val="ru-RU"/>
        </w:rPr>
        <w:t xml:space="preserve">Статья 176. Æнæруадзгæ фæныхылд </w:t>
      </w:r>
      <w:bookmarkEnd w:id="23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æххы фадыгы хицауæн йæ бон у æркура сыхаг фадыгыл ахæм арæзтадты саразыны кæнæ эксплуатацийы тобæ кæнын, кæцытæ æнæруадзгæйæ фæныхылынц фадыгæй пайда кæныны бары æмæ уый райдианæй дæр æргом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8" w:name="part_2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77. Тасдзинады аиуварс кæныны домæн </w:t>
      </w:r>
      <w:bookmarkEnd w:id="2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æххы фадыгмæ сыхаг зæххы фадыгæй бæстыхайы æркæлыны тас ис, уæд хицауæн йæ бон у сыхагæй æркура æнæмæнгхъæугæ мадзæлтты ауадзын ацы тасы  сæрæй аиуварс кæнынæн. Æнæруадзгæ у цалдæр зæххы фадыгыл цæугæ дæтты æмæ зæххы бын дæтты  æрдæмады фæивын кæнæ ацы дæттæй манипуляци кæнын афтæ, цæмæй уый æндæр зæххы фадыгыл доны бæрцады фæкъаддæры кæнæ/та фæфыддæры расайа; æнæруадзгæ у цæугæдæтты æрдон цыды фæныхыл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39" w:name="part_211"/>
      <w:r>
        <w:rPr>
          <w:rFonts w:eastAsia="Times New Roman" w:cs="Sylfaen" w:ascii="Sylfaen" w:hAnsi="Sylfaen"/>
          <w:b/>
          <w:bCs/>
          <w:sz w:val="24"/>
          <w:szCs w:val="24"/>
          <w:lang w:val="ru-RU"/>
        </w:rPr>
        <w:t xml:space="preserve">Статья 178. Сыхаг зæххы фадыгы хицауы бар дыргъыл </w:t>
      </w:r>
      <w:bookmarkEnd w:id="23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æласы кæнæ къутæры дыргъ сыхаг зæххы фадыгыл æрхауд, уæд уый нымад цæуы ацы фадыгы дыргъ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æххы фадыгы хицауæн йæ бон у ралыг кæна уыцы бæласы кæнæ къутæры уидæгтæ, къалиутæ, кæцытæ уый фадыгыл 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0" w:name="part_21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79. Æхцайæ компенсаци быхсыны тыххæй </w:t>
      </w:r>
      <w:bookmarkEnd w:id="2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æххы фадыгы хицау арæзтады рæстæджы бахызт сыхаг зæххы фадыгы арæнтæм, уæд сахаг фадыгы хицау уый хъуамæ быхса, уыцы цауæй дарддæр, кæд уый развæлгъау ай тыххæй фехъусын 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æнты халæг сыхаг хæсджын у бафида æхцайæ компенсаци, кæцы алы азæн развæлгъау хъуамæ æрцæуа фы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1" w:name="part_213"/>
      <w:r>
        <w:rPr>
          <w:rFonts w:eastAsia="Times New Roman" w:cs="Sylfaen" w:ascii="Sylfaen" w:hAnsi="Sylfaen"/>
          <w:b/>
          <w:bCs/>
          <w:sz w:val="24"/>
          <w:szCs w:val="24"/>
          <w:lang w:val="ru-RU"/>
        </w:rPr>
        <w:t xml:space="preserve">Статья 180. Æнæмæнгхъæугæ фæндаг </w:t>
      </w:r>
      <w:bookmarkEnd w:id="2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æххы фадыгæн нæй æмбæлгæ спайдакæнынæн æнæмæнгхъæугæ бастдзинад æхсæнадон фæндæгтимæ, электро-, нефты, газы æмæ донæввонггæнæн хызимæ, уæд хицауæн йæ бон у сыхагæй æрдома, цæмæй уый быхса уый зæххы фадыгы пайда кæнын ахæмхуыз æнæмæнгхъæугæ бастдзинады ифтонгадæн. Уыцы сыхæгтæн, кæцыты фадгуытыл цæуы  æнæмæнгхъæугæ фæндаг кæнæ электрохызæг, хъуамæ лæвæрд æрцæуа аккаг компенсаци, кæцы, фæрсты бадзырдæй, гæнæн ис иухаттон бафыстæй равдыст æр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æнгхъæугæ фæндаджы кæнæ электротелы быхсты хæс нæ фæзындзæн, кæд ныридæгæн уæвæг бастдзинад зæххы фадыгы ивд æрцыд хицауы хивæнд архай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2" w:name="part_21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81. Арæнон ауæдзы сарæзты хæс </w:t>
      </w:r>
      <w:bookmarkEnd w:id="2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ххы фадыгы хицауæн йæ бон у сыхаг фадыгы хицауæй æрдома хайады райсын фидар арæнон ауæдзы саразыны, кæнæ ныридæгæн уæвæг, фæлæ хæлд кæнæ базиангонд ауæдзы сног кæныны. Ауæдзы арæзты хæрдзтæ сыхæгты хсæн æмхуызонæй дихгонд цæуы, кæд æмразыдзинадæй кæнæ æндæр барадон æмахастдзинадæй æндæр исты нæй сфидаргонд.   2. Кæд гæнæн нæй дырыс арæны сбæлвырд кæнын, уæд арæн скæнынæн скъуыддзаггæнæг нысаниуæг ис сыхаджы фактивон бардарынадæн.  Кæд гæнæн нæй фактивон бардарынады  дырыс сбæлвырд кæнын, уæд дайуаг зæххы фадыг æмхуызонæй дихгонд æрцæудзæн фадгуыты хсæн. Кæд ацы адихгонд расайдзæн æнæраст фæстиуæг, уæд фæрстæй  сæ иуы курдиаты бындурыл арæн сбæлвырд кæндзæн тæрхон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3" w:name="part_215"/>
      <w:r>
        <w:rPr>
          <w:rFonts w:eastAsia="Times New Roman" w:cs="Sylfaen" w:ascii="Sylfaen" w:hAnsi="Sylfaen"/>
          <w:b/>
          <w:bCs/>
          <w:sz w:val="24"/>
          <w:szCs w:val="24"/>
          <w:lang w:val="ru-RU"/>
        </w:rPr>
        <w:t xml:space="preserve">Статья 182. Арæнон арæзтадæй пайдайы бар </w:t>
      </w:r>
      <w:bookmarkEnd w:id="2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æххы дыууæ фадыг кæрæдзийæ хицæнгонд сты æмбондæй кæнæ арæнæн спайдагонд æндæр арæзтадæй, уæд æнхъæлгæ у, цæмæй зæххы фадыгы хицæуттæн ис æмхуызон бартæ спайда кæной ацы арæзтадæй, кæд арæзтады æддаг фарс комкоммæ нæ амоны, цæмæй уый æрмæст сыхæгтæй сæ иуы исбонад кæй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ыууæ сыхаг дæр барлæвæрд сты иумæ спайда кæной арæнæн рахицæнгонд арæзтадæй, уæд уыдонæй алкæцыйæн дæр йæ бон у арæзтад æрмæст афтæ спайда кæна, цæмæй амæй иннæ сыхаг ма бахъыгдара æмпайдакæны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æзтадмæ зилыны æмæ æфснайыны хæрдзтæ сыхæгты хсæн æмхуызонæй дихгон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алынмæ иуæй-иу сыхаг цымыдисгæнæг у ацы арæнон арæзтады уæвынадæй, уæдмæ æнæруадзгæ у уый сисын кæнæ фæивын сыхаджы разыдзинады æдде.  </w:t>
      </w:r>
    </w:p>
    <w:p>
      <w:pPr>
        <w:pStyle w:val="Normal"/>
        <w:spacing w:lineRule="auto" w:line="276" w:before="240" w:after="0"/>
        <w:jc w:val="center"/>
        <w:rPr>
          <w:rFonts w:ascii="Sylfaen" w:hAnsi="Sylfaen" w:eastAsia="Times New Roman" w:cs="Sylfaen"/>
          <w:b/>
          <w:b/>
          <w:bCs/>
          <w:sz w:val="24"/>
          <w:szCs w:val="24"/>
          <w:lang w:val="ru-RU"/>
        </w:rPr>
      </w:pPr>
      <w:bookmarkStart w:id="244" w:name="part_216"/>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245" w:name="part_216"/>
      <w:r>
        <w:rPr>
          <w:rFonts w:eastAsia="Times New Roman" w:cs="Sylfaen" w:ascii="Sylfaen" w:hAnsi="Sylfaen"/>
          <w:b/>
          <w:bCs/>
          <w:sz w:val="24"/>
          <w:szCs w:val="24"/>
          <w:lang w:val="ru-RU"/>
        </w:rPr>
        <w:t xml:space="preserve">Исбонады æлхæнын æмæ сафын </w:t>
      </w:r>
      <w:bookmarkEnd w:id="245"/>
    </w:p>
    <w:p>
      <w:pPr>
        <w:pStyle w:val="Normal"/>
        <w:spacing w:lineRule="auto" w:line="276" w:before="240" w:after="0"/>
        <w:jc w:val="center"/>
        <w:rPr>
          <w:rFonts w:ascii="Sylfaen" w:hAnsi="Sylfaen" w:eastAsia="Times New Roman" w:cs="Sylfaen"/>
          <w:b/>
          <w:b/>
          <w:bCs/>
          <w:sz w:val="24"/>
          <w:szCs w:val="24"/>
          <w:lang w:val="ru-RU"/>
        </w:rPr>
      </w:pPr>
      <w:bookmarkStart w:id="246" w:name="part_217"/>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сбонады æлхæнын æнæзмæлгæ дзаумæттыл  </w:t>
      </w:r>
      <w:bookmarkEnd w:id="24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7" w:name="part_1847"/>
      <w:r>
        <w:rPr>
          <w:rFonts w:eastAsia="Times New Roman" w:cs="Sylfaen" w:ascii="Sylfaen" w:hAnsi="Sylfaen"/>
          <w:b/>
          <w:bCs/>
          <w:sz w:val="24"/>
          <w:szCs w:val="24"/>
          <w:lang w:val="ru-RU"/>
        </w:rPr>
        <w:t xml:space="preserve">Статья 183. Æнæзмæлгæ дзаумайыл исбонады æлхæнын бадзырды бындурыл </w:t>
      </w:r>
      <w:bookmarkEnd w:id="2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змæлгæ дзаумайы æлхæнынæн æнæмæнгхъæугæ у бадзырды фыстон формæйæ саразын æмæ ацы бадзырдæй бæрæггонд исбонады бары балхæдыл æхсæнадон реестры регистр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абийы исбонады уæвæг æнæзмæлгæ дзаумайы уый ныййарæджы кæнæ æндæр закъонон бæрноны рдыгæй бардзырд раттын æруадзгæ у сабийы æппæты хуыздæр интерестæм гæсгæйæ, тæрхондоны разыдзинады бындурыл.   </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8 декабры закъон №3879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21</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3 мартъийы закъон №2799 – ссм </w:t>
      </w:r>
      <w:r>
        <w:rPr>
          <w:rFonts w:eastAsia="Times New Roman" w:cs="Sylfaen" w:ascii="Sylfaen" w:hAnsi="Sylfaen"/>
          <w:i/>
          <w:iCs/>
          <w:sz w:val="24"/>
          <w:szCs w:val="24"/>
        </w:rPr>
        <w:t>I</w:t>
      </w:r>
      <w:r>
        <w:rPr>
          <w:rFonts w:eastAsia="Times New Roman" w:cs="Sylfaen" w:ascii="Sylfaen" w:hAnsi="Sylfaen"/>
          <w:i/>
          <w:iCs/>
          <w:sz w:val="24"/>
          <w:szCs w:val="24"/>
          <w:lang w:val="ru-RU"/>
        </w:rPr>
        <w:t>, №14, 30.03.2010аз., ст.94</w:t>
      </w:r>
    </w:p>
    <w:p>
      <w:pPr>
        <w:pStyle w:val="Normal"/>
        <w:spacing w:lineRule="auto" w:line="276" w:before="0" w:after="0"/>
        <w:rPr/>
      </w:pPr>
      <w:r>
        <w:rPr>
          <w:rFonts w:eastAsia="Times New Roman" w:cs="Sylfaen" w:ascii="Sylfaen" w:hAnsi="Sylfaen"/>
          <w:i/>
          <w:iCs/>
          <w:sz w:val="24"/>
          <w:szCs w:val="24"/>
          <w:lang w:val="ru-RU"/>
        </w:rPr>
        <w:t>Гуырдзыстоны 2011 азы 1 июлы закъон №5017 – веб-фарс, 14.07.2011аз.</w:t>
      </w:r>
    </w:p>
    <w:p>
      <w:pPr>
        <w:pStyle w:val="Normal"/>
        <w:spacing w:lineRule="auto" w:line="276" w:before="0" w:after="0"/>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8" w:name="part_2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84. Æнæзмæлгæ дзаумайыл исбонады бары ныууадзын </w:t>
      </w:r>
      <w:bookmarkEnd w:id="2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змæлгæ дзаумайыл исбонады кæнæ æндæр бары ныууадзынæн æнæмæнгхъæугæ у барлæвæрд гоймаджы курдиат ацы бары ныууадзыны тыххæй, æмæ ацы курдиаты регистраци æхсæнадон реестры. Курдиат хъуамæ лæвæрд æрцæуа реестры куыстуатмæ. Æрмæст уый фæстæ райсдзæн бары ныууадзыны курдиат æнæмæнг сæххæсткæнинаг тых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49" w:name="part_220"/>
      <w:r>
        <w:rPr>
          <w:rFonts w:eastAsia="Times New Roman" w:cs="Sylfaen" w:ascii="Sylfaen" w:hAnsi="Sylfaen"/>
          <w:b/>
          <w:bCs/>
          <w:sz w:val="24"/>
          <w:szCs w:val="24"/>
          <w:lang w:val="ru-RU"/>
        </w:rPr>
        <w:t xml:space="preserve">Статья 185. Æлхæнæджы интересты хъахъхъæд </w:t>
      </w:r>
      <w:bookmarkEnd w:id="249"/>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shd w:fill="DDA0DD" w:val="clear"/>
          <w:lang w:val="ru-RU"/>
        </w:rPr>
        <w:t>Æлхæнæджы интерестæм гæсгæ, закъонæй исæг нымад цæуы хицауыл, кæд уый ахæмæй у регистрацигонд æхсæнадон реестры, уыцы цауы йеддæмæ, кæд æлхæнæг зыдта, цæмæй закъонæй исæг нæ уыд хицау.</w:t>
      </w:r>
      <w:r>
        <w:rPr>
          <w:rFonts w:eastAsia="Times New Roman" w:cs="Sylfaen" w:ascii="Sylfaen" w:hAnsi="Sylfaen"/>
          <w:sz w:val="24"/>
          <w:szCs w:val="24"/>
          <w:lang w:val="ru-RU"/>
        </w:rPr>
        <w:t xml:space="preserve"> </w:t>
      </w:r>
      <w:r>
        <w:rPr>
          <w:rFonts w:eastAsia="Times New Roman" w:cs="Sylfaen" w:ascii="Sylfaen" w:hAnsi="Sylfaen"/>
          <w:b/>
          <w:bCs/>
          <w:i/>
          <w:iCs/>
          <w:sz w:val="24"/>
          <w:szCs w:val="24"/>
          <w:lang w:val="ru-RU"/>
        </w:rPr>
        <w:t xml:space="preserve">(Æнæконституционæй æрцыд нымад 185-æм статьяйы уыцы нормативон мидис, кæцымæ гæсгæйæ дæр, «Законæй исæг нымад цæуы хицауыл, кæд уый ахæмæй у регистрацигонд æхсæнадон реестры», уыцы цауы, кæд реестры фысты ныхмæ бахаст ис хъаст æмæ ацы факт æлнæгæгæн зындгонд у) – </w:t>
      </w:r>
      <w:r>
        <w:rPr>
          <w:rFonts w:eastAsia="Times New Roman" w:cs="Sylfaen" w:ascii="Sylfaen" w:hAnsi="Sylfaen"/>
          <w:sz w:val="24"/>
          <w:szCs w:val="24"/>
          <w:lang w:val="ru-RU"/>
        </w:rPr>
        <w:t>Гуырдзыстоны Конституцион Тæрхондоны 2017 азы 17 октябры уынаффæйад №3/4/550 – веб-фарс, 26.10.2017аз.</w:t>
      </w:r>
    </w:p>
    <w:p>
      <w:pPr>
        <w:pStyle w:val="Normal"/>
        <w:spacing w:lineRule="auto" w:line="276" w:before="240" w:after="0"/>
        <w:jc w:val="center"/>
        <w:rPr>
          <w:rFonts w:ascii="Sylfaen" w:hAnsi="Sylfaen" w:eastAsia="Times New Roman" w:cs="Sylfaen"/>
          <w:b/>
          <w:b/>
          <w:bCs/>
          <w:sz w:val="24"/>
          <w:szCs w:val="24"/>
          <w:lang w:val="ru-RU"/>
        </w:rPr>
      </w:pPr>
      <w:bookmarkStart w:id="250" w:name="part_221"/>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Исбонады æлхæнын змæлгæ дзаумæтыл </w:t>
      </w:r>
      <w:bookmarkEnd w:id="250"/>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1" w:name="part_222"/>
      <w:r>
        <w:rPr>
          <w:rFonts w:eastAsia="Times New Roman" w:cs="Sylfaen" w:ascii="Sylfaen" w:hAnsi="Sylfaen"/>
          <w:b/>
          <w:bCs/>
          <w:sz w:val="24"/>
          <w:szCs w:val="24"/>
          <w:lang w:val="ru-RU"/>
        </w:rPr>
        <w:t xml:space="preserve">Статья 186. Змæлгæ дзаумайыл исбонады æлхæныны бындуртæ </w:t>
      </w:r>
      <w:bookmarkEnd w:id="2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мæлгæ дзаумайыл исбонады алæвæрдæн æнæмæнгхъæугæ у, цæмæй хицау æцæг бары бындурыл адæтдзæн æлхæнæгæн дзаум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абийы исбонады уæвæг 1000 ларийæ фылдæр аргъы змæлгæ дзаумайы йæ ныййарæджы кæнæ æндæр закъонон бæрноны рдыгæй бардзырд æруадзгæ у сабийы æппæты хуыздæр интерестæм гæсгæйæ, тæрхондоны разыдзинад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заумайы алæвæрдæн нымад цæуы: æлхæнæгæн дзаумайы радтын комкоммæ бардарынады; æнæкомкоммæ бардарынады алæвæрд бадзырдæй, кæцыйы рæстæджы дæр раззаг хицау гæнæн ис баззайа комкоммæ бардарæгæй; хицауы рдыгæй æлхæнæгæн æртыккаг гоймагæй бардарынады домæны бары дæттын.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2" w:name="part_22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87. Намысджын æлхæнæг </w:t>
      </w:r>
      <w:bookmarkEnd w:id="25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лхæнæг свæййы дзаумайы хицау уæддæр, кæд закъонæй исæг нæ уыд дзаумайы хицау, фæлæ æлхæнæг ацы фактмæ намысджын у. Намысджыныл нымад нæ цæуы æлхæнæг, кæд уый зыдта кæнæ хъуамæ зыдтаид, цæмæй закъонæй исæг нæ уыдис хицау.  Намысдзинады факт хъуамæ уæва дзаумайы алæвæрды агъом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амысджын æлхæнæг не суыдзæн дзаумайы хицау, кæд ацы дзаума хицау фесæфта, адавтой йæ, кæнæ уый фæндоны ныхмæ æндæрхуызæй ахызт уый бардарынадæй, кæнæ-та æлхæнæг уый æнæрагъбафыстæй райста. Ацы арæнæвæрдтæ нæ архайынц æхцайы, зынаргъ гæххæттыты æмæ аукционыл закъонæй исæг дзуамæтты рдæм.    </w:t>
      </w:r>
    </w:p>
    <w:p>
      <w:pPr>
        <w:pStyle w:val="Normal"/>
        <w:spacing w:lineRule="auto" w:line="276" w:before="0" w:after="0"/>
        <w:rPr/>
      </w:pPr>
      <w:r>
        <w:rPr>
          <w:rFonts w:eastAsia="Times New Roman" w:cs="Sylfaen" w:ascii="Sylfaen" w:hAnsi="Sylfaen"/>
          <w:i/>
          <w:iCs/>
          <w:sz w:val="24"/>
          <w:szCs w:val="24"/>
          <w:lang w:val="ru-RU"/>
        </w:rPr>
        <w:t>Гуырдзыстоны 2011 азы 28 декабры закъон №5667– веб-фарс, 30.12.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3" w:name="part_22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88. Дзырдгонд исбонад </w:t>
      </w:r>
      <w:bookmarkEnd w:id="25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акъонæй исæг дзырдæн загъта исбонады ахызт æлхæнæгмæ æрмæст дзаумайы аргъы бафысты фæстæ, уæд æнхъæлгæ у, цæмæй исбонад ахиздзæн æлхæнæгмæ аргъы æххæстæй бафидыны фæстæ. Кæд æлхæнæг бафæстиат кæндзæн аргъы бафидыны, æмæ закъонæй исæг нæйы зæгъдзæн бадзырдыл, уæд дыууæ фарсæн иумæ сæххæстгонд фæрстæн хъуамæ раздах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ыццаг хайы банысангонд уавæр сæххæстыл нымад цæуы уæддæр, кæд закъонæй исæг цахæмфæнды æндæр амалæй, цалынмæ аргъ фидгæ у, ифтонггонд æрцæудзæн, кæнæ кæд æлхæнæг бацамондзæн домæны ивгъуыда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4" w:name="part_225"/>
      <w:r>
        <w:rPr>
          <w:rFonts w:eastAsia="Times New Roman" w:cs="Sylfaen" w:ascii="Sylfaen" w:hAnsi="Sylfaen"/>
          <w:b/>
          <w:bCs/>
          <w:sz w:val="24"/>
          <w:szCs w:val="24"/>
          <w:lang w:val="ru-RU"/>
        </w:rPr>
        <w:t xml:space="preserve">Статья 189. Исбонады алæвæрд аргъджын гæххæттыты фæрцы </w:t>
      </w:r>
      <w:bookmarkEnd w:id="2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ыл исбонады ахызтæн дзаумайы алæвæрды бæсты æнæмæнгхъæугæ у аргъджын гæххæтты алæвæрд, уæд исбонад ахызтæн нымад цæуы уыцы моментæй, куыддæр закъонæй исæг æлхæнæгæн адæтдзæн аргъджын гæхх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5" w:name="part_2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90. Исбонады æлхæнын æнæхицау змæлгæ дзаумайыл </w:t>
      </w:r>
      <w:bookmarkEnd w:id="2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оймаг бардарынадмæ исы æнæхицау змæлгæ дзаумайы, уæд уый æлхæны исбонады дзаумайыл, кæд уый хибакæнын закъонæй нæу арæнгонд, кæнæ кæд хибакæнынæй хæлд нæ цæуы уыцы гоймаджы бартæ, кæцыйæн ацы дзаумайы хибакæныны бар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мæлгæ дзаума æнæхицауæй нымад цæуы, кæд раздæры хицау исбонадыл нæйы зæгъыны нысанæй дзаумайы бардарынады ныууадз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6" w:name="part_22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91. Ссарæггаг </w:t>
      </w:r>
      <w:bookmarkEnd w:id="2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фт дзаумайы ссарæг æвæстиатæй хъуамæ фехъусын кæна ай тыххæй дзаумайы фесафæгæн, хицауæн, барлæвæрд гоймагæн, кæнæ, кæд уыдон ном æмæ мыггаг æнæзонгæ у, - уæд полицæйæн кæнæ æндæр бынæттон органæн, æмæ ратдзæн ацы дзаум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урдиат балæвæрдæй иу азы рацыды фæстæ  ссарæг райсы исбонады ссарæггагыл, уыцы цауы йеддæмæ, кæд уымæн зындгонд сси хицау, кæнæ хицауы бар дзаумайыл полицæмæ уыд бавдыст. Исбонады бары райстимæ иумæ ивд цæуынц иуылдæр иннæ бартæ ацы дзаумай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рлæвæрд гоймаг раздахы дзаумайы, уæд ссарæгæн йæ бон у æркура уымæй хорзæх (лæвар) дзаумайы аргъæй фондз проценты бæрц. Амæй дарддæр-ма, ссарæгæн йæ бон у æркура барлæвæрд гоймагæй кæнæ æмбæлон органæй дзаумайы æвæрæггаг хæрдзты фид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ссарæг «нæ» зæгъдзæн исбонадыл, уæд компетентон органæн йæ бон у иу азы фæстæ дзаума аукционыл ауæй кæна æмæ æфтиаг райса, кæнæ, кæд дзырд цæуы ныллæг аргъы дзаумайыл, уæд æнæаргъфидгæйæ радта искæмæн кæнæ йæ скуынæг кæ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ссарæггаг у цæрæгой, тагъдхæлæн кæнæ ахæм дзаума, кæцыты æфснайын стыр хæрдзтæ домы, уæд иуафæдзон æмгъуыд пайдагонд нæ цæуы, æмæ хицауæн лæвæрд цæуы уыдоны аиртæйтæй райсгæ сум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7" w:name="part_2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92. </w:t>
      </w:r>
      <w:bookmarkEnd w:id="257"/>
      <w:r>
        <w:rPr>
          <w:rFonts w:eastAsia="Times New Roman" w:cs="Sylfaen" w:ascii="Sylfaen" w:hAnsi="Sylfaen"/>
          <w:b/>
          <w:bCs/>
          <w:sz w:val="24"/>
          <w:szCs w:val="24"/>
          <w:lang w:val="ru-RU"/>
        </w:rPr>
        <w:t xml:space="preserve">Хæз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сардæуыд предмет, кæцы афтæ бирæ рæстæг уыд ныгæд, æмæ гæнæн нал ис уый хицауы сбæрæг кæнын (хæзна), уæд исбонад æрдæгыл дихгонд цæуы ссарæгыл æмæ уыцы хицауыд, кæцыйы дзаумайы дæр хæзна ссардæ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8" w:name="part_229"/>
      <w:r>
        <w:rPr>
          <w:rFonts w:eastAsia="Times New Roman" w:cs="Sylfaen" w:ascii="Sylfaen" w:hAnsi="Sylfaen"/>
          <w:b/>
          <w:bCs/>
          <w:sz w:val="24"/>
          <w:szCs w:val="24"/>
          <w:lang w:val="ru-RU"/>
        </w:rPr>
        <w:t xml:space="preserve">Статья 193. Исбонады æлхæнын зæххы фадыгы бындурон сæйраг хайыл </w:t>
      </w:r>
      <w:bookmarkEnd w:id="2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мæлгæ дзаума афтæ у зæххы фадыгимæ баст, цæмæй уый ацы фадыгы бындурон сæйраг хай сси, уæд зæххы фадыгы хицау, 150-æм статьяйы 2-аг хаймæ гæсгæ, æмрæстæджы свæййы ацы дзаумайы хицау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59" w:name="part_230"/>
      <w:r>
        <w:rPr>
          <w:rFonts w:eastAsia="Times New Roman" w:cs="Sylfaen" w:ascii="Sylfaen" w:hAnsi="Sylfaen"/>
          <w:b/>
          <w:bCs/>
          <w:sz w:val="24"/>
          <w:szCs w:val="24"/>
          <w:lang w:val="ru-RU"/>
        </w:rPr>
        <w:t xml:space="preserve">Статья 194. Æмисбонад змæлгæ дзауматы баиуы фæстиуæгæн фæзынгæ дзаумайыл </w:t>
      </w:r>
      <w:bookmarkEnd w:id="25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мæлгæ дзауматæ афтæ сты кæрæдзиимæ бастгонд, цæмæй уыдон ног иугонд дзаумайы бындурон сæйраг хæйттæй систы, кæнæ-та змæлгæ дзаумæттæ кæрæдзимæ баиу сты, уæд раздæры хицæуттæ свæййынц ацы ног дзаумайы æмхицæуттæ. Хай бæрæггонд цæуы уыцы аргъмæ гæсгæ, кæцы дзаумæттæн сæ баиуы рæстæджы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зауматæй сæ иу, ныффидаргонд цæстæнгасмæ гæсгæ, нымад цæуы сæйраг дзаумайæн, уæд уый хицау райсдзæн исбонады гарзыл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60" w:name="part_231"/>
      <w:r>
        <w:rPr>
          <w:rFonts w:eastAsia="Times New Roman" w:cs="Sylfaen" w:ascii="Sylfaen" w:hAnsi="Sylfaen"/>
          <w:b/>
          <w:bCs/>
          <w:sz w:val="24"/>
          <w:szCs w:val="24"/>
          <w:lang w:val="ru-RU"/>
        </w:rPr>
        <w:t xml:space="preserve">Статья 195. Æмисбонад æрмæджы бакуысты фæстиуæгæн сарæзт ног змæлгæ дзаумайыл </w:t>
      </w:r>
      <w:bookmarkEnd w:id="2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ru-RU"/>
        </w:rPr>
        <w:t xml:space="preserve">Кæд æрмæджы бакуысты кæнæ-та рацарæзты фæстиуæгæн уыдзæн ног змæлгæ дзаума , уæд аразæг  æмæ æрмæджы хицау ног дзаумайы æмхицæуттæ свæййынц. Хай бæрæггонд цæуы æрмæджы аргъы æмæ арæзты хæрдзты пропроционæй, кæд бадзырдмæ гæсгæ æндæр  исты нæй сфидаргонд.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1" w:name="part_232"/>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96. Барты урæд исбонады рахизгæйæ </w:t>
      </w:r>
      <w:bookmarkEnd w:id="261"/>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исбонад ахизы 193-195-æм статьятæм гæсгæ, уæд лæвæрд дзаумайыл уæвæг алы æндæр бар урæд цæу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2" w:name="part_233"/>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97. Ног хицауæй зианы фиддоны домын </w:t>
      </w:r>
      <w:bookmarkEnd w:id="262"/>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Гоймагæн, кæцы 193-195-æм стаьятæм гæсгæ сафы йæ исбонады, кæнæ æндæрхуызæй хæлд цæуы йæ бар, йæ бон у зианы фиддон æркура уыцы гоймагæй, кæцы хицау сси. Раздæры уавæры сног кæныны домæн æнæруадзгæ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цы статьяйы фыццаг хайæ æркастгонд домæн нæ фæзындзæн, кæд ног хицау дзаума фиддон бадзырдæй æртыккаг гоймагæй балхæдта.  </w:t>
      </w:r>
    </w:p>
    <w:p>
      <w:pPr>
        <w:pStyle w:val="Normal"/>
        <w:spacing w:lineRule="auto" w:line="276" w:before="240" w:after="0"/>
        <w:jc w:val="center"/>
        <w:rPr>
          <w:rFonts w:ascii="Sylfaen" w:hAnsi="Sylfaen" w:eastAsia="Times New Roman" w:cs="Sylfaen"/>
          <w:b/>
          <w:b/>
          <w:bCs/>
          <w:sz w:val="24"/>
          <w:szCs w:val="24"/>
          <w:lang w:val="ka-GE"/>
        </w:rPr>
      </w:pPr>
      <w:bookmarkStart w:id="263" w:name="part_234"/>
      <w:r>
        <w:rPr>
          <w:rFonts w:eastAsia="Times New Roman" w:cs="Sylfaen" w:ascii="Sylfaen" w:hAnsi="Sylfaen"/>
          <w:b/>
          <w:bCs/>
          <w:sz w:val="24"/>
          <w:szCs w:val="24"/>
          <w:lang w:val="ka-GE"/>
        </w:rPr>
        <w:t xml:space="preserve">III. Исбонады æлхæнын барты æмæ домæнтыл </w:t>
      </w:r>
      <w:bookmarkEnd w:id="263"/>
      <w:r>
        <w:rPr>
          <w:rFonts w:eastAsia="Times New Roman" w:cs="Sylfaen" w:ascii="Sylfaen" w:hAnsi="Sylfaen"/>
          <w:b/>
          <w:bCs/>
          <w:sz w:val="24"/>
          <w:szCs w:val="24"/>
          <w:lang w:val="ka-GE"/>
        </w:rPr>
        <w:t xml:space="preserve">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4" w:name="part_235"/>
      <w:r>
        <w:rPr>
          <w:rFonts w:eastAsia="Times New Roman" w:cs="Sylfaen" w:ascii="Sylfaen" w:hAnsi="Sylfaen"/>
          <w:b/>
          <w:bCs/>
          <w:sz w:val="24"/>
          <w:szCs w:val="24"/>
          <w:lang w:val="ka-GE"/>
        </w:rPr>
        <w:t xml:space="preserve">Статья 198. Æмбарынад. Мидис </w:t>
      </w:r>
      <w:bookmarkEnd w:id="264"/>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Домæн кæнæ бар, кæцыты хатырæй æмæ цъындыйы раттын дæр гæнæн ис, уыдон хицау гæнæн ис исбонады адæтта  æндæр гоймагæн. Домæнтæ æмæ бартæ ног гоймагмæ ахизынц уыцы уавæры, цахæмы уыдон зæронд хицауы къухы уыдыс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Зæронд хицау хæсджын у ног хицауæн адæтта уый бардарынады уæвæг алы документы, кæцытæ хауынц домæнтæм æмæ бартæм, æмæ алы информаци, кæцытæ æнæмæнгхъæугæ сты ацы домæнты æмæ барты спайда кæн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Зæронд хицау афтæ-ма хæсджын у домæны бындурыл адæтта æлхæнæгæн æмбæлонæй сбæлвырдгонд документ ацы бары æмæ домæны хатыры тыххæй. Ацы документы бæлвырдкæныны хæрдзтæ æххæст кæны ног хицау.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5" w:name="part_236"/>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99. Домæны раттын </w:t>
      </w:r>
      <w:bookmarkEnd w:id="26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Домæны хицауæн (кредиторæн) йæ бон у хæсджыны æнæразыдзинады æдде домæн æртыккаг гоймагæн хатырæй радта, кæд ай ныхмæвæрд нæ уыдзæн хæсдзинады мидисы, хæсджынимæ уый бадзырды кæнæ закъоны (домæны раттын).  Хæсджынимæ бадзырд раттыны æнæруадзгæдзинады тыххæй гæнæн ис æрмæст уæд, кæд уæвы хæсджыны айсинаг интерес.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Домæны раттын æххæст цæуы домæны хицауы æмæ æртыккаг гоймаджы хсæн æвæрд бадзырдæй.  Ахæм цауты æппæты фыццаг хицауы бынаты ахсы æртыккаг гоймаг.   </w:t>
      </w:r>
    </w:p>
    <w:p>
      <w:pPr>
        <w:pStyle w:val="Normal"/>
        <w:tabs>
          <w:tab w:val="clear" w:pos="720"/>
          <w:tab w:val="left" w:pos="284" w:leader="none"/>
        </w:tabs>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6" w:name="part_237"/>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200. Хæсджыны бар домæны ратгæйæ </w:t>
      </w:r>
      <w:bookmarkEnd w:id="266"/>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Цалынмæ хæсджынæн нæ фехъусын кодтой домæны раттыны тыххæй, уæдмæ уымæн бар ис сæххæст кæна хæсдзинад домæны æппæты фыццаг хицауы раз.  </w:t>
      </w:r>
    </w:p>
    <w:p>
      <w:pPr>
        <w:pStyle w:val="Normal"/>
        <w:spacing w:lineRule="atLeast" w:line="253" w:before="240" w:after="160"/>
        <w:ind w:firstLine="284"/>
        <w:rPr>
          <w:rFonts w:cs="Calibri"/>
          <w:color w:val="222222"/>
          <w:sz w:val="24"/>
          <w:szCs w:val="24"/>
          <w:lang w:val="ru-RU"/>
        </w:rPr>
      </w:pPr>
      <w:bookmarkStart w:id="267" w:name="m_748830814137490652_part_238"/>
      <w:bookmarkStart w:id="268" w:name="part_238"/>
      <w:r>
        <w:rPr>
          <w:rFonts w:cs="Calibri" w:ascii="Sylfaen" w:hAnsi="Sylfaen"/>
          <w:b/>
          <w:bCs/>
          <w:color w:val="222222"/>
          <w:sz w:val="24"/>
          <w:szCs w:val="24"/>
          <w:lang w:val="ru-RU"/>
        </w:rPr>
        <w:t xml:space="preserve">Статья 201. Ифтонгады </w:t>
      </w:r>
      <w:r>
        <w:rPr>
          <w:rFonts w:cs="Calibri" w:ascii="Sylfaen" w:hAnsi="Sylfaen"/>
          <w:b/>
          <w:bCs/>
          <w:color w:val="222222"/>
          <w:sz w:val="24"/>
          <w:szCs w:val="24"/>
        </w:rPr>
        <w:t> </w:t>
      </w:r>
      <w:r>
        <w:rPr>
          <w:rFonts w:cs="Calibri" w:ascii="Sylfaen" w:hAnsi="Sylfaen"/>
          <w:b/>
          <w:bCs/>
          <w:color w:val="222222"/>
          <w:sz w:val="24"/>
          <w:szCs w:val="24"/>
          <w:lang w:val="ru-RU"/>
        </w:rPr>
        <w:t>мадзæлтты ахызт домæны ратгæйæ</w:t>
      </w:r>
      <w:r>
        <w:rPr>
          <w:rFonts w:cs="Calibri" w:ascii="Sylfaen" w:hAnsi="Sylfaen"/>
          <w:b/>
          <w:bCs/>
          <w:color w:val="222222"/>
          <w:sz w:val="24"/>
          <w:szCs w:val="24"/>
        </w:rPr>
        <w:t> </w:t>
      </w:r>
      <w:bookmarkEnd w:id="267"/>
      <w:r>
        <w:rPr>
          <w:rFonts w:cs="Calibri" w:ascii="Sylfaen" w:hAnsi="Sylfaen"/>
          <w:b/>
          <w:bCs/>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1. Домæны раттынæй ног хицаумæ ахизы уый ифтонгады мадзæлттæ дæр æмæ домæнимæ бастгонд æндæр бартæ дæр.</w:t>
      </w:r>
      <w:r>
        <w:rPr>
          <w:rFonts w:cs="Calibri" w:ascii="Sylfaen" w:hAnsi="Sylfaen"/>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2. Хæсджынæн бар ис бавдиса ног хицауæн æппæт уыцы ныхмæдзог домæнты, кæцытæ уымæн уыд фыццаг хицаумæ домæны раттыны тыххæй бæрæгдзырды исыны рæстæджы.</w:t>
      </w:r>
      <w:r>
        <w:rPr>
          <w:rFonts w:cs="Calibri" w:ascii="Sylfaen" w:hAnsi="Sylfaen"/>
          <w:color w:val="222222"/>
          <w:sz w:val="24"/>
          <w:szCs w:val="24"/>
        </w:rPr>
        <w:t> </w:t>
      </w:r>
    </w:p>
    <w:p>
      <w:pPr>
        <w:pStyle w:val="Normal"/>
        <w:spacing w:lineRule="atLeast" w:line="253" w:before="240" w:after="160"/>
        <w:ind w:firstLine="284"/>
        <w:rPr>
          <w:rFonts w:cs="Calibri"/>
          <w:color w:val="222222"/>
          <w:sz w:val="24"/>
          <w:szCs w:val="24"/>
          <w:lang w:val="ru-RU"/>
        </w:rPr>
      </w:pPr>
      <w:bookmarkStart w:id="269" w:name="m_748830814137490652_part_239"/>
      <w:r>
        <w:rPr>
          <w:rFonts w:cs="Calibri" w:ascii="Sylfaen" w:hAnsi="Sylfaen"/>
          <w:b/>
          <w:bCs/>
          <w:color w:val="222222"/>
          <w:sz w:val="24"/>
          <w:szCs w:val="24"/>
          <w:lang w:val="ru-RU"/>
        </w:rPr>
        <w:t>Статья 202. Домæны хицæутты радонад</w:t>
      </w:r>
      <w:r>
        <w:rPr>
          <w:rFonts w:cs="Calibri" w:ascii="Sylfaen" w:hAnsi="Sylfaen"/>
          <w:b/>
          <w:bCs/>
          <w:color w:val="222222"/>
          <w:sz w:val="24"/>
          <w:szCs w:val="24"/>
        </w:rPr>
        <w:t> </w:t>
      </w:r>
      <w:bookmarkEnd w:id="269"/>
      <w:r>
        <w:rPr>
          <w:rFonts w:cs="Calibri" w:ascii="Sylfaen" w:hAnsi="Sylfaen"/>
          <w:b/>
          <w:bCs/>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Кæд иу кæнæ иннæ домæны раттыныл домæны хицау цалдæр гоймагимæ баныхас кæндзæн, уæд хæсджыны раз барлæвæрд уыдзæн уыцы гоймаг, кæцыимæ домæны хицауæн æндæртæй раздæр уыдис æмахастдзинад. Кæд амалдзинад нæй уый сбæлвырд кæнынæн, уæд уæлбар лæвæрд цæуы уыцы гоймагæн, кæцыйы тыххæй дæр хæсджынæн раздæр фехъусын кодтой.</w:t>
      </w:r>
      <w:r>
        <w:rPr>
          <w:rFonts w:cs="Calibri" w:ascii="Sylfaen" w:hAnsi="Sylfaen"/>
          <w:color w:val="222222"/>
          <w:sz w:val="24"/>
          <w:szCs w:val="24"/>
        </w:rPr>
        <w:t> </w:t>
      </w:r>
    </w:p>
    <w:p>
      <w:pPr>
        <w:pStyle w:val="Normal"/>
        <w:spacing w:lineRule="atLeast" w:line="253" w:before="240" w:after="160"/>
        <w:ind w:firstLine="284"/>
        <w:rPr>
          <w:rFonts w:cs="Calibri"/>
          <w:color w:val="222222"/>
          <w:sz w:val="24"/>
          <w:szCs w:val="24"/>
          <w:lang w:val="ru-RU"/>
        </w:rPr>
      </w:pPr>
      <w:bookmarkStart w:id="270" w:name="m_748830814137490652_part_240"/>
      <w:r>
        <w:rPr>
          <w:rFonts w:cs="Calibri" w:ascii="Sylfaen" w:hAnsi="Sylfaen"/>
          <w:b/>
          <w:bCs/>
          <w:color w:val="222222"/>
          <w:sz w:val="24"/>
          <w:szCs w:val="24"/>
          <w:lang w:val="ru-RU"/>
        </w:rPr>
        <w:t>Статья 203. Хæсы раивд</w:t>
      </w:r>
      <w:r>
        <w:rPr>
          <w:rFonts w:cs="Calibri" w:ascii="Sylfaen" w:hAnsi="Sylfaen"/>
          <w:b/>
          <w:bCs/>
          <w:color w:val="222222"/>
          <w:sz w:val="24"/>
          <w:szCs w:val="24"/>
        </w:rPr>
        <w:t> </w:t>
      </w:r>
      <w:bookmarkEnd w:id="270"/>
      <w:r>
        <w:rPr>
          <w:rFonts w:cs="Calibri" w:ascii="Sylfaen" w:hAnsi="Sylfaen"/>
          <w:b/>
          <w:bCs/>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1. Домæны хицауимæ сарæзт бадзырдæй хæс гæнæн ис йæхимæ райса æртыккаг гоймаг дæр (хæсы раивд). Ахæм цауы æртыккаг гоймаг æрцахсдзæн æппæты фыццаг хæсджыны бынаты.</w:t>
      </w:r>
      <w:r>
        <w:rPr>
          <w:rFonts w:cs="Calibri" w:ascii="Sylfaen" w:hAnsi="Sylfaen"/>
          <w:color w:val="222222"/>
          <w:sz w:val="24"/>
          <w:szCs w:val="24"/>
        </w:rPr>
        <w:t>  </w:t>
      </w:r>
      <w:r>
        <w:rPr>
          <w:rFonts w:cs="Calibri" w:ascii="Sylfaen" w:hAnsi="Sylfaen"/>
          <w:color w:val="222222"/>
          <w:sz w:val="24"/>
          <w:szCs w:val="24"/>
          <w:lang w:val="ru-RU"/>
        </w:rPr>
        <w:t xml:space="preserve"> </w:t>
      </w:r>
      <w:r>
        <w:rPr>
          <w:rFonts w:cs="Calibri" w:ascii="Sylfaen" w:hAnsi="Sylfaen"/>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2. Æппæты фыццаг хæсджынæн бар ис ма сразы уа домæны хицауы æмæ æртыккаг гоймаджы ацы разыдзинадимæ æмæ йæхæдæг бафида хæс.</w:t>
      </w:r>
      <w:r>
        <w:rPr>
          <w:rFonts w:cs="Calibri" w:ascii="Sylfaen" w:hAnsi="Sylfaen"/>
          <w:color w:val="222222"/>
          <w:sz w:val="24"/>
          <w:szCs w:val="24"/>
        </w:rPr>
        <w:t>  </w:t>
      </w:r>
    </w:p>
    <w:p>
      <w:pPr>
        <w:pStyle w:val="Normal"/>
        <w:spacing w:lineRule="atLeast" w:line="253" w:before="240" w:after="160"/>
        <w:ind w:firstLine="284"/>
        <w:rPr>
          <w:rFonts w:cs="Calibri"/>
          <w:color w:val="222222"/>
          <w:sz w:val="24"/>
          <w:szCs w:val="24"/>
          <w:lang w:val="ru-RU"/>
        </w:rPr>
      </w:pPr>
      <w:bookmarkStart w:id="271" w:name="m_748830814137490652_part_1831"/>
      <w:r>
        <w:rPr>
          <w:rFonts w:cs="Calibri" w:ascii="Sylfaen" w:hAnsi="Sylfaen"/>
          <w:b/>
          <w:bCs/>
          <w:color w:val="222222"/>
          <w:sz w:val="24"/>
          <w:szCs w:val="24"/>
          <w:lang w:val="ru-RU"/>
        </w:rPr>
        <w:t>Статья 204. Домæны хицауы разыдзинад хæсы раивгæйæ</w:t>
      </w:r>
      <w:r>
        <w:rPr>
          <w:rFonts w:cs="Calibri" w:ascii="Sylfaen" w:hAnsi="Sylfaen"/>
          <w:b/>
          <w:bCs/>
          <w:color w:val="222222"/>
          <w:sz w:val="24"/>
          <w:szCs w:val="24"/>
        </w:rPr>
        <w:t> </w:t>
      </w:r>
      <w:bookmarkEnd w:id="271"/>
      <w:r>
        <w:rPr>
          <w:rFonts w:cs="Calibri" w:ascii="Sylfaen" w:hAnsi="Sylfaen"/>
          <w:b/>
          <w:bCs/>
          <w:color w:val="222222"/>
          <w:sz w:val="24"/>
          <w:szCs w:val="24"/>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lang w:val="ru-RU"/>
        </w:rPr>
        <w:t>Кæд хæсы раивдыл æртыккаг гоймаг æмæ хæсджын баныхас кодтой, уæд уый раивыны æцæгдзинад</w:t>
      </w:r>
      <w:r>
        <w:rPr>
          <w:rFonts w:cs="Calibri" w:ascii="Sylfaen" w:hAnsi="Sylfaen"/>
          <w:color w:val="222222"/>
          <w:sz w:val="24"/>
          <w:szCs w:val="24"/>
        </w:rPr>
        <w:t> </w:t>
      </w:r>
      <w:r>
        <w:rPr>
          <w:rFonts w:cs="Calibri" w:ascii="Sylfaen" w:hAnsi="Sylfaen"/>
          <w:color w:val="222222"/>
          <w:sz w:val="24"/>
          <w:szCs w:val="24"/>
          <w:lang w:val="ru-RU"/>
        </w:rPr>
        <w:t xml:space="preserve"> домæны хицауы разыдзинадыл у баст. Хæсы раивды æцæгдзинады тыххæй</w:t>
      </w:r>
      <w:r>
        <w:rPr>
          <w:rFonts w:cs="Calibri" w:ascii="Sylfaen" w:hAnsi="Sylfaen"/>
          <w:color w:val="222222"/>
          <w:sz w:val="24"/>
          <w:szCs w:val="24"/>
        </w:rPr>
        <w:t> </w:t>
      </w:r>
      <w:r>
        <w:rPr>
          <w:rFonts w:cs="Calibri" w:ascii="Sylfaen" w:hAnsi="Sylfaen"/>
          <w:color w:val="222222"/>
          <w:sz w:val="24"/>
          <w:szCs w:val="24"/>
          <w:lang w:val="ru-RU"/>
        </w:rPr>
        <w:t xml:space="preserve"> домæны хицауы разыдзинад нæу хъæугæ «Коммерцион банкты архайды тыххæй» Гуырдзыстоны закъонæй «Микрофинансон организациты тыххæй» Гуырдзыстоны закъонæй æмæ «Фиддон системæйы æмæ фиддон лæггæдты тыххæй» Гуырдзыстоны закъонæй æркастгонд цауты.</w:t>
      </w:r>
      <w:r>
        <w:rPr>
          <w:rFonts w:cs="Calibri" w:ascii="Sylfaen" w:hAnsi="Sylfaen"/>
          <w:color w:val="222222"/>
          <w:sz w:val="24"/>
          <w:szCs w:val="24"/>
        </w:rPr>
        <w:t> </w:t>
      </w:r>
      <w:r>
        <w:rPr>
          <w:rFonts w:cs="Calibri" w:ascii="Sylfaen" w:hAnsi="Sylfaen"/>
          <w:color w:val="222222"/>
          <w:sz w:val="24"/>
          <w:szCs w:val="24"/>
          <w:lang w:val="ru-RU"/>
        </w:rPr>
        <w:t xml:space="preserve"> </w:t>
      </w:r>
      <w:r>
        <w:rPr>
          <w:rFonts w:cs="Calibri" w:ascii="Sylfaen" w:hAnsi="Sylfaen"/>
          <w:color w:val="222222"/>
          <w:sz w:val="24"/>
          <w:szCs w:val="24"/>
        </w:rPr>
        <w:t>      </w:t>
      </w:r>
    </w:p>
    <w:p>
      <w:pPr>
        <w:pStyle w:val="Normal"/>
        <w:spacing w:lineRule="atLeast" w:line="253"/>
        <w:rPr>
          <w:rFonts w:cs="Calibri"/>
          <w:color w:val="222222"/>
          <w:sz w:val="24"/>
          <w:szCs w:val="24"/>
          <w:lang w:val="ru-RU"/>
        </w:rPr>
      </w:pPr>
      <w:r>
        <w:rPr>
          <w:rFonts w:cs="Calibri" w:ascii="Sylfaen" w:hAnsi="Sylfaen"/>
          <w:i/>
          <w:iCs/>
          <w:color w:val="222222"/>
          <w:sz w:val="24"/>
          <w:szCs w:val="24"/>
          <w:lang w:val="ru-RU"/>
        </w:rPr>
        <w:t>Гуырдзыстоны 2017 азы 23 декабры закъон №1901 – веб-фарс, 11.01.2018аз.</w:t>
      </w:r>
    </w:p>
    <w:p>
      <w:pPr>
        <w:pStyle w:val="Normal"/>
        <w:spacing w:lineRule="atLeast" w:line="253" w:before="240" w:after="160"/>
        <w:ind w:firstLine="284"/>
        <w:rPr>
          <w:rFonts w:cs="Calibri"/>
          <w:color w:val="222222"/>
          <w:sz w:val="24"/>
          <w:szCs w:val="24"/>
          <w:lang w:val="ru-RU"/>
        </w:rPr>
      </w:pPr>
      <w:bookmarkStart w:id="272" w:name="m_748830814137490652_part_1865"/>
      <w:r>
        <w:rPr>
          <w:rFonts w:cs="Calibri" w:ascii="Sylfaen" w:hAnsi="Sylfaen"/>
          <w:b/>
          <w:bCs/>
          <w:color w:val="222222"/>
          <w:sz w:val="24"/>
          <w:szCs w:val="24"/>
        </w:rPr>
        <w:t> </w:t>
      </w:r>
      <w:r>
        <w:rPr>
          <w:rFonts w:cs="Calibri" w:ascii="Sylfaen" w:hAnsi="Sylfaen"/>
          <w:b/>
          <w:bCs/>
          <w:color w:val="222222"/>
          <w:sz w:val="24"/>
          <w:szCs w:val="24"/>
          <w:shd w:fill="FFFF00" w:val="clear"/>
          <w:lang w:val="ru-RU"/>
        </w:rPr>
        <w:t>[</w:t>
      </w:r>
      <w:r>
        <w:rPr>
          <w:rFonts w:cs="Calibri" w:ascii="Sylfaen" w:hAnsi="Sylfaen"/>
          <w:b/>
          <w:bCs/>
          <w:color w:val="222222"/>
          <w:sz w:val="24"/>
          <w:szCs w:val="24"/>
          <w:lang w:val="ru-RU"/>
        </w:rPr>
        <w:t>Статья</w:t>
      </w:r>
      <w:r>
        <w:rPr>
          <w:rFonts w:cs="Calibri" w:ascii="Sylfaen" w:hAnsi="Sylfaen"/>
          <w:b/>
          <w:bCs/>
          <w:color w:val="222222"/>
          <w:sz w:val="24"/>
          <w:szCs w:val="24"/>
          <w:shd w:fill="FFFF00" w:val="clear"/>
        </w:rPr>
        <w:t> </w:t>
      </w:r>
      <w:r>
        <w:rPr>
          <w:rFonts w:cs="Calibri" w:ascii="Sylfaen" w:hAnsi="Sylfaen"/>
          <w:b/>
          <w:bCs/>
          <w:color w:val="222222"/>
          <w:sz w:val="24"/>
          <w:szCs w:val="24"/>
          <w:shd w:fill="FFFF00" w:val="clear"/>
          <w:lang w:val="ru-RU"/>
        </w:rPr>
        <w:t>204. Домæны хицауы разыдзинад хæсы раивгæйæ</w:t>
      </w:r>
      <w:r>
        <w:rPr>
          <w:rFonts w:cs="Calibri" w:ascii="Sylfaen" w:hAnsi="Sylfaen"/>
          <w:b/>
          <w:bCs/>
          <w:color w:val="222222"/>
          <w:sz w:val="24"/>
          <w:szCs w:val="24"/>
          <w:shd w:fill="FFFF00" w:val="clear"/>
        </w:rPr>
        <w:t> </w:t>
      </w:r>
      <w:bookmarkEnd w:id="272"/>
      <w:r>
        <w:rPr>
          <w:rFonts w:cs="Calibri" w:ascii="Sylfaen" w:hAnsi="Sylfaen"/>
          <w:b/>
          <w:bCs/>
          <w:color w:val="222222"/>
          <w:sz w:val="24"/>
          <w:szCs w:val="24"/>
          <w:shd w:fill="FFFF00" w:val="clear"/>
        </w:rPr>
        <w:t> </w:t>
      </w:r>
    </w:p>
    <w:p>
      <w:pPr>
        <w:pStyle w:val="Normal"/>
        <w:spacing w:lineRule="atLeast" w:line="253"/>
        <w:ind w:firstLine="283"/>
        <w:jc w:val="both"/>
        <w:rPr>
          <w:rFonts w:cs="Calibri"/>
          <w:color w:val="222222"/>
          <w:sz w:val="24"/>
          <w:szCs w:val="24"/>
          <w:lang w:val="ru-RU"/>
        </w:rPr>
      </w:pPr>
      <w:r>
        <w:rPr>
          <w:rFonts w:cs="Calibri" w:ascii="Sylfaen" w:hAnsi="Sylfaen"/>
          <w:color w:val="222222"/>
          <w:sz w:val="24"/>
          <w:szCs w:val="24"/>
          <w:shd w:fill="FFFF00" w:val="clear"/>
          <w:lang w:val="ru-RU"/>
        </w:rPr>
        <w:t>Кæд хæсы раивдыл æртыккаг гоймаг æмæ хæсджын баныхас кодтой, уæд уый раивыны</w:t>
      </w:r>
      <w:r>
        <w:rPr>
          <w:rFonts w:cs="Calibri" w:ascii="Sylfaen" w:hAnsi="Sylfaen"/>
          <w:color w:val="222222"/>
          <w:sz w:val="24"/>
          <w:szCs w:val="24"/>
          <w:shd w:fill="FFFF00" w:val="clear"/>
        </w:rPr>
        <w:t> </w:t>
      </w:r>
      <w:r>
        <w:rPr>
          <w:rFonts w:cs="Calibri" w:ascii="Sylfaen" w:hAnsi="Sylfaen"/>
          <w:color w:val="222222"/>
          <w:sz w:val="24"/>
          <w:szCs w:val="24"/>
          <w:shd w:fill="FFFF00" w:val="clear"/>
          <w:lang w:val="ru-RU"/>
        </w:rPr>
        <w:t xml:space="preserve"> æцæгдзинад домæны хицауы разыдзинадыл у баст. Ацы фæткæй рацухгонд цаутæ бæлвырдгонд цæуынц закъонæй.</w:t>
      </w:r>
      <w:r>
        <w:rPr>
          <w:rFonts w:cs="Calibri" w:ascii="Sylfaen" w:hAnsi="Sylfaen"/>
          <w:color w:val="222222"/>
          <w:sz w:val="24"/>
          <w:szCs w:val="24"/>
          <w:shd w:fill="FFFF00" w:val="clear"/>
        </w:rPr>
        <w:t>  </w:t>
      </w:r>
      <w:r>
        <w:rPr>
          <w:rFonts w:cs="Calibri" w:ascii="Sylfaen" w:hAnsi="Sylfaen"/>
          <w:b/>
          <w:bCs/>
          <w:i/>
          <w:iCs/>
          <w:color w:val="222222"/>
          <w:sz w:val="24"/>
          <w:szCs w:val="24"/>
          <w:shd w:fill="FFFF00" w:val="clear"/>
          <w:lang w:val="ru-RU"/>
        </w:rPr>
        <w:t>(Архайын райдайæд 2023 азы 15 мартъийæ)</w:t>
      </w:r>
      <w:r>
        <w:rPr>
          <w:rFonts w:cs="Calibri" w:ascii="Sylfaen" w:hAnsi="Sylfaen"/>
          <w:color w:val="222222"/>
          <w:sz w:val="24"/>
          <w:szCs w:val="24"/>
          <w:shd w:fill="FFFF00" w:val="clear"/>
          <w:lang w:val="ru-RU"/>
        </w:rPr>
        <w:t>]</w:t>
      </w:r>
    </w:p>
    <w:p>
      <w:pPr>
        <w:pStyle w:val="Normal"/>
        <w:spacing w:lineRule="atLeast" w:line="253"/>
        <w:jc w:val="both"/>
        <w:rPr>
          <w:rFonts w:cs="Calibri"/>
          <w:color w:val="222222"/>
          <w:sz w:val="24"/>
          <w:szCs w:val="24"/>
          <w:lang w:val="ru-RU"/>
        </w:rPr>
      </w:pPr>
      <w:bookmarkStart w:id="273" w:name="part_238"/>
      <w:r>
        <w:rPr>
          <w:rFonts w:cs="Calibri" w:ascii="Sylfaen" w:hAnsi="Sylfaen"/>
          <w:i/>
          <w:iCs/>
          <w:color w:val="222222"/>
          <w:sz w:val="24"/>
          <w:szCs w:val="24"/>
          <w:lang w:val="ru-RU"/>
        </w:rPr>
        <w:t>Гуырдзыстоны 2022 азы 29 ноябры закъон №2117 – веб-фарс, 16.12.2022аз.</w:t>
      </w:r>
      <w:bookmarkEnd w:id="273"/>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74" w:name="part_242"/>
      <w:r>
        <w:rPr>
          <w:rFonts w:eastAsia="Times New Roman" w:cs="Sylfaen" w:ascii="Sylfaen" w:hAnsi="Sylfaen"/>
          <w:b/>
          <w:bCs/>
          <w:sz w:val="24"/>
          <w:szCs w:val="24"/>
          <w:lang w:val="ru-RU"/>
        </w:rPr>
        <w:t xml:space="preserve">Статья 205. Ног хæсджыны бартæ </w:t>
      </w:r>
      <w:bookmarkEnd w:id="27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ог хæсджынæн йæ бон у домæны хицауы ныхмæ бавдисын æппæт уыцы ныхмæдзог, кæцытæ цæуынц домæны хицауы æмæ фыццаг хæсджыны хсæн уæвæг æмахастытæй. Уымæн нæй бар хыгъдмæ бахæсса  уыцы домæнтæ, кæцытæ æппæты фыццаг хæсджынмæ хауды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75" w:name="part_243"/>
      <w:r>
        <w:rPr>
          <w:rFonts w:eastAsia="Times New Roman" w:cs="Sylfaen" w:ascii="Sylfaen" w:hAnsi="Sylfaen"/>
          <w:b/>
          <w:bCs/>
          <w:sz w:val="24"/>
          <w:szCs w:val="24"/>
          <w:lang w:val="ru-RU"/>
        </w:rPr>
        <w:t xml:space="preserve">Статья 206. Домæны ифтонгады мадзалы урæд хæсы раивгæйæ </w:t>
      </w:r>
      <w:bookmarkEnd w:id="275"/>
      <w:r>
        <w:rPr>
          <w:rFonts w:eastAsia="Times New Roman" w:cs="Sylfaen" w:ascii="Sylfaen" w:hAnsi="Sylfaen"/>
          <w:b/>
          <w:bCs/>
          <w:sz w:val="24"/>
          <w:szCs w:val="24"/>
          <w:lang w:val="ru-RU"/>
        </w:rPr>
        <w:t xml:space="preserve"> </w:t>
      </w:r>
    </w:p>
    <w:p>
      <w:pPr>
        <w:pStyle w:val="Normal"/>
        <w:spacing w:lineRule="atLeast" w:line="253"/>
        <w:ind w:firstLine="283"/>
        <w:jc w:val="both"/>
        <w:rPr>
          <w:rFonts w:cs="Calibri"/>
          <w:color w:val="222222"/>
          <w:sz w:val="24"/>
          <w:szCs w:val="24"/>
          <w:lang w:val="ru-RU"/>
        </w:rPr>
      </w:pPr>
      <w:r>
        <w:rPr>
          <w:rFonts w:eastAsia="Times New Roman" w:cs="Sylfaen" w:ascii="Sylfaen" w:hAnsi="Sylfaen"/>
          <w:sz w:val="24"/>
          <w:szCs w:val="24"/>
          <w:lang w:val="ru-RU"/>
        </w:rPr>
        <w:t xml:space="preserve">Хæсы раивгæйæ уайтагъд урæд цæуы домæны ифтонгкæнынадæн æркастгонд æвджиддзинад кæнæ цъындыдзинад, кæд æвджиддон кæнæ цъындыдæттæг  нæ фехъусын кæндзæн разыдзинад ацы æмахастдзинады адарддæры тыххæй. Æвджиддоны кæнæ цындидæттæджы разыдзинад хъæугæ нæу </w:t>
      </w:r>
      <w:r>
        <w:rPr>
          <w:rFonts w:cs="Calibri" w:ascii="Sylfaen" w:hAnsi="Sylfaen"/>
          <w:color w:val="222222"/>
          <w:sz w:val="24"/>
          <w:szCs w:val="24"/>
          <w:lang w:val="ru-RU"/>
        </w:rPr>
        <w:t>«Коммерцион банкты архайды тыххæй» Гуырдзыстоны закъонæй, «Микрофинансон организациты тыххæй» Гуырдзыстоны закъонæй æмæ «Фиддон системæйы æмæ фиддон лæггæдты тыххæй» Гуырдзыстоны закъонæй æркастгонд цауты.</w:t>
      </w:r>
      <w:r>
        <w:rPr>
          <w:rFonts w:cs="Calibri" w:ascii="Sylfaen" w:hAnsi="Sylfaen"/>
          <w:color w:val="222222"/>
          <w:sz w:val="24"/>
          <w:szCs w:val="24"/>
        </w:rPr>
        <w:t> </w:t>
      </w:r>
      <w:r>
        <w:rPr>
          <w:rFonts w:cs="Calibri" w:ascii="Sylfaen" w:hAnsi="Sylfaen"/>
          <w:color w:val="222222"/>
          <w:sz w:val="24"/>
          <w:szCs w:val="24"/>
          <w:lang w:val="ru-RU"/>
        </w:rPr>
        <w:t xml:space="preserve"> </w:t>
      </w:r>
      <w:r>
        <w:rPr>
          <w:rFonts w:cs="Calibri" w:ascii="Sylfaen" w:hAnsi="Sylfaen"/>
          <w:color w:val="222222"/>
          <w:sz w:val="24"/>
          <w:szCs w:val="24"/>
        </w:rPr>
        <w:t>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02 азы 28 декабры закъон №1902 – ссм </w:t>
      </w:r>
      <w:r>
        <w:rPr>
          <w:rFonts w:eastAsia="Times New Roman" w:cs="Sylfaen" w:ascii="Sylfaen" w:hAnsi="Sylfaen"/>
          <w:i/>
          <w:iCs/>
          <w:sz w:val="24"/>
          <w:szCs w:val="24"/>
        </w:rPr>
        <w:t>I</w:t>
      </w:r>
      <w:r>
        <w:rPr>
          <w:rFonts w:eastAsia="Times New Roman" w:cs="Sylfaen" w:ascii="Sylfaen" w:hAnsi="Sylfaen"/>
          <w:i/>
          <w:iCs/>
          <w:sz w:val="24"/>
          <w:szCs w:val="24"/>
          <w:lang w:val="ru-RU"/>
        </w:rPr>
        <w:t>, №4, 22.01.2003 аз., ст.20</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0 декабры закъон №5667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76" w:name="part_1866"/>
      <w:r>
        <w:rPr>
          <w:rFonts w:eastAsia="Times New Roman" w:cs="Sylfaen" w:ascii="Sylfaen" w:hAnsi="Sylfaen"/>
          <w:b/>
          <w:bCs/>
          <w:sz w:val="24"/>
          <w:szCs w:val="24"/>
          <w:shd w:fill="FFFF00" w:val="clear"/>
          <w:lang w:val="ru-RU"/>
        </w:rPr>
        <w:t>[</w:t>
      </w:r>
      <w:r>
        <w:rPr>
          <w:rFonts w:eastAsia="Times New Roman" w:cs="Sylfaen" w:ascii="Sylfaen" w:hAnsi="Sylfaen"/>
          <w:b/>
          <w:bCs/>
          <w:sz w:val="24"/>
          <w:szCs w:val="24"/>
          <w:lang w:val="ru-RU"/>
        </w:rPr>
        <w:t>Статья</w:t>
      </w:r>
      <w:r>
        <w:rPr>
          <w:rFonts w:eastAsia="Times New Roman" w:cs="Sylfaen" w:ascii="Sylfaen" w:hAnsi="Sylfaen"/>
          <w:b/>
          <w:bCs/>
          <w:sz w:val="24"/>
          <w:szCs w:val="24"/>
          <w:shd w:fill="FFFF00" w:val="clear"/>
          <w:lang w:val="ru-RU"/>
        </w:rPr>
        <w:t xml:space="preserve"> 206. Домæны ифтонгады мадзалы урæд хæсы раивгæйæ </w:t>
      </w:r>
      <w:bookmarkEnd w:id="276"/>
      <w:r>
        <w:rPr>
          <w:rFonts w:eastAsia="Times New Roman" w:cs="Sylfaen" w:ascii="Sylfaen" w:hAnsi="Sylfaen"/>
          <w:b/>
          <w:bCs/>
          <w:sz w:val="24"/>
          <w:szCs w:val="24"/>
          <w:shd w:fill="FFFF00" w:val="clear"/>
          <w:lang w:val="ru-RU"/>
        </w:rPr>
        <w:t xml:space="preserve"> </w:t>
      </w:r>
    </w:p>
    <w:p>
      <w:pPr>
        <w:pStyle w:val="Normal"/>
        <w:spacing w:lineRule="auto" w:line="276" w:before="0" w:after="0"/>
        <w:ind w:firstLine="283"/>
        <w:jc w:val="both"/>
        <w:rPr>
          <w:rFonts w:ascii="Sylfaen" w:hAnsi="Sylfaen" w:eastAsia="Times New Roman" w:cs="Sylfaen"/>
          <w:sz w:val="24"/>
          <w:szCs w:val="24"/>
          <w:shd w:fill="FFFF00" w:val="clear"/>
          <w:lang w:val="ru-RU"/>
        </w:rPr>
      </w:pPr>
      <w:r>
        <w:rPr>
          <w:rFonts w:eastAsia="Times New Roman" w:cs="Sylfaen" w:ascii="Sylfaen" w:hAnsi="Sylfaen"/>
          <w:sz w:val="24"/>
          <w:szCs w:val="24"/>
          <w:highlight w:val="yellow"/>
          <w:lang w:val="ru-RU"/>
        </w:rPr>
        <w:t>Хæсы раивгæйæ уайтагъд урæд цæуы домæны ифтонгкæнынадæн æркастгонд æвджиддзинад кæнæ цъындыдзинад, кæд æвджиддон кæнæ цъындыдæттæг  нæ фехъусын кæндзæн разыдзинад ацы æмахастдзинады адарддæры тыххæй.</w:t>
      </w:r>
      <w:r>
        <w:rPr>
          <w:rFonts w:eastAsia="Times New Roman" w:cs="Sylfaen" w:ascii="Sylfaen" w:hAnsi="Sylfaen"/>
          <w:sz w:val="24"/>
          <w:szCs w:val="24"/>
          <w:lang w:val="ru-RU"/>
        </w:rPr>
        <w:t xml:space="preserve"> </w:t>
      </w:r>
      <w:r>
        <w:rPr>
          <w:rFonts w:eastAsia="Times New Roman" w:cs="Sylfaen" w:ascii="Sylfaen" w:hAnsi="Sylfaen"/>
          <w:sz w:val="24"/>
          <w:szCs w:val="24"/>
          <w:shd w:fill="FFFF00" w:val="clear"/>
          <w:lang w:val="ru-RU"/>
        </w:rPr>
        <w:t xml:space="preserve"> </w:t>
      </w:r>
      <w:r>
        <w:rPr>
          <w:rFonts w:cs="Calibri" w:ascii="Sylfaen" w:hAnsi="Sylfaen"/>
          <w:color w:val="222222"/>
          <w:sz w:val="24"/>
          <w:szCs w:val="24"/>
          <w:shd w:fill="FFFF00" w:val="clear"/>
          <w:lang w:val="ru-RU"/>
        </w:rPr>
        <w:t>Ацы фæткæй рацухгонд цаутæ бæлвырдгонд цæуынц закъонæй.</w:t>
      </w:r>
      <w:r>
        <w:rPr>
          <w:rFonts w:cs="Calibri" w:ascii="Sylfaen" w:hAnsi="Sylfaen"/>
          <w:color w:val="222222"/>
          <w:sz w:val="24"/>
          <w:szCs w:val="24"/>
          <w:shd w:fill="FFFF00" w:val="clear"/>
        </w:rPr>
        <w:t> </w:t>
      </w:r>
      <w:r>
        <w:rPr>
          <w:rFonts w:eastAsia="Times New Roman" w:cs="Sylfaen" w:ascii="Sylfaen" w:hAnsi="Sylfaen"/>
          <w:b/>
          <w:bCs/>
          <w:i/>
          <w:iCs/>
          <w:sz w:val="24"/>
          <w:szCs w:val="24"/>
          <w:shd w:fill="FFFF00" w:val="clear"/>
          <w:lang w:val="ru-RU"/>
        </w:rPr>
        <w:t>(Архайын райдайæд 2023 азы 15 мартъийæ)</w:t>
      </w:r>
      <w:r>
        <w:rPr>
          <w:rFonts w:eastAsia="Times New Roman" w:cs="Sylfaen" w:ascii="Sylfaen" w:hAnsi="Sylfaen"/>
          <w:sz w:val="24"/>
          <w:szCs w:val="24"/>
          <w:shd w:fill="FFFF00" w:val="clear"/>
          <w:lang w:val="ru-RU"/>
        </w:rPr>
        <w:t>]</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2 азы 29 ноябры закъон №2117 – веб-фарс, 16.12.202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77" w:name="part_244"/>
      <w:r>
        <w:rPr>
          <w:rFonts w:eastAsia="Times New Roman" w:cs="Sylfaen" w:ascii="Sylfaen" w:hAnsi="Sylfaen"/>
          <w:b/>
          <w:bCs/>
          <w:sz w:val="24"/>
          <w:szCs w:val="24"/>
          <w:lang w:val="ru-RU"/>
        </w:rPr>
        <w:t xml:space="preserve">Статья 207. Домæны раттын закъоны тыхæй </w:t>
      </w:r>
      <w:bookmarkEnd w:id="2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агæвæрдтæ барты æмæ домæнтыл исбонады райсыны тыххæй пайдагонд цæуы уыцы домæнты раттынмæ гæсгæ, кæцытæ æххæст цæуы закъоны тыхæй, тæрхондоны кæнæ компетентон паддзахадон органы уынаффæй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278" w:name="part_245"/>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bookmarkStart w:id="279" w:name="part_245"/>
      <w:r>
        <w:rPr>
          <w:rFonts w:eastAsia="Times New Roman" w:cs="Sylfaen" w:ascii="Sylfaen" w:hAnsi="Sylfaen"/>
          <w:b/>
          <w:bCs/>
          <w:sz w:val="24"/>
          <w:szCs w:val="24"/>
          <w:lang w:val="ru-RU"/>
        </w:rPr>
        <w:t xml:space="preserve">Фатеры исбонад бирæфатерон </w:t>
      </w:r>
      <w:bookmarkEnd w:id="279"/>
      <w:r>
        <w:rPr>
          <w:rFonts w:eastAsia="Times New Roman" w:cs="Sylfaen" w:ascii="Sylfaen" w:hAnsi="Sylfaen"/>
          <w:b/>
          <w:bCs/>
          <w:sz w:val="24"/>
          <w:szCs w:val="24"/>
          <w:lang w:val="ru-RU"/>
        </w:rPr>
        <w:t>хæдзары</w:t>
      </w:r>
    </w:p>
    <w:p>
      <w:pPr>
        <w:pStyle w:val="Normal"/>
        <w:spacing w:lineRule="auto" w:line="276" w:before="0" w:after="0"/>
        <w:jc w:val="center"/>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jc w:val="center"/>
        <w:rPr>
          <w:rFonts w:ascii="Sylfaen" w:hAnsi="Sylfaen" w:eastAsia="Times New Roman" w:cs="Sylfaen"/>
          <w:b/>
          <w:b/>
          <w:bCs/>
          <w:sz w:val="24"/>
          <w:szCs w:val="24"/>
          <w:lang w:val="ru-RU"/>
        </w:rPr>
      </w:pPr>
      <w:bookmarkStart w:id="280" w:name="part_246"/>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умæйаг уагæвæрдтæ  </w:t>
      </w:r>
      <w:bookmarkEnd w:id="28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81" w:name="part_24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08. Бирæфатерон хæдзары индивидуалон исбонады дзаумайы (фатеры кæнæ/та æдзæрæг фæзуаты) райсты бындур </w:t>
      </w:r>
      <w:bookmarkEnd w:id="2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ндивидуалон исбонады дзаумайы (фатеры кæнæ/та æдзæрæг фæзуаты) райсынæн æнæмæнгхъæугæ у бадзырды саразын фыстæй формæйы æмæ æлхæнæгыл ацы бадзырдæй бæрæггонд исбонады барты регистраци æхсæнадон реестр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282" w:name="part_248"/>
      <w:r>
        <w:rPr>
          <w:rFonts w:eastAsia="Times New Roman" w:cs="Sylfaen" w:ascii="Sylfaen" w:hAnsi="Sylfaen"/>
          <w:b/>
          <w:bCs/>
          <w:sz w:val="24"/>
          <w:szCs w:val="24"/>
          <w:lang w:val="ru-RU"/>
        </w:rPr>
        <w:t xml:space="preserve">Статья 209. Æххуырсты лæвæрд фатеры балхæнын </w:t>
      </w:r>
      <w:bookmarkEnd w:id="28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гоймаг балхæндзæн æххуырсты лæвæрд фатеры, уæд уый ахсы æххуырсты дæттæджы бынат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3" w:name="part_249"/>
      <w:r>
        <w:rPr>
          <w:rFonts w:eastAsia="Times New Roman" w:cs="Sylfaen" w:ascii="Sylfaen" w:hAnsi="Sylfaen"/>
          <w:b/>
          <w:bCs/>
          <w:sz w:val="24"/>
          <w:szCs w:val="24"/>
          <w:lang w:val="ru-RU"/>
        </w:rPr>
        <w:t>Статья 210. (Ист у)</w:t>
      </w:r>
      <w:bookmarkEnd w:id="283"/>
    </w:p>
    <w:p>
      <w:pPr>
        <w:pStyle w:val="Normal"/>
        <w:spacing w:lineRule="auto" w:line="276" w:before="0" w:after="0"/>
        <w:rPr/>
      </w:pPr>
      <w:r>
        <w:rPr>
          <w:rFonts w:eastAsia="Times New Roman" w:cs="Sylfaen" w:ascii="Sylfaen" w:hAnsi="Sylfaen"/>
          <w:i/>
          <w:iCs/>
          <w:sz w:val="24"/>
          <w:szCs w:val="24"/>
          <w:lang w:val="ru-RU"/>
        </w:rPr>
        <w:t xml:space="preserve">Гуырдзыстоны 2006 азы 8 декабры закъон №3879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21</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4" w:name="part_25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1. (Ист у)</w:t>
      </w:r>
      <w:bookmarkEnd w:id="284"/>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5" w:name="part_251"/>
      <w:r>
        <w:rPr>
          <w:rFonts w:eastAsia="Times New Roman" w:cs="Sylfaen" w:ascii="Sylfaen" w:hAnsi="Sylfaen"/>
          <w:b/>
          <w:bCs/>
          <w:sz w:val="24"/>
          <w:szCs w:val="24"/>
          <w:lang w:val="ru-RU"/>
        </w:rPr>
        <w:t>Статья 212. (Ист у)</w:t>
      </w:r>
      <w:bookmarkEnd w:id="28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6" w:name="part_25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3. (Ист у)</w:t>
      </w:r>
      <w:bookmarkEnd w:id="286"/>
    </w:p>
    <w:p>
      <w:pPr>
        <w:pStyle w:val="Normal"/>
        <w:spacing w:lineRule="auto" w:line="276" w:before="0" w:after="0"/>
        <w:rPr/>
      </w:pPr>
      <w:r>
        <w:rPr>
          <w:rFonts w:eastAsia="Times New Roman" w:cs="Sylfaen" w:ascii="Sylfaen" w:hAnsi="Sylfaen"/>
          <w:i/>
          <w:iCs/>
          <w:sz w:val="24"/>
          <w:szCs w:val="24"/>
          <w:lang w:val="ru-RU"/>
        </w:rPr>
        <w:t xml:space="preserve">Гуырдзыстоны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7" w:name="part_25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4. (Ист у)</w:t>
      </w:r>
      <w:bookmarkEnd w:id="287"/>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8" w:name="part_2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5. (Ист у)</w:t>
      </w:r>
      <w:bookmarkEnd w:id="288"/>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89" w:name="part_255"/>
      <w:r>
        <w:rPr>
          <w:rFonts w:eastAsia="Times New Roman" w:cs="Sylfaen" w:ascii="Sylfaen" w:hAnsi="Sylfaen"/>
          <w:b/>
          <w:bCs/>
          <w:sz w:val="24"/>
          <w:szCs w:val="24"/>
          <w:lang w:val="ru-RU"/>
        </w:rPr>
        <w:t>Статья 216. (Ист у)</w:t>
      </w:r>
      <w:bookmarkEnd w:id="289"/>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0" w:name="part_25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7. (Ист у)</w:t>
      </w:r>
      <w:bookmarkEnd w:id="290"/>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1" w:name="part_2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18. (Ист у)</w:t>
      </w:r>
      <w:bookmarkEnd w:id="291"/>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2" w:name="part_258"/>
      <w:r>
        <w:rPr>
          <w:rFonts w:eastAsia="Times New Roman" w:cs="Sylfaen" w:ascii="Sylfaen" w:hAnsi="Sylfaen"/>
          <w:b/>
          <w:bCs/>
          <w:sz w:val="24"/>
          <w:szCs w:val="24"/>
          <w:lang w:val="ru-RU"/>
        </w:rPr>
        <w:t>Статья 219. (Ист у)</w:t>
      </w:r>
      <w:bookmarkEnd w:id="292"/>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3" w:name="part_259"/>
      <w:r>
        <w:rPr>
          <w:rFonts w:eastAsia="Times New Roman" w:cs="Sylfaen" w:ascii="Sylfaen" w:hAnsi="Sylfaen"/>
          <w:b/>
          <w:bCs/>
          <w:sz w:val="24"/>
          <w:szCs w:val="24"/>
          <w:lang w:val="ru-RU"/>
        </w:rPr>
        <w:t>Статья 220. (Ист у)</w:t>
      </w:r>
      <w:bookmarkEnd w:id="293"/>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4" w:name="part_26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21. (Ист у)</w:t>
      </w:r>
      <w:bookmarkEnd w:id="294"/>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5" w:name="part_26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22. (Ист у)</w:t>
      </w:r>
      <w:bookmarkEnd w:id="29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6" w:name="part_262"/>
      <w:r>
        <w:rPr>
          <w:rFonts w:eastAsia="Times New Roman" w:cs="Sylfaen" w:ascii="Sylfaen" w:hAnsi="Sylfaen"/>
          <w:b/>
          <w:bCs/>
          <w:sz w:val="24"/>
          <w:szCs w:val="24"/>
          <w:lang w:val="ru-RU"/>
        </w:rPr>
        <w:t>Статья 223. (Ист у)</w:t>
      </w:r>
      <w:bookmarkEnd w:id="296"/>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7" w:name="part_263"/>
      <w:r>
        <w:rPr>
          <w:rFonts w:eastAsia="Times New Roman" w:cs="Sylfaen" w:ascii="Sylfaen" w:hAnsi="Sylfaen"/>
          <w:b/>
          <w:bCs/>
          <w:sz w:val="24"/>
          <w:szCs w:val="24"/>
          <w:lang w:val="ru-RU"/>
        </w:rPr>
        <w:t>Статья 224. (Ист у)</w:t>
      </w:r>
      <w:bookmarkEnd w:id="297"/>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8" w:name="part_2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25. (Ист у)</w:t>
      </w:r>
      <w:bookmarkEnd w:id="298"/>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299" w:name="part_265"/>
      <w:r>
        <w:rPr>
          <w:rFonts w:eastAsia="Times New Roman" w:cs="Sylfaen" w:ascii="Sylfaen" w:hAnsi="Sylfaen"/>
          <w:b/>
          <w:bCs/>
          <w:sz w:val="24"/>
          <w:szCs w:val="24"/>
          <w:lang w:val="ru-RU"/>
        </w:rPr>
        <w:t>Статья 226. (Ист у)</w:t>
      </w:r>
      <w:bookmarkEnd w:id="299"/>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0" w:name="part_266"/>
      <w:r>
        <w:rPr>
          <w:rFonts w:eastAsia="Times New Roman" w:cs="Sylfaen" w:ascii="Sylfaen" w:hAnsi="Sylfaen"/>
          <w:b/>
          <w:bCs/>
          <w:sz w:val="24"/>
          <w:szCs w:val="24"/>
          <w:lang w:val="ru-RU"/>
        </w:rPr>
        <w:t>Статья 227. (Ист у)</w:t>
      </w:r>
      <w:bookmarkEnd w:id="300"/>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1" w:name="part_267"/>
      <w:r>
        <w:rPr>
          <w:rFonts w:eastAsia="Times New Roman" w:cs="Sylfaen" w:ascii="Sylfaen" w:hAnsi="Sylfaen"/>
          <w:b/>
          <w:bCs/>
          <w:sz w:val="24"/>
          <w:szCs w:val="24"/>
          <w:lang w:val="ru-RU"/>
        </w:rPr>
        <w:t>Статья 228. (Ист у)</w:t>
      </w:r>
      <w:bookmarkEnd w:id="301"/>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2" w:name="part_268"/>
      <w:r>
        <w:rPr>
          <w:rFonts w:eastAsia="Times New Roman" w:cs="Sylfaen" w:ascii="Sylfaen" w:hAnsi="Sylfaen"/>
          <w:b/>
          <w:bCs/>
          <w:sz w:val="24"/>
          <w:szCs w:val="24"/>
          <w:lang w:val="ru-RU"/>
        </w:rPr>
        <w:t>Статья 229. (Ист у)</w:t>
      </w:r>
      <w:bookmarkEnd w:id="302"/>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3" w:name="part_269"/>
      <w:r>
        <w:rPr>
          <w:rFonts w:eastAsia="Times New Roman" w:cs="Sylfaen" w:ascii="Sylfaen" w:hAnsi="Sylfaen"/>
          <w:b/>
          <w:bCs/>
          <w:sz w:val="24"/>
          <w:szCs w:val="24"/>
          <w:lang w:val="ru-RU"/>
        </w:rPr>
        <w:t>Статья 230. (Ист у)</w:t>
      </w:r>
      <w:bookmarkEnd w:id="303"/>
    </w:p>
    <w:p>
      <w:pPr>
        <w:pStyle w:val="Normal"/>
        <w:spacing w:lineRule="auto" w:line="276" w:before="0" w:after="0"/>
        <w:rPr>
          <w:rFonts w:ascii="Sylfaen" w:hAnsi="Sylfaen" w:eastAsia="Times New Roman" w:cs="Sylfaen"/>
          <w:i/>
          <w:i/>
          <w:iCs/>
          <w:sz w:val="24"/>
          <w:szCs w:val="24"/>
          <w:lang w:val="ru-RU"/>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4" w:name="part_270"/>
      <w:r>
        <w:rPr>
          <w:rFonts w:eastAsia="Times New Roman" w:cs="Sylfaen" w:ascii="Sylfaen" w:hAnsi="Sylfaen"/>
          <w:b/>
          <w:bCs/>
          <w:sz w:val="24"/>
          <w:szCs w:val="24"/>
          <w:lang w:val="ru-RU"/>
        </w:rPr>
        <w:t>Статья 231. (Ист у)</w:t>
      </w:r>
      <w:bookmarkEnd w:id="304"/>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05" w:name="part_27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32. (Ист у)</w:t>
      </w:r>
      <w:bookmarkEnd w:id="305"/>
    </w:p>
    <w:p>
      <w:pPr>
        <w:pStyle w:val="Normal"/>
        <w:spacing w:lineRule="auto" w:line="276" w:before="0" w:after="0"/>
        <w:rPr/>
      </w:pPr>
      <w:bookmarkStart w:id="306" w:name="part_272"/>
      <w:r>
        <w:rPr>
          <w:rFonts w:eastAsia="Times New Roman" w:cs="Sylfaen" w:ascii="Sylfaen" w:hAnsi="Sylfaen"/>
          <w:i/>
          <w:iCs/>
          <w:sz w:val="24"/>
          <w:szCs w:val="24"/>
          <w:lang w:val="ru-RU"/>
        </w:rPr>
        <w:t xml:space="preserve">Гуырдзыстоны 2007 азы 11 июлы закъон №5278 – ссм </w:t>
      </w:r>
      <w:r>
        <w:rPr>
          <w:rFonts w:eastAsia="Times New Roman" w:cs="Sylfaen" w:ascii="Sylfaen" w:hAnsi="Sylfaen"/>
          <w:i/>
          <w:iCs/>
          <w:sz w:val="24"/>
          <w:szCs w:val="24"/>
        </w:rPr>
        <w:t>I</w:t>
      </w:r>
      <w:r>
        <w:rPr>
          <w:rFonts w:eastAsia="Times New Roman" w:cs="Sylfaen" w:ascii="Sylfaen" w:hAnsi="Sylfaen"/>
          <w:i/>
          <w:iCs/>
          <w:sz w:val="24"/>
          <w:szCs w:val="24"/>
          <w:lang w:val="ru-RU"/>
        </w:rPr>
        <w:t>, №29, 27.07.2007аз., ст.322</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фæндæм  </w:t>
      </w:r>
    </w:p>
    <w:p>
      <w:pPr>
        <w:pStyle w:val="Normal"/>
        <w:spacing w:lineRule="auto" w:line="276" w:before="0" w:after="240"/>
        <w:jc w:val="center"/>
        <w:rPr>
          <w:rFonts w:ascii="Sylfaen" w:hAnsi="Sylfaen" w:eastAsia="Times New Roman" w:cs="Sylfaen"/>
          <w:b/>
          <w:b/>
          <w:bCs/>
          <w:sz w:val="24"/>
          <w:szCs w:val="24"/>
          <w:lang w:val="ru-RU"/>
        </w:rPr>
      </w:pPr>
      <w:bookmarkStart w:id="307" w:name="part_272"/>
      <w:r>
        <w:rPr>
          <w:rFonts w:eastAsia="Times New Roman" w:cs="Sylfaen" w:ascii="Sylfaen" w:hAnsi="Sylfaen"/>
          <w:b/>
          <w:bCs/>
          <w:sz w:val="24"/>
          <w:szCs w:val="24"/>
          <w:lang w:val="ru-RU"/>
        </w:rPr>
        <w:t xml:space="preserve">Æндæр искæй исбонадæй арæнгонд пайдакæнынад </w:t>
      </w:r>
      <w:bookmarkEnd w:id="307"/>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308" w:name="part_273"/>
      <w:r>
        <w:rPr>
          <w:rFonts w:eastAsia="Times New Roman" w:cs="Sylfaen" w:ascii="Sylfaen" w:hAnsi="Sylfaen"/>
          <w:b/>
          <w:bCs/>
          <w:sz w:val="24"/>
          <w:szCs w:val="24"/>
        </w:rPr>
        <w:t>I</w:t>
      </w:r>
      <w:r>
        <w:rPr>
          <w:rFonts w:eastAsia="Times New Roman" w:cs="Sylfaen" w:ascii="Sylfaen" w:hAnsi="Sylfaen"/>
          <w:b/>
          <w:bCs/>
          <w:sz w:val="24"/>
          <w:szCs w:val="24"/>
          <w:lang w:val="ru-RU"/>
        </w:rPr>
        <w:t xml:space="preserve">. </w:t>
      </w:r>
      <w:bookmarkEnd w:id="308"/>
      <w:r>
        <w:rPr>
          <w:rFonts w:eastAsia="Times New Roman" w:cs="Sylfaen" w:ascii="Sylfaen" w:hAnsi="Sylfaen"/>
          <w:b/>
          <w:bCs/>
          <w:sz w:val="24"/>
          <w:szCs w:val="24"/>
          <w:lang w:val="ru-RU"/>
        </w:rPr>
        <w:t>Арæзт</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09" w:name="part_27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33. </w:t>
      </w:r>
      <w:bookmarkEnd w:id="30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ххы фадыг гæнæн ис æндæр гоймагæн лæвæрд æрцæуа æмгъуыдон пайда кæнынмæ афтæ, цæмæй уымæн уа ацы фадыгыл кæнæ уый бын исты арæзтады арæзты бар, афтæ-ма ацы бары закъонæй исты, бындарадæй алæвæрды, æфстау дæттыны, æххуырсты радтыны бар (арæзт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æзты бар гæнæн ис ахæлиу уа зæххы фадыгыл кæнæ хайыл, кæцы нæу æнæмæнгхъæугæ арæзтæн, фæлæ дæтты арæзтадæй хуыздæр пайдадзинады мадзал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æзты бары æмгъуыд бæрæггонд цæуы фæрсты баныхасæй æмæ уый ма хъуамæ уа фылдæр нæуæдз фараст азæй.  </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7 апрелы закъон №29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 10.05.2010аз., ст.14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0" w:name="part_275"/>
      <w:r>
        <w:rPr>
          <w:rFonts w:eastAsia="Times New Roman" w:cs="Sylfaen" w:ascii="Sylfaen" w:hAnsi="Sylfaen"/>
          <w:b/>
          <w:bCs/>
          <w:sz w:val="24"/>
          <w:szCs w:val="24"/>
          <w:lang w:val="ru-RU"/>
        </w:rPr>
        <w:t xml:space="preserve">Статья 234.    Арæзты бары фæзынд, балхæд æмæ æрурæд. Исбонад арæзтыл </w:t>
      </w:r>
      <w:bookmarkEnd w:id="3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рæзты бары фæзынды æмæ райстмæ гæсгæ пайдагонд цæуы æнæзмæлгæ дзаумайы балхæды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æзты бары бындурыл арæзтгонд арæзтад нымад цæуы арæзты бары сæйраг амад хайыл æмæ регистрацигонд цæуы арæзты бары уæвæг гоймаджы исбон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æзты бары æруромгæйæ арæзты бары бындурыл арæзтгонд арæзтад свæййы зæххы фадыгы сæйраг амад хай.  </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27 апрелы закъон №29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 10.05.2010аз., ст.14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1" w:name="part_276"/>
      <w:r>
        <w:rPr>
          <w:rFonts w:eastAsia="Times New Roman" w:cs="Sylfaen" w:ascii="Sylfaen" w:hAnsi="Sylfaen"/>
          <w:b/>
          <w:bCs/>
          <w:sz w:val="24"/>
          <w:szCs w:val="24"/>
          <w:lang w:val="ru-RU"/>
        </w:rPr>
        <w:t xml:space="preserve">Статья 235. Арæзты бары закъонæй ист </w:t>
      </w:r>
      <w:bookmarkEnd w:id="31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рсты бадзырдæй арæзты бары закъоæй истæн кæнæ æххуырсты радтынæн хъæугæ у зæххы фадыгы хицауы разыдзинад, уæд хицауæн йæ бон у ма сразы уа ацы разыдзинады радтыныл æрмæст уыцы цауы, кæд ай тыххæй уыдзæн нысаниуæгон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2" w:name="part_27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36. Фиддон арæзты бары тыххæй </w:t>
      </w:r>
      <w:bookmarkEnd w:id="3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рæзты бары уæвæгæн гæнæн ис бадзырдæй лæвæрд æрцæуа фиддоны бафидын. Зæххы фадыгы хицауы ацы бар æнæфæхицæнгæнгæ у фадыгыл исбонады ба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ддоны нæ бафидыны тыххæй арæзты бар хицауы рдыгæй гæнæн ис иуварсонæй урæд æрцæуа ацы хæсдзинады 2 азы дæргъы нæсæххæст кæныны цауы, кæд фæрсты фиды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иддон арæзты бары тыххæй фæрстæ гæнæн ис дæс азы интервалæй сбæрæг кæной. Кæд экономикон уавæртæ бындуронæй ивд цæуы, уæд фæрстæ хæсджын сты сæрæй баныхас кæной фиддоныл.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6 октябры закъон №4336 – веб-фарс, 20.10.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3" w:name="part_27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37. Арæзты бары регистраци </w:t>
      </w:r>
      <w:bookmarkEnd w:id="31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рæзты бар æхсæнадон реестры бахаст æрцæудзæн зæххы фадыгыл æнæхицæутты дзаумайы барты хсæн æрмæст фыццаг рæнхъы барæй. Ацы рæнхъ нæй гæнæн фæив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14" w:name="part_279"/>
      <w:r>
        <w:rPr>
          <w:rFonts w:eastAsia="Times New Roman" w:cs="Sylfaen" w:ascii="Sylfaen" w:hAnsi="Sylfaen"/>
          <w:b/>
          <w:bCs/>
          <w:sz w:val="24"/>
          <w:szCs w:val="24"/>
          <w:lang w:val="ru-RU"/>
        </w:rPr>
        <w:t xml:space="preserve">Статья 238. Арæзты бары урæд </w:t>
      </w:r>
      <w:bookmarkEnd w:id="3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рæзты бары æрурæдæн хъæугæ у хицауы разы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æзты бар нæ сæфы зæххы фадыгыл арæзтгонд бæстыхайы ныппырх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39. Фиддонджын арæзты бары ур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иддонджын арæзты бары æмгъуыды аивгъуыды цауы, кæд фæрсты бадзырдæй æндæр исты нæй æркастгонд, зæххы фадыгы хицау арæзты бары уæвæгæн хъуамæ лæвæрд æрцæуа фиддон ацы фадыгыл арæзтгонд арæзтады аргъы дыууæ æртыккæгæм хайы бæрц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æххы фадыгы хицауæн йæ бон у арæзты бары уæвæгæн фиддоны бафидыны бæсты адарддæр кæна арæзты бар ацы фадыгыл арæзтгонд арæзтады уæвыны æнхъæлцон æмгъуыдмæ, кæд фæрсты бадзырдæй æндæр исты нæй æркастгонд. Кæд арæзты бары уæвæг не сразы уыдзæн арæзты бары æмгъуыды адарддæр кæныныл, уæд уый сафы фиддоны домæны бар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рæзты бары æруромгæйæ арæзты бары уæвæгæн нæй бар ахæсса арæзтад кæнæ уый амад хæйттæ.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6 октябры закъон №4336 – веб-фарс, 20.10.2015аз.</w:t>
      </w:r>
    </w:p>
    <w:p>
      <w:pPr>
        <w:pStyle w:val="Normal"/>
        <w:spacing w:lineRule="auto" w:line="276" w:before="240" w:after="0"/>
        <w:ind w:left="850" w:hanging="566"/>
        <w:rPr>
          <w:rFonts w:ascii="Sylfaen" w:hAnsi="Sylfaen" w:eastAsia="Times New Roman" w:cs="Sylfaen"/>
          <w:b/>
          <w:b/>
          <w:bCs/>
          <w:sz w:val="24"/>
          <w:szCs w:val="24"/>
          <w:lang w:val="ru-RU"/>
        </w:rPr>
      </w:pPr>
      <w:bookmarkStart w:id="315" w:name="part_281"/>
      <w:bookmarkEnd w:id="315"/>
      <w:r>
        <w:rPr>
          <w:rFonts w:eastAsia="Times New Roman" w:cs="Sylfaen" w:ascii="Sylfaen" w:hAnsi="Sylfaen"/>
          <w:b/>
          <w:bCs/>
          <w:sz w:val="24"/>
          <w:szCs w:val="24"/>
          <w:lang w:val="ru-RU"/>
        </w:rPr>
        <w:t xml:space="preserve">Статья 240. Фиддоны домæны регистраци æхсæнадон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рæзты бары урæды фæстæ арæзтæй фæзынгæ фиддоны домæны бар (ахæмы уæвыны цауы) æхсæнадон реестры арæзты бары бынаты æрцахсы æмæ уыцы рæнхъмæ гæсгæ ивы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рæзты бар йæ æмгъуыды аивгъуыды рæстæгæн нырма ноджы уаргъæвæрд у ипотекæйæ, уæд ипотекарæн ис фиддоны домæныл цъындыйы бар.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6 октябры закъон №4336 – веб-фарс, 20.10.2015аз.</w:t>
      </w:r>
    </w:p>
    <w:p>
      <w:pPr>
        <w:pStyle w:val="Normal"/>
        <w:spacing w:lineRule="auto" w:line="276" w:before="240" w:after="0"/>
        <w:ind w:left="850" w:hanging="708"/>
        <w:rPr>
          <w:rFonts w:ascii="Sylfaen" w:hAnsi="Sylfaen" w:eastAsia="Times New Roman" w:cs="Sylfaen"/>
          <w:b/>
          <w:b/>
          <w:bCs/>
          <w:sz w:val="24"/>
          <w:szCs w:val="24"/>
          <w:lang w:val="ru-RU"/>
        </w:rPr>
      </w:pPr>
      <w:bookmarkStart w:id="316" w:name="part_281"/>
      <w:bookmarkStart w:id="317" w:name="part_282"/>
      <w:bookmarkEnd w:id="316"/>
      <w:r>
        <w:rPr>
          <w:rFonts w:eastAsia="Times New Roman" w:cs="Sylfaen" w:ascii="Sylfaen" w:hAnsi="Sylfaen"/>
          <w:b/>
          <w:bCs/>
          <w:sz w:val="24"/>
          <w:szCs w:val="24"/>
          <w:lang w:val="ru-RU"/>
        </w:rPr>
        <w:t xml:space="preserve">Статья 241. Баривынад арæзты бары æруромгæйæ  </w:t>
      </w:r>
    </w:p>
    <w:p>
      <w:pPr>
        <w:pStyle w:val="Normal"/>
        <w:spacing w:lineRule="auto" w:line="276" w:before="0" w:after="0"/>
        <w:ind w:firstLine="283"/>
        <w:jc w:val="both"/>
        <w:rPr>
          <w:lang w:val="ru-RU"/>
        </w:rPr>
      </w:pPr>
      <w:bookmarkStart w:id="318" w:name="part_282"/>
      <w:r>
        <w:rPr>
          <w:rFonts w:eastAsia="Times New Roman" w:cs="Sylfaen" w:ascii="Sylfaen" w:hAnsi="Sylfaen"/>
          <w:sz w:val="24"/>
          <w:szCs w:val="24"/>
          <w:lang w:val="ru-RU"/>
        </w:rPr>
        <w:t xml:space="preserve">Арæзты бары æруромгæйæ зæххы фадыгы хицау свæййы арæзты бары уæвæг гоймаджы рдыгæй сарæзт æххуырсты кæнæ арендæйы бадзырды хайадисæг.  </w:t>
      </w:r>
      <w:bookmarkStart w:id="319" w:name="part_283"/>
      <w:bookmarkEnd w:id="318"/>
    </w:p>
    <w:p>
      <w:pPr>
        <w:pStyle w:val="Normal"/>
        <w:spacing w:lineRule="auto" w:line="276" w:before="0" w:after="0"/>
        <w:ind w:firstLine="283"/>
        <w:jc w:val="both"/>
        <w:rPr>
          <w:lang w:val="ru-RU"/>
        </w:rPr>
      </w:pPr>
      <w:r>
        <w:rPr>
          <w:lang w:val="ru-RU"/>
        </w:rPr>
      </w:r>
    </w:p>
    <w:p>
      <w:pPr>
        <w:pStyle w:val="Normal"/>
        <w:spacing w:lineRule="auto" w:line="276" w:before="240" w:after="0"/>
        <w:jc w:val="center"/>
        <w:rPr>
          <w:rFonts w:ascii="Times New Roman" w:hAnsi="Times New Roman" w:eastAsia="Times New Roman" w:cs="Times New Roman"/>
          <w:b/>
          <w:b/>
          <w:bCs/>
          <w:sz w:val="24"/>
          <w:szCs w:val="24"/>
          <w:lang w:val="ru-RU"/>
        </w:rPr>
      </w:pPr>
      <w:bookmarkEnd w:id="319"/>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Узуфрукт</w:t>
      </w:r>
      <w:r>
        <w:rPr>
          <w:rFonts w:eastAsia="Times New Roman" w:cs="Times New Roman" w:ascii="Times New Roman" w:hAnsi="Times New Roma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20" w:name="part_2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42. </w:t>
      </w:r>
      <w:bookmarkEnd w:id="32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змæлгæ дзаума гæнæн ис æндæр гоймагæн алæвæрд æрцæуа пайда кæнынмæ  афтæ, цæмæй уый барлæвæрд уа, куыд хицау, спайда кæна ацы дзаума æмæ ма руадза æртыккаг гоймæгтæн уымæй спайда кæнын, фæлæ хицаумæ абаргæйæ уымæн нæй ацы дзаумайы закъонæй исын, ипотекæйы нывæрын кæнæ бындарадæй адæттыны бар (узуфрукт). Ацы дзаумайы æххуырсты кæнæ арендæйы адæттынæн хъæугæ у хицауы разыдзинад. Узуфрукты аивды фæстæ хицау свæййы уæвæг æххуырсты кæнæ арендæйы æмахастыты хайадисæг. </w:t>
      </w:r>
    </w:p>
    <w:p>
      <w:pPr>
        <w:pStyle w:val="Normal"/>
        <w:spacing w:lineRule="auto" w:line="276" w:before="0" w:after="0"/>
        <w:rPr>
          <w:rFonts w:ascii="Sylfaen" w:hAnsi="Sylfaen" w:eastAsia="Times New Roman" w:cs="Sylfaen"/>
          <w:i/>
          <w:i/>
          <w:iCs/>
          <w:sz w:val="24"/>
          <w:szCs w:val="24"/>
          <w:lang w:val="ru-RU"/>
        </w:rPr>
      </w:pPr>
      <w:r>
        <w:rPr>
          <w:rFonts w:eastAsia="Times New Roman" w:cs="Sylfaen" w:ascii="Sylfaen" w:hAnsi="Sylfaen"/>
          <w:i/>
          <w:iCs/>
          <w:sz w:val="24"/>
          <w:szCs w:val="24"/>
          <w:lang w:val="ru-RU"/>
        </w:rPr>
        <w:t xml:space="preserve">Гуырдзыстоны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r>
        <w:rPr>
          <w:b/>
          <w:bCs/>
        </w:rPr>
        <w:t> </w:t>
      </w:r>
      <w:r>
        <w:rPr>
          <w:b/>
          <w:bCs/>
          <w:lang w:val="ru-RU"/>
        </w:rPr>
        <w:t xml:space="preserve"> </w:t>
      </w:r>
    </w:p>
    <w:p>
      <w:pPr>
        <w:pStyle w:val="Normal"/>
        <w:tabs>
          <w:tab w:val="clear" w:pos="720"/>
          <w:tab w:val="left" w:pos="284" w:leader="none"/>
        </w:tabs>
        <w:spacing w:lineRule="auto" w:line="276" w:before="240" w:after="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21" w:name="part_28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43. Узуфрукты æрæвæрды барадон регулиркæнынад  </w:t>
      </w:r>
    </w:p>
    <w:p>
      <w:pPr>
        <w:pStyle w:val="Normal"/>
        <w:spacing w:lineRule="auto" w:line="276" w:before="0" w:after="0"/>
        <w:ind w:firstLine="283"/>
        <w:jc w:val="both"/>
        <w:rPr/>
      </w:pPr>
      <w:r>
        <w:rPr>
          <w:rFonts w:eastAsia="Times New Roman" w:cs="Sylfaen" w:ascii="Sylfaen" w:hAnsi="Sylfaen"/>
          <w:sz w:val="24"/>
          <w:szCs w:val="24"/>
          <w:lang w:val="ru-RU"/>
        </w:rPr>
        <w:t>Узуфрукты æрæвæрды рæстæджы пайдагонд цæуы уыцы фæтк, кæцы æнæзмæлгæ дзауматы æлхæды рæстæджы пайдагонд цæуы.</w:t>
      </w:r>
    </w:p>
    <w:p>
      <w:pPr>
        <w:pStyle w:val="Normal"/>
        <w:spacing w:lineRule="auto" w:line="276" w:before="240" w:after="0"/>
        <w:ind w:left="850" w:hanging="566"/>
        <w:rPr/>
      </w:pPr>
      <w:bookmarkEnd w:id="321"/>
      <w:r>
        <w:rPr>
          <w:rFonts w:eastAsia="Times New Roman" w:cs="Times New Roman" w:ascii="Times New Roman" w:hAnsi="Times New Roman"/>
          <w:b/>
          <w:bCs/>
          <w:sz w:val="24"/>
          <w:szCs w:val="24"/>
          <w:lang w:val="ru-RU"/>
        </w:rPr>
        <w:t xml:space="preserve">Статья 244. Узуфрукты хуы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зуфрукт гæнæн ис уа фиддонджын æмæ æнæфиддон.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2. Узуфрукт гæнæн ис уæва рæстæгмæ кæнæ уый райсæджы (узуфруктуары) цæрæнбоны рæстæджы дæргъы. Узуфрукт ивд цæуы уыцы физикон гоймаджы амæлæтæй кæнæ юридикон гоймаджы ликвидацийæ, кæцыйы пайдайæн дæр уыд узуфрукт æрæвæрд. </w:t>
      </w:r>
    </w:p>
    <w:p>
      <w:pPr>
        <w:pStyle w:val="Normal"/>
        <w:spacing w:lineRule="auto" w:line="276" w:before="240" w:after="160"/>
        <w:ind w:firstLine="284"/>
        <w:rPr>
          <w:rFonts w:eastAsia="Times New Roman" w:cs="Calibri"/>
          <w:lang w:val="ru-RU" w:eastAsia="ru-RU"/>
        </w:rPr>
      </w:pPr>
      <w:bookmarkStart w:id="322" w:name="m_1157936077157115439_part_287"/>
      <w:r>
        <w:rPr>
          <w:rFonts w:eastAsia="Times New Roman" w:cs="Times New Roman" w:ascii="Times New Roman" w:hAnsi="Times New Roman"/>
          <w:b/>
          <w:bCs/>
          <w:sz w:val="24"/>
          <w:szCs w:val="24"/>
          <w:lang w:val="ru-RU" w:eastAsia="ru-RU"/>
        </w:rPr>
        <w:t xml:space="preserve">Статья 245. </w:t>
      </w:r>
      <w:bookmarkEnd w:id="322"/>
      <w:r>
        <w:rPr>
          <w:rFonts w:eastAsia="Times New Roman" w:cs="Times New Roman" w:ascii="Times New Roman" w:hAnsi="Times New Roman"/>
          <w:b/>
          <w:bCs/>
          <w:sz w:val="24"/>
          <w:szCs w:val="24"/>
          <w:lang w:val="ru-RU" w:eastAsia="ru-RU"/>
        </w:rPr>
        <w:t xml:space="preserve">Узуфруктуары бар-хæстæ </w:t>
      </w:r>
      <w:r>
        <w:rPr>
          <w:rFonts w:eastAsia="Times New Roman" w:cs="Times New Roman" w:ascii="Times New Roman" w:hAnsi="Times New Roman"/>
          <w:sz w:val="24"/>
          <w:szCs w:val="24"/>
          <w:lang w:val="ru-RU" w:eastAsia="ru-RU"/>
        </w:rPr>
        <w:t>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1. Узуфрукты райдыды размæ фæрстæн сæ бон у сфыссой узуфруктæй адæттинаг  объектты уавæр.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2. Узуфруктуарæн бар нæй хицауы æнæ разыдзинады æдде фæива æфтиагы нысан.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3. Узуфруктуар  барлæвæрд у райса дзаумайы уыцы фæстиуæг дæр æмæ æфтиаг дæр, кæцытæ не сты райст дзаумайы алыбойнон хæдзарадон пайда кæныны фæстиуæгæн. Ахæм цауы уый хæсджын у хицауæн бафида уыцы зиан, кæцы райста дзаумайы ахæм спайдайы фæстиуæгæн.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 xml:space="preserve">4. Узуфруктуар нæ хæссы бæрндзинад дзаумайы нормалон баихсийыны тыххæй. Уый хæсджын у бафида цæугæ хæрдзты, бацалцæг кæна дзаума, афтæ-ма йæ хъус æрдара дзаумайы нормалон хæдзарадон базылдмæ.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 xml:space="preserve">5. Узуфруктуар хæсджын у узуфрукты уæвыны дæргъы фæдзæхсты радта дзаума, кæд ай æркастгонд уыдзæн закъонæй кæнæ фæрсты бадзырдæй. Кæд узуфрукты предмет у паддзахады кæнæ муниципалитеты исбонады уæвæг æнæзмæлгæ дзаума æмæ узуфруктуар æхсæнадон барады юридикон гоймаг у, муниципалитет у (кæд узуфрукты предметы хицау æндæр муниципалитет у) кæнæ паддзахады кæнæ муниципалитеты рдыгæй бындурæвæрд æнæамалиуæгон (æнæкоммерцион) юридикон гоймаг у, уæд дзаумайы фæдзæхсты раттын нæу æнæмæнгхъæугæ.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 xml:space="preserve">6. Кæд дзаума куынæггонд æрцыд, фехæлд кæнæ уый æвæрынæн фæзынд æнæнхъæлæджы хæрдзтæ, уæд узуфруктуар ай фæдыл æвæстиатæй хъуамæ фехъусын кæна хицауæн. Уый хъуамæ æнхъæлмæ кæса уыцы мадзæлтты ауагъдмæ, кæцытæ хицау сарæзта ацы ситуацийы сæрæй аиуварс кæнынæн. Хицау нæу хæсджын райса, аккаг мадзæлттæ. Кæд ацы мадзæлтты уадзы йæхæдæг  узуфруктуар, уæд уымæн йæ бон у узуфрукты фæуды фæстæ аиуварс кæна дзаумайæ уыцы предметы, кæцытæ уый ацы мадзæлтты фæстиуæгæн бафтыдта, кæнæ æркура хицауæй ацы предметты аккаг компенсаци </w:t>
      </w:r>
    </w:p>
    <w:p>
      <w:pPr>
        <w:pStyle w:val="Normal"/>
        <w:spacing w:lineRule="auto" w:line="276" w:before="0" w:after="0"/>
        <w:ind w:firstLine="283"/>
        <w:jc w:val="both"/>
        <w:rPr>
          <w:rFonts w:eastAsia="Times New Roman" w:cs="Calibri"/>
          <w:lang w:val="ru-RU" w:eastAsia="ru-RU"/>
        </w:rPr>
      </w:pPr>
      <w:r>
        <w:rPr>
          <w:rFonts w:eastAsia="Times New Roman" w:cs="Times New Roman" w:ascii="Times New Roman" w:hAnsi="Times New Roman"/>
          <w:sz w:val="24"/>
          <w:szCs w:val="24"/>
          <w:lang w:val="ru-RU" w:eastAsia="ru-RU"/>
        </w:rPr>
        <w:t>7. Кæд нормалон хæдзарадон архайды фæлгæтты узуфруктуар аиртасдзæн хицæн предметты, уæд аиртæстгонд предметты бынат хъуамæ æрцахсой йæхи балхæнгæ предметтæ.  </w:t>
      </w:r>
    </w:p>
    <w:p>
      <w:pPr>
        <w:pStyle w:val="Normal"/>
        <w:spacing w:lineRule="auto" w:line="276" w:before="0" w:after="0"/>
        <w:rPr>
          <w:rFonts w:eastAsia="Times New Roman" w:cs="Calibri"/>
          <w:lang w:val="ru-RU" w:eastAsia="ru-RU"/>
        </w:rPr>
      </w:pPr>
      <w:r>
        <w:rPr>
          <w:rFonts w:eastAsia="Times New Roman" w:cs="Times New Roman" w:ascii="Times New Roman" w:hAnsi="Times New Roman"/>
          <w:i/>
          <w:iCs/>
          <w:sz w:val="24"/>
          <w:szCs w:val="24"/>
          <w:lang w:val="ru-RU" w:eastAsia="ru-RU"/>
        </w:rPr>
        <w:t>Гуырдзыстоны 2009 азы 17 июлы закъон №1541 – ссм I, №21, 03.08.2009аз., ст.124</w:t>
      </w:r>
    </w:p>
    <w:p>
      <w:pPr>
        <w:pStyle w:val="Normal"/>
        <w:spacing w:lineRule="auto" w:line="276" w:before="0" w:after="0"/>
        <w:rPr>
          <w:rFonts w:eastAsia="Times New Roman" w:cs="Calibri"/>
          <w:lang w:val="ru-RU" w:eastAsia="ru-RU"/>
        </w:rPr>
      </w:pPr>
      <w:r>
        <w:rPr>
          <w:rFonts w:eastAsia="Times New Roman" w:cs="Times New Roman" w:ascii="Times New Roman" w:hAnsi="Times New Roman"/>
          <w:i/>
          <w:iCs/>
          <w:sz w:val="24"/>
          <w:szCs w:val="24"/>
          <w:lang w:val="ru-RU" w:eastAsia="ru-RU"/>
        </w:rPr>
        <w:t>Гуырдзыстоны 2020 азы 15 июлы закъон №6989 – веб-фарс, 28.07.2020аз.</w:t>
      </w:r>
    </w:p>
    <w:p>
      <w:pPr>
        <w:pStyle w:val="Normal"/>
        <w:spacing w:lineRule="auto" w:line="276" w:before="240" w:after="160"/>
        <w:ind w:firstLine="284"/>
        <w:rPr>
          <w:rFonts w:eastAsia="Times New Roman" w:cs="Calibri"/>
          <w:lang w:val="ru-RU" w:eastAsia="ru-RU"/>
        </w:rPr>
      </w:pPr>
      <w:bookmarkStart w:id="323" w:name="m_1157936077157115439_part_288"/>
      <w:bookmarkStart w:id="324" w:name="part_288"/>
      <w:bookmarkEnd w:id="324"/>
      <w:r>
        <w:rPr>
          <w:rFonts w:eastAsia="Times New Roman" w:cs="Calibri" w:ascii="Sylfaen" w:hAnsi="Sylfaen"/>
          <w:b/>
          <w:bCs/>
          <w:sz w:val="24"/>
          <w:szCs w:val="24"/>
          <w:lang w:val="ru-RU" w:eastAsia="ru-RU"/>
        </w:rPr>
        <w:t>Статья 246.Узуфрукты урæд  </w:t>
      </w:r>
      <w:bookmarkEnd w:id="323"/>
      <w:r>
        <w:rPr>
          <w:rFonts w:eastAsia="Times New Roman" w:cs="Calibri" w:ascii="Sylfaen" w:hAnsi="Sylfaen"/>
          <w:b/>
          <w:bCs/>
          <w:sz w:val="24"/>
          <w:szCs w:val="24"/>
          <w:lang w:val="ru-RU" w:eastAsia="ru-RU"/>
        </w:rPr>
        <w:t> </w:t>
      </w:r>
    </w:p>
    <w:p>
      <w:pPr>
        <w:pStyle w:val="Normal"/>
        <w:spacing w:lineRule="auto" w:line="276" w:before="0" w:after="0"/>
        <w:ind w:firstLine="283"/>
        <w:jc w:val="both"/>
        <w:rPr>
          <w:rFonts w:eastAsia="Times New Roman" w:cs="Calibri"/>
          <w:lang w:val="ru-RU" w:eastAsia="ru-RU"/>
        </w:rPr>
      </w:pPr>
      <w:r>
        <w:rPr>
          <w:rFonts w:eastAsia="Times New Roman" w:cs="Calibri" w:ascii="Sylfaen" w:hAnsi="Sylfaen"/>
          <w:sz w:val="24"/>
          <w:szCs w:val="24"/>
          <w:lang w:val="ru-RU" w:eastAsia="ru-RU"/>
        </w:rPr>
        <w:t xml:space="preserve">1. </w:t>
      </w:r>
      <w:r>
        <w:rPr>
          <w:rFonts w:eastAsia="Times New Roman" w:cs="Times New Roman" w:ascii="Times New Roman" w:hAnsi="Times New Roman"/>
          <w:sz w:val="24"/>
          <w:szCs w:val="24"/>
          <w:lang w:val="ru-RU" w:eastAsia="ru-RU"/>
        </w:rPr>
        <w:t xml:space="preserve">Узуфруктуар хæсджын у узуфрукты фæуды фæстæ раздаха фæстæмæ дзаума йæ хицауæн. </w:t>
      </w:r>
      <w:r>
        <w:rPr>
          <w:rFonts w:eastAsia="Times New Roman" w:cs="Calibri" w:ascii="Sylfaen" w:hAnsi="Sylfaen"/>
          <w:sz w:val="24"/>
          <w:szCs w:val="24"/>
          <w:lang w:val="ru-RU" w:eastAsia="ru-RU"/>
        </w:rPr>
        <w:t> </w:t>
      </w:r>
    </w:p>
    <w:p>
      <w:pPr>
        <w:pStyle w:val="Normal"/>
        <w:spacing w:lineRule="auto" w:line="276" w:before="0" w:after="0"/>
        <w:ind w:firstLine="283"/>
        <w:jc w:val="both"/>
        <w:rPr>
          <w:rFonts w:eastAsia="Times New Roman" w:cs="Calibri"/>
          <w:lang w:val="ru-RU" w:eastAsia="ru-RU"/>
        </w:rPr>
      </w:pPr>
      <w:r>
        <w:rPr>
          <w:rFonts w:eastAsia="Times New Roman" w:cs="Calibri" w:ascii="Sylfaen" w:hAnsi="Sylfaen"/>
          <w:sz w:val="24"/>
          <w:szCs w:val="24"/>
          <w:lang w:val="ru-RU" w:eastAsia="ru-RU"/>
        </w:rPr>
        <w:t xml:space="preserve">2. </w:t>
      </w:r>
      <w:r>
        <w:rPr>
          <w:rFonts w:eastAsia="Times New Roman" w:cs="Times New Roman" w:ascii="Times New Roman" w:hAnsi="Times New Roman"/>
          <w:sz w:val="24"/>
          <w:szCs w:val="24"/>
          <w:lang w:val="ru-RU" w:eastAsia="ru-RU"/>
        </w:rPr>
        <w:t xml:space="preserve">Узуфрукт урæд цæуы, кæд уый исбонадимæ иумæ иу гоймаджы къухмæ бахаудзæн. </w:t>
      </w:r>
      <w:r>
        <w:rPr>
          <w:rFonts w:eastAsia="Times New Roman" w:cs="Calibri" w:ascii="Sylfaen" w:hAnsi="Sylfaen"/>
          <w:sz w:val="24"/>
          <w:szCs w:val="24"/>
          <w:lang w:val="ru-RU" w:eastAsia="ru-RU"/>
        </w:rPr>
        <w:t>  </w:t>
      </w:r>
    </w:p>
    <w:p>
      <w:pPr>
        <w:pStyle w:val="Normal"/>
        <w:spacing w:lineRule="auto" w:line="276" w:before="240" w:after="0"/>
        <w:jc w:val="center"/>
        <w:rPr>
          <w:rFonts w:ascii="Sylfaen" w:hAnsi="Sylfaen" w:eastAsia="Times New Roman" w:cs="Sylfaen"/>
          <w:b/>
          <w:b/>
          <w:bCs/>
          <w:sz w:val="24"/>
          <w:szCs w:val="24"/>
          <w:lang w:val="ru-RU"/>
        </w:rPr>
      </w:pPr>
      <w:bookmarkStart w:id="325" w:name="part_288"/>
      <w:bookmarkStart w:id="326" w:name="part_289"/>
      <w:bookmarkEnd w:id="325"/>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Сервитуттæ </w:t>
      </w:r>
      <w:bookmarkEnd w:id="32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27" w:name="part_2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47. Æмбарынад </w:t>
      </w:r>
      <w:bookmarkEnd w:id="3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ххы фадыг кæнæ æндæр æнæзмæлгæ исбон гæнæн ис æндæр зæххы фадыг кæнæ æндæр æнæзмæлгæ исбоны хицауы пайдайæн афтæ пайдагонд æрцæуа (уаргъæвæрд), цæмæй ацы хицауæн бар уа, хицæн цауты спайда кæна ацы фадыгæй, кæнæ тобæгонд æрцæуа ацы фадыгыл иуæй-иу архайды æххæсткæнынад, кæнæ-та рацухгонд æрцæуа уаргъæвæрд фадыгы хицауы иуæй-иу бары спайда кæнын æндæр фадыджы тыххæй (сервитут). Сервитуты сфидар кæныны тыххæй пайдагонд цæуы æнæзмæлгæ дзаумайы æлхæнынæн æркастгонд уагæвæр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ддон гæнæн ис бæрæггонд æрцæуа периодгай фидинаджы хуыз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240" w:after="0"/>
        <w:ind w:left="850" w:hanging="566"/>
        <w:rPr>
          <w:rFonts w:ascii="Sylfaen" w:hAnsi="Sylfaen" w:eastAsia="Times New Roman" w:cs="Sylfaen"/>
          <w:b/>
          <w:b/>
          <w:bCs/>
          <w:sz w:val="24"/>
          <w:szCs w:val="24"/>
          <w:lang w:val="ru-RU"/>
        </w:rPr>
      </w:pPr>
      <w:bookmarkStart w:id="328" w:name="part_291"/>
      <w:r>
        <w:rPr>
          <w:rFonts w:eastAsia="Times New Roman" w:cs="Sylfaen" w:ascii="Sylfaen" w:hAnsi="Sylfaen"/>
          <w:b/>
          <w:bCs/>
          <w:sz w:val="24"/>
          <w:szCs w:val="24"/>
          <w:lang w:val="ru-RU"/>
        </w:rPr>
        <w:t xml:space="preserve">Статья 248. Сервитуты уавæртæ </w:t>
      </w:r>
      <w:bookmarkEnd w:id="3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ервитут гæнæн ис уæва æрмæст уæд, кæд уый барлæвæрд гоймагæн аразы йæ зæххы фадыгæй пайда кæныны уæл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ервитуты сæххæсткæнгæйæ барлæвæрд гоймаг хъуамæ бахъахъхъæна спайдагонд  (уаргъæвæрд) зæххы фадыгы хицауы интере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29" w:name="part_292"/>
      <w:r>
        <w:rPr>
          <w:rFonts w:eastAsia="Times New Roman" w:cs="Sylfaen" w:ascii="Sylfaen" w:hAnsi="Sylfaen"/>
          <w:b/>
          <w:bCs/>
          <w:sz w:val="24"/>
          <w:szCs w:val="24"/>
          <w:lang w:val="ru-RU"/>
        </w:rPr>
        <w:t xml:space="preserve">Статья 249. Арæзтады дарыны хæсад </w:t>
      </w:r>
      <w:bookmarkEnd w:id="3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ервитуты æмбæлон сæххæсткæнынад хауы уаргъæвæрд зæххы фадыгыл равæрд арæзтадмæ дæр, уæд барлæвæрд гоймагæн йæ бæрны бакæнынц ацы арæзтады æмбæлонæй дарыны хæсад. Æмрæстæджы, фæрстæ гæнæн ис баныхас кæной, цæмæй арæзтады дарыны хæсад йæ бæрны бакæной уаргъæвæрд  зæххы фадыгы хицауæн, кæд уый домы барлæвæрд гоймаджы интере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0" w:name="part_2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50. Зæххы фадыгы адихы фæстиуæгтæ  </w:t>
      </w:r>
      <w:bookmarkEnd w:id="3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рлæвæрд гоймаджы зæххы фадыг адихтæ ис, уæд сервитут адарддæр уыдзæн алы фадыгыл хицæнтæй. Ацы рæстæджы сервитуты спайда кæнын уагъд цæуы æрмæст уыцы фадатæй, цæмæй ай ма фæфыддæр кæна уаргъæвæрд зæххы фадыгы хицауы уавæ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1" w:name="part_2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51. Адихы фæстиуæгæн сервитутæй сæрибар хай </w:t>
      </w:r>
      <w:bookmarkEnd w:id="3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агъæвæрд зæххы фадыг адихтæ æмæ сервитут æрмæст иу хайыл парахат кæны, уæд адихы фæстæ дæр зæххы фадыгы уыцы хай, кæцыйыл дæр нæ уыди сервитут, уымæй сæрибар баззай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2" w:name="part_29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52. Барлæвæрд гоймаджы барты хъахъхъæд </w:t>
      </w:r>
      <w:bookmarkEnd w:id="3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рлæвæрд гоймагæн къуылымпы кæны йæ бары æххæсткæныны, уæд ай сæрæй аиуварс кæнынæн уымæн уыцы бартæ ис, кæцы намысджын хицауæн 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3" w:name="part_2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53. Гоймагон сервитут </w:t>
      </w:r>
      <w:bookmarkEnd w:id="33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змæлгæ дзаума гæнæн ис иу кæнæ иннæ гоймаджы пайдайæн сервитутæй уаргъæвæрд æрцæуа 247-æм статьяйы æркастгонд уавæрæй. Ахæмхуыз уаргъæвæрд гæнæн ис уымæ гæсгæ уа, цæмæй барлæвæрд гоймагæн хицауы рацухæй йæ бон у бæстыхай кæнæ ацы бæстыхайы хай йæхицæн кæнæ йæ бинонтæн спайда кæна фатер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ахæм арæнгонд гоймагон сервитут æндæр гоймæгтæн лæвæрд нæ цæуы.  </w:t>
      </w:r>
    </w:p>
    <w:p>
      <w:pPr>
        <w:pStyle w:val="Normal"/>
        <w:spacing w:lineRule="auto" w:line="276" w:before="240" w:after="0"/>
        <w:jc w:val="center"/>
        <w:rPr>
          <w:rFonts w:ascii="Sylfaen" w:hAnsi="Sylfaen" w:eastAsia="Times New Roman" w:cs="Sylfaen"/>
          <w:b/>
          <w:b/>
          <w:bCs/>
          <w:sz w:val="24"/>
          <w:szCs w:val="24"/>
          <w:lang w:val="ru-RU"/>
        </w:rPr>
      </w:pPr>
      <w:bookmarkStart w:id="334" w:name="part_297"/>
      <w:r>
        <w:rPr>
          <w:rFonts w:eastAsia="Times New Roman" w:cs="Sylfaen" w:ascii="Sylfaen" w:hAnsi="Sylfaen"/>
          <w:b/>
          <w:bCs/>
          <w:sz w:val="24"/>
          <w:szCs w:val="24"/>
          <w:lang w:val="ru-RU"/>
        </w:rPr>
        <w:t xml:space="preserve">Сæр æхсæзæм </w:t>
      </w:r>
    </w:p>
    <w:p>
      <w:pPr>
        <w:pStyle w:val="Normal"/>
        <w:spacing w:lineRule="auto" w:line="276" w:before="0" w:after="240"/>
        <w:jc w:val="center"/>
        <w:rPr>
          <w:rFonts w:ascii="Sylfaen" w:hAnsi="Sylfaen" w:eastAsia="Times New Roman" w:cs="Sylfaen"/>
          <w:b/>
          <w:b/>
          <w:bCs/>
          <w:sz w:val="24"/>
          <w:szCs w:val="24"/>
          <w:lang w:val="ru-RU"/>
        </w:rPr>
      </w:pPr>
      <w:bookmarkStart w:id="335" w:name="part_297"/>
      <w:r>
        <w:rPr>
          <w:rFonts w:eastAsia="Times New Roman" w:cs="Sylfaen" w:ascii="Sylfaen" w:hAnsi="Sylfaen"/>
          <w:b/>
          <w:bCs/>
          <w:sz w:val="24"/>
          <w:szCs w:val="24"/>
          <w:lang w:val="ru-RU"/>
        </w:rPr>
        <w:t xml:space="preserve">Исбонад, куыд домæны ифтонгады амал  </w:t>
      </w:r>
      <w:bookmarkEnd w:id="335"/>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336" w:name="part_298"/>
      <w:r>
        <w:rPr>
          <w:rFonts w:eastAsia="Times New Roman" w:cs="Sylfaen" w:ascii="Sylfaen" w:hAnsi="Sylfaen"/>
          <w:b/>
          <w:bCs/>
          <w:sz w:val="24"/>
          <w:szCs w:val="24"/>
        </w:rPr>
        <w:t>I</w:t>
      </w:r>
      <w:r>
        <w:rPr>
          <w:rFonts w:eastAsia="Times New Roman" w:cs="Sylfaen" w:ascii="Sylfaen" w:hAnsi="Sylfaen"/>
          <w:b/>
          <w:bCs/>
          <w:sz w:val="24"/>
          <w:szCs w:val="24"/>
          <w:lang w:val="ru-RU"/>
        </w:rPr>
        <w:t>. Цъынды</w:t>
      </w:r>
      <w:bookmarkEnd w:id="33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7" w:name="part_299"/>
      <w:r>
        <w:rPr>
          <w:rFonts w:eastAsia="Times New Roman" w:cs="Sylfaen" w:ascii="Sylfaen" w:hAnsi="Sylfaen"/>
          <w:b/>
          <w:bCs/>
          <w:sz w:val="24"/>
          <w:szCs w:val="24"/>
          <w:lang w:val="ru-RU"/>
        </w:rPr>
        <w:t xml:space="preserve">Статья 254. Æмбарынад </w:t>
      </w:r>
      <w:bookmarkEnd w:id="3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ы кæнæ æртыккаг гоймаджы змæлгæ дзаума кæнæ/та æнæматериалон исбонон хорзæх, кæцыйы æндæр гоймæгтæн алæвæрд уагъд цæуы, гæнæн ис пайдагонд æрцæуа куыд æхцайы, афтæ æнæхцайы домæны ифтонгады мадзалæн, афтæ, цæмæй кредитор (цъындыдарæг) исы бар, сифтонг кæна домæн цъындылæвæрд исбоны (цъындыйы предметы) релизацийæ  кæнæ фæрсты бадзырдæй - уый исбонадмæ райстæй хæсджыны рдыгæй хæсады нæсæххæст кæнынады кæнæ æнæмбæлон æххæсты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дарæгæн цъындыйы предметæй ис йæхи домæны уæлидзинад сифтонгады бар æндæр кредитортæм абар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Цъындыйæ гæнæн ис ифтонггонд æрцæуа фидæнон кæнæ дзырдæй дом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Æнæматериалон исбонон хорзæхы цъындыйы цауы æркастгонд хъуамæ уа афтæ-ма «Хъæууон-хæдзарадон нысаниуæджы зæххы исбонады тыххæй» Гуырдзыстоны органон закъоны 7-æм статьяйæ сфидаргонд фæтк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FFFF00" w:val="clear"/>
          <w:lang w:val="ru-RU"/>
        </w:rPr>
        <w:t>[3</w:t>
      </w:r>
      <w:r>
        <w:rPr>
          <w:rFonts w:eastAsia="Times New Roman" w:cs="Sylfaen" w:ascii="Sylfaen" w:hAnsi="Sylfaen"/>
          <w:sz w:val="24"/>
          <w:szCs w:val="24"/>
          <w:shd w:fill="FFFF00" w:val="clear"/>
          <w:vertAlign w:val="superscript"/>
          <w:lang w:val="ru-RU"/>
        </w:rPr>
        <w:t>2</w:t>
      </w:r>
      <w:r>
        <w:rPr>
          <w:rFonts w:eastAsia="Times New Roman" w:cs="Sylfaen" w:ascii="Sylfaen" w:hAnsi="Sylfaen"/>
          <w:sz w:val="24"/>
          <w:szCs w:val="24"/>
          <w:shd w:fill="FFFF00" w:val="clear"/>
          <w:lang w:val="ru-RU"/>
        </w:rPr>
        <w:t xml:space="preserve">. Цъындыдæттæгæн бар нæй уыцы æнæматериалон исбонон хорзæх цъындыйы раттын, кæцы «Ипотекæйæ хъахъхъæд облигациты тыххæй» Гуырдзыстоны закъоны 2-аг статьяйы фыццаг пункты «б» дæлпунктæй æркастгонд ифтонгады активты иугондмæ хауæг актив у. </w:t>
      </w:r>
      <w:r>
        <w:rPr>
          <w:rFonts w:eastAsia="Times New Roman" w:cs="Sylfaen" w:ascii="Sylfaen" w:hAnsi="Sylfaen"/>
          <w:b/>
          <w:i/>
          <w:sz w:val="24"/>
          <w:szCs w:val="24"/>
          <w:shd w:fill="FFFF00" w:val="clear"/>
          <w:lang w:val="ru-RU"/>
        </w:rPr>
        <w:t>(Архайын райдайæд 2023 азы 15 мартъийæ)</w:t>
      </w:r>
      <w:r>
        <w:rPr>
          <w:rFonts w:eastAsia="Times New Roman" w:cs="Sylfaen" w:ascii="Sylfaen" w:hAnsi="Sylfaen"/>
          <w:sz w:val="24"/>
          <w:szCs w:val="24"/>
          <w:shd w:fill="FFFF00" w:val="clear"/>
          <w:lang w:val="ru-RU"/>
        </w:rPr>
        <w:t>].</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ъынды, кæцы ифтонг кæны æнæхцайы домæны, æрмæст уыцы цауы у æцæг, кæд гæнæн уыдзæн уый равдисын æхцайы форм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4</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Цъындыйы бар гæнæн ис ахæлиу уа куыд дзаумайыл кæнæ уый хайыл, дзуаматы æмдзыгуырадыл кæнæ уыдон хайыл кæнæ/та æнæматериалон исбонон хорзæхыл, афтæ æнæхъæн змæлгæ мулк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Домæны ифтонгады амалæн гæнæн ис пайдагонд æрцæуа уыцы дзауматæ æмæ æнæматериалон исбонон хорзæх, кæцыты цъындыдæттæг балхæндзæн фидæны (фидæнон мулк). Фидæнон мулк домæны ифтонгады амал свæййы уый балхæдæй уайтагъд, фæлæ фидæнон мулкыл цъындыйы барты радондзинад бæрæггонд цæуы цъындыйы бары регистрацийы момент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shd w:fill="DDA0DD" w:val="clear"/>
          <w:lang w:val="ru-RU"/>
        </w:rPr>
        <w:t xml:space="preserve">6. Физикон гоймагыл (се хсæн, индивидуалон амалиуæгыл) адæттинаг/алæвæрд хæсы/кредиты бадзырдмæ гæсгæйæ домæны ифтонгады æххуысæй нæй гæнæн пайдагонд æрцæуа «Фæндæгты змæлды тыххæй» Гуырдзыстоны закъоны 53-аг статьяйы фыццаг пунктæй бæрæггонд транспортон фæрæз кæнæ/та хъæууон-хæдзарадон машинæйы æххуысгæнæг техникон фæрæз, афтæ-ма æфсæнвæндагон транспортон фæрæз дæр.  </w:t>
      </w:r>
    </w:p>
    <w:p>
      <w:pPr>
        <w:pStyle w:val="Normal"/>
        <w:spacing w:lineRule="auto" w:line="276" w:before="0" w:after="0"/>
        <w:ind w:firstLine="283"/>
        <w:jc w:val="both"/>
        <w:rPr/>
      </w:pPr>
      <w:r>
        <w:rPr>
          <w:rFonts w:eastAsia="Times New Roman" w:cs="Sylfaen" w:ascii="Sylfaen" w:hAnsi="Sylfaen"/>
          <w:b/>
          <w:bCs/>
          <w:i/>
          <w:iCs/>
          <w:sz w:val="24"/>
          <w:szCs w:val="24"/>
          <w:lang w:val="ru-RU"/>
        </w:rPr>
        <w:t xml:space="preserve">(Тыхсæфтыл нымад æрцыд 254-æм статьяйы 6-æм хай) – </w:t>
      </w:r>
      <w:r>
        <w:rPr>
          <w:rFonts w:eastAsia="Times New Roman" w:cs="Sylfaen" w:ascii="Sylfaen" w:hAnsi="Sylfaen"/>
          <w:sz w:val="24"/>
          <w:szCs w:val="24"/>
          <w:lang w:val="ru-RU"/>
        </w:rPr>
        <w:t>Гуырдзыстоны Конституцион Тæрхондоны 2020 азы 18 декабры уынаффæйад  №1/4/1380 – веб-фарс, 22.12.2020аз.</w:t>
      </w:r>
    </w:p>
    <w:p>
      <w:pPr>
        <w:pStyle w:val="Normal"/>
        <w:spacing w:lineRule="auto" w:line="276" w:before="0" w:after="0"/>
        <w:ind w:firstLine="283"/>
        <w:jc w:val="both"/>
        <w:rPr/>
      </w:pPr>
      <w:r>
        <w:rPr>
          <w:rFonts w:eastAsia="Times New Roman" w:cs="Sylfaen" w:ascii="Sylfaen" w:hAnsi="Sylfaen"/>
          <w:sz w:val="24"/>
          <w:szCs w:val="24"/>
          <w:lang w:val="ru-RU"/>
        </w:rPr>
        <w:t>7. (Ист у - 22.07.2021, №808).</w:t>
      </w:r>
    </w:p>
    <w:p>
      <w:pPr>
        <w:pStyle w:val="Normal"/>
        <w:spacing w:lineRule="auto" w:line="276" w:before="0" w:after="0"/>
        <w:rPr/>
      </w:pPr>
      <w:r>
        <w:rPr>
          <w:rFonts w:eastAsia="Times New Roman" w:cs="Times New Roman" w:ascii="Times New Roman" w:hAnsi="Times New Roman"/>
          <w:i/>
          <w:iCs/>
          <w:lang w:val="ru-RU"/>
        </w:rPr>
        <w:t xml:space="preserve">Гуырдзыстоны 2005 азы 30 июны закъон №1826 – ссм </w:t>
      </w:r>
      <w:r>
        <w:rPr>
          <w:rFonts w:eastAsia="Times New Roman" w:cs="Times New Roman" w:ascii="Times New Roman" w:hAnsi="Times New Roman"/>
          <w:i/>
          <w:iCs/>
        </w:rPr>
        <w:t>I</w:t>
      </w:r>
      <w:r>
        <w:rPr>
          <w:rFonts w:eastAsia="Times New Roman" w:cs="Times New Roman" w:ascii="Times New Roman" w:hAnsi="Times New Roman"/>
          <w:i/>
          <w:iCs/>
          <w:lang w:val="ru-RU"/>
        </w:rPr>
        <w:t>, №41, 19.07.2005аз., ст.284</w:t>
      </w:r>
    </w:p>
    <w:p>
      <w:pPr>
        <w:pStyle w:val="Normal"/>
        <w:spacing w:lineRule="auto" w:line="276" w:before="0" w:after="0"/>
        <w:rPr/>
      </w:pPr>
      <w:r>
        <w:rPr>
          <w:rFonts w:eastAsia="Times New Roman" w:cs="Times New Roman" w:ascii="Times New Roman" w:hAnsi="Times New Roman"/>
          <w:i/>
          <w:iCs/>
          <w:lang w:val="ru-RU"/>
        </w:rPr>
        <w:t>Гуырдзыстоны 2007 азы 29 июны закъон №5127 – ссм</w:t>
      </w:r>
      <w:r>
        <w:rPr>
          <w:rFonts w:eastAsia="Times New Roman" w:cs="Times New Roman" w:ascii="Times New Roman" w:hAnsi="Times New Roman"/>
          <w:i/>
          <w:iCs/>
        </w:rPr>
        <w:t>I</w:t>
      </w:r>
      <w:r>
        <w:rPr>
          <w:rFonts w:eastAsia="Times New Roman" w:cs="Times New Roman" w:ascii="Times New Roman" w:hAnsi="Times New Roman"/>
          <w:i/>
          <w:iCs/>
          <w:lang w:val="ru-RU"/>
        </w:rPr>
        <w:t>, №27, 17.07.2007аз., ст.260</w:t>
      </w:r>
    </w:p>
    <w:p>
      <w:pPr>
        <w:pStyle w:val="Normal"/>
        <w:spacing w:lineRule="auto" w:line="276" w:before="0" w:after="0"/>
        <w:rPr/>
      </w:pPr>
      <w:r>
        <w:rPr>
          <w:rFonts w:eastAsia="Times New Roman" w:cs="Times New Roman" w:ascii="Times New Roman" w:hAnsi="Times New Roman"/>
          <w:i/>
          <w:iCs/>
          <w:lang w:val="ru-RU"/>
        </w:rPr>
        <w:t>Гуырдзыстоны 2011 азы 9 мартъийы закъон №4323 – веб-фарс, 22.03.2011аз.</w:t>
      </w:r>
    </w:p>
    <w:p>
      <w:pPr>
        <w:pStyle w:val="Normal"/>
        <w:spacing w:lineRule="auto" w:line="276" w:before="0" w:after="0"/>
        <w:rPr/>
      </w:pPr>
      <w:r>
        <w:rPr>
          <w:rFonts w:eastAsia="Times New Roman" w:cs="Times New Roman" w:ascii="Times New Roman" w:hAnsi="Times New Roman"/>
          <w:i/>
          <w:iCs/>
          <w:lang w:val="ru-RU"/>
        </w:rPr>
        <w:t>Гуырдзыстоны 2018 азы 21 июлы закъон №3315 – веб-фарс, 07.08.2018аз.</w:t>
      </w:r>
    </w:p>
    <w:p>
      <w:pPr>
        <w:pStyle w:val="Normal"/>
        <w:spacing w:lineRule="auto" w:line="276" w:before="0" w:after="0"/>
        <w:rPr/>
      </w:pPr>
      <w:r>
        <w:rPr>
          <w:rFonts w:eastAsia="Times New Roman" w:cs="Times New Roman" w:ascii="Times New Roman" w:hAnsi="Times New Roman"/>
          <w:i/>
          <w:iCs/>
          <w:lang w:val="ru-RU"/>
        </w:rPr>
        <w:t>Гуырдзыстоны 2019 азы 25 июны закъон №4851 – веб-фарс, 02.07.2019аз.</w:t>
      </w:r>
    </w:p>
    <w:p>
      <w:pPr>
        <w:pStyle w:val="Normal"/>
        <w:spacing w:lineRule="auto" w:line="276" w:before="0" w:after="0"/>
        <w:rPr/>
      </w:pPr>
      <w:r>
        <w:rPr>
          <w:rFonts w:eastAsia="Times New Roman" w:cs="Times New Roman" w:ascii="Times New Roman" w:hAnsi="Times New Roman"/>
          <w:i/>
          <w:lang w:val="ru-RU"/>
        </w:rPr>
        <w:t>Гуырдзыстоны Конституцион Тæрхондоны 2020 азы 18 декабры уынаффæйад  №1/4/1380 – веб-фарс, 22.12.2020аз.</w:t>
      </w:r>
    </w:p>
    <w:p>
      <w:pPr>
        <w:pStyle w:val="Normal"/>
        <w:spacing w:lineRule="auto" w:line="276" w:before="0" w:after="0"/>
        <w:rPr/>
      </w:pPr>
      <w:r>
        <w:rPr>
          <w:rFonts w:eastAsia="Times New Roman" w:cs="Times New Roman" w:ascii="Times New Roman" w:hAnsi="Times New Roman"/>
          <w:i/>
          <w:iCs/>
          <w:lang w:val="ru-RU"/>
        </w:rPr>
        <w:t>Гуырдзыстоны 2021 азы 22 июлы закъон №808 – веб-фарс, 26.07.2021аз.</w:t>
      </w:r>
    </w:p>
    <w:p>
      <w:pPr>
        <w:pStyle w:val="Normal"/>
        <w:spacing w:lineRule="auto" w:line="276" w:before="0" w:after="0"/>
        <w:rPr/>
      </w:pPr>
      <w:r>
        <w:rPr>
          <w:rFonts w:eastAsia="Times New Roman" w:cs="Times New Roman" w:ascii="Times New Roman" w:hAnsi="Times New Roman"/>
          <w:i/>
          <w:iCs/>
          <w:lang w:val="ru-RU"/>
        </w:rPr>
        <w:t>Гуырдзыстоны 2022 азы 29 ноябры закъон №2117 – веб-фарс, 16.12.202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38" w:name="part_300"/>
      <w:r>
        <w:rPr>
          <w:rFonts w:eastAsia="Times New Roman" w:cs="Sylfaen" w:ascii="Sylfaen" w:hAnsi="Sylfaen"/>
          <w:b/>
          <w:bCs/>
          <w:sz w:val="24"/>
          <w:szCs w:val="24"/>
          <w:lang w:val="ru-RU"/>
        </w:rPr>
        <w:t xml:space="preserve">Статья 255. Цъындыйы хуызтæ </w:t>
      </w:r>
      <w:bookmarkEnd w:id="3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ы хуызтæ 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ицауиуæгон цъын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регистрацигонд цъынды.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339" w:name="part_301"/>
      <w:r>
        <w:rPr>
          <w:rFonts w:eastAsia="Times New Roman" w:cs="Sylfaen" w:ascii="Sylfaen" w:hAnsi="Sylfaen"/>
          <w:b/>
          <w:bCs/>
          <w:sz w:val="24"/>
          <w:szCs w:val="24"/>
          <w:lang w:val="ru-RU"/>
        </w:rPr>
        <w:t xml:space="preserve">Статья 256. Цъындыйы фæлгæттæ </w:t>
      </w:r>
      <w:bookmarkEnd w:id="339"/>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 сифтонг кæндзæн домæны æмæ уыимæ баст æндæр уæлæмхас барты (се хсæн, проценты дæр), афтæ-ма исбоны æвæрыны-æфснайыны, тæрхондоны æмæ реализацийы хæрдзты дæр, кæд закъон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Цъындыйы бар хæлиу кæны цъындыйы предметæй райсгæ фæстиуæгыл, кæд фæрсты бадзырдæй æндæр исты нæй æркастгонд.  </w:t>
      </w:r>
    </w:p>
    <w:p>
      <w:pPr>
        <w:pStyle w:val="Normal"/>
        <w:spacing w:lineRule="auto" w:line="276" w:before="0" w:after="0"/>
        <w:rPr>
          <w:rFonts w:ascii="Sylfaen" w:hAnsi="Sylfaen" w:eastAsia="Times New Roman" w:cs="Sylfaen"/>
          <w:i/>
          <w:i/>
          <w:iCs/>
          <w:sz w:val="24"/>
          <w:szCs w:val="24"/>
          <w:lang w:val="ka-GE"/>
        </w:rPr>
      </w:pPr>
      <w:r>
        <w:rPr>
          <w:rFonts w:eastAsia="Times New Roman" w:cs="Sylfaen" w:ascii="Sylfaen" w:hAnsi="Sylfaen"/>
          <w:i/>
          <w:iCs/>
          <w:sz w:val="24"/>
          <w:szCs w:val="24"/>
          <w:lang w:val="ka-GE"/>
        </w:rPr>
        <w:t>Гуырдзыстоны 2005 азы 30 июны закъон №1826 – ссм I, №41, 19.07.2005аз., ст.284</w:t>
      </w:r>
    </w:p>
    <w:p>
      <w:pPr>
        <w:pStyle w:val="Normal"/>
        <w:spacing w:lineRule="auto" w:line="276" w:before="0" w:after="0"/>
        <w:rPr/>
      </w:pPr>
      <w:r>
        <w:rPr>
          <w:rFonts w:eastAsia="Times New Roman" w:cs="Sylfaen" w:ascii="Sylfaen" w:hAnsi="Sylfaen"/>
          <w:i/>
          <w:iCs/>
          <w:sz w:val="24"/>
          <w:szCs w:val="24"/>
          <w:lang w:val="ka-GE"/>
        </w:rPr>
        <w:t>Гуырдзыстоны 2011 азы 9 мартъийы закъон №4323 – веб-фарс, 22.03.2011аз.</w:t>
      </w:r>
    </w:p>
    <w:p>
      <w:pPr>
        <w:pStyle w:val="Normal"/>
        <w:spacing w:lineRule="auto" w:line="276" w:before="0" w:after="0"/>
        <w:rPr/>
      </w:pPr>
      <w:r>
        <w:rPr>
          <w:rFonts w:eastAsia="Sylfaen" w:cs="Sylfaen" w:ascii="Sylfaen" w:hAnsi="Sylfaen"/>
          <w:i/>
          <w:iCs/>
          <w:sz w:val="24"/>
          <w:szCs w:val="24"/>
          <w:lang w:val="ka-GE"/>
        </w:rPr>
        <w:t xml:space="preserve"> </w:t>
      </w:r>
      <w:r>
        <w:rPr>
          <w:rFonts w:eastAsia="Times New Roman" w:cs="Sylfaen" w:ascii="Sylfaen" w:hAnsi="Sylfaen"/>
          <w:i/>
          <w:iCs/>
          <w:sz w:val="24"/>
          <w:szCs w:val="24"/>
          <w:lang w:val="ka-GE"/>
        </w:rPr>
        <w:t>Гуырдзыстоны 2011 азы 28 декабры закъон №5668 – веб-фарс, 16.01.201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40" w:name="part_302"/>
      <w:r>
        <w:rPr>
          <w:rFonts w:eastAsia="Times New Roman" w:cs="Sylfaen" w:ascii="Sylfaen" w:hAnsi="Sylfaen"/>
          <w:b/>
          <w:bCs/>
          <w:sz w:val="24"/>
          <w:szCs w:val="24"/>
          <w:lang w:val="ka-GE"/>
        </w:rPr>
        <w:t xml:space="preserve">Статья 257. Бардарынадон цъынды </w:t>
      </w:r>
      <w:bookmarkEnd w:id="340"/>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Змæлгæ дзаумайыл бардарынадон цъынды фæзындзæн фæрсты бадзырды æмæ дзаумайы цъындыдарæг кæнæ цъындыдарæгы рдыгæй бæрæггонд æртыккаг гоймагджы бардарынадмæ алæвæрды амал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дзаума ныридæгæн уæвы бардарæг кæнæ бардарæгы рдыгæй æмбæлонæй барлæвæрд гоймаджы бардарынады, цъындыйы фæзындæн фаг у фæрсты бадзырд.  </w:t>
      </w:r>
    </w:p>
    <w:p>
      <w:pPr>
        <w:pStyle w:val="Normal"/>
        <w:spacing w:lineRule="auto" w:line="276" w:before="0" w:after="0"/>
        <w:rPr>
          <w:rFonts w:ascii="Sylfaen" w:hAnsi="Sylfaen" w:eastAsia="Times New Roman" w:cs="Sylfaen"/>
          <w:i/>
          <w:i/>
          <w:iCs/>
          <w:sz w:val="24"/>
          <w:szCs w:val="24"/>
          <w:lang w:val="ka-GE"/>
        </w:rPr>
      </w:pPr>
      <w:r>
        <w:rPr>
          <w:rFonts w:eastAsia="Times New Roman" w:cs="Sylfaen" w:ascii="Sylfaen" w:hAnsi="Sylfaen"/>
          <w:i/>
          <w:iCs/>
          <w:sz w:val="24"/>
          <w:szCs w:val="24"/>
          <w:lang w:val="ka-GE"/>
        </w:rPr>
        <w:t>Гуырдзыстоны 2005 азы 30 июны закъон №1826 – ссм I, №41, 19.07.2005аз., ст.284</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41" w:name="part_303"/>
      <w:r>
        <w:rPr>
          <w:rFonts w:eastAsia="Times New Roman" w:cs="Sylfaen" w:ascii="Sylfaen" w:hAnsi="Sylfaen"/>
          <w:b/>
          <w:bCs/>
          <w:sz w:val="24"/>
          <w:szCs w:val="24"/>
          <w:lang w:val="ka-GE"/>
        </w:rPr>
        <w:t xml:space="preserve">Статья 258. Регистрацигонд цъынды  </w:t>
      </w:r>
      <w:bookmarkEnd w:id="341"/>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Регистрацигонд цъындыйы фæзындæн æнæмæнгхъæугæ у бадзырды фыстæй формæйæ сарæзт æмæ ацы бадзырдæй бæрæггонд цъындыйы бары регистраци æхсæнадон реестры (ацы статьяйы 4-æм хайæ æркастгонд цауы йеддæмæ). Ахæм цауы змæлгæ дзаумайы цъындыдарæгы бардарынадмæ алæвæрд æнæмæнгхъæугæ нæ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Бадзырды хъуамæ фæнысангонд у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йæ арæзты да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бæрæггæнæнтæ цъындыдарæджы, цъындыдæттæджы, гæнæнуæвæг хæсджын æртыккаг гоймаджы тыххæй;  </w:t>
      </w:r>
    </w:p>
    <w:p>
      <w:pPr>
        <w:pStyle w:val="Normal"/>
        <w:spacing w:lineRule="auto" w:line="276" w:before="0" w:after="0"/>
        <w:ind w:firstLine="283"/>
        <w:jc w:val="both"/>
        <w:rPr/>
      </w:pPr>
      <w:r>
        <w:rPr>
          <w:rFonts w:eastAsia="Times New Roman" w:cs="Sylfaen" w:ascii="Sylfaen" w:hAnsi="Sylfaen"/>
          <w:sz w:val="24"/>
          <w:szCs w:val="24"/>
          <w:lang w:val="ka-GE"/>
        </w:rPr>
        <w:t>в) цъындыйы предметы иумæйаг кæнæ спецификон нысæнттæй сфыст уый хуызæнæй, цæмæй гæнæн уа уый сбæрæг кæнын. Кæд цъындыйы предмет у æнæхъæн змæлгæ исбон, уæд уый сфыст домд нæ цæуы, кæд фæрсты бадзырдæй æндæр исты нæй æркастгонд;</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ифтонггонд сæйраг домæны иумæйаг кæнæ конкретон сфыст æмæ максималон суммæ, кæцыйы фæлгæтты дæр хъуамæ ифтонггонд æрцæуа дом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Цъындыйы бары регистрацийы фæтк бæрæггонд цæуы закъон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3</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Финансон цъындыимæ баст æмахастытæ регулиргонд цæуы «Финансон цъындыйы, æмбахыгъды æмæ деривативты тыххæй» Гуырдзыстоны закъонмæ гæсгæй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Фæндæгты змæлды тыххæй» Гуырдзыстоны закъоны 53-аг статьяйы фыццаг пунктæй бæрæггонд транспортон фæрæзы æмæ хъæууон-хæдзарадон машинæйы æххуысгæнæг техникон фæрæзыл регистрацигонд цъындыйы фæзындæн æнæмæнгхъæугæ у бадзырды фыстæй формæйы сарæзт æмæ ацы бадзырдæй бæрæггонд цъындыйы бары регистраци æхсæнадон барады юридикон гоймаджы – Гуырдзыстоны мидхъуыддæгты министрады лæггæдты агентады. Ацы рæстæджы-ма, бадзырды æцæгадæн домд нæ цæуы бадзырды кæнæ бадзырды хайадисæг фæрсты  къухфысты æцæгады бæлвырд кæнын, кæ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бадзырды хайадисæг фæрстæ бадзырдыл къух фыссынц регистрацигæнæг органы барлæвæрд гоймаджы уым уæвыны рæстæдж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цъындыдарæг æмæ æхсæнадон барады юридикон гоймаджы – Гуырдзыстоны мидхъуыддæгты министрады лæггæдты агентады хсæн ис æрæвæрд бадзырд электронон докуметзилдухы системæйы спайдайæ транспортон фæрæзыл цъындыйы регистрацийы тыххæй.   </w:t>
      </w:r>
    </w:p>
    <w:p>
      <w:pPr>
        <w:pStyle w:val="Normal"/>
        <w:spacing w:lineRule="auto" w:line="276" w:before="0" w:after="0"/>
        <w:ind w:firstLine="283"/>
        <w:jc w:val="both"/>
        <w:rPr/>
      </w:pPr>
      <w:r>
        <w:rPr>
          <w:rFonts w:eastAsia="Times New Roman" w:cs="Sylfaen" w:ascii="Sylfaen" w:hAnsi="Sylfaen"/>
          <w:sz w:val="24"/>
          <w:szCs w:val="24"/>
          <w:lang w:val="ka-GE"/>
        </w:rPr>
        <w:t>5. Æхсæнадон барады юридикон гоймаджы – Гуырдзыстоны мидхъуыддæгты министрады лæггæдты агентады рдыгæй материалон кæнæ электронон документты бындурыл «Фæндæгты змæлды тыххæй» Гуырдзыстоны закъоны 53-аг статьяйы фыццаг пунктæй бæрæггонд транспортон фæрæзы æмæ хъæууон-хæдзарадон машинæйы æххуысгæнæг техникон фæрæзыл цъындыйы цъындыйы бары регистрацийы фæткы бæрæг кæны Гуырдзыстоны мидхъуыддæгты министр.</w:t>
      </w:r>
    </w:p>
    <w:p>
      <w:pPr>
        <w:pStyle w:val="Normal"/>
        <w:spacing w:lineRule="auto" w:line="276" w:before="0" w:after="0"/>
        <w:rPr>
          <w:rFonts w:ascii="Sylfaen" w:hAnsi="Sylfaen" w:eastAsia="Times New Roman" w:cs="Sylfaen"/>
          <w:i/>
          <w:i/>
          <w:iCs/>
          <w:lang w:val="ka-GE"/>
        </w:rPr>
      </w:pPr>
      <w:r>
        <w:rPr>
          <w:rFonts w:eastAsia="Times New Roman" w:cs="Sylfaen" w:ascii="Sylfaen" w:hAnsi="Sylfaen"/>
          <w:i/>
          <w:iCs/>
          <w:lang w:val="ka-GE"/>
        </w:rPr>
        <w:t>Гуырдзыстоны 2005 азы 30 июны закъон №1826 – ссм I, №41, 19.07.2005аз., ст.284</w:t>
      </w:r>
    </w:p>
    <w:p>
      <w:pPr>
        <w:pStyle w:val="Normal"/>
        <w:spacing w:lineRule="auto" w:line="276" w:before="0" w:after="0"/>
        <w:rPr/>
      </w:pPr>
      <w:r>
        <w:rPr>
          <w:rFonts w:eastAsia="Times New Roman" w:cs="Sylfaen" w:ascii="Sylfaen" w:hAnsi="Sylfaen"/>
          <w:i/>
          <w:iCs/>
          <w:lang w:val="ka-GE"/>
        </w:rPr>
        <w:t>Гуырдзыстоны 2006 азы 8 декабры закъон №3879 - ссм I, №48, 22.12.2006 аз., ст.321</w:t>
      </w:r>
    </w:p>
    <w:p>
      <w:pPr>
        <w:pStyle w:val="Normal"/>
        <w:spacing w:lineRule="auto" w:line="276" w:before="0" w:after="0"/>
        <w:rPr/>
      </w:pPr>
      <w:r>
        <w:rPr>
          <w:rFonts w:eastAsia="Times New Roman" w:cs="Sylfaen" w:ascii="Sylfaen" w:hAnsi="Sylfaen"/>
          <w:i/>
          <w:iCs/>
          <w:lang w:val="ka-GE"/>
        </w:rPr>
        <w:t>Гуырдзыстоны 2006 азы 29 декабры закъон №4310 – ссм I, №2, 04.01.2007аз., ст.35</w:t>
      </w:r>
    </w:p>
    <w:p>
      <w:pPr>
        <w:pStyle w:val="Normal"/>
        <w:spacing w:lineRule="auto" w:line="276" w:before="0" w:after="0"/>
        <w:rPr/>
      </w:pPr>
      <w:r>
        <w:rPr>
          <w:rFonts w:eastAsia="Times New Roman" w:cs="Sylfaen" w:ascii="Sylfaen" w:hAnsi="Sylfaen"/>
          <w:i/>
          <w:iCs/>
          <w:lang w:val="ka-GE"/>
        </w:rPr>
        <w:t>Гуырдзыстоны 2007 азы 11 майы закъон №4744 – ссм I, №18, 22.05.2007аз., ст.158</w:t>
      </w:r>
    </w:p>
    <w:p>
      <w:pPr>
        <w:pStyle w:val="Normal"/>
        <w:spacing w:lineRule="auto" w:line="276" w:before="0" w:after="0"/>
        <w:rPr/>
      </w:pPr>
      <w:r>
        <w:rPr>
          <w:rFonts w:eastAsia="Times New Roman" w:cs="Sylfaen" w:ascii="Sylfaen" w:hAnsi="Sylfaen"/>
          <w:i/>
          <w:iCs/>
          <w:lang w:val="ka-GE"/>
        </w:rPr>
        <w:t>Гуырдзыстоны 2008 азы 2 октябры закъон №314 – ссм I, №24, 20.10.2008аз., ст.160</w:t>
      </w:r>
    </w:p>
    <w:p>
      <w:pPr>
        <w:pStyle w:val="Normal"/>
        <w:spacing w:lineRule="auto" w:line="276" w:before="0" w:after="0"/>
        <w:rPr/>
      </w:pPr>
      <w:r>
        <w:rPr>
          <w:rFonts w:eastAsia="Times New Roman" w:cs="Sylfaen" w:ascii="Sylfaen" w:hAnsi="Sylfaen"/>
          <w:i/>
          <w:iCs/>
          <w:lang w:val="ka-GE"/>
        </w:rPr>
        <w:t>Гуырдзыстоны 2011 азы 9 мартъийы закъон №4323 –веб-фарс, 22.03.2011аз.</w:t>
      </w:r>
    </w:p>
    <w:p>
      <w:pPr>
        <w:pStyle w:val="Normal"/>
        <w:spacing w:lineRule="auto" w:line="276" w:before="0" w:after="0"/>
        <w:rPr/>
      </w:pPr>
      <w:r>
        <w:rPr>
          <w:rFonts w:eastAsia="Times New Roman" w:cs="Sylfaen" w:ascii="Sylfaen" w:hAnsi="Sylfaen"/>
          <w:i/>
          <w:iCs/>
          <w:lang w:val="ka-GE"/>
        </w:rPr>
        <w:t>Гуырдзыстоны 2012 азы 25 майы закъон №6311 – веб-фарс, 12.06.2012аз.</w:t>
      </w:r>
    </w:p>
    <w:p>
      <w:pPr>
        <w:pStyle w:val="Normal"/>
        <w:spacing w:lineRule="auto" w:line="276" w:before="0" w:after="0"/>
        <w:rPr/>
      </w:pPr>
      <w:r>
        <w:rPr>
          <w:rFonts w:eastAsia="Times New Roman" w:cs="Sylfaen" w:ascii="Sylfaen" w:hAnsi="Sylfaen"/>
          <w:i/>
          <w:iCs/>
          <w:lang w:val="ka-GE"/>
        </w:rPr>
        <w:t>Гуырдзыстоны 2013 азы 24 декабры закъон №1833 – веб-фарс, 03.01.2014аз.</w:t>
      </w:r>
    </w:p>
    <w:p>
      <w:pPr>
        <w:pStyle w:val="Normal"/>
        <w:spacing w:lineRule="auto" w:line="276" w:before="0" w:after="0"/>
        <w:rPr/>
      </w:pPr>
      <w:r>
        <w:rPr>
          <w:rFonts w:eastAsia="Times New Roman" w:cs="Sylfaen" w:ascii="Sylfaen" w:hAnsi="Sylfaen"/>
          <w:i/>
          <w:iCs/>
          <w:lang w:val="ka-GE"/>
        </w:rPr>
        <w:t>Гуырдзыстоны 2019 азы 20 декабры закъон №5674 – веб-фарс, 31.12.2019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42" w:name="part_304"/>
      <w:r>
        <w:rPr>
          <w:rFonts w:eastAsia="Times New Roman" w:cs="Sylfaen" w:ascii="Sylfaen" w:hAnsi="Sylfaen"/>
          <w:b/>
          <w:bCs/>
          <w:sz w:val="24"/>
          <w:szCs w:val="24"/>
          <w:lang w:val="ka-GE"/>
        </w:rPr>
        <w:t>Статья 258</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xml:space="preserve">. Цъындыйы </w:t>
      </w:r>
      <w:bookmarkEnd w:id="342"/>
      <w:r>
        <w:rPr>
          <w:rFonts w:eastAsia="Times New Roman" w:cs="Sylfaen" w:ascii="Sylfaen" w:hAnsi="Sylfaen"/>
          <w:b/>
          <w:bCs/>
          <w:sz w:val="24"/>
          <w:szCs w:val="24"/>
          <w:lang w:val="ka-GE"/>
        </w:rPr>
        <w:t xml:space="preserve">æвдисæнда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дарæджы фыстæй домынæй дыууæ къуырийы æмгъуыдмæ хæсджыны рдыгæй ацы Кодексы 281-аг статьяйы фыццаг хайæ бæрæггонд хæсы нæсæххæст кæныны цауы цъындыдарæджы курдиаты бындурыл æхсæнадон барады юридикон гоймаг – Гуырдзыстоны мидхъуыддæгты министрады лæггæдты агентад ратдзæн цъындыйы æвдисæндар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Цъындыйы æвдисæндар у æххæстгæнæны дæлбар уæвæг акт, кæцыйæ бæлвырдгонд цæуы æхсæнадон барады юридикон гоймагмæ – Гуырдзыстоны мидхъуыддæгты министрады лæггæдты агентады ацы Кодексы 258-æм статьяйы 4-æм хайæ бæрæггонд цъындыйы бары регистрацийы факт æмæ Гуырдзыстоны закъондæттынадæй сфидаргонд æууæлты уæвыны рæстæджы  цъындыдарæгæн бар ис, барлæвæрд органы (бæрнон бынаты кусæг гоймаджы) æркура  цъындыйæ ифтонггонд домæны сифтонг кæныны нысанæй цъындыйы лæвæрд дзаумайы уый хицæуæн адæттын. </w:t>
      </w:r>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3. Цъындыйы æвдисæндар лæвæрд нæ цæуы, кæд регистрацигонд цъындыйы бадзырдмæ нæ хауы домæны  ифтонгкæнынадæн ацы Кодексы 283-аг статьяйы фыццаг хайæ кæнæ/та 260</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статьяйæ бæрæггонд фæрсты бадзыр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4. Æхсæнадон барады юридикон гоймагмæ – Гуырдзыстоны мидхъуыддæгты министрады лæггæдты агентады цъындыдарæджы рдыгæй цъындыйы æвдисæндары алæвæрды домæны барадбæрцыл дзуаппдæттæг у цъындыдарæг.</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Цындыйы æвдисæндары формæ æмæ алæвæрды фæтк бæрæггонд цæуы Гуырдзыстоны мидхъуыддæгты министры бардзырдæй.   </w:t>
      </w:r>
    </w:p>
    <w:p>
      <w:pPr>
        <w:pStyle w:val="Normal"/>
        <w:spacing w:lineRule="auto" w:line="276" w:before="0" w:after="0"/>
        <w:rPr/>
      </w:pPr>
      <w:r>
        <w:rPr>
          <w:rFonts w:eastAsia="Times New Roman" w:cs="Sylfaen" w:ascii="Sylfaen" w:hAnsi="Sylfaen"/>
          <w:i/>
          <w:iCs/>
          <w:lang w:val="ka-GE"/>
        </w:rPr>
        <w:t>Гуырдзыстоны 2009 азы 17 июлы закъон №1541 – ссм I, №21, 03.08.2009аз., ст.124</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4 декабры закъон №1833 – веб-фарс, 03.01.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43" w:name="part_305"/>
      <w:r>
        <w:rPr>
          <w:rFonts w:eastAsia="Times New Roman" w:cs="Sylfaen" w:ascii="Sylfaen" w:hAnsi="Sylfaen"/>
          <w:b/>
          <w:bCs/>
          <w:sz w:val="24"/>
          <w:szCs w:val="24"/>
          <w:lang w:val="ka-GE"/>
        </w:rPr>
        <w:t xml:space="preserve">Статья 259. Домæнты æмæ аргъджын гæххæттыты цъынды радтыны фæткმ </w:t>
      </w:r>
      <w:bookmarkEnd w:id="343"/>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Домæны цъынды радтын æххæст цæуы фыстæй формæйæ бадзырды сарæзты æмæ ацы бадзырдæй бæрæггонд бары æхсæнадон реестры регистрацийы амалæй. Банысангонд бадзырдыл хæлиу кæны ацы Кодексы 258-æм статьяйы 2-аг хайæ сфидаргонд домæн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Цалынмæ хæсджынæн фыстæй фехъусын кæной домæны цъындыйы радтыны тыххæй, уæдмæ уымæн бар ис сæххæст кæна хæсад домæны хицауы раз. Ахæм цауы пайдагонд цæуы 264-æм статьяйы фыццаг хайæ æркастгонд фæтк.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ргъджын гæххæттыты цъындыйы радтын æххæстгонд цæуы уыдон балхæнынæн сфидаргонд фæткæй. Æхсæнадон аргъджын гæххæттыты цындыйы радтыны фæтк бæрæггонд цæуы «Аргъджын гæххæттыты базары тыххæй» Гуырдзыстоны закъонæй.  </w:t>
      </w:r>
    </w:p>
    <w:p>
      <w:pPr>
        <w:pStyle w:val="Normal"/>
        <w:spacing w:lineRule="auto" w:line="276" w:before="0" w:after="0"/>
        <w:rPr>
          <w:rFonts w:ascii="Sylfaen" w:hAnsi="Sylfaen" w:eastAsia="Times New Roman" w:cs="Sylfaen"/>
          <w:i/>
          <w:i/>
          <w:iCs/>
          <w:lang w:val="ka-GE"/>
        </w:rPr>
      </w:pPr>
      <w:r>
        <w:rPr>
          <w:rFonts w:eastAsia="Times New Roman" w:cs="Sylfaen" w:ascii="Sylfaen" w:hAnsi="Sylfaen"/>
          <w:i/>
          <w:iCs/>
          <w:lang w:val="ka-GE"/>
        </w:rPr>
        <w:t>Гуырдзыстоны 2005 азы 30 июны закъон №1826 – ссм I, №41, 19.07.2005аз., ст.284</w:t>
      </w:r>
    </w:p>
    <w:p>
      <w:pPr>
        <w:pStyle w:val="Normal"/>
        <w:spacing w:lineRule="auto" w:line="276" w:before="0" w:after="0"/>
        <w:rPr/>
      </w:pPr>
      <w:r>
        <w:rPr>
          <w:rFonts w:eastAsia="Times New Roman" w:cs="Sylfaen" w:ascii="Sylfaen" w:hAnsi="Sylfaen"/>
          <w:i/>
          <w:iCs/>
          <w:lang w:val="ka-GE"/>
        </w:rPr>
        <w:t>Гуырдзыстоны 2006 азы 8 декабры закъон №3879 – ссм I,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344" w:name="part_306"/>
      <w:r>
        <w:rPr>
          <w:rFonts w:eastAsia="Sylfaen" w:cs="Sylfaen" w:ascii="Sylfaen" w:hAnsi="Sylfaen"/>
          <w:b/>
          <w:bCs/>
          <w:sz w:val="24"/>
          <w:szCs w:val="24"/>
          <w:lang w:val="ka-GE"/>
        </w:rPr>
        <w:t xml:space="preserve">  </w:t>
      </w:r>
      <w:r>
        <w:rPr>
          <w:rFonts w:eastAsia="Times New Roman" w:cs="Sylfaen" w:ascii="Sylfaen" w:hAnsi="Sylfaen"/>
          <w:b/>
          <w:bCs/>
          <w:sz w:val="24"/>
          <w:szCs w:val="24"/>
          <w:lang w:val="ru-RU"/>
        </w:rPr>
        <w:t xml:space="preserve">Статья 260. Ломбарды дзауматы цъындыйы радтыны фæтк. </w:t>
      </w:r>
      <w:bookmarkEnd w:id="344"/>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Ломбарды дзауматы цъындыйы радтын æххæстгонд цæуы фæрсты хсæн фысгæ бадзырды æмæ дзаумайы ломбарды комкоммæ бардарынадмæ алæвæрды амалæй. </w:t>
      </w:r>
    </w:p>
    <w:p>
      <w:pPr>
        <w:pStyle w:val="Normal"/>
        <w:spacing w:lineRule="auto" w:line="276" w:before="0" w:after="0"/>
        <w:ind w:firstLine="283"/>
        <w:jc w:val="both"/>
        <w:rPr/>
      </w:pPr>
      <w:r>
        <w:rPr>
          <w:rFonts w:eastAsia="Times New Roman" w:cs="Sylfaen" w:ascii="Sylfaen" w:hAnsi="Sylfaen"/>
          <w:sz w:val="24"/>
          <w:szCs w:val="24"/>
          <w:lang w:val="ru-RU"/>
        </w:rPr>
        <w:t xml:space="preserve">2. (Ист у - 21.07.2018, №3315).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45" w:name="part_307"/>
      <w:r>
        <w:rPr>
          <w:rFonts w:eastAsia="Times New Roman" w:cs="Sylfaen" w:ascii="Sylfaen" w:hAnsi="Sylfaen"/>
          <w:b/>
          <w:bCs/>
          <w:sz w:val="24"/>
          <w:szCs w:val="24"/>
          <w:lang w:val="ru-RU"/>
        </w:rPr>
        <w:t>Статья 260</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Цындыйы лæвæрд дзаумайы ахызт кредиторы (цъындыдарæджы) исбонадмæ  </w:t>
      </w:r>
      <w:bookmarkEnd w:id="3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ы лæвæрд дзаума гæнæн ис ахиза кредиторы (цъындыдарæджы) исбонадмæ ацы закъонæй æркастгонд бындурыл æрмæст регистрацигонд цъындыйы цауы æмæ уый тыххæй хъуамæ банысангонд уа бадзырд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46" w:name="part_308"/>
      <w:r>
        <w:rPr>
          <w:rFonts w:eastAsia="Times New Roman" w:cs="Sylfaen" w:ascii="Sylfaen" w:hAnsi="Sylfaen"/>
          <w:b/>
          <w:bCs/>
          <w:sz w:val="24"/>
          <w:szCs w:val="24"/>
          <w:lang w:val="ru-RU"/>
        </w:rPr>
        <w:t xml:space="preserve">Статья 261. Цъындыдарæг æмæ цъындыдæттæджы бартæ æмæ хæстæ   </w:t>
      </w:r>
      <w:bookmarkEnd w:id="3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гистрацигонд цъындыйы рæстæджы цъындыдарæгæн кæнæ цъындыдæттæгæн, фæлæ бардарæнадон цъындыйы рæстæджы та – цъындыдæттæг кæнæ цъындыдæттæджы рдыгæй бæрæггонд æртыккаг гоймагæн, бахæсгонд цæуы уыдоны бардарынады уæвæг цъындыйы дзаумайы æмбæлонæй зилын-æвæрыны хæс. Алкæцы фарсæн дæр ис иннæ фарсы бардарынады уæвæг цъындыйы дзаумайы уавæры (се хсæн, асы, уæзы, æвæрыны уавæрты æмæ æнд.) басгар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2. Кæд цындыйы дзаума цъындыдæттæджы бардарынады уæвы, уæд  уымæн бар ис райса æфтиаг цъындыйы дзаумайæ. Цъындыдæттæгæн йæ бардарынмæ алæвæрд цъындыйы дзаумайæ æфтиаг райсын йæ бон у, кæд ай æркастгонд цæуы фæрсты бадзырдæй. Æнхъæлгæ у, цæмæй цъындыдарæг барлæвæрд у райса фæстиуæг цъындыйы дзаумайæ, кæд фæстиуæгы райсын цъындыйы дзаумайы миниуæгмæ гæсгæ у. Цъындыдарæджы рдыгæй райсгæ æфтиаг нымад æрцæудзæн ифтонггонд домæны хыгъдлæвæрды. Цъындыдарæг хæсджын у цъындыдæттæджы домæнæй бавдиса уымæн хыгъдлæвæрд уый рдыгæй райсгæ æфтиаджы тыххæй.</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Цъындыдарæгæн бар ис æрдома цъындыдæттæгæй цъындыйы дзаумайыл æнæмæнгхъæугæ бахардзгонд хæрдзты фиддон. Æндæр хæрдзты фиддоны фæтк бæрæггонд цæуы хæслæвæрды æдде æндæр хъуыддæгты сæххæст кæныны фæтк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цъындыдæттæг нæ æххæст кæны цъындыйы дзаумайы æмбæлонæй зилын-æвæрыны хæсы, уæд цъындыдарæгæн бар ис æрдома цъындыйы дзаумайы уымæн кæнæ æртыккаг гоймагæн адæттын, фæлæ кæд цъындыйы дзаумайы æмбæлон зилын-æвæрыны хæсы нæ æххæст кæны цъындыдарæг, уæд цъындыдæттæгæн бар ис æрдома цъындыйы дзаумайы æртыккаг гоймагæн адæтт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цъындыйы дзаума æвдисы акци кæнæ хай амалиуæгон æхсæнидимæ баст уынаффæты райсгæйæ кæнæ бадзырд сразгæйæ хъуамæ архайа намысджын принципмæ гæсгæ сæрмагонд æмæ цындыдарæджы интерестæм гæсгæйæ.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47" w:name="part_309"/>
      <w:r>
        <w:rPr>
          <w:rFonts w:eastAsia="Times New Roman" w:cs="Sylfaen" w:ascii="Sylfaen" w:hAnsi="Sylfaen"/>
          <w:b/>
          <w:bCs/>
          <w:sz w:val="24"/>
          <w:szCs w:val="24"/>
          <w:lang w:val="ru-RU"/>
        </w:rPr>
        <w:t>Статья 262. Цъындыйы дзаумайы фæдзæхс</w:t>
      </w:r>
      <w:bookmarkEnd w:id="347"/>
      <w:r>
        <w:rPr>
          <w:rFonts w:eastAsia="Times New Roman" w:cs="Sylfaen" w:ascii="Sylfaen" w:hAnsi="Sylfaen"/>
          <w:b/>
          <w:bCs/>
          <w:sz w:val="24"/>
          <w:szCs w:val="24"/>
          <w:lang w:val="ru-RU"/>
        </w:rPr>
        <w:t>т</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дæттæг хæсджын у фæдзæхсты ратта цъындыйы дзаума æрмæст уыцы цауы, кæд ай æркастгонд у закъонæй кæнæ фæрсты бадзырдæй.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48" w:name="part_310"/>
      <w:r>
        <w:rPr>
          <w:rFonts w:eastAsia="Times New Roman" w:cs="Sylfaen" w:ascii="Sylfaen" w:hAnsi="Sylfaen"/>
          <w:b/>
          <w:bCs/>
          <w:sz w:val="24"/>
          <w:szCs w:val="24"/>
          <w:lang w:val="ru-RU"/>
        </w:rPr>
        <w:t xml:space="preserve">Статья 263. Уыцы цъындыдæттæджы бартæ, кæцы не вдисы цындыдарæджы сæрмагонд хæсджынæн </w:t>
      </w:r>
      <w:bookmarkEnd w:id="3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дæттæгæн, кæцы нæу цъындыдарæгæй ифтонггонд домæны сæрмагонд хæсджын, йæ бон у цъындыдарæгæн бавдиса уыцы ныхмæдзог домæнты, кæцыты бар дæр ис сæрмагонд хæсджынæн, се хсæн, ахæм ныхмæдзог домæнтæ, кæцытылдæр цъындыдарæджы сæрмагонд хæсджын «нæ» зæагъта цъындыйы фæзынды фæстæ.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49" w:name="part_31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64. Сурогаци </w:t>
      </w:r>
      <w:bookmarkEnd w:id="3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цъындыйы лæвæрд цæуы домæн, фæлæ хæсджын хæслæвæрды æххæст кæны цъындыйы æмгъуыды аивгъуыдмæ, уæд æххæсткæнын ахсы домæны бынаты, кæд фæрсты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Цъындыйы дзаумайы фесæфты, фехæлды, скуынæджы кæнæ аргъ фесафыны тыххæй райсгæ цахæмфæнды фиддон, се хсæн, фæдзæхстон фиддон, ахсы цъындыйы дзаумайы бынаты, кæд фæрсты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2-аг хайæ æркастгондцауты цъындыдæттæгæн бар ис уый рдыгæй райсгæ суммæйæ балхæна сæфт, хæлд, куынæггонд, аргъсæфт дзаумайы ивæг дзаума, кæцы æрцахсдзæн цъындыйы дзаумайы бынат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Гуырдзыстоны 2011 азы 9 мартъийы закъон №4323 –веб-фарс, 22.03.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0" w:name="part_312"/>
      <w:r>
        <w:rPr>
          <w:rFonts w:eastAsia="Times New Roman" w:cs="Sylfaen" w:ascii="Sylfaen" w:hAnsi="Sylfaen"/>
          <w:b/>
          <w:bCs/>
          <w:sz w:val="24"/>
          <w:szCs w:val="24"/>
          <w:lang w:val="ru-RU"/>
        </w:rPr>
        <w:t xml:space="preserve">Статья 265. Цъындыйы дзаумайы бакуысты кæнæ/та æндæр змæлгæ дзаумамæ баиуы барадон фæстиуæгтæ </w:t>
      </w:r>
      <w:bookmarkEnd w:id="3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йы дзаумайы бакусын кæнæ/та æндæр змæлгæ дзаумамæ баиу афтæ, æмæ фыццаг уавæры хуызæн уыдон сæндидзын кæныны гæнæндзинад нæй кæнæ дзæвгар хæрдзтимæ у баст, нæ расайдзæн цъындыйы бары урæды, кæд фæрсты бадзырдæй æндæр исты нæй æркастгонд. Кæд исбонад ахизы цъындыйы дзаумайы бакуысты кæнæ æндæр змæлгæ дзаумамæ баиуы фæстиуæгæн, уæд пайдагонд цæуы ацы Кодексы 196-æм статьяйæ æркастгонд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цауы цъындыйы дзаумайы бакуыстæн кæнæ/та æндæр змæлгæ дзумама баиуæн хъæугæ у цъындыдарæны развæлгъау бадзырд, кæд фæрсты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æ æркастгонд цауы цъындымæ гæсгæ домæнты  рæнхъæвæрд бæрæггонд цæуы цъындыйы дзаумайы бакуыстмæ кæнæ æндæр змæлгæ дзуамамæ баиумæ уæвæг цъындыйы барты фæзынды моментмæ гæсгæйæ.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Гуырдзыстоны 2011 азы 9 мартъийы закъон №4323 – веб-фарс, 22.03.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1" w:name="part_3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66. Бадзырд саразын цъындыйы дзаумайыл </w:t>
      </w:r>
      <w:bookmarkEnd w:id="3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рстæ гæнæн ис баныхас кæной, цæмæй цындыдæттæг закъонæй исты нæ ратдзæн æмæ цъынды нæ ратдзæн цъындыйы дзаумайы цъындыйы бары æрурæдмæ.  </w:t>
      </w:r>
    </w:p>
    <w:p>
      <w:pPr>
        <w:pStyle w:val="Normal"/>
        <w:spacing w:lineRule="auto" w:line="276" w:before="0" w:after="0"/>
        <w:ind w:firstLine="283"/>
        <w:jc w:val="both"/>
        <w:rPr/>
      </w:pPr>
      <w:r>
        <w:rPr>
          <w:rFonts w:eastAsia="Times New Roman" w:cs="Sylfaen" w:ascii="Sylfaen" w:hAnsi="Sylfaen"/>
          <w:sz w:val="24"/>
          <w:szCs w:val="24"/>
          <w:lang w:val="ru-RU"/>
        </w:rPr>
        <w:t xml:space="preserve">2. Цъындыдæттæджы рдыгæй ацы статьяйы фыццаг хайæ æркастгонд хæсы сæххæст кæныны цауы цъындыдарæгæн ис йæхи домæны æвæстиатæй сифтонгады бар.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2" w:name="part_314"/>
      <w:r>
        <w:rPr>
          <w:rFonts w:eastAsia="Times New Roman" w:cs="Sylfaen" w:ascii="Sylfaen" w:hAnsi="Sylfaen"/>
          <w:b/>
          <w:bCs/>
          <w:sz w:val="24"/>
          <w:szCs w:val="24"/>
          <w:lang w:val="ru-RU"/>
        </w:rPr>
        <w:t xml:space="preserve">Статья 267. Дзаумайы цъынды раттын цалдæр хатт æмæ  цъындыйы барты рад </w:t>
      </w:r>
      <w:bookmarkEnd w:id="3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 исбон гæнæн ис цалдæр хатты цъынды лæвæрд æрцæуа. Цъындыйы барты рад бæрæггонд цæуы уыдоны регистрацимæ бавдысты рæстæг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цъындыйы дзаумайæн ис фидæны исбон, уæд цъыдыдæттæджы рдыгæй исбоны балхæды цауы раззаг хицауы рæстæджы фæзынд цъындыйы бар фæразæй уыдзæн ног хицауы рæстæджы фæзынд цъындыйы барæй, æнæгæсгæ уыдон фæзынды дат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Кодексы 568-æм, 586-æм, 596-æм, 634-æм, 685-æм æмæ 796-æм статьятæй æркастгонд цауты цъындыдарæгæн ис цъынды дзаумайæ йæхи домæнты уæлбар ифтонгады бар алы æндæр цъындыдарæгимæ абаргæйæ.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3" w:name="part_315"/>
      <w:r>
        <w:rPr>
          <w:rFonts w:eastAsia="Times New Roman" w:cs="Sylfaen" w:ascii="Sylfaen" w:hAnsi="Sylfaen"/>
          <w:b/>
          <w:bCs/>
          <w:sz w:val="24"/>
          <w:szCs w:val="24"/>
          <w:lang w:val="ru-RU"/>
        </w:rPr>
        <w:t xml:space="preserve">Статья 268. Цъындыдарæджы барты хъахъхъæд </w:t>
      </w:r>
      <w:bookmarkEnd w:id="3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ъындыдарæгæн бакъуылымпы кодтой йæхи барты сæххæст кæныны, уæд уымæн йæ бон у уыцы барты спайда кæна, кæцыты хицау пайда кæн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4" w:name="part_3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69. Цъындыйы бары ахызт ног кредитормæ </w:t>
      </w:r>
      <w:bookmarkEnd w:id="3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дæр гоймагæн домæны алæвæрдæй ацы гоймагмæ (ног кредитормæ) ахизы цъындыйы бар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йы бар урæд цæуы, кæд бардарынадон цъындыйæ ифтонггонд домæны хатыргæнгæйæ домæны хатыры моментæй æмбаргæ æмгъуыдмæ, ног кредитор не рдомдзæн цъынды дзаумайы уымæн кæнæ уый рдыгæй барлæвæрд гоймагæн адæттын кæнæ цъындыйы бары регистрацийы.   </w:t>
      </w:r>
    </w:p>
    <w:p>
      <w:pPr>
        <w:pStyle w:val="Normal"/>
        <w:spacing w:lineRule="auto" w:line="276" w:before="0" w:after="0"/>
        <w:ind w:firstLine="283"/>
        <w:jc w:val="both"/>
        <w:rPr/>
      </w:pPr>
      <w:r>
        <w:rPr>
          <w:rFonts w:eastAsia="Times New Roman" w:cs="Sylfaen" w:ascii="Sylfaen" w:hAnsi="Sylfaen"/>
          <w:sz w:val="24"/>
          <w:szCs w:val="24"/>
          <w:lang w:val="ru-RU"/>
        </w:rPr>
        <w:t xml:space="preserve">3. Алы æртыккаг гоймаг, кæцыйы барты уавæр дæр цъындыйы дзаумайы реализацийы фæстиуæгæн гæнæн ис фæфыддæр уа, барлæвæрд у сифтонг кæна цъындыдарæджы æмæ ацы амалæй балхæна уый барты цъындыдæттæгы æмæ гæнæнуæвæг хæсджын æртыккаг гоймаджы рд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ъындыйы бар нæй гæнæн адæттын æндæр гоймагæн æнæ æмбæлон домæны алæвæрды æдде. Кæд домæны адæтгæйæ рацухгонд у цъындыйы бары алæвæрд, уæд цъындыйы бар урæд цæу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5" w:name="part_317"/>
      <w:r>
        <w:rPr>
          <w:rFonts w:eastAsia="Times New Roman" w:cs="Sylfaen" w:ascii="Sylfaen" w:hAnsi="Sylfaen"/>
          <w:b/>
          <w:bCs/>
          <w:sz w:val="24"/>
          <w:szCs w:val="24"/>
          <w:lang w:val="ru-RU"/>
        </w:rPr>
        <w:t xml:space="preserve">Статья 270. Цъындыйы бары урæд домæны аивды тыххæй </w:t>
      </w:r>
      <w:bookmarkEnd w:id="3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ы бар урæд цæуы уыцы домæны аивдимæ иумæ, кæцыйы ифтонг кæнынæн дæр уый уæв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6" w:name="part_318"/>
      <w:r>
        <w:rPr>
          <w:rFonts w:eastAsia="Times New Roman" w:cs="Sylfaen" w:ascii="Sylfaen" w:hAnsi="Sylfaen"/>
          <w:b/>
          <w:bCs/>
          <w:sz w:val="24"/>
          <w:szCs w:val="24"/>
          <w:lang w:val="ru-RU"/>
        </w:rPr>
        <w:t xml:space="preserve">Статья 271. Цъындыйы бары урæд цъынды дзаумайы сæфты тыххæй </w:t>
      </w:r>
      <w:bookmarkEnd w:id="3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ы бар урæд цæуы, кæд цъынды дзаума  физиконæй уромы йæ уæвынад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7" w:name="part_319"/>
      <w:r>
        <w:rPr>
          <w:rFonts w:eastAsia="Times New Roman" w:cs="Sylfaen" w:ascii="Sylfaen" w:hAnsi="Sylfaen"/>
          <w:b/>
          <w:bCs/>
          <w:sz w:val="24"/>
          <w:szCs w:val="24"/>
          <w:lang w:val="ru-RU"/>
        </w:rPr>
        <w:t xml:space="preserve">Статья 272. Цъындыйы бары урæд цъындыйыл «нæ» зæгъынæй </w:t>
      </w:r>
      <w:bookmarkEnd w:id="3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гистрацигонд цъындыйы бар урæд цæуы уыцы цауы, кæд цъындыдарæг «нæ» зæгъы цъындыйыл регистрацийы амал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дарынадон цъындыйы бар урæд цæуы уыцы цауы, кæд бардарынад цъындыдæттæгмæ раздæхы кæнæ цъындыдарæг «нæ» зæгъы цъындыйы барыл.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8" w:name="part_32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73. Цъындыйы бары урæд цъындыдырæджы исбонадмæ цъынды дзаумайы ахызты тыххæй (консолидаци) </w:t>
      </w:r>
      <w:bookmarkEnd w:id="3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ы бар урæд цæуы, кæд цъындыйы дзаума ахизы цъындыдарæджы исбонадмæ.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59" w:name="part_3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74. Цъынды дзаумайы </w:t>
      </w:r>
      <w:bookmarkEnd w:id="359"/>
      <w:r>
        <w:rPr>
          <w:rFonts w:eastAsia="Times New Roman" w:cs="Sylfaen" w:ascii="Sylfaen" w:hAnsi="Sylfaen"/>
          <w:b/>
          <w:bCs/>
          <w:sz w:val="24"/>
          <w:szCs w:val="24"/>
          <w:lang w:val="ru-RU"/>
        </w:rPr>
        <w:t>аиртæст</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 дзаумайы аиртасгæйæ æлхæнæгмæ ахизы цъындыйæ уаргъæвæрд исбонад, ацы статьяйы 3-аг æмæ 4-æм хæйттæй æркастгонд цаут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егистрацигонд цъындыйы рæстæджы цъынды дзаумайы аиртæсты цауы цъындытæттæг æмæ æлхæнæгæн иумæ уаргъæвæрд цæуы æхсæнадон реестры, фæлæ «Фæндæгты змæлды тыххæй» Гуырдзыстоны закъоны 53-аг статьяйы фыццаг пунктæй бæрæггонд транспортон фæрæзы æмæ хъæууон-хæдзарадон машинæйы æххуысгæнæг техникон фæрæзы – æхсæнадон барады юридикон гоймаджы – Гуырдзыстоны    мидхъуыддæгты министрады лæггæдты агентады æлхæнæгæн цъынды дæттынæн регистрацийы хæс, кæцыйы нæсæххæсткæныны цауы дæр солидаронæй дæттынц дзуапп ацы хæсы нæсæххæсткæнынæй расайгæ цахæмфæнды зиа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дарынадон цъындыйы рæстæджы цъындыдæттæджы рдыгæй цъынды дзаумайы аиртæсты цауы  цъындыйы бар урæд цæуы æмæ æлхæнæгмæ ахизы æнæуаргъæвæрд исбонад, кæд цъындыдарæг кæнæ уый рдыгæй æмбæлон барлæвæрд гоймаг цъынды дзаумайы бардарынады адæтдзæн æлхæн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ъындыдæттæджы рдыгæй цъынды дзаумайы хуымæтæг амалиуæгон архайды фæлгæтты аиртæсты цауы æлхæнæгмæ ахизы æнæуаргъæвæрд исбонад, æнæгæсгæйæ уымæ, зыдта æви нæ æлхæнæг цъындыйы тыххæй. Ацы фæтк пайдагонд нæ цæуы, кæд æлхæнæг æмæ цъындыдæттæг намысцухæй архайдтой.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6 азы 29 декабры закъон №4310 – ссм </w:t>
      </w:r>
      <w:r>
        <w:rPr>
          <w:rFonts w:eastAsia="Times New Roman" w:cs="Sylfaen" w:ascii="Sylfaen" w:hAnsi="Sylfaen"/>
          <w:i/>
          <w:iCs/>
        </w:rPr>
        <w:t>I</w:t>
      </w:r>
      <w:r>
        <w:rPr>
          <w:rFonts w:eastAsia="Times New Roman" w:cs="Sylfaen" w:ascii="Sylfaen" w:hAnsi="Sylfaen"/>
          <w:i/>
          <w:iCs/>
          <w:lang w:val="ru-RU"/>
        </w:rPr>
        <w:t>, №2, 04.01.2007аз., ст.35</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 24 декабры закъон №1833 – веб-фарс, 03.01.2014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0" w:name="part_322"/>
      <w:r>
        <w:rPr>
          <w:rFonts w:eastAsia="Times New Roman" w:cs="Sylfaen" w:ascii="Sylfaen" w:hAnsi="Sylfaen"/>
          <w:b/>
          <w:bCs/>
          <w:sz w:val="24"/>
          <w:szCs w:val="24"/>
          <w:lang w:val="ru-RU"/>
        </w:rPr>
        <w:t xml:space="preserve">Статья 275. Цъындыдарæджы хæс цъындыйы бары æруромгæйæ </w:t>
      </w:r>
      <w:bookmarkEnd w:id="3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йы бары урæды рæстæджы цъындыдарæг хæсджын у уый бардарынады уæвæг дзаума раздаха бардæтт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егистрацигонд цъындыйы бары æруромгæйæ цъындыдæттæгæн бар ис, цъындыдарæгæй æрдома цъындыйы бары урæды æвæстиатæй регистраци скæнын æхсæнадон реестры, фæлæ «Фæндæгты змæлды тыххæй» Гуырдзыстоны закъоны 53-аг статьяйы фыццаг пунктæй бæрæггонд транспортон фæрæзы æмæ хъæууон-хæдзарадон машинæйы æххуысгæнæг техникон фæрæзыл регистрацигонд цъындыйы бары урæды цауы – æхсæнадон барады юридикон гоймаджы – Гуырдзыстоны мидхъуыддæгты министрады лæггæдты агентады. Кæд нæ уыдзæн цъындыдæттæджы домæн цъындыйы бары урæды æвæстиатæй регистрацийы тыххæй, цъындыдарæг хæсджын у цъындыйы бары урæдæй 5 кусгæ боны дæргъы фехъусын кæна æхсæнадон реестрæн кæнæ æхсæнадон барады юридигон гоймагæн – Гуырдзыстоны мидхъуыддæгты министрады лæггæдты агентадмæ цъындыйы бары урæды регистрацийы нысанæй. Ацы хæсы нæсæххæсткæныны цауы цъындыдæттæгæн ис цъындыдарæгæй зианы фиддоны æрдом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3. Цъындыйы бары урæды регистрацийы домæны бар ис цъындыдæттæгæн дæр. ахæм цауы цъындыйы бары урæды тыххæй регистрацион курдиат  йемæ хъуамæ æфтыд уа цъындыйы рдыгæй алæвæрд фыстæй документ, кæцы  бæлвырд кæны цъындыйы бары урæд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6 азы 29 декабры закъон №4310 – ссм </w:t>
      </w:r>
      <w:r>
        <w:rPr>
          <w:rFonts w:eastAsia="Times New Roman" w:cs="Sylfaen" w:ascii="Sylfaen" w:hAnsi="Sylfaen"/>
          <w:i/>
          <w:iCs/>
        </w:rPr>
        <w:t>I</w:t>
      </w:r>
      <w:r>
        <w:rPr>
          <w:rFonts w:eastAsia="Times New Roman" w:cs="Sylfaen" w:ascii="Sylfaen" w:hAnsi="Sylfaen"/>
          <w:i/>
          <w:iCs/>
          <w:lang w:val="ru-RU"/>
        </w:rPr>
        <w:t>, №2, 04.01.2007аз., ст.35</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 24 декабры закъон №1833 – веб-фарс, 03.01.2014аз.</w:t>
      </w:r>
      <w:r>
        <w:rPr>
          <w:rFonts w:eastAsia="Times New Roman" w:cs="Sylfaen" w:ascii="Sylfaen" w:hAnsi="Sylfaen"/>
          <w:b/>
          <w:bCs/>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1" w:name="part_323"/>
      <w:r>
        <w:rPr>
          <w:rFonts w:eastAsia="Times New Roman" w:cs="Sylfaen" w:ascii="Sylfaen" w:hAnsi="Sylfaen"/>
          <w:b/>
          <w:bCs/>
          <w:sz w:val="24"/>
          <w:szCs w:val="24"/>
          <w:lang w:val="ru-RU"/>
        </w:rPr>
        <w:t xml:space="preserve">Статья 276. Цъындыйы ифтонгад  </w:t>
      </w:r>
      <w:bookmarkEnd w:id="3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дæттæджы ифтонгад æххæст цæуы цъынды дзаумайы реализацийæ кæнæ домæны ифтонгады нысанæй цъындылæвæрд дзаумайы цъындыдарæны исбонадмæ алæвæрдæй, кæд закъон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омæн ифтонгадыл нымад цæуы уыцы цауы дæр, кæд цъынды дзаумайы реализацийæ æфтиаг суммæ фаг нæу цъындыйæ ифтонггонд домæны бамбæрзынæн кæнæ цъынды дзаумайы аргъ æнæхъæнæй не мбæрзы ацы домæны бæрцы, кæд фæрсты бадзырдæй æндæр исты нæй сфидар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æсдæттæг/кредиты дæттæг нæу Гуырдзыстоны Национ банкы цæстдарды бын дæлбаруæвæг субъект, физикон гоймагыл (се хсæн, индивидуалон амалиуæгыл) алæвæрд хæсы/кредиты бадзырдмæ гæсгæйæ домæн ифтонгадыл нымад цæуы уыцы цауы дæр, кæд цъынды дзаума (дзаумæттæ) кæнæ цъынды дзаумайы (дзаумæтты) æмæ ипотекæйæ уагъæвæрд æнæзмæзгæ дзаумайы (дзаумæтты) реализацийæ æфтиаг суммæ фаг нæу цъындыйæ кæнæ цъынды æмæ ипотекæйæ ифтонггонд домæны бамбæрзынæн кæнæ цъынды дзаумайы (дзаумæтты) аргъ кæнæ цъынды дзаумайы (дзаумæтты) æмæ ипотекæйæ уаргъæвæрд æнæзмæлгæ дзаумайы (дзаумæтты) аргъ æнæхъæнæй не мбæрзы ацы домæны бæрцæн. Фæрсты хсæн æндæрхуызон бадзырд æнæруадзгæ у. Гуырдзыстоны Национ банк барлæвæрд у йæ цæстдарды бын дæрбаруæвæг субъекттæн сфидар кæна ацы хайæ æркастгондæй хицæнгонд фæтк кæнæ/та уæлæмхас фæтк.  </w:t>
      </w:r>
    </w:p>
    <w:p>
      <w:pPr>
        <w:pStyle w:val="Normal"/>
        <w:spacing w:lineRule="auto" w:line="276" w:before="0" w:after="0"/>
        <w:rPr/>
      </w:pPr>
      <w:r>
        <w:rPr>
          <w:rFonts w:eastAsia="Times New Roman" w:cs="Sylfaen" w:ascii="Sylfaen" w:hAnsi="Sylfaen"/>
          <w:i/>
          <w:iCs/>
          <w:lang w:val="ru-RU"/>
        </w:rPr>
        <w:t xml:space="preserve">Гуырдзыстоны 2007 азы 29 июны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362" w:name="part_324"/>
      <w:r>
        <w:rPr>
          <w:rFonts w:eastAsia="Times New Roman" w:cs="Sylfaen" w:ascii="Sylfaen" w:hAnsi="Sylfaen"/>
          <w:b/>
          <w:bCs/>
          <w:sz w:val="24"/>
          <w:szCs w:val="24"/>
          <w:lang w:val="ru-RU"/>
        </w:rPr>
        <w:t>Статья 277. (Ист у)</w:t>
      </w:r>
      <w:bookmarkEnd w:id="362"/>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7 азы 29 июны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3" w:name="part_325"/>
      <w:r>
        <w:rPr>
          <w:rFonts w:eastAsia="Times New Roman" w:cs="Sylfaen" w:ascii="Sylfaen" w:hAnsi="Sylfaen"/>
          <w:b/>
          <w:bCs/>
          <w:sz w:val="24"/>
          <w:szCs w:val="24"/>
          <w:lang w:val="ru-RU"/>
        </w:rPr>
        <w:t xml:space="preserve">Статья 278. Цъынды дзаумайы реализацийы æмæ цъындыдарæджы исбонадмæ алæвæрды домæны бар </w:t>
      </w:r>
      <w:bookmarkEnd w:id="3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 дзаумайы реализацийы кæнæ уый исбонадмæ алæвæрды домæны бар цъындыдарæгæн ис хæсджыны рдыгæй цъындыйæ ифтонггонд домæны нæсæххæсткæныны кæнæ æнæмбæлонæй сæххæст кæныны цауы.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7 азы 29 июны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4" w:name="part_3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79. Цалдæрхатт цъындылæвæрд дзаумайы реализацийы бар </w:t>
      </w:r>
      <w:bookmarkEnd w:id="364"/>
      <w:r>
        <w:rPr>
          <w:rFonts w:eastAsia="Times New Roman" w:cs="Sylfaen" w:ascii="Sylfaen" w:hAnsi="Sylfaen"/>
          <w:b/>
          <w:bCs/>
          <w:sz w:val="24"/>
          <w:szCs w:val="24"/>
          <w:lang w:val="ru-RU"/>
        </w:rPr>
        <w:t xml:space="preserve"> </w:t>
      </w:r>
    </w:p>
    <w:p>
      <w:pPr>
        <w:pStyle w:val="Normal"/>
        <w:spacing w:lineRule="auto" w:line="240" w:before="0" w:after="0"/>
        <w:ind w:firstLine="283"/>
        <w:jc w:val="both"/>
        <w:rPr>
          <w:rFonts w:ascii="Sylfaen" w:hAnsi="Sylfaen" w:eastAsia="Times New Roman" w:cs="Sylfaen"/>
          <w:lang w:val="ru-RU"/>
        </w:rPr>
      </w:pPr>
      <w:r>
        <w:rPr>
          <w:rFonts w:eastAsia="Times New Roman" w:cs="Sylfaen" w:ascii="Sylfaen" w:hAnsi="Sylfaen"/>
          <w:sz w:val="24"/>
          <w:szCs w:val="24"/>
          <w:lang w:val="ru-RU"/>
        </w:rPr>
        <w:t xml:space="preserve">1. Кæд цъынды дзаума цалдæр хатт у цъынды лæвæрд, уæд уый реализацийы бар ис кæцыфæнды цъындыдарæгæн домæны сæххæст æмгъуыды æрлæудæй.  </w:t>
      </w:r>
      <w:r>
        <w:rPr>
          <w:rFonts w:eastAsia="Times New Roman" w:cs="Sylfaen" w:ascii="Sylfaen" w:hAnsi="Sylfaen"/>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дарæгæн, кæцыйы цъындыйы бар дæр развæд кæны реализацийы æххæстгæнæг цъындыдарæг бары, йæ бон у цъынды дзаумайы гæнæнуæвгæ реализацийы тыххæй уый фæстæ цъындыдарæг фыстæй хъусинаг райсыны бонæй дыууæ къуырийы дæргъы фехъусын кæна амæй фæстæ цъындыдарæгæн уый фæдыл, цæм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й пайда кæны ацы статьяйы фыццаг хайæ æркастгонд цъынды дзаумайы реализацийы барæй. Ахæм цауы амæй фæстæ цъындыдарæг нал сæххæст кæндзæн реализацийы æмæ реализацийы сæххæст кæныны хæсдзинад лæвæрд æрцæудзæн раззаг цъындыдар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ый разы уыдзæн, цæмæй цъынды дзаумайы реализаци сæххæст кæна уый фæстæ уæвæг цъындыдарæг, æрмæст уыцы уавæрæй, цæмæй реализацийæ æфтиаг суммæйæ йæхи домæн уæлбарæй ифтонггонд æрцæудзæн.  </w:t>
      </w:r>
    </w:p>
    <w:p>
      <w:pPr>
        <w:pStyle w:val="Normal"/>
        <w:spacing w:lineRule="auto" w:line="276" w:before="0" w:after="0"/>
        <w:ind w:firstLine="283"/>
        <w:jc w:val="both"/>
        <w:rPr/>
      </w:pPr>
      <w:r>
        <w:rPr>
          <w:rFonts w:eastAsia="Times New Roman" w:cs="Sylfaen" w:ascii="Sylfaen" w:hAnsi="Sylfaen"/>
          <w:sz w:val="24"/>
          <w:szCs w:val="24"/>
          <w:lang w:val="ru-RU"/>
        </w:rPr>
        <w:t xml:space="preserve">3. Ацы статьяйы 2-аг хайæ æркастгонд реализацийы цауты реализацийæ æфтиаг суммæйæ уый фæстæ цъындыдарæджы домæны уæлидзинадæй ифтонггонд æрцæудзæн раззаг цъындыдарæджы дом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раззаг цъындыдарæг не спайда кæндзæн ацы статьяйы 2-аг хайæ æркастгонд бартæй, уæд цъынды даума уагъæвæрд зайы уыцы цъындыдарæгты бартимæ, кæцыты цъындыйы бар дæр развæд кæны реализацийы æххæстгæнæг  цъындыдарæджы бары.  </w:t>
      </w:r>
    </w:p>
    <w:p>
      <w:pPr>
        <w:pStyle w:val="Normal"/>
        <w:spacing w:lineRule="auto" w:line="276" w:before="0" w:after="0"/>
        <w:ind w:firstLine="283"/>
        <w:jc w:val="both"/>
        <w:rPr/>
      </w:pPr>
      <w:r>
        <w:rPr>
          <w:rFonts w:eastAsia="Times New Roman" w:cs="Sylfaen" w:ascii="Sylfaen" w:hAnsi="Sylfaen"/>
          <w:sz w:val="24"/>
          <w:szCs w:val="24"/>
          <w:lang w:val="ru-RU"/>
        </w:rPr>
        <w:t>5. Реализацийы æххæстгæнæг цъындыйы æмæ æлхæнæгæн бахæсгонд цæуы æхсæнадон реестры, фæлæ закъонæй æркастгонд цауы та – æхсæнадон барадон юридикон гоймаджы – Гуырдзыстоны мидхъуыддæгты минстрады лæггæдты агентады æлхæнæджы цынды</w:t>
        <w:softHyphen/>
        <w:t>дæттæгæй регистрацийы хæсдзинад, кæцыйы нæсæххæст кæныны цауы дæр солидаронæй дæттынц дзуапп ацы хæсдзинады нæсæххæст кæнынæй расайгæ цахæмфæнды зианы тыххæй.</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6 азы 29 декабры закъон №4310 – ссм </w:t>
      </w:r>
      <w:r>
        <w:rPr>
          <w:rFonts w:eastAsia="Times New Roman" w:cs="Sylfaen" w:ascii="Sylfaen" w:hAnsi="Sylfaen"/>
          <w:i/>
          <w:iCs/>
        </w:rPr>
        <w:t>I</w:t>
      </w:r>
      <w:r>
        <w:rPr>
          <w:rFonts w:eastAsia="Times New Roman" w:cs="Sylfaen" w:ascii="Sylfaen" w:hAnsi="Sylfaen"/>
          <w:i/>
          <w:iCs/>
          <w:lang w:val="ru-RU"/>
        </w:rPr>
        <w:t>, №2, 04.01.2007аз., ст.35</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65" w:name="part_32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80. Реализацийæ æфтиаг суммæйы адих кæнын </w:t>
      </w:r>
      <w:bookmarkEnd w:id="3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 дзаумайы реализацийæ æфтиаг суммæйæ фыццаджыдæр æмбæрзт цæуы реализацийы хæрдзтæ æмæ ифтонгад реализацийы æххæстгæнæг цъындыдарæджы дом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йæ цылдæр хатты каргъæвæрд дзаумайы реализацийы æххæстгæнæг цъынды дарæг хæсджын у реализацийы хæрдзты бамбæрзын æмæ йæхи домæны ифтонгады фæстæ баззайгæ суммæ бафснайа нотариусимæ депозитыл уый фæстæ цъындыдарæгты домæнты ифтонгады сæххæст кæнынæн. Æрвыл уый фæстæ цъындыдарæджы домæн ифтонггонд æрцæудзæн раззаг цъындыдарæджы домæны æххæстæй ифтонгад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Цъындыйæ ифтонггонд алы домæны æххæстæй ифтонгады фæстæ афтæ-ма уый фæстæ цъындыдарæгты нæ уæвгæйæ æфтиагæй баззайгæ суммæ цъынды дæттæгæн хъуамæ лæвæрд æр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ъынды дзаумайы реализацийы æххæстгæнæг цъындыдарæг дзуапп дæтты æндæр цъындыдарæгты раз уыцы зианы тыххæй, кæцы фæзынд ацы статьяйы 2-аг хайæ æркастгонд хæсдзинады нæсæххæст кæнынæй.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366" w:name="part_3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81. Цъынды дзаумайы алæвæрд реализацийы бары уæвæг цъындыдарæгæн </w:t>
      </w:r>
      <w:bookmarkEnd w:id="3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 дзаумайы реализацийы кæнæ уый исбонадмæ алæвæрды домæны бары уæвæг цъындыдарæгæн бар ис æрдома уымæн цъынды дзаумайы бардарынадмæ алæвæрды тыххæй æвæстиатæй хъуамæ ифтонггонд æрцæу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домæны реализаци баст у иу кæнæ иннæ юридикон архайды æххæсткæныныл, уæд цъындыдарæгæн йæ бон у цъынды дæттæгæй æрдома йæ сæххæст кæнын. Кæд цынды дæттæг дыууæ къуырийы æмгъуыдмæ нæ сæххæст кæндзæнцындыдырæджы домæны, уæд цындыдарæг барджын у, ацы архайд цъынды дæттæг номæй сæххæст кæна æртыккаг гоймæгты рдæм.   </w:t>
      </w:r>
    </w:p>
    <w:p>
      <w:pPr>
        <w:pStyle w:val="Normal"/>
        <w:spacing w:lineRule="auto" w:line="276" w:before="0" w:after="0"/>
        <w:rPr>
          <w:rFonts w:ascii="Sylfaen" w:hAnsi="Sylfaen" w:eastAsia="Times New Roman" w:cs="Sylfaen"/>
          <w:i/>
          <w:i/>
          <w:iCs/>
          <w:sz w:val="24"/>
          <w:szCs w:val="24"/>
          <w:lang w:val="ka-GE"/>
        </w:rPr>
      </w:pPr>
      <w:r>
        <w:rPr>
          <w:rFonts w:eastAsia="Times New Roman" w:cs="Sylfaen" w:ascii="Sylfaen" w:hAnsi="Sylfaen"/>
          <w:i/>
          <w:iCs/>
          <w:sz w:val="24"/>
          <w:szCs w:val="24"/>
          <w:lang w:val="ka-GE"/>
        </w:rPr>
        <w:t>Гуырдзыстоны 2005 азы 30 июны закъон №1826 – ссм I, №41, 19.07.2005аз., ст.284</w:t>
      </w:r>
    </w:p>
    <w:p>
      <w:pPr>
        <w:pStyle w:val="Normal"/>
        <w:spacing w:lineRule="auto" w:line="276" w:before="0" w:after="0"/>
        <w:rPr/>
      </w:pPr>
      <w:r>
        <w:rPr>
          <w:rFonts w:eastAsia="Times New Roman" w:cs="Sylfaen" w:ascii="Sylfaen" w:hAnsi="Sylfaen"/>
          <w:i/>
          <w:iCs/>
          <w:sz w:val="24"/>
          <w:szCs w:val="24"/>
          <w:lang w:val="ka-GE"/>
        </w:rPr>
        <w:t>Гуырдзыстоны 2009 азы 17 июлы закъон №1541 – ссм I, №21, 03.08.2009аз., ст.124</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Статья 281</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xml:space="preserve">. Цъындылæвæрд транспортон фæрæзы кæнæ/та хъæууон-хæдзарадон машинæйы æххуысгæнæг техникон фæрæзы цъындыдарæгæн алæвæр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дарæгæн бар ис, æнæ тæрхондонæй, æххæстгæнæн уагдоны цъындыйы бæлвырдгæнæны бавдысты бындурыл æрдома цъындылæвæрд «Фæндæгты змæлды тыххæй» Гуырдзыстоны закъоны 53-аг статьяйы фыццаг пунктæй бæрæггонд транспортон фæрæзы кæнæ/та хъæууон-хæдзарадон машинæйы æххуысгæнæг техникон фæрæзы тыхмийы фæткæй уый бардарынадмæ лæвæрд æрцæудз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ххæстгæнæн уагдоны рдыгæй цъындыдарæгæн цъындыйы лæвæрд «Фæндæгты змæлды тыххæй» Гуырдзыстоны закъоны 53-аг статьяйы фыццаг пунктæй бæрæггонд транспортон фæрæзы кæнæ/та хъæууон-хæдзарадон машинæйы æххуысгæнæг техникон фæрæзы алæвæрд æххæст цæуы «Æххæстгæнæн амалиуæгты тыххæй» Гуырдзыстоны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хæстгæнæн уагдоны иу æмæ иннæ «Фæндæгты змæлды тыххæй» Гуырдзыстоны закъоны 53-аг статьяйы фыццаг пунктæй бæрæггонд транспортон фæрæзы кæнæ/та хъæууон-хæдзарадон машинæйы æххуысгæнæг техникон фæрæзы бардарынадмæ алæвæрдæн æндæр æмæ æндæр цъындыдæттæджы рдыгæй цъындыйы бæлвырдгæнæны бавдысты цауы цъынды дзаума алæвæрд цæуы уыцы цъындыдарæгæн, кæцыйæн ис цъындыйæ иытонггонд домæны сифтонг кæныны уæлидзинадон бар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Цъындыйы бæлвырдгæнæны бахъаст кæнын нæ расайы йæ æххæст кæныны урæды.  </w:t>
      </w:r>
    </w:p>
    <w:p>
      <w:pPr>
        <w:pStyle w:val="Normal"/>
        <w:spacing w:lineRule="auto" w:line="276" w:before="0" w:after="0"/>
        <w:ind w:firstLine="283"/>
        <w:jc w:val="both"/>
        <w:rPr/>
      </w:pPr>
      <w:r>
        <w:rPr>
          <w:rFonts w:eastAsia="Times New Roman" w:cs="Sylfaen" w:ascii="Sylfaen" w:hAnsi="Sylfaen"/>
          <w:sz w:val="24"/>
          <w:szCs w:val="24"/>
          <w:lang w:val="ka-GE"/>
        </w:rPr>
        <w:t xml:space="preserve">5. Цъындыдарæг, кæцы ацы статьяйы 2-аг хаймæ гæсгæ бардарынадмæ лæвæрд  æрцыд «Фæндæгты змæлды тыххæй» Гуырдзыстоны закъоны 53-аг статьяйы фыццаг пунктæй бæрæггонд транспортон фæрæз кæнæ/та хъæууон-хæдзарадон машинæйы æххуысгæнæг техникон фæрæз, хæсджын у Гуырдзыстоны закъондæттынадæй сфидаргонд фæткæй сæххæст кæна уый реализаци кæнæ ибонадæй регистрацигонд æрцæу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6. Цъындыдарæгæн «Фæндæгты змæлды тыххæй» Гуырдзыстоны закъоны 53-аг статьяйы фыццаг пунктæй бæрæггонд транспортон фæрæзы кæнæ/та хъæууон-хæдзарадон машинæйы æххуысгæнæг техникон фæрæзы тыхмийы фæткæй алæвæрды тыххæй хæрдзты бафидын бахæсгонд цæуы хæсджынæн.</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Цъындыдарæджы рдыгæй цъындыйы бæлвырдгæнæны æххæстгæнæн уагдоны бавдысты барадæмбæрцонæн дзуаппдæттæг у цъындыдарæг.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2009 азы 17 июлы закъон №1541 – ссм I, №21, 03.08.2009аз., ст.124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4 декабры закъон №1833 – веб-фарс, 03.01.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67" w:name="part_330"/>
      <w:r>
        <w:rPr>
          <w:rFonts w:eastAsia="Times New Roman" w:cs="Sylfaen" w:ascii="Sylfaen" w:hAnsi="Sylfaen"/>
          <w:b/>
          <w:bCs/>
          <w:sz w:val="24"/>
          <w:szCs w:val="24"/>
          <w:lang w:val="ka-GE"/>
        </w:rPr>
        <w:t xml:space="preserve">Статья 282. Цъынды дзаумайы æрцæуинаг реализацийы тыххæй фехъусын кæныны хæс </w:t>
      </w:r>
      <w:bookmarkEnd w:id="367"/>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дарæг хæсджын у реализацийы агъоммæ дыууæ къуырийæ раздæр цъынды дзаумайы реализацийы тыххæй фыстæй бафæдзæхса цъынды дæттæг æмæ æндæр цъынды дæттæгты.  </w:t>
      </w:r>
    </w:p>
    <w:p>
      <w:pPr>
        <w:pStyle w:val="Normal"/>
        <w:spacing w:lineRule="auto" w:line="276" w:before="0" w:after="0"/>
        <w:ind w:firstLine="283"/>
        <w:jc w:val="both"/>
        <w:rPr/>
      </w:pPr>
      <w:r>
        <w:rPr>
          <w:rFonts w:eastAsia="Times New Roman" w:cs="Sylfaen" w:ascii="Sylfaen" w:hAnsi="Sylfaen"/>
          <w:sz w:val="24"/>
          <w:szCs w:val="24"/>
          <w:lang w:val="ka-GE"/>
        </w:rPr>
        <w:t>2. (Ист у - 11.05.2007, №4744).</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Реализаци гæнæн ис æххæст æрцæуа цъынды дарæг æмæ æндæр цъынды дæттæгты развæлгъау фыстæй бафæдзæхсты æдде дæр, кæ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уæвы цъынды дзаумайы базарон кæнæ биржæйон аргъы æрхауды реалон тас;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цъынды дзаума тагъдхæлгæ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Цъынды дæттæг сафы цъынды дзаумайы реализацийы бары, кæд цъынды дæттæгæн ацы статьяйы фыццаг хайæ æркастгонд хъусинаг раттыны бонæй цафонфæнды рæстæджы, цалынмæ æххæстгонд не рцыд цъынды дзаумайы реализаци, уæдмæ æххæстгонд æрцæудзæн ифтонггонд домæн.  </w:t>
      </w:r>
    </w:p>
    <w:p>
      <w:pPr>
        <w:pStyle w:val="Normal"/>
        <w:spacing w:lineRule="auto" w:line="276" w:before="0" w:after="0"/>
        <w:rPr>
          <w:rFonts w:ascii="Sylfaen" w:hAnsi="Sylfaen" w:eastAsia="Times New Roman" w:cs="Sylfaen"/>
          <w:i/>
          <w:i/>
          <w:iCs/>
          <w:lang w:val="ka-GE"/>
        </w:rPr>
      </w:pPr>
      <w:r>
        <w:rPr>
          <w:rFonts w:eastAsia="Times New Roman" w:cs="Sylfaen" w:ascii="Sylfaen" w:hAnsi="Sylfaen"/>
          <w:i/>
          <w:iCs/>
          <w:lang w:val="ka-GE"/>
        </w:rPr>
        <w:t>Гуырдзыстоны 2005 азы 30 июны закъон №1826 – ссм I, №41, 19.07.2005аз., ст.284</w:t>
      </w:r>
    </w:p>
    <w:p>
      <w:pPr>
        <w:pStyle w:val="Normal"/>
        <w:spacing w:lineRule="auto" w:line="276" w:before="0" w:after="0"/>
        <w:rPr/>
      </w:pPr>
      <w:r>
        <w:rPr>
          <w:rFonts w:eastAsia="Times New Roman" w:cs="Sylfaen" w:ascii="Sylfaen" w:hAnsi="Sylfaen"/>
          <w:i/>
          <w:iCs/>
          <w:lang w:val="ka-GE"/>
        </w:rPr>
        <w:t>Гуырдзыстоны 2006 азы 29 декабры закъон №4310 – ссм I, №2, 04.01.2007аз., ст.35</w:t>
      </w:r>
    </w:p>
    <w:p>
      <w:pPr>
        <w:pStyle w:val="Normal"/>
        <w:spacing w:lineRule="auto" w:line="276" w:before="0" w:after="0"/>
        <w:rPr/>
      </w:pPr>
      <w:r>
        <w:rPr>
          <w:rFonts w:eastAsia="Times New Roman" w:cs="Sylfaen" w:ascii="Sylfaen" w:hAnsi="Sylfaen"/>
          <w:i/>
          <w:iCs/>
          <w:lang w:val="ka-GE"/>
        </w:rPr>
        <w:t>Гуырдзыстоны 2007 азы 11 майы закъон №4744 – ссм I, №18, 22.05.2007аз., ст.158</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68" w:name="part_331"/>
      <w:r>
        <w:rPr>
          <w:rFonts w:eastAsia="Times New Roman" w:cs="Sylfaen" w:ascii="Sylfaen" w:hAnsi="Sylfaen"/>
          <w:b/>
          <w:bCs/>
          <w:sz w:val="24"/>
          <w:szCs w:val="24"/>
          <w:lang w:val="ka-GE"/>
        </w:rPr>
        <w:t xml:space="preserve">Статья 283. Цъынды дзаумайы реализаци </w:t>
      </w:r>
      <w:bookmarkEnd w:id="36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Цъындыдарæг барлæвæрд у комкоммæ æрцæуын кæна цъынды дзаумайы реализаци, кæд уæвы ай тыххæй цъындыдарæг æмæ цъындыдæттæджы бадзырд.  Æвæрцон  цъындыдарæджы рдыгæй цъынды дзаумайы комкоммæ ауæйы амалæй реализацийы цауы цъындыдарæг хæсджын у, цæмæй цъынды дзаума закъонæй радта æндæрæн рæстаг æмæ æмбаргæ аргъыл йæхицæн, цъындыдæттæгæн æмæ æндæр цъындыдарæгтæн разиан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цъынды дзаумайæн ис биржæйы кæнæ базарон аргъ, уæд цъындыдарæгæн йæ бон у цъынды дзаумайы ауæй кæнын баууæнда специалон базарадон уагдо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Кæд цъындылæвæрд домæны реализаци æххæст цæуы хæсджыны рдыгæй цъындыдарæджы пайдайæн æххæст кæнынæй, уæд цъындыдарæг хæсджын у бавдиса цындыдæттæгæн хыгъдлæвæрд хæсджыны рдыгæй йæхи пайдайæн сæххæст кæныны тыххæй.  </w:t>
      </w:r>
    </w:p>
    <w:p>
      <w:pPr>
        <w:pStyle w:val="Normal"/>
        <w:spacing w:lineRule="auto" w:line="276" w:before="0" w:after="0"/>
        <w:rPr>
          <w:rFonts w:ascii="Sylfaen" w:hAnsi="Sylfaen" w:eastAsia="Times New Roman" w:cs="Sylfaen"/>
          <w:i/>
          <w:i/>
          <w:iCs/>
          <w:lang w:val="ka-GE"/>
        </w:rPr>
      </w:pPr>
      <w:r>
        <w:rPr>
          <w:rFonts w:eastAsia="Times New Roman" w:cs="Sylfaen" w:ascii="Sylfaen" w:hAnsi="Sylfaen"/>
          <w:i/>
          <w:iCs/>
          <w:lang w:val="ka-GE"/>
        </w:rPr>
        <w:t>Гуырдзыстоны 2005 азы 30 июны закъон №1826 – ссм I,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369" w:name="part_332"/>
      <w:r>
        <w:rPr>
          <w:rFonts w:eastAsia="Sylfaen" w:cs="Sylfaen" w:ascii="Sylfaen" w:hAnsi="Sylfaen"/>
          <w:b/>
          <w:bCs/>
          <w:sz w:val="24"/>
          <w:szCs w:val="24"/>
          <w:lang w:val="ka-GE"/>
        </w:rPr>
        <w:t xml:space="preserve"> </w:t>
      </w:r>
      <w:r>
        <w:rPr>
          <w:rFonts w:eastAsia="Times New Roman" w:cs="Sylfaen" w:ascii="Sylfaen" w:hAnsi="Sylfaen"/>
          <w:b/>
          <w:bCs/>
          <w:sz w:val="24"/>
          <w:szCs w:val="24"/>
          <w:lang w:val="ru-RU"/>
        </w:rPr>
        <w:t xml:space="preserve">Статья 284. Фæрсты бадзырд реализацийы æндæр фæткыл </w:t>
      </w:r>
      <w:bookmarkEnd w:id="369"/>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Цъындыдарæг æмæ цъындыдæттæгæн фысгæ формæйæ æрæвæрд бадзырды сæ бон у æркæсой, цæмæй цъынды дзаумайы цъындыдарынæн алæвæрд æмæ реализаци гæнæн ис æххæстгонд æрцæуа нотариусы рдыгæй алæвæрд æххæстгæнæн гæххæтты сыфы  бындурыл. Ахæм цауы, фæрсты хсæн æрæвæрд бадзырд бæлвырдгонд хъуамæ уа нотириалон фæткæй.</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дæттæг æмæ цъындыдарæгæн сæ бон у афтæ-ма баныхас кæной цъындыйы дзаумайы реализацийы хицæнхуыз фæткыл дæр, кæцы хицæн кæны ацы сæры лæвæрд уагæвæрдтæй. Ахæм цауы цъындыйы дзаумайы реализаци хъуамæ æххæст æрцæуа æмбаргæ æмæ рæстаг аргъыл цъындыдæттæг æмæ æндæр цъындыдарæгты интерестæм гæсгæйæ.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0" w:name="part_333"/>
      <w:r>
        <w:rPr>
          <w:rFonts w:eastAsia="Times New Roman" w:cs="Sylfaen" w:ascii="Sylfaen" w:hAnsi="Sylfaen"/>
          <w:b/>
          <w:bCs/>
          <w:sz w:val="24"/>
          <w:szCs w:val="24"/>
          <w:lang w:val="ru-RU"/>
        </w:rPr>
        <w:t xml:space="preserve">Статья 285. Цъынды дзаумайы реализацийы фæстиуæгтæ </w:t>
      </w:r>
      <w:bookmarkEnd w:id="3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ъынды дзаумайы реализацийæ æлхæнæгыл ахизы æнæуагъæвæрд исбонад, 279-æм статьяйы 4-æм хайæ æркастгонд цау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ъындыдарæджы рдыгæй цъынды дзаумайы æнæ барадбарæн реализацийы цауы æлхæнæг райсы исбонады бары, кæд уый ацы фактмæ хæрзнамысджын у.  </w:t>
      </w:r>
    </w:p>
    <w:p>
      <w:pPr>
        <w:pStyle w:val="Normal"/>
        <w:spacing w:lineRule="auto" w:line="276" w:before="0" w:after="0"/>
        <w:rPr/>
      </w:pPr>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1" w:name="part_33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85</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Хыгъдлæвæрд цъынды дзаумайы реализацийы тыххæй  </w:t>
      </w:r>
      <w:bookmarkEnd w:id="3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еализацийы æххæстгæнæг цъындыдарæг хæсджын у, реализацийы сæххæст кæнынæй æмбаргæ æмгъуыдмæ, æнæраст фæстиаты æдде, бавдиса цъындыдæттæгæн фыстæй хыгъдлæвæрд цъындыйы дзаумайы реализацийы тыххæй, кæцымæ хъуамæ хауа информацийы реализацийы хæрдзты, рализацийæ райсгæ суммæйы æмæ ацы суммæйы спайдакæныны фæдыл. </w:t>
      </w:r>
    </w:p>
    <w:p>
      <w:pPr>
        <w:pStyle w:val="Normal"/>
        <w:spacing w:lineRule="auto" w:line="276" w:before="0" w:after="0"/>
        <w:rPr/>
      </w:pPr>
      <w:bookmarkStart w:id="372" w:name="part_335"/>
      <w:r>
        <w:rPr>
          <w:rFonts w:eastAsia="Times New Roman" w:cs="Sylfaen" w:ascii="Sylfaen" w:hAnsi="Sylfaen"/>
          <w:i/>
          <w:iCs/>
          <w:lang w:val="ru-RU"/>
        </w:rPr>
        <w:t xml:space="preserve">Гуырдзыстоны 2005 азы 30 июны закъон №1826 – ссм </w:t>
      </w:r>
      <w:r>
        <w:rPr>
          <w:rFonts w:eastAsia="Times New Roman" w:cs="Sylfaen" w:ascii="Sylfaen" w:hAnsi="Sylfaen"/>
          <w:i/>
          <w:iCs/>
        </w:rPr>
        <w:t>I</w:t>
      </w:r>
      <w:r>
        <w:rPr>
          <w:rFonts w:eastAsia="Times New Roman" w:cs="Sylfaen" w:ascii="Sylfaen" w:hAnsi="Sylfaen"/>
          <w:i/>
          <w:iCs/>
          <w:lang w:val="ru-RU"/>
        </w:rPr>
        <w:t>, №41, 19.07.2005аз., ст.284</w:t>
      </w:r>
    </w:p>
    <w:p>
      <w:pPr>
        <w:pStyle w:val="Normal"/>
        <w:spacing w:lineRule="auto" w:line="276" w:before="0" w:after="0"/>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before="240" w:after="0"/>
        <w:jc w:val="center"/>
        <w:rPr>
          <w:rFonts w:ascii="Sylfaen" w:hAnsi="Sylfaen" w:eastAsia="Times New Roman" w:cs="Sylfaen"/>
          <w:b/>
          <w:b/>
          <w:bCs/>
          <w:i/>
          <w:i/>
          <w:iCs/>
          <w:sz w:val="24"/>
          <w:szCs w:val="24"/>
          <w:lang w:val="ru-RU"/>
        </w:rPr>
      </w:pPr>
      <w:r>
        <w:rPr>
          <w:rFonts w:eastAsia="Times New Roman" w:cs="Sylfaen" w:ascii="Sylfaen" w:hAnsi="Sylfaen"/>
          <w:b/>
          <w:bCs/>
          <w:i/>
          <w:i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w:t>
      </w:r>
      <w:bookmarkEnd w:id="372"/>
      <w:r>
        <w:rPr>
          <w:rFonts w:eastAsia="Times New Roman" w:cs="Sylfaen" w:ascii="Sylfaen" w:hAnsi="Sylfaen"/>
          <w:b/>
          <w:bCs/>
          <w:sz w:val="24"/>
          <w:szCs w:val="24"/>
          <w:lang w:val="ru-RU"/>
        </w:rPr>
        <w:t>Ипотека</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3" w:name="part_3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86. </w:t>
      </w:r>
      <w:bookmarkEnd w:id="37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змæлгæ дзаума гæнæн ис афтæ уа спайдагонд (уаргъæвæрд) домæны ифтонг кæнынæн, цæмæй ифтонггонд кредиторæн лæвæрд æрцæуа бар, æндæр кредитортимæ абаргæйæ фыццаг уый райса йæ домæны ифтонгад ацы дзаумайы реализацийæ кæнæ уый исбонадмæ алæвæрдæй (ипотек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а гæнæн ис афтæ-ма спайдагонд уа фидæнон кæнæ дзырдæй домæны тыххæй, кæд ипотекæйы сфидар кæныны моментæн гæнæн ис ацы домæны сбæлвырд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ыцы домæн, кæцы ифтонггонд у ипотекæйæ, гæнæн ис ивд æрцæуа æндæр домæнæй. Ай тыххæй хъæугæ у хицауы æмæ кредиторы  (ипотекары) бадзырд æмæ ацы бадзырды регистраци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Хъæууон-хæдзарадон нысаниуæджы зæххы фадыгы домæны сифтонг кæнынæн спайда кæныны (уаргъæвæрды) цауы æркастгонд хъкамæ уа афтæ-ма «Хъæууон-хæдзарадон нысаниуæджы зæххы исбонады тыххæй» дæр Гуырдзыстоны органон закъонæй сфидаргонд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Физикон гоймагыл (се хсæн, индивидуалон амалиуæгыл) адæттинаг/алæвæрд хæсы/кредиты бадзырдмæ гæсгæйæ домæны ифтонгады амалæн нæй гæнæн пайдагонд æрцæуа уый æмæ æндæр физикон гоймаджы исбонады уæвæг æнæзмæлгæ дзаума, афтæ-ма доны æмæ уæлдæфон транспортон фæрæз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Ацы статьяйы 4-æм хайæ æркастгонд арæнæвæрд нæ хæлиу кæны «Гуырдзыстоны органон закъонмæ гæсгæйæ Гуырдзыстоны национ банкы хъусдырды дæлбар  коммерцион банкы, микрофинансон организацийы, æнæбанкон депозитон уагдоны – кредитон – кредитон цæдисы æмæ хæсы дæттæг субъекты рдыгæй æрæвæринаг/æрæвæрд хæсы/кредиты бадзырдмæ гæсгæйæ домæны ифтонг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цы статьяйы 4-æм хайæ æркастгонд арæнæвæрд нæ архайы, кæд фæрсты хсæн æрæвæрд бадзырдæй бæлвырд цæуы, цæмæ ипотекæйæ уагъæвæрд æнæзмæлгæ дзаума цæрæрæндон арæзтæнспайда кæныны нысанæй пайдакæнынмæ лæвæрд æрцæудзæн ипотекар физикон гоймагæн (се хсæн, индивидуалон амалиуæгæн), кæнæ цæрæн бынатæн (юридикон адресæн) спайда кæныны нысанæй лæвæрд æрцæудзæн ипотекар юридикон гоймагæн. Аимæ иумæ, кæд иу кæнæ иннæ физикон гоймаджы (се хсæн, индивидуалон амалиуæгы) кæнæ юридикон гоймаджы пайдайæн регитрацигонд у дыууæ ипотекæйы бар, æртыккаг æмæ уый фæстæ ипотекæйы  бадзырды æрæвæргæйæ ууыл хæлиу кæны ацы статьяйы 4-æм хайæ æркастгонд арæн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Регистрацигæнæг органæн ипотекæйы бары регистрацийы нысанæй бавдыст ипотекæйы бадзырды мидисæн, уым бацамынд фактивон æууæлты æцæгдзинады æмæ растæмбæцады дзуаппдæттæг сты комкоммæ ипотекæйы бадзырды фæрстæ.     </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0" w:after="0"/>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4" w:name="part_33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87. Иумæйаг ипотека  </w:t>
      </w:r>
      <w:bookmarkEnd w:id="3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омæн ифтонггонд цæуы цалдæр æнæзмæлгæ дзаумайыл уæвæг ипотекæйæ (иумæйаг ипотека), иумæйаг домæны ифтонг кæнынæн пайдагонд цæуы алкæцы дзаума дæр. кредиторæн йæ бон у, хифæндонмæ гæсгæ, домæн кæцыфæнды дзаумайæ сифтонг кæна, кæд фæрстæ æндæр истæуыл нæ баныхас кодто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5" w:name="part_33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88. Хицауы ипотека </w:t>
      </w:r>
      <w:bookmarkEnd w:id="3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омæн, кæцыйы сифтонг кæнынын дæр уæвы ипотека, нæ фæзынд, уæд уый урæд цæуы кæнæ ахизы æнæзмæлгæ дзаумайы хицаумæ, æмæ уæд ипотека дæр ахизы ацы фæстæгмæ (хицауы ипотек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6" w:name="part_339"/>
      <w:r>
        <w:rPr>
          <w:rFonts w:eastAsia="Times New Roman" w:cs="Sylfaen" w:ascii="Sylfaen" w:hAnsi="Sylfaen"/>
          <w:b/>
          <w:bCs/>
          <w:sz w:val="24"/>
          <w:szCs w:val="24"/>
          <w:lang w:val="ru-RU"/>
        </w:rPr>
        <w:t xml:space="preserve">Статья 289. Ипотекæйы регистраци </w:t>
      </w:r>
      <w:bookmarkEnd w:id="3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Ипотека юридикон тых райсы æхсæнадон реестры регистрацийы моментæй. Регистраци æрцæуы иуæй-иу фырсы рдыгæй бадзарды бавдысты бындурыл, кæцы арæзт у ацы Кодексы 31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татьяйæ сфидаргонд фæткæй. Бадзырды хъуамæ банысангонд уа æнæзмæлгæ дзаумайы хицау, ипотекар, æнхъæлцон хæсджын æртыккаг гоймаг. Фæрсты баныхасæй бадзырды гæнæн ис нысангонд æрцæуа афтæ-ма ифтонггонд домæны бæрцад, æфтиаг, сæххæст кæныны æмгъуыд æмæ æндæр уавæр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Хæсы бадзырдмæ гæсгæйæ домæны сифтонг кæнынæн сарæзт ипотекæйы бадзырд хъуамæ бæлвырдгонд æрцæуа нотариусы æгъдауæй. Ипотекæйы бадзырды  бæлвырдгæнгæйæ нотариус хæсджын у бамбарын кæна бадзырды саразæг фæрстæн уыцы барадон фæстиуджытæ, кæцытæ æрцæудзæн уыдон æрдыгæй хæсы æмæ ипотекæйы бадзырдтæй æркастгонд хæсты фехал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Ипотекæйы æхсæнадон реестры регистрацийы нысанæй нотариус сифтонг кæндзæн Гуырдзыстоны закъондæттынадæй æркастгонд процедурæты сæххæст кæнынæн. Ипотекæйы æхсæнадон реестры регистрацийы фæтк æмæ уавæртæ бæрæггонд цæуы Гуырдзыстоны юстицийы министрады бар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3</w:t>
      </w:r>
      <w:r>
        <w:rPr>
          <w:rFonts w:eastAsia="Times New Roman" w:cs="Sylfaen" w:ascii="Sylfaen" w:hAnsi="Sylfaen"/>
          <w:sz w:val="24"/>
          <w:szCs w:val="24"/>
          <w:lang w:val="ru-RU"/>
        </w:rPr>
        <w:t>. Ацы статьяйы 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хайæ бæрæггонд уавæр нæ хæлиу кæны коммерцион банкыл, микрофинансон организацийы æмæ æнæбанкон депозитон уагдоны – кредитон цæдисы дæомæны ифтонг кæнынæн сарæзт ипотекæйы бадзыр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рстæ баныхас кæныны цауы, кредиторы домæнæй æхсæнадон реестр ратдзæн ипотекæйы æвдисæндары. Ипотекæйы æвдисæндары лæвæрд регистрацигонд цæуы æхсæнадон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потекæйы бадзырд, кæцыйыл дæр фæрсты разыдзинадæй лæвæрд цæуы ипотекæйы æвдисæндар, хъуамæ бæлвырдгонд æрцæуа нотариусон фæткæй. Ипотекæйы бадзырдмæ гæсгæйæ кæцыфæнды барадон ракæнд, кæцы æрдомдзæн нотариусон фæткæй сбæлвырд кæныны, хъуамæ йæ сбæлвырд кæна ацы нотариус, кæцы сбæлвырд кодта банысангонд ипотекæйы бадзы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Иумæйаг ипотекæйыл лæвæрд цæуы æрмæст иу ипотекæйы æвдисæндар.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аз., ст.321</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 25 декабры закъон №1864 – веб-фарс, 30.12.2013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7 азы 23 декабры закъон №1901 – веб-фарс, 11.01.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7" w:name="part_340"/>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Ипотекæйы æвдисæндар </w:t>
      </w:r>
      <w:bookmarkEnd w:id="3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 у аргъджын гæххæтт, кæцы бæлвырд кæны уый закъонон хицауы ба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домы ипотекæйы бадзырдмæ гæсгæ хæсады сæххæст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æсады нæсæххæст кæныны цауы домæн ифтонг æрцæуа ипотекæйы дзаума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æйы æвдисæндар арæзт цæуы иу экземплярæ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8" w:name="part_341"/>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Ипотекæйы æвдисæндары мидис </w:t>
      </w:r>
      <w:bookmarkEnd w:id="3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ы сконды хъуамæ 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сæргонды банысан кæнын «Ипотекæйы æвдисæнд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ипотекары ном æмæ ад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хæсджыны ном æмæ ад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æнæзмæлгæ дзаумайы хицауы ном æмæ ад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ипотекæйæ уаргъæвæрд исбоны регистрацион код, ипотекæйы дзаумайы ад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банысан кæнын ипотекæйы æвдисæндары æхсæнадон реестры регистрацийы тыххæй, æмбæлон реквизитты бацамын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бацамонын уый фæдыл, ис æви нæ ипотекæйы дзаума кæнæ уый хай уаргъæвæрд æндæр ипотекæйæ кæнæ æндæр дзаумайæ кæнæ хæсадон бар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ипотекæйы бадзырды сарæзты бынаты æмæ дат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 ифтонггонд домæны гуырахсты;  </w:t>
      </w:r>
    </w:p>
    <w:p>
      <w:pPr>
        <w:pStyle w:val="Normal"/>
        <w:spacing w:lineRule="auto" w:line="276" w:before="0" w:after="0"/>
        <w:ind w:firstLine="283"/>
        <w:jc w:val="both"/>
        <w:rPr/>
      </w:pPr>
      <w:r>
        <w:rPr>
          <w:rFonts w:eastAsia="Times New Roman" w:cs="Sylfaen" w:ascii="Sylfaen" w:hAnsi="Sylfaen"/>
          <w:sz w:val="24"/>
          <w:szCs w:val="24"/>
          <w:lang w:val="ru-RU"/>
        </w:rPr>
        <w:t xml:space="preserve">к) ипотекæйы бадзырдæй æркастгонд хæсады сæххæст кæныны æмгъуыды, фæлæ кæд хæсад хайгай хъуамæ æххæстгонд æрцæуа, - уæд уый сæххæст кæныны æмгъуыд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 ипотекæйы æвдисæндары лæвæрды дат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æйы æвдисæндары æцæгад бæлвырдгонд цæуы æхсæнадон реестры мыхуырæвæрдæй (печа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фыццаг æмæ 2-аг хæйтты банысангонд домæнты халын расайы ипотекæйы æвдисæндары æнæтыхдзинад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79" w:name="part_342"/>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Ипотекæйы æвдисæндармæ гæсгæ бары сæххæст кæнын </w:t>
      </w:r>
      <w:bookmarkEnd w:id="3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ы фактивон хицау нымад цæуы уый закъонон хицауыл, цалынмæ ныхмæлæуд не сбæлвырд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æйы æвдисæндары уæвгæйæ ифтонггонд домæн æххæст æрцæудзæн æрмæст ипотекæйы æвдисæндары бавдысты цауы. Кредитор хæсджын у, сæрмагонд домæны сифтонгкæнгæйæ уайтагъд ипотекæйы æвдисæндар адæтта хæсадты æххæстгæн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омæны хайгай сифтонг кæнгæйæ уайтагъд кредитор хæсджын у, ипотекæйы æвдисæндармæ бахæсса æмбæлон ныс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Ипотекæйы тыххæй бадзырды бæлвырдгæнæг нотариусы депозитон хыгъдыл суммæйы депонир кæнынæй хæсджын сæрибаргонд цæуы кредиторы раз хæсадæ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0" w:name="part_3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4</w:t>
      </w:r>
      <w:r>
        <w:rPr>
          <w:rFonts w:eastAsia="Times New Roman" w:cs="Sylfaen" w:ascii="Sylfaen" w:hAnsi="Sylfaen"/>
          <w:b/>
          <w:bCs/>
          <w:sz w:val="24"/>
          <w:szCs w:val="24"/>
          <w:lang w:val="ru-RU"/>
        </w:rPr>
        <w:t xml:space="preserve">. Ипотекæйы æвдисæндарыл бары алæвæрд </w:t>
      </w:r>
      <w:bookmarkEnd w:id="3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ы лæвæрд домæны ныууадзын цæуы ипотекæйы æвдисæндарыл бары дæттæджы нотариалон фæткæй сбæлвырдгонд къухфысты æххуы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омæны ныууадзын  цæуы ипотекæйы æвдисæндары аукционыл ауæйы æххуысæй, уæд ипотекæйы æвдисæндарыл арæзт цæуы нысан  «Ауæй аукционыл» æмæ бæлвырдгонд цæуы специалисты нотариалон фæткæй сбæлвырдгонд къухфысты æххуы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тых у ипотекæйы æвдисæндары æндæр гоймагæн алæвæрды тобæ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Гоймаг, кæцыйы пайдайæн дæр æрцыд домæны ныууадзын, хæсджын у, ай тыххæй фехъусын кæна хæсдж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Домæны ныууадзгæйæ æркастгонд цæуы афтæ-ма «Хъæууон-хæдзарадон нысаниуæджы зæххы исбонады тыххæй» дæр Гуырдзыстоны органон закъонæй сфидаргонд фæтк.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1" w:name="part_344"/>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5</w:t>
      </w:r>
      <w:r>
        <w:rPr>
          <w:rFonts w:eastAsia="Times New Roman" w:cs="Sylfaen" w:ascii="Sylfaen" w:hAnsi="Sylfaen"/>
          <w:b/>
          <w:bCs/>
          <w:sz w:val="24"/>
          <w:szCs w:val="24"/>
          <w:lang w:val="ru-RU"/>
        </w:rPr>
        <w:t>. Ипотекæйы æвдисæндары тыхсæфтыл расидын</w:t>
      </w:r>
      <w:bookmarkEnd w:id="38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потекæйы æвдисæндары хæлды, фесæфты кæнæ скуынг кæныны цауы, ипотекæйы æвдисæндары хицау хæсджын у, уый тыххæй фехъусын кæна æхсæнадон реестрæн. Ахæм цауы тæрхондон расиды уый тыхсæфтыл иумæйаг фæткы бындурыл (проблемон кондад).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2" w:name="part_345"/>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6</w:t>
      </w:r>
      <w:r>
        <w:rPr>
          <w:rFonts w:eastAsia="Times New Roman" w:cs="Sylfaen" w:ascii="Sylfaen" w:hAnsi="Sylfaen"/>
          <w:b/>
          <w:bCs/>
          <w:sz w:val="24"/>
          <w:szCs w:val="24"/>
          <w:lang w:val="ru-RU"/>
        </w:rPr>
        <w:t>. Ипотекæйы æвдисæндары цъынды</w:t>
      </w:r>
      <w:bookmarkEnd w:id="3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 гæнæн ис цъындыйы лæвæрд æрцæуа  уый хицауы кæнæ æндæр кæцыфæнды гоймаджы пайдайæн, аргъджын гæххæттыты цындыйæн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æйы æвдисæндары цынды регистрацигонд цæуы æхсæнадон реестры.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r>
    </w:p>
    <w:p>
      <w:pPr>
        <w:pStyle w:val="Normal"/>
        <w:spacing w:lineRule="auto" w:line="276" w:before="0" w:after="0"/>
        <w:rPr>
          <w:rFonts w:ascii="Sylfaen" w:hAnsi="Sylfaen" w:eastAsia="Times New Roman" w:cs="Sylfaen"/>
          <w:i/>
          <w:i/>
          <w:iCs/>
          <w:sz w:val="24"/>
          <w:szCs w:val="24"/>
          <w:lang w:val="ru-RU"/>
        </w:rPr>
      </w:pPr>
      <w:r>
        <w:rPr>
          <w:rFonts w:eastAsia="Sylfaen" w:cs="Sylfaen" w:ascii="Sylfaen" w:hAnsi="Sylfaen"/>
          <w:b/>
          <w:bCs/>
          <w:sz w:val="24"/>
          <w:szCs w:val="24"/>
          <w:lang w:val="ru-RU"/>
        </w:rPr>
        <w:t xml:space="preserve">    </w:t>
      </w:r>
      <w:bookmarkStart w:id="383" w:name="part_346"/>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7</w:t>
      </w:r>
      <w:r>
        <w:rPr>
          <w:rFonts w:eastAsia="Times New Roman" w:cs="Sylfaen" w:ascii="Sylfaen" w:hAnsi="Sylfaen"/>
          <w:b/>
          <w:bCs/>
          <w:sz w:val="24"/>
          <w:szCs w:val="24"/>
          <w:lang w:val="ru-RU"/>
        </w:rPr>
        <w:t xml:space="preserve">. Ипотекæйы æвдисæндары аивд </w:t>
      </w:r>
      <w:bookmarkEnd w:id="3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ы æвдисæндар ив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ипотекæйы æвдисæндармæ гæсгæйæ домæны ифтонгады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нæзмæлгæ дзаумайы хицауæн ипотекæйы æвдисæндары барвæндæй алæвæрды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потекæйы æвдисæндары аивд регистрацигонд цæуы æхсæнадон реестр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4" w:name="part_34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289</w:t>
      </w:r>
      <w:r>
        <w:rPr>
          <w:rFonts w:eastAsia="Times New Roman" w:cs="Sylfaen" w:ascii="Sylfaen" w:hAnsi="Sylfaen"/>
          <w:b/>
          <w:bCs/>
          <w:sz w:val="24"/>
          <w:szCs w:val="24"/>
          <w:vertAlign w:val="superscript"/>
          <w:lang w:val="ru-RU"/>
        </w:rPr>
        <w:t>8</w:t>
      </w:r>
      <w:r>
        <w:rPr>
          <w:rFonts w:eastAsia="Times New Roman" w:cs="Sylfaen" w:ascii="Sylfaen" w:hAnsi="Sylfaen"/>
          <w:b/>
          <w:bCs/>
          <w:sz w:val="24"/>
          <w:szCs w:val="24"/>
          <w:lang w:val="ru-RU"/>
        </w:rPr>
        <w:t xml:space="preserve">. Ипотекæйы æвдисæндары уæлидзинад æхсæнадон реестры фыстимæ </w:t>
      </w:r>
      <w:bookmarkEnd w:id="3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потекæйы æвдисæндары æмæ æхсæнадон реестры фысты хсæн хицæндзинады цауы æлидзинад лæвæрд цæуы ипотекæйы æвдисæндарæн.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5" w:name="part_3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90. Æнæзмæлгæ дзаумайы ипотекæйæ цалдæр хатт уагъæвæрд  </w:t>
      </w:r>
      <w:bookmarkEnd w:id="3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 æнæзмæлгæ дзаума гæнæн ис цалдæр хатты уагъæвæрд æрцæуа ипотекæйæ. Радонад бæрæг цæуы ипотекæйы тыххæй курдиаты регистрацийы датæмæ гæсгæ.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6" w:name="part_349"/>
      <w:r>
        <w:rPr>
          <w:rFonts w:eastAsia="Times New Roman" w:cs="Sylfaen" w:ascii="Sylfaen" w:hAnsi="Sylfaen"/>
          <w:b/>
          <w:bCs/>
          <w:sz w:val="24"/>
          <w:szCs w:val="24"/>
          <w:lang w:val="ru-RU"/>
        </w:rPr>
        <w:t xml:space="preserve">Статья 291. Уыцы æнæзмæлгæ дзаумайы хицауы бар, кæцы нæу ипотекæйæ ифтонггонд домæны сæрмагонд хæсджын </w:t>
      </w:r>
      <w:bookmarkEnd w:id="3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нæзмæлгæ дзаумайы хицау æмрæстæджы нæу ипотекæйæ ифтонггонд домæны сæрмагонд хæсджын, уæд уымæн уæддæр йæ бон у ипотекарæн бавдиса уыцы ныхмæдзог, кæцыйы бар дæр æрмæст сæрмагонд хæсджынæн ис, се хсæн, ныхмæдзогтæ æхцайæ хæсты бахыгъды æмæ домæны бахъаст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омæны сæххæст кæныны æмгъуыд баст у барадон ахастдзинады урæды хъусинагыл, уæд урæд æрмæст уыцы цауы нымад цæуы æцæгадыл, кæдæ æмæ уый тыххæй хицау фехъусын кæндзæн кредиторæн кæнæ кредитор – хицауæн.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7" w:name="part_350"/>
      <w:r>
        <w:rPr>
          <w:rFonts w:eastAsia="Times New Roman" w:cs="Sylfaen" w:ascii="Sylfaen" w:hAnsi="Sylfaen"/>
          <w:b/>
          <w:bCs/>
          <w:sz w:val="24"/>
          <w:szCs w:val="24"/>
          <w:lang w:val="ru-RU"/>
        </w:rPr>
        <w:t xml:space="preserve">Статья 292. Хицауы бар кредиторы сифтонг кæнгæйæ </w:t>
      </w:r>
      <w:bookmarkEnd w:id="3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змæлгæ дзаумайы хицау барджын у сифтонг кæна кредитор, куыддæр домæны сæххæст кæныны æмгъуыд æрлæудзæн, кæнæ кæд сæрмагонд хæсджын барджын у сæххæст кæна æмбæлон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ицау нæу сæрмагонд хæсджын, уæд домæн ахизы уымæ, куыддæр хицау кредиторы сифтонг кæндзæн.  </w:t>
      </w:r>
    </w:p>
    <w:p>
      <w:pPr>
        <w:pStyle w:val="Normal"/>
        <w:spacing w:lineRule="auto" w:line="276" w:before="0" w:after="0"/>
        <w:ind w:firstLine="283"/>
        <w:jc w:val="both"/>
        <w:rPr/>
      </w:pPr>
      <w:r>
        <w:rPr>
          <w:rFonts w:eastAsia="Times New Roman" w:cs="Sylfaen" w:ascii="Sylfaen" w:hAnsi="Sylfaen"/>
          <w:sz w:val="24"/>
          <w:szCs w:val="24"/>
          <w:lang w:val="ru-RU"/>
        </w:rPr>
        <w:t>3. (Ист у – 11.05.2007, №4744).</w:t>
      </w:r>
    </w:p>
    <w:p>
      <w:pPr>
        <w:pStyle w:val="Normal"/>
        <w:spacing w:lineRule="auto" w:line="276" w:before="0" w:after="0"/>
        <w:rPr/>
      </w:pPr>
      <w:r>
        <w:rPr>
          <w:rFonts w:eastAsia="Times New Roman" w:cs="Sylfaen" w:ascii="Sylfaen" w:hAnsi="Sylfaen"/>
          <w:i/>
          <w:iCs/>
          <w:lang w:val="ru-RU"/>
        </w:rPr>
        <w:t xml:space="preserve">Гуырдзыстоны 2007 азы11 </w:t>
      </w:r>
      <w:r>
        <w:rPr>
          <w:rFonts w:eastAsia="Times New Roman" w:cs="Sylfaen" w:ascii="Sylfaen" w:hAnsi="Sylfaen"/>
          <w:i/>
          <w:iCs/>
        </w:rPr>
        <w:t>მაისის</w:t>
      </w:r>
      <w:r>
        <w:rPr>
          <w:rFonts w:eastAsia="Times New Roman" w:cs="Sylfaen" w:ascii="Sylfaen" w:hAnsi="Sylfaen"/>
          <w:i/>
          <w:iCs/>
          <w:lang w:val="ru-RU"/>
        </w:rPr>
        <w:t xml:space="preserve"> закъон №4744 - ссм </w:t>
      </w:r>
      <w:r>
        <w:rPr>
          <w:rFonts w:eastAsia="Times New Roman" w:cs="Sylfaen" w:ascii="Sylfaen" w:hAnsi="Sylfaen"/>
          <w:i/>
          <w:iCs/>
        </w:rPr>
        <w:t>I</w:t>
      </w:r>
      <w:r>
        <w:rPr>
          <w:rFonts w:eastAsia="Times New Roman" w:cs="Sylfaen" w:ascii="Sylfaen" w:hAnsi="Sylfaen"/>
          <w:i/>
          <w:iCs/>
          <w:lang w:val="ru-RU"/>
        </w:rPr>
        <w:t>, №18, 22.05.2007</w:t>
      </w:r>
      <w:r>
        <w:rPr>
          <w:rFonts w:eastAsia="Times New Roman" w:cs="Sylfaen" w:ascii="Sylfaen" w:hAnsi="Sylfaen"/>
          <w:i/>
          <w:iCs/>
        </w:rPr>
        <w:t>წ</w:t>
      </w:r>
      <w:r>
        <w:rPr>
          <w:rFonts w:eastAsia="Times New Roman" w:cs="Sylfaen" w:ascii="Sylfaen" w:hAnsi="Sylfaen"/>
          <w:i/>
          <w:iCs/>
          <w:lang w:val="ru-RU"/>
        </w:rPr>
        <w:t xml:space="preserve">., </w:t>
      </w:r>
      <w:r>
        <w:rPr>
          <w:rFonts w:eastAsia="Times New Roman" w:cs="Sylfaen" w:ascii="Sylfaen" w:hAnsi="Sylfaen"/>
          <w:i/>
          <w:iCs/>
        </w:rPr>
        <w:t>მუხ</w:t>
      </w:r>
      <w:r>
        <w:rPr>
          <w:rFonts w:eastAsia="Times New Roman" w:cs="Sylfaen" w:ascii="Sylfaen" w:hAnsi="Sylfaen"/>
          <w:i/>
          <w:iCs/>
          <w:lang w:val="ru-RU"/>
        </w:rPr>
        <w:t>.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8" w:name="part_3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93. Ипотекæйы ахæлиу æнæзмæлгæ дзаумайы фæстиуæгыл </w:t>
      </w:r>
      <w:bookmarkEnd w:id="3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потека нæ ахæлиу вæййы æнæзмæлгæ дзаумайы фæстиуæгыл, кæд фæрсты бадзырдæй æндæр исты нæй æркастгонд.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89" w:name="part_35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94. Ипотекæйæ уаргъæвæрд дзаумамæ зилыны хæсад </w:t>
      </w:r>
      <w:bookmarkEnd w:id="3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ицау хæсджын у, афтæ æххæст кæна дзаумайы зилыны-кæсыны, цæмæй ипотекæйы нысанæн ма фæзынын кæна тас. Тасы цауы кредиторæн йæ бон у, хицауæн сбæрæг кæна æмбæлон æмгъуыд ацы тасы сæрæй аиуварс кæнынæн. Кæд ипотекæйæ уаргъæвæрд дзаума ис кредиторæн, уæд дзаумайы зилыны-кæсыны хæс уымæ æмбæл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заума фæдзæхст у, уæд фæдзæхсæгæн фæдзæхстон суммæйы бафидын фæдзæхсты дæттæгæн æрмæст ситуацийы фæфыддæры фæстæ йæ бон у, куыддæр зианы райсты факты тыххæй кредиторæн зындгонд уыдзæн. Кредиторæн йæ бон у ма бауадза суммæйы фидын, кæд æмæ уый тæрсы, цæмæй суммæ нæ уыдзæн спайдагонд дзаумайы сæндидз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æрæггонд у, æмæ хицау не ххæст кæны дзаумайы зылды хæсы, кредиторæн бар ис, æрдома уымæн дзаумайы зилыны бары алæвæрд. Уынаффæйы ахæм домæны тыххæй райсы тæрхон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закъонæй æндæр исты нæй æркастгонд, уæд бадзырд, кæцыйæ хицау кредиторы раз райсы хæсад, ма йæ радта æндæрæн, ма дзы спайда кæна кæнæ æндæр хуызæй ма æрæвæра æнæзмæлгæ дзаума, æнæхъомыс (æнæтых) у. Ахæм бадзырды æцæгад æртыккаг гоймæгтæн нæй гæнæн дæлбар уа кредиторты разыдзинадыл.    </w:t>
      </w:r>
    </w:p>
    <w:p>
      <w:pPr>
        <w:pStyle w:val="Normal"/>
        <w:spacing w:lineRule="auto" w:line="276" w:before="0" w:after="0"/>
        <w:ind w:firstLine="283"/>
        <w:jc w:val="both"/>
        <w:rPr/>
      </w:pPr>
      <w:r>
        <w:rPr>
          <w:rFonts w:eastAsia="Times New Roman" w:cs="Sylfaen" w:ascii="Sylfaen" w:hAnsi="Sylfaen"/>
          <w:sz w:val="24"/>
          <w:szCs w:val="24"/>
          <w:lang w:val="ru-RU"/>
        </w:rPr>
        <w:t>5. Ипотекæйы бадзырдæй хицау гæнæн ис кредиторы раз райса хæсад, цæмæй уый исбонады уæвæг зæххы хайы не скæндзæн уаргъæвæрд  арæзты барæй.</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i/>
          <w:i/>
          <w:iCs/>
          <w:sz w:val="24"/>
          <w:szCs w:val="24"/>
          <w:lang w:val="ru-RU"/>
        </w:rPr>
      </w:pPr>
      <w:r>
        <w:rPr>
          <w:rFonts w:eastAsia="Times New Roman" w:cs="Sylfaen" w:ascii="Sylfaen" w:hAnsi="Sylfaen"/>
          <w:i/>
          <w:iCs/>
          <w:lang w:val="ru-RU"/>
        </w:rPr>
        <w:t>Гуырдзыстоны 2011 азы 1 июлы закъон №5017 – веб-фарс, 14.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0" w:name="part_353"/>
      <w:r>
        <w:rPr>
          <w:rFonts w:eastAsia="Times New Roman" w:cs="Sylfaen" w:ascii="Sylfaen" w:hAnsi="Sylfaen"/>
          <w:b/>
          <w:bCs/>
          <w:sz w:val="24"/>
          <w:szCs w:val="24"/>
          <w:lang w:val="ru-RU"/>
        </w:rPr>
        <w:t xml:space="preserve">Статья 295. Ипотекæйы æмæ уый бындурæн уæвæг домæны алæвæрд æндæр гоймагæн </w:t>
      </w:r>
      <w:bookmarkEnd w:id="3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Ипотека æмæ уый бындурæн уæвæг домæн æрмæст æмрæстæджы æмæ иумæ гæнæн уыдзæн æндæр гоймагæн алæвæрд. Домæны алæвæрдимæ иумæ ног кредиторыл ахизы ипотека дæр. Домæны алæвæрд æрмæст уæд нымад цæуы æцæгæн, кæд фыстæй формæйы сарæзт бадзырд ипотекæйы сфидар кæныны тыххæй кæнæ ипотекæйы æвдисæндар (ахæмы уывынады цауы) лæвæрд цæуы ног кредиторæн (ацы Кодексы 289</w:t>
      </w:r>
      <w:r>
        <w:rPr>
          <w:rFonts w:eastAsia="Times New Roman" w:cs="Sylfaen" w:ascii="Sylfaen" w:hAnsi="Sylfaen"/>
          <w:sz w:val="24"/>
          <w:szCs w:val="24"/>
          <w:vertAlign w:val="superscript"/>
          <w:lang w:val="ru-RU"/>
        </w:rPr>
        <w:t>4</w:t>
      </w:r>
      <w:r>
        <w:rPr>
          <w:rFonts w:eastAsia="Times New Roman" w:cs="Sylfaen" w:ascii="Sylfaen" w:hAnsi="Sylfaen"/>
          <w:sz w:val="24"/>
          <w:szCs w:val="24"/>
          <w:lang w:val="ru-RU"/>
        </w:rPr>
        <w:t xml:space="preserve"> статьяйæ æркастгонд домæнты хъахъхъæдæй). Домæны алæвæрд регистрацигонд цæуы æхсæнадон реестры, уыцы цауы йеддæмæ, кæд алæвæрд ис ипотекæйы æвдисæндар.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аз., ст.321</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1" w:name="part_354"/>
      <w:r>
        <w:rPr>
          <w:rFonts w:eastAsia="Times New Roman" w:cs="Sylfaen" w:ascii="Sylfaen" w:hAnsi="Sylfaen"/>
          <w:b/>
          <w:bCs/>
          <w:sz w:val="24"/>
          <w:szCs w:val="24"/>
          <w:lang w:val="ru-RU"/>
        </w:rPr>
        <w:t xml:space="preserve">Статья 296. Хæсджыны хæсад ног кредиторы раз </w:t>
      </w:r>
      <w:bookmarkEnd w:id="3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ог кредитормæ домæны ахызты фæстæ хæсджын фиды зæронд кредиторæн, уæд ацы фыст нæ сæрибар кæны уый ног кредиторы раз хæсадæй уыцы цауы дæр, кæд уый ахызты тыххæй ницы зы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2" w:name="part_3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297. Æхсæнадон реестры фысты рæстады презумпци ног кредитормæ ипотекæйы æмæ домæны ахизгæйæ </w:t>
      </w:r>
      <w:bookmarkEnd w:id="3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потека æмæ домæн афтæ ахизы ног кредитормæ, куыддæриддæр уыд зæронд кредиторы къухы. Æхсæнадон реестры регистрацигонд бæрæггæнæнтæ, кредиторы интерестæм гæсгæ, нымад цæуы растыл. Ацы цауы хæсджынæн йæ бон нæу бацамона, цæмæй домæн кæй нæ уæвы. Ацы фæтк пайдагонд нæ цæуы уæд, кæд ног кредитор зыдта реестры æнæраст фыс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3" w:name="part_356"/>
      <w:r>
        <w:rPr>
          <w:rFonts w:eastAsia="Times New Roman" w:cs="Sylfaen" w:ascii="Sylfaen" w:hAnsi="Sylfaen"/>
          <w:b/>
          <w:bCs/>
          <w:sz w:val="24"/>
          <w:szCs w:val="24"/>
          <w:lang w:val="ru-RU"/>
        </w:rPr>
        <w:t xml:space="preserve">Статья 298. Æртыккаг гоймаджы бартæ </w:t>
      </w:r>
      <w:bookmarkEnd w:id="393"/>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Ист у - 11.05.2007, №4744).</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сæрмагонд хæсджын сифтонг кæндзæн кредиторæн, ипотека уымæ ахизы уыцы фæлгæтты, цы фæлгæтты дæр уымæн йæ бон у хицауæй фиддоны æрдомын.  </w:t>
      </w:r>
    </w:p>
    <w:p>
      <w:pPr>
        <w:pStyle w:val="Normal"/>
        <w:spacing w:lineRule="auto" w:line="276" w:before="0" w:after="0"/>
        <w:rPr/>
      </w:pPr>
      <w:r>
        <w:rPr>
          <w:rFonts w:eastAsia="Times New Roman" w:cs="Sylfaen" w:ascii="Sylfaen" w:hAnsi="Sylfaen"/>
          <w:i/>
          <w:iCs/>
          <w:lang w:val="ru-RU"/>
        </w:rPr>
        <w:t xml:space="preserve">Гуырдзыстоны 2002 азы 28 декабры закъон №1902 – ссм </w:t>
      </w:r>
      <w:r>
        <w:rPr>
          <w:rFonts w:eastAsia="Times New Roman" w:cs="Sylfaen" w:ascii="Sylfaen" w:hAnsi="Sylfaen"/>
          <w:i/>
          <w:iCs/>
        </w:rPr>
        <w:t>I</w:t>
      </w:r>
      <w:r>
        <w:rPr>
          <w:rFonts w:eastAsia="Times New Roman" w:cs="Sylfaen" w:ascii="Sylfaen" w:hAnsi="Sylfaen"/>
          <w:i/>
          <w:iCs/>
          <w:lang w:val="ru-RU"/>
        </w:rPr>
        <w:t>, №4, 22.01.2003 аз., ст.20</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4" w:name="part_357"/>
      <w:r>
        <w:rPr>
          <w:rFonts w:eastAsia="Times New Roman" w:cs="Sylfaen" w:ascii="Sylfaen" w:hAnsi="Sylfaen"/>
          <w:b/>
          <w:bCs/>
          <w:sz w:val="24"/>
          <w:szCs w:val="24"/>
          <w:lang w:val="ru-RU"/>
        </w:rPr>
        <w:t xml:space="preserve">Статья 299. Кредиторы «нæ» домæныл кæнæ ипотекæйыл </w:t>
      </w:r>
      <w:bookmarkEnd w:id="3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ицау нæу сæрмагонд хæсджын æмæ кредитор «нæ» зæгъы домæныл кæнæ ипотекæйыл, уæд хицау свæййы ипотекар. «Нæ»-йæн юридикон тых ис уæд, кæд уый регистрацигонд у æхсæнадон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кредитор «нæ» зæгъы ипотекæйыл, фæлæ «нæ» нæ зæгъы домæныл, уæд сæрмагонд хæсджын уæддæр сæрибар уыдзæн, кæд уымæн йæхирдыгæй ипотекæйæ фиддоны райсын йæ бон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ицауæн ис дау кæныны бар, кæцы рацух уыдзæн ипотекæйы дæргъвæтинæй пайдакæнынад, уæд уымæн йæ бон у кредиторæй æрдома «нæ» зæгъа ипотекæйыл.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5" w:name="part_3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00. Ипотекæйæ уаргъæвæрд æнæзмæлгæ дзаумайы ахызт кредиторы (ипотекары) исбонадмæ </w:t>
      </w:r>
      <w:bookmarkEnd w:id="395"/>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Кæд ипотекæйæ уаргъæвæрд æнæзмæлгæ дзаумайы хицау байрæджы кæндзæн ипотекæйæ ифтонггонд домæны сифтонг кæныны, уæд ипотекæйæ уаргъæвæрд æнæзмæлгæ дзаума гæнæн ис ахиза кредиторы (ипотекары) исбонадмæ, кæд кредитор (ипотекар) æмæ ипотекæйæ уаргъæвæрд æнæзмæлгæ дзаумайы хицау ай фæдыл иумæйагон куырдиатæй фехъусын кæндзæн регистрацигæнæг органæн. </w:t>
      </w:r>
    </w:p>
    <w:p>
      <w:pPr>
        <w:pStyle w:val="Normal"/>
        <w:spacing w:lineRule="auto" w:line="276" w:before="0" w:after="0"/>
        <w:ind w:firstLine="283"/>
        <w:jc w:val="both"/>
        <w:rPr/>
      </w:pPr>
      <w:r>
        <w:rPr>
          <w:rFonts w:eastAsia="Sylfaen" w:cs="Sylfaen" w:ascii="Sylfaen" w:hAnsi="Sylfaen"/>
          <w:sz w:val="24"/>
          <w:szCs w:val="24"/>
          <w:lang w:val="ru-RU"/>
        </w:rPr>
        <w:t xml:space="preserve">  </w:t>
      </w: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Кæд ипотекæйæ уаргъæвæрд æнæзмæлгæ дзаума хъæууон-хæдзарадон нысаниуæджы зæххы фадыг у, уæд уый кредиторы (ипотекары) исбонадмæ гæнæн ис ахиза «Хъæууон-хæдзарадон нысаниуæджы зæххы хайы исбонады тыххæй» Гуырдзыстоны органон закъонæй сфидаргонд домæны æркастæй.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Ипотекæйæ уаргъæвæрд æнæзмæлгæ дзаумайы кредиторы (ипотекары) исбонадмæ ахизгæйæ ипотекæйæ ифтонггонд домæн сифтонг кæнынæн нымад цæуы уыцы цауы дæр, кæд ипотекæйæ уаргъæвæрд æнæзмæлгæ дзаумайы аргъ æнæхъæнæй не мбæрзы ацы домæны  бæрцы, кæд закъонæй кæнæ фæрсты бадзырдæй æндæр исты нæй сфидаргонд. </w:t>
      </w:r>
    </w:p>
    <w:p>
      <w:pPr>
        <w:pStyle w:val="Normal"/>
        <w:spacing w:lineRule="auto" w:line="276" w:before="0" w:after="0"/>
        <w:ind w:firstLine="283"/>
        <w:jc w:val="both"/>
        <w:rPr/>
      </w:pPr>
      <w:r>
        <w:rPr>
          <w:rFonts w:eastAsia="Times New Roman" w:cs="Sylfaen" w:ascii="Sylfaen" w:hAnsi="Sylfaen"/>
          <w:sz w:val="24"/>
          <w:szCs w:val="24"/>
          <w:lang w:val="ru-RU"/>
        </w:rPr>
        <w:t>2</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Кæд хæсдæттæг/кредиты дæттæг нæу Гуырдзыстоны национ банкы хъусдарды дæлбар субъект, уæд физикон гоймагыл (се хсæн, индивидуалон амалиуæгыл) алæвæрд хæсы/кредиты бадзырдмæ гæсгæ домæн ифтонгадыл нымад цæуы уыцы цауы дæр, кæд ипотекæйæ уаргъæвæрд æнæзмæлгæ дзаумайы (дзауматы) кæнæ ипотекæйæ уаргъæвæрд æнæзмæлгæ дзаумайы (дзауматы) æмæ цъынды дзаумайы (дзаумæтты) кредиторы (ипотекары) исбонадмæ ахизгæйæ ипотекæйæ уаргъæвæрд æнæзмæлгæ дзаумайы  (дзауматы) кæнæ ипотекæйæ уаргъæвæрд æнæзмæлгæ дзаумайы (дзауматы) æмæ цъынды дзаумайы (дзаумæтты) аргъ æнæхъæнæй не мбæрзы  ипотекæйæ кæнæ ипотекæйы æмæ цындыйæ ифтонггонд домæны бæрцады. Уæд фæрсты хсæн æндæрхуыз бадзырд æнæруадзгæ у. Гуырдзыстоны национ банк барлæвæрд у уый хъусдарды дæлбаргонд субъекттæн сфидар кæна ацы хайæ æркастгонд хицæнхуыз фæтк кæнæ/та уæлæмхас фæтк.</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ипотекæйæ уаргъæвæрд æнæзмæлгæ дзаумайы хицау байрæджы кæндзæн ипотекæйæ ифтонггонд домæны сифтонг кæныны æмæ ипотекæйæ уаргъæвæрд æнæзмæлгæ дзаума нæ ахиздзæн кредиторы (ипотекары) исбонадмæ ацы статьяйы фыццаг хаймæ гæсгæйæ, нотариус адæтдзæн æххæстгæнæн сыф, кæд ай фæдыл уæвы фæрсты бадзырд æмæ нотариус нотариалон акты фыстæй бамбарын кодта æххæстгæнæн сыфы алæвæрды барадон фæстиуæг. Нотариусы рдыгæй алæвæрд æххæстгæнæн сыфы  бындурыл тыхбынон сæххæст æрцæудзæн  æххæстгонд «Æххæстгæнæн кондадты тыххæй» Гуырдзыстоны закъонмæ гæсгæйæ. </w:t>
      </w:r>
    </w:p>
    <w:p>
      <w:pPr>
        <w:pStyle w:val="Normal"/>
        <w:spacing w:lineRule="auto" w:line="276" w:before="0" w:after="0"/>
        <w:rPr/>
      </w:pPr>
      <w:r>
        <w:rPr>
          <w:rFonts w:eastAsia="Times New Roman" w:cs="Sylfaen" w:ascii="Sylfaen" w:hAnsi="Sylfaen"/>
          <w:i/>
          <w:iCs/>
          <w:lang w:val="ru-RU"/>
        </w:rPr>
        <w:t xml:space="preserve">Гуырдзыстоны 2000 азы 5 декабры закъон №638 – ссм </w:t>
      </w:r>
      <w:r>
        <w:rPr>
          <w:rFonts w:eastAsia="Times New Roman" w:cs="Sylfaen" w:ascii="Sylfaen" w:hAnsi="Sylfaen"/>
          <w:i/>
          <w:iCs/>
        </w:rPr>
        <w:t>I</w:t>
      </w:r>
      <w:r>
        <w:rPr>
          <w:rFonts w:eastAsia="Times New Roman" w:cs="Sylfaen" w:ascii="Sylfaen" w:hAnsi="Sylfaen"/>
          <w:i/>
          <w:iCs/>
          <w:lang w:val="ru-RU"/>
        </w:rPr>
        <w:t>, №48, 16.12.2000 аз., ст.138</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9 азы 4 декабры закъон №2284 – ссм </w:t>
      </w:r>
      <w:r>
        <w:rPr>
          <w:rFonts w:eastAsia="Times New Roman" w:cs="Sylfaen" w:ascii="Sylfaen" w:hAnsi="Sylfaen"/>
          <w:i/>
          <w:iCs/>
        </w:rPr>
        <w:t>I</w:t>
      </w:r>
      <w:r>
        <w:rPr>
          <w:rFonts w:eastAsia="Times New Roman" w:cs="Sylfaen" w:ascii="Sylfaen" w:hAnsi="Sylfaen"/>
          <w:i/>
          <w:iCs/>
          <w:lang w:val="ru-RU"/>
        </w:rPr>
        <w:t xml:space="preserve">, №45, 21.12.2009аз., ст.329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25 декабры закъон №1864 – веб-фарс, 30.12.2013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8 азы21 июлы закъон №3315 – веб-фарс, 07.08.2018аз.</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bookmarkStart w:id="396" w:name="part_359"/>
      <w:r>
        <w:rPr>
          <w:rFonts w:eastAsia="Times New Roman" w:cs="Sylfaen" w:ascii="Sylfaen" w:hAnsi="Sylfaen"/>
          <w:b/>
          <w:bCs/>
          <w:sz w:val="24"/>
          <w:szCs w:val="24"/>
          <w:lang w:val="ru-RU"/>
        </w:rPr>
        <w:t xml:space="preserve">Статья 301. Ипотекæйæ уаргъæвæрд æнæзмæлгæ дзаумайы реализацийы домæн </w:t>
      </w:r>
      <w:bookmarkEnd w:id="3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æсджын не сифтонг кæндзæн домæны, кæцыйы ифтонг кæныны фæрæз у ипотека, ипотекар барлæвæрд у, æрдома æнæзмæлгæ дзаумайы реализаци, кæд ипотекæйы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Домæн, кæцыйы ифтонг кæныны фæрæз у ипотека, ифтонггондыл нымад цæуы уыцы цауы дæр, кæд ипотекæйæ уаргъæвæрд æнæзмæлгæ дзаумайы реализацийæ æфтиаг сумма фаг нæу ипотекæйæ ифтонггонд домæны æмбæрзынæн, кæд закъонæй кæнæ фæрсты бадзырдæй æндæр исты нæй сфидаргонд.   </w:t>
      </w:r>
    </w:p>
    <w:p>
      <w:pPr>
        <w:pStyle w:val="Normal"/>
        <w:spacing w:lineRule="auto" w:line="276" w:before="0" w:after="0"/>
        <w:ind w:firstLine="283"/>
        <w:jc w:val="both"/>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Кæд хæсдæттæг/кредиты дæттæг нæу Гуырдзыстоны национ банкы хъусдарды дæлбар субъект, уæд физикон гоймагыл (се хсæн, индивидуалон амалиуæгыл) алæвæрд хæсы/кредиты бадзырдмæ гæсгæ домæн ифтонгадыл нымад цæуы уыцы цауы дæр, кæд ипотекæйæ уаргъæвæрд æнæзмæлгæ дзаумайы (дзауматы) кæнæ ипотекæйæ уаргъæвæрд æнæзмæлгæ дзаумайы (дзауматы) æмæ цъынды дзаумайы (дзаумæтты) реализацийæ æфтиаг суммæ фаг нæу ипотекæйæ кæнæ ипотекæйæ æмæ цъындыйæ ифтонггонд домæны бамбæрзынæн. Фæрсты хсæн æндæрхуыз бадзырд æнæруадзгæ у. Гуырдзыстоны национ банк барлæвæрд у йæ хъусдарды дæлбаргонд субъекттæн сфидар кæна ацы хайæ æркастгондæй хицæнхуыз фæтк кæнæ/та уæлæмхас фæтк.</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еализаци æххæст цæуы ацы сæры лæвæрд фæткты æмæ «Æххæстгæнæн кондадты тыххæй» Гуырдзыстоны закъон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Фæрстæ гæнæн ис баныхас кæной аукционы ауагъды æндæр фæткыл æрмæст ацы Кодексы 302-аг статьяйы 6-æм хайæ, 306</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306</w:t>
      </w:r>
      <w:r>
        <w:rPr>
          <w:rFonts w:eastAsia="Times New Roman" w:cs="Sylfaen" w:ascii="Sylfaen" w:hAnsi="Sylfaen"/>
          <w:sz w:val="24"/>
          <w:szCs w:val="24"/>
          <w:vertAlign w:val="superscript"/>
          <w:lang w:val="ru-RU"/>
        </w:rPr>
        <w:t>3</w:t>
      </w:r>
      <w:r>
        <w:rPr>
          <w:rFonts w:eastAsia="Times New Roman" w:cs="Sylfaen" w:ascii="Sylfaen" w:hAnsi="Sylfaen"/>
          <w:sz w:val="24"/>
          <w:szCs w:val="24"/>
          <w:lang w:val="ru-RU"/>
        </w:rPr>
        <w:t xml:space="preserve"> статьятæй, 306</w:t>
      </w:r>
      <w:r>
        <w:rPr>
          <w:rFonts w:eastAsia="Times New Roman" w:cs="Sylfaen" w:ascii="Sylfaen" w:hAnsi="Sylfaen"/>
          <w:sz w:val="24"/>
          <w:szCs w:val="24"/>
          <w:vertAlign w:val="superscript"/>
          <w:lang w:val="ru-RU"/>
        </w:rPr>
        <w:t xml:space="preserve">5 </w:t>
      </w:r>
      <w:r>
        <w:rPr>
          <w:rFonts w:eastAsia="Times New Roman" w:cs="Sylfaen" w:ascii="Sylfaen" w:hAnsi="Sylfaen"/>
          <w:sz w:val="24"/>
          <w:szCs w:val="24"/>
          <w:lang w:val="ru-RU"/>
        </w:rPr>
        <w:t xml:space="preserve">статьяйы фыццаг хайы æмæ 307-æм мтатьяйы 2-аг хайæ сфидаргонд домæнты æркастæ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pPr>
      <w:r>
        <w:rPr>
          <w:rFonts w:eastAsia="Times New Roman" w:cs="Sylfaen" w:ascii="Sylfaen" w:hAnsi="Sylfaen"/>
          <w:i/>
          <w:iCs/>
          <w:lang w:val="ru-RU"/>
        </w:rPr>
        <w:t xml:space="preserve">Гуырдзыстоны 2009 азы 4 декабры закъон №2284 - ссм </w:t>
      </w:r>
      <w:r>
        <w:rPr>
          <w:rFonts w:eastAsia="Times New Roman" w:cs="Sylfaen" w:ascii="Sylfaen" w:hAnsi="Sylfaen"/>
          <w:i/>
          <w:iCs/>
        </w:rPr>
        <w:t>I</w:t>
      </w:r>
      <w:r>
        <w:rPr>
          <w:rFonts w:eastAsia="Times New Roman" w:cs="Sylfaen" w:ascii="Sylfaen" w:hAnsi="Sylfaen"/>
          <w:i/>
          <w:iCs/>
          <w:lang w:val="ru-RU"/>
        </w:rPr>
        <w:t>, №45, 21.12.2009аз., ст.329</w:t>
      </w:r>
    </w:p>
    <w:p>
      <w:pPr>
        <w:pStyle w:val="Normal"/>
        <w:spacing w:lineRule="auto" w:line="276" w:before="0" w:after="0"/>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240" w:after="0"/>
        <w:ind w:left="850" w:hanging="566"/>
        <w:rPr>
          <w:rFonts w:ascii="Sylfaen" w:hAnsi="Sylfaen" w:eastAsia="Times New Roman" w:cs="Sylfaen"/>
          <w:b/>
          <w:b/>
          <w:bCs/>
          <w:sz w:val="24"/>
          <w:szCs w:val="24"/>
          <w:lang w:val="ru-RU"/>
        </w:rPr>
      </w:pPr>
      <w:bookmarkStart w:id="397" w:name="part_360"/>
      <w:r>
        <w:rPr>
          <w:rFonts w:eastAsia="Times New Roman" w:cs="Sylfaen" w:ascii="Sylfaen" w:hAnsi="Sylfaen"/>
          <w:b/>
          <w:bCs/>
          <w:sz w:val="24"/>
          <w:szCs w:val="24"/>
          <w:lang w:val="ru-RU"/>
        </w:rPr>
        <w:t xml:space="preserve">Статья 302. Ипотекæйæ уаргъæвæрд æнæзмæлгæ дзаумайы реализаци </w:t>
      </w:r>
      <w:bookmarkEnd w:id="3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потекæйæ уаргъæвæрд æнæзмæлгæ дзаумайы ауæй цæуы аукционыл кредиторы æмæ хицауы фыстæй бадзырды бындурыл, кæцытæ аукционы ауадзыны тыххæй снысан кæнынц специалисты, уый разыйæ. Бадзырдæй бæрæггонд цæуы специалисты фид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пециалисты рдыгæй фæрсты бадзырды бындурыл дзаумайы аукционыл реализаци нымад нæ цæуы тыхбынæй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кæцы развæлгъау, кæцы æртыккаг гоймæгтæн æнæ уыдоны разыйæ хæс æвæрд цæуы, æнæхъомыс у, кæцы нæдæр сайы аукционы тыххæй разыйы нæхъомыс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редиторы æмæ хицауы баныхасæй гæнæн ис фидаргонд æрцæуа аукционæй хицæнхуыз реализацийы фор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Кредиторы æмæ Хицауы фыстæй формæйы сарæзт бадзырды фæрстæн сæ бон у хъус æрдарой, цæмæй ипотекæйæ уаргъæвæрд æнæзмæлгæ дзаумайы кредиторæн алæвæрд æмæ реализаци гæнæн ис сæххæстгонд цæуа нотариусы рдыгæй лæвæрд æххæстгæнæн сыфы бындурыл. Ахæм цауы фæрсты хсæн сарæзт бадзырд бæлвырдгонд хъуамæ уа нотариалон актæй.    </w:t>
      </w:r>
    </w:p>
    <w:p>
      <w:pPr>
        <w:pStyle w:val="Normal"/>
        <w:spacing w:lineRule="auto" w:line="276" w:before="0" w:after="0"/>
        <w:ind w:firstLine="283"/>
        <w:jc w:val="both"/>
        <w:rPr/>
      </w:pPr>
      <w:r>
        <w:rPr>
          <w:rFonts w:eastAsia="Times New Roman" w:cs="Sylfaen" w:ascii="Sylfaen" w:hAnsi="Sylfaen"/>
          <w:sz w:val="24"/>
          <w:szCs w:val="24"/>
          <w:lang w:val="ru-RU"/>
        </w:rPr>
        <w:t xml:space="preserve">4. Кæд кредитор æмæ хицау нæ разы кæнынц аукционы ауагъдыл кæнæ æнæзмæлгæ дзаумайы реализацийы æндæр формæйыл, уæд тæрхондон кредиторы курдиаты бындурыл аскъуыддзаг кæны æнæзмæлгæ дзаумайы аукционыл тыхбынæй ауæйы фарста. Тæрхондоны уынаффæ æнæзмæлгæ дзаумайы аукционыл тыхбынæй ауæйы тыххæй æххæстгонд цæуы «Æххæстгæнæн кондадты тыххæй» Гуырдзыстоны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Специалист гæнæн ис уа цахæмфæнды архайынхъом гоймаг, се хсæн, кредитор, хæсджын кæнæ хица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Специалист хæсджын у аукционы тыххæй фехъусын кæна æхсæнадон реестрмæ бахæсгæ барлæвæрд гоймæг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Хъодыæвæрд дзаумайы специалисты æххуысæй реализаци æнæруадзгæ у.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pPr>
      <w:r>
        <w:rPr>
          <w:rFonts w:eastAsia="Times New Roman" w:cs="Sylfaen" w:ascii="Sylfaen" w:hAnsi="Sylfaen"/>
          <w:i/>
          <w:iCs/>
          <w:lang w:val="ru-RU"/>
        </w:rPr>
        <w:t xml:space="preserve">Гуырдзыстоны 2009 азы 4 декабры закъон №2284 – ссм </w:t>
      </w:r>
      <w:r>
        <w:rPr>
          <w:rFonts w:eastAsia="Times New Roman" w:cs="Sylfaen" w:ascii="Sylfaen" w:hAnsi="Sylfaen"/>
          <w:i/>
          <w:iCs/>
        </w:rPr>
        <w:t>I</w:t>
      </w:r>
      <w:r>
        <w:rPr>
          <w:rFonts w:eastAsia="Times New Roman" w:cs="Sylfaen" w:ascii="Sylfaen" w:hAnsi="Sylfaen"/>
          <w:i/>
          <w:iCs/>
          <w:lang w:val="ru-RU"/>
        </w:rPr>
        <w:t>, №45, 21.12.2009аз., ст.329</w:t>
      </w:r>
    </w:p>
    <w:p>
      <w:pPr>
        <w:pStyle w:val="Normal"/>
        <w:spacing w:lineRule="auto" w:line="276" w:before="0" w:after="0"/>
        <w:rPr/>
      </w:pPr>
      <w:r>
        <w:rPr>
          <w:rFonts w:eastAsia="Times New Roman" w:cs="Sylfaen" w:ascii="Sylfaen" w:hAnsi="Sylfaen"/>
          <w:i/>
          <w:iCs/>
          <w:lang w:val="ru-RU"/>
        </w:rPr>
        <w:t xml:space="preserve">Гуырдзыстоны 2010 азы 6 июлы закъон №3368 – ссм </w:t>
      </w:r>
      <w:r>
        <w:rPr>
          <w:rFonts w:eastAsia="Times New Roman" w:cs="Sylfaen" w:ascii="Sylfaen" w:hAnsi="Sylfaen"/>
          <w:i/>
          <w:iCs/>
        </w:rPr>
        <w:t>I</w:t>
      </w:r>
      <w:r>
        <w:rPr>
          <w:rFonts w:eastAsia="Times New Roman" w:cs="Sylfaen" w:ascii="Sylfaen" w:hAnsi="Sylfaen"/>
          <w:i/>
          <w:iCs/>
          <w:lang w:val="ru-RU"/>
        </w:rPr>
        <w:t>, №39, 19.07.2010аз., ст.24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8" w:name="part_361"/>
      <w:r>
        <w:rPr>
          <w:rFonts w:eastAsia="Times New Roman" w:cs="Sylfaen" w:ascii="Sylfaen" w:hAnsi="Sylfaen"/>
          <w:b/>
          <w:bCs/>
          <w:sz w:val="24"/>
          <w:szCs w:val="24"/>
          <w:lang w:val="ru-RU"/>
        </w:rPr>
        <w:t xml:space="preserve">Статья 303. Ипотекæйæ уаргъæвæрд æнæзмæлгæ дзаумайы фæстиуæг </w:t>
      </w:r>
      <w:bookmarkEnd w:id="3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змæлгæ дзаумайыл аукционы расидынæй кæнæ тæрхондоны уынаффæйы райстæй хицау сафы бары, ныууадза йæхимæ дзаумайы фæстиуæг.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399" w:name="part_36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04. Аукционы сæрæй аиуварс кæнын </w:t>
      </w:r>
      <w:bookmarkEnd w:id="3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ицауæн кæнæ кæцыфæнды гоймагæн хицауимæ бадзырдæй кæнæ/та æртыккаг гоймагæн, кæцыйы бар дæр гæнæн ис æмæ фегад уа аукционы фæстиуæгæн, уымæн бар ис, аукционы ауагъды агъоммæ домæны ифтонгадæй сæрæй аиуварс кæна аукци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ртыккаг гоймаджы бары фегады факты ног кæны тæрхондон.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0" w:name="part_363"/>
      <w:r>
        <w:rPr>
          <w:rFonts w:eastAsia="Times New Roman" w:cs="Sylfaen" w:ascii="Sylfaen" w:hAnsi="Sylfaen"/>
          <w:b/>
          <w:bCs/>
          <w:sz w:val="24"/>
          <w:szCs w:val="24"/>
          <w:lang w:val="ru-RU"/>
        </w:rPr>
        <w:t xml:space="preserve">Статья 305. Кредиторы, хæсджыны æмæ хицауы хайадист аукционы </w:t>
      </w:r>
      <w:bookmarkEnd w:id="4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 хæсджын æмæ хицау барлæвæрд сты сæхæдæг дæр райсой хайад аукционы, кæцыйы рæстæджы дæр хæсджын æмæ кредитор ахæм ифтонгад хъуамæ бавдисой, кæцыйы дæр эксперт æмбæлоныл банымайдзæн.  </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401" w:name="part_3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06. Фидиуæн аукционы ауадзыны тыххæй </w:t>
      </w:r>
      <w:bookmarkEnd w:id="4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бындурыл аукционы ауадзыны тыххæй фидиуæн специалистмæ бахæссы кредитор (кредитортæ). Фидиуæны хъуамæ фæнысангонд уа ипотекæйæ уаргъæвæрд æнæзмæлгæ дзаума, хицау, хæсджын, домæн æмæ бадзырд.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 xml:space="preserve">Гуырдзыстоны 2010 азы 6 июлы закъон №3368 – ссм </w:t>
      </w:r>
      <w:r>
        <w:rPr>
          <w:rFonts w:eastAsia="Times New Roman" w:cs="Sylfaen" w:ascii="Sylfaen" w:hAnsi="Sylfaen"/>
          <w:i/>
          <w:iCs/>
        </w:rPr>
        <w:t>I</w:t>
      </w:r>
      <w:r>
        <w:rPr>
          <w:rFonts w:eastAsia="Times New Roman" w:cs="Sylfaen" w:ascii="Sylfaen" w:hAnsi="Sylfaen"/>
          <w:i/>
          <w:iCs/>
          <w:lang w:val="ru-RU"/>
        </w:rPr>
        <w:t>, №39, 19.07.2010аз., ст.24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2" w:name="part_36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Аукционы аивд кæнæ æрурæд </w:t>
      </w:r>
      <w:bookmarkEnd w:id="4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кцион ивд цæуы, кæд аукционы тыххæй фидиуæны бахæссæг кредитор фæстæмæ рахæсдзæн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укцион урæд цæуы, кæд аукционы ауагъдмæ хæсджын кæнæ æртыккаг гоймаг, кæцы барлæвæрд у, сифтонг кæна кредитор, бафиддзæн уый сифтонг кæнынæн æмæ алы æндæр хæрдзы бамбæрзынæн хъæугæ суммæй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3" w:name="part_36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Аукционы ауагъды рæстæг æмæ бынаты сбæлвырд </w:t>
      </w:r>
      <w:bookmarkEnd w:id="4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кционы ауагъды рæстæг æмæ бынаты бæлвырд кæны пециалист, цæй тыххæй дæр уый аукционы ауагъдмæ иуылкъаддæр 7 боны раздæр рапарахат кæны фидиуæны, кæцыйы хъуамæ нысангонд 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æзмæлгæ дзаумайы хицауы ном æмæ адре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специалисты ном æмæ адре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аукционы ауагъды рæстæг æмæ бын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æнæзмæлгæ дзаумайы райдиан аргъ;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æнæзмæлгæ дзаумайы бынат æмæ цыбыр сфы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фидиуæн уый тыххæй, цæмæй алы æндæр гоймаг, кæцыйæн бар ис æнæзмæлгæ дзаумайыл, хæсджын у, ацы барты бæлвырдгæнæг бæлвырдгæнæтæ бавдиса аукционы райдайыны агъом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аукционы уавæр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Кæд аукцион хъæууон-хæдзарадон нысаниуæджы зæххы хайы реализацийы нысанæй уагъд цæуы, уæд фидиуæны афтæ-ма хъуамæ нысангонд уа, цæмæй аукционы хайадисæг гоймаг хъуамæ ифтонг кæна «Хъæууон-хæдзарадон нысаниуæджы зæххы исбонады тыххæй» Гуырдзыстоны органон закъонæй сфидаргонд домæн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укционы ауагъды рæстæг æмæ бынаты тыххæй фидиуæн мыхыргонд цæуы æргомæй, дзыллон информацийы æххуы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Специалист аукционы ауагъды рæстæг æмæ бынаты тыххæй фæрстæн фехъусын кæндзæн Гуырдзыстоны Æмбæстагон процессон кодексæй сфидаргонд фæткæ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4" w:name="part_367"/>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Аукционы ауагъды фæтк </w:t>
      </w:r>
      <w:bookmarkEnd w:id="4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кционы уадзы специалист. Уый аукционы байгомыл расиды æмæ æнхъары райдайæн аргъ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пециалист аукционы ауагъдмæ сбæлвырд кæны, æхсæнадон реестры регистрацигонд бартæй кæцы пайда кæны уæлидзинад барæй уыцы кредиторы претензимæ абаргæйæ, кæцыйы тыххæй уагъд цæуы æххæсткæн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укционыл специалист раси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цæмæй æхсæнадон реестры регистрацигонд фылдæры бартæ уыцы кредиторы домæнтæм абаргæйæ, кæцыйы тыххæй уагъд цæуы æххæсткæнынад, йæ тыхы зайы æмæ бафыстæй не сифонг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цахæм аргъ ис ахизгæ бартæн (кредиторы домæнтæм абаргæйæ фылдæр бартæн кæнæ бартæн, кæцытæ ахиздзысты æнæзмæлгæ дзаумайы аукционы фæткæй уый реализаций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Специалист хайадисæг фæрстæн аукционы процессы райдайынмæ бамбарын кæндзæн аукционы уавæрт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5" w:name="part_368"/>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4</w:t>
      </w:r>
      <w:r>
        <w:rPr>
          <w:rFonts w:eastAsia="Times New Roman" w:cs="Sylfaen" w:ascii="Sylfaen" w:hAnsi="Sylfaen"/>
          <w:b/>
          <w:bCs/>
          <w:sz w:val="24"/>
          <w:szCs w:val="24"/>
          <w:lang w:val="ru-RU"/>
        </w:rPr>
        <w:t xml:space="preserve">. Аукционы ауагъд </w:t>
      </w:r>
      <w:bookmarkEnd w:id="4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кцион уагъд цæуы кредиторы рдыгæй специалистмæ курдиаты бахастæй иу мæйы æмгъуы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змæлгæ дзаумайы райдайæн аргъ бæрæг цæуы процессы хæрдзты æмæ кредиторы домæны æдæппæт бæрцæй. Аукцион дарддæр кæны уæдмæ, цалынмæ æндæр аргъ нæ зæгъдзысты. Специалист хъуамæ расида фæстаг аргъы æмæ аукционы фæу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стаг аргъы хъуамæ расидой æртæ хатты хъæ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укционы хайадисын кæй фæнды уый хъуамæ бавдиса банкон гаранти, кæцы ифтонг кæны хайадисæджы рдыгæй суммæйы æххæстæй бафидыны аукционы фæуæлæхизы цауы. Банкон гарантийы бæрцад у æнæзмæлгæ дзаумайы райдайæн аргъы иу дæсæм хай. Банкон гарантийы фыццаг бенефициар у кредито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аукцион хъæууон-хæдзарадон нысаниуæджы зæххы хайы реализацийы нысанæй уагъд цæуы, уæд аукционы хайадисын кæй фæнды уый хъуамæ бавдиса уый бæлвырдгæнæн информаци, цæмæй уый ифтонг кæны «Хъæууон-хæдзарадон нысаниуæджы зæххы фадыгы тыххæй» Гуырдзыстоны органон закъонæй сфидаргонд домæн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6" w:name="part_36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5</w:t>
      </w:r>
      <w:r>
        <w:rPr>
          <w:rFonts w:eastAsia="Times New Roman" w:cs="Sylfaen" w:ascii="Sylfaen" w:hAnsi="Sylfaen"/>
          <w:b/>
          <w:bCs/>
          <w:sz w:val="24"/>
          <w:szCs w:val="24"/>
          <w:lang w:val="ru-RU"/>
        </w:rPr>
        <w:t xml:space="preserve">. Аукционыл æлхæд мулкыл исбонады бары фæзынд  </w:t>
      </w:r>
      <w:bookmarkEnd w:id="4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кционыл мулкы æлхæнæгæн лæвæрд цæуы специалисты æмбæлон бардзырд, кæцыйы хъуамæ банысангонд уа æлхæд мулк, аукционыл мулкы æлхæнæг, аргъ æмæ аукционы уавæртæ. Аукциноимæ бастгонд бардзырдтыл специалисты къухфысты нотариалон фæткæй бæлвырдад æнæмæргхъæу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укционыл мулкы æлхæнæг хæсджын у, фидинаг суммæ иу къуырийы дæргъы бахæсса специалисты депозитон хыгъдыл. Ипотекæйы бадзырды фæрсты баныхасæй гæнæн ис бæлвыргонд æрцæуа суммæйы фидыны æндæр фæтк, кæцы рагацау хъуамæ бæрæггонд уа аукционы уавæр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дзырд расидынц аукцион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Бардзырд йæ тыхы ис уый расидынæй уайтагъд. Бардзырд йæ тыхы бацыды фæстæ аукционыл мулкы æлхæнæгæн исбонады бар фæзындзæн æрмæст дæр аргъы æххæстæй бафидын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Исбонады ахызты фæстиуæгæн ивд цæуы алкæцы ипотека æмæ дзуамæйон бар, кæцытæй уаргъæвæрд уыд æнæзмæлгæ дзаума æмæ кæцы регистриргонд у æххæстгæнæны сæххæстгæнæг кредиторы ипотекæйы фæстæ. Раздæр регистриргонд бартæ дзаумайыл æнæивгæ з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укционыл ауæй æнæзмæлгæ дзаумайы ног хицау ахсы зæронд хицауы бынаты æмæ свæййы исбонады ахызты моментæн ацы дзаумаимæ баст барадон æмахастдзинады хайадис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Ипотекæйæ уаргъæвæрд æнæзмæлгæ дзаумайы ног хицаумæ ахызты моментæй зæронд хицау сафы алыхуыз бары ацы дзаумайыл.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pPr>
      <w:r>
        <w:rPr>
          <w:rFonts w:eastAsia="Times New Roman" w:cs="Sylfaen" w:ascii="Sylfaen" w:hAnsi="Sylfaen"/>
          <w:i/>
          <w:iCs/>
          <w:lang w:val="ru-RU"/>
        </w:rPr>
        <w:t xml:space="preserve">Гуырдзыстоны 2010 азы 7 декабры закъон №3887 – ссм </w:t>
      </w:r>
      <w:r>
        <w:rPr>
          <w:rFonts w:eastAsia="Times New Roman" w:cs="Sylfaen" w:ascii="Sylfaen" w:hAnsi="Sylfaen"/>
          <w:i/>
          <w:iCs/>
        </w:rPr>
        <w:t>I</w:t>
      </w:r>
      <w:r>
        <w:rPr>
          <w:rFonts w:eastAsia="Times New Roman" w:cs="Sylfaen" w:ascii="Sylfaen" w:hAnsi="Sylfaen"/>
          <w:i/>
          <w:iCs/>
          <w:lang w:val="ru-RU"/>
        </w:rPr>
        <w:t>, №67,09.12.2010 аз., ст.415</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7" w:name="part_370"/>
      <w:r>
        <w:rPr>
          <w:rFonts w:eastAsia="Times New Roman" w:cs="Sylfaen" w:ascii="Sylfaen" w:hAnsi="Sylfaen"/>
          <w:b/>
          <w:bCs/>
          <w:sz w:val="24"/>
          <w:szCs w:val="24"/>
          <w:lang w:val="ru-RU"/>
        </w:rPr>
        <w:t>Статья 306</w:t>
      </w:r>
      <w:r>
        <w:rPr>
          <w:rFonts w:eastAsia="Times New Roman" w:cs="Sylfaen" w:ascii="Sylfaen" w:hAnsi="Sylfaen"/>
          <w:b/>
          <w:bCs/>
          <w:sz w:val="24"/>
          <w:szCs w:val="24"/>
          <w:vertAlign w:val="superscript"/>
          <w:lang w:val="ru-RU"/>
        </w:rPr>
        <w:t>6</w:t>
      </w:r>
      <w:r>
        <w:rPr>
          <w:rFonts w:eastAsia="Times New Roman" w:cs="Sylfaen" w:ascii="Sylfaen" w:hAnsi="Sylfaen"/>
          <w:b/>
          <w:bCs/>
          <w:sz w:val="24"/>
          <w:szCs w:val="24"/>
          <w:lang w:val="ru-RU"/>
        </w:rPr>
        <w:t xml:space="preserve">. Аукциныл æлхæд мулкыл бары лæвæрды аивд </w:t>
      </w:r>
      <w:bookmarkEnd w:id="4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пециалист аукцины уавæртæй бæрæггонд æмгъуыдмæ уый рдыгæй бацамынд депозитон хыгъдыл мулкы æлхæнæджы рдыгæй бафидинаг сумæйы кæнæ/та кæд сбæрæг кодтой, цæмæй хъæууон-хæдзарадон нысаниуæджы зæххы хайы æлхæнæг нæ ифтонг кæны «Хъæууон-хæдзарадон нысаниуæджы зæххы исбонады тыххæй» Гуырдзыстоны органон закъонæй сфидаргонд домæнты, специалист аивы аукционы æлхæд мулкыл бары алæвæрды тыххæй бардзырды æмæ нæуæгæй ауадзы аукцины, кæцы фæлхатгæ аукционыл нымад нæ цæу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8" w:name="part_371"/>
      <w:r>
        <w:rPr>
          <w:rFonts w:eastAsia="Times New Roman" w:cs="Sylfaen" w:ascii="Sylfaen" w:hAnsi="Sylfaen"/>
          <w:b/>
          <w:bCs/>
          <w:sz w:val="24"/>
          <w:szCs w:val="24"/>
          <w:lang w:val="ru-RU"/>
        </w:rPr>
        <w:t xml:space="preserve">Статья 307. Дыккаг аукцион </w:t>
      </w:r>
      <w:bookmarkEnd w:id="4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ыццаг аукционы рæстæджы аккаг аргъыл нæ ауæй уыдзæн, уæд специалист 10 боны æмгъуыдмæ снысан кæны дыккаг аукцио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ыккаг аукцион хъуамæ расидой уыцы формæйæ, цы формæйæ дæр расидтысты фыццаг аукционы. Уыимæ иумæ, хъуамæ бацамынд æрцæуа, цæмæй аукцион уагъд кæй цæуы дыккаг хат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ыккаг аукционы ауагъды рæстæджы æнæзмæлгæ дзаумайы райдайæн аргъ хъуамæ уа фыццаг аукционыл банхъаргæ райдайæн аргъы æрдæг кæнæ кредиторы фыстæй  разыдзинады цауы – ноджы къаддæр суммæ.  </w:t>
      </w:r>
    </w:p>
    <w:p>
      <w:pPr>
        <w:pStyle w:val="Normal"/>
        <w:spacing w:lineRule="auto" w:line="276" w:before="0" w:after="0"/>
        <w:ind w:firstLine="283"/>
        <w:jc w:val="both"/>
        <w:rPr/>
      </w:pPr>
      <w:r>
        <w:rPr>
          <w:rFonts w:eastAsia="Times New Roman" w:cs="Sylfaen" w:ascii="Sylfaen" w:hAnsi="Sylfaen"/>
          <w:sz w:val="24"/>
          <w:szCs w:val="24"/>
          <w:lang w:val="ru-RU"/>
        </w:rPr>
        <w:t>4. (Ист у - 19.12.2008, №826).</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дыккаг аукционыл ипотекæйæ уаргъæвæрд æнæзмæлгæ дзаума нæ ауæй, уæд кредитор æмæ хæсджыны (æнæзмæлгæ дзаумайы хицауы) разыдзинадæй гæнæн уыдзæн домæн ифтонггонд æрцæуа кредиторæн æнæзмæлгæ дзаумайы исбонадмæ алæвæрдæй. Ацы цауы хæрдзты бамбæрзын бахæсгонд цæуы кредитор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цы статьяйы 5-æм хайæ æркастгонд бадзырды нæсæххæстдзинады цауы специалист ауадзы æртыккаг аукционы ацы статьяйы фыццаг хайæ сфидаргонд æмгъуыдмæ. Æртыккаг аукционыл æнæзмæлгæ дзаумайы ауæйы фæтк бæрæг кæны специалист. Æртыккаг аукцион афтæ хъуамæ уа æрганизацигонд, цæмæй æнæзмæлгæ дзаума ауæй уа.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09" w:name="part_372"/>
      <w:r>
        <w:rPr>
          <w:rFonts w:eastAsia="Times New Roman" w:cs="Sylfaen" w:ascii="Sylfaen" w:hAnsi="Sylfaen"/>
          <w:b/>
          <w:bCs/>
          <w:sz w:val="24"/>
          <w:szCs w:val="24"/>
          <w:lang w:val="ru-RU"/>
        </w:rPr>
        <w:t xml:space="preserve">Статья 308. Хæрдзты бамбæрзын </w:t>
      </w:r>
      <w:bookmarkEnd w:id="4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потекæйæ уаргъæвæрд æнæзмæлгæ дзаумайы реализацийы фæстиуæгæн райсгæ æфтиагæй домæнтæ хъуамæ æмбæрзт æрцæуой ахæм радæй: нырма хæрдзтæ, стæй кредиторы домæн æххæст бæрцæй. Кæд æфтиаг суммæ æххæстæй не мбæрзы хæрдзтæ, уæд иннæ суммæйы фидын бахæсгонд цæуы кредиторæн.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0" w:name="part_37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09. Бæрндзинад аукционы æнæмбæлонæй ауагъдмæ гæсгæ  </w:t>
      </w:r>
      <w:bookmarkEnd w:id="4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пециалист не ххæст кæны аукционы ауагъдимæ баст хæсты, уæд уый фæзынгæ зианæн дзуапп дæтты хайадисджыты раз.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pPr>
      <w:r>
        <w:rPr>
          <w:rFonts w:eastAsia="Times New Roman" w:cs="Sylfaen" w:ascii="Sylfaen" w:hAnsi="Sylfaen"/>
          <w:i/>
          <w:iCs/>
          <w:lang w:val="ru-RU"/>
        </w:rPr>
        <w:t xml:space="preserve">Гуырдзыстоны 2008 азы 15 июлы закъон №219 – ссм </w:t>
      </w:r>
      <w:r>
        <w:rPr>
          <w:rFonts w:eastAsia="Times New Roman" w:cs="Sylfaen" w:ascii="Sylfaen" w:hAnsi="Sylfaen"/>
          <w:i/>
          <w:iCs/>
        </w:rPr>
        <w:t>I</w:t>
      </w:r>
      <w:r>
        <w:rPr>
          <w:rFonts w:eastAsia="Times New Roman" w:cs="Sylfaen" w:ascii="Sylfaen" w:hAnsi="Sylfaen"/>
          <w:i/>
          <w:iCs/>
          <w:lang w:val="ru-RU"/>
        </w:rPr>
        <w:t>, №17, 28.07.2008аз., ст.135</w:t>
      </w:r>
    </w:p>
    <w:p>
      <w:pPr>
        <w:pStyle w:val="Normal"/>
        <w:spacing w:lineRule="auto" w:line="276" w:before="0" w:after="0"/>
        <w:rPr/>
      </w:pPr>
      <w:r>
        <w:rPr>
          <w:rFonts w:eastAsia="Times New Roman" w:cs="Sylfaen" w:ascii="Sylfaen" w:hAnsi="Sylfaen"/>
          <w:i/>
          <w:iCs/>
          <w:lang w:val="ru-RU"/>
        </w:rPr>
        <w:t xml:space="preserve">Гуырдзыстоны 2008 азы 19 декабры закъон №826 – ссм </w:t>
      </w:r>
      <w:r>
        <w:rPr>
          <w:rFonts w:eastAsia="Times New Roman" w:cs="Sylfaen" w:ascii="Sylfaen" w:hAnsi="Sylfaen"/>
          <w:i/>
          <w:iCs/>
        </w:rPr>
        <w:t>I</w:t>
      </w:r>
      <w:r>
        <w:rPr>
          <w:rFonts w:eastAsia="Times New Roman" w:cs="Sylfaen" w:ascii="Sylfaen" w:hAnsi="Sylfaen"/>
          <w:i/>
          <w:iCs/>
          <w:lang w:val="ru-RU"/>
        </w:rPr>
        <w:t>, №41, 30.12.2008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1" w:name="part_374"/>
      <w:r>
        <w:rPr>
          <w:rFonts w:eastAsia="Times New Roman" w:cs="Sylfaen" w:ascii="Sylfaen" w:hAnsi="Sylfaen"/>
          <w:b/>
          <w:bCs/>
          <w:sz w:val="24"/>
          <w:szCs w:val="24"/>
          <w:lang w:val="ru-RU"/>
        </w:rPr>
        <w:t xml:space="preserve">Статья 310. Дзаумайыл тыхбыны фæтк дæттын (секвестр) </w:t>
      </w:r>
      <w:bookmarkEnd w:id="4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ыхбыны сæххæст кæнынæн барлæвæрд ипотекары курдиаты бындурыл тæрхондонæн йæ бон у аукционыл тыхбыны закъонæй истæйы фæлтау сфидар кæна дзаумайы тыхбыны фæтк дæттын (секвестор). Ахæм цауы тæрхондон фæтк дæттыны функцийы адæтдзæн фæткдармæ, кæцы гæнæн ис уа ипотекар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наффæйы райстмæ тæрхондон хъуамæ байхъуса æхсæнадон реестры регистрацигонд гоймæгтæм, кæцыты бартæ дæр гæнæн ис фегад уой тыхбыны фæтк дæттынæй.  </w:t>
      </w:r>
    </w:p>
    <w:p>
      <w:pPr>
        <w:pStyle w:val="Normal"/>
        <w:spacing w:lineRule="auto" w:line="276" w:before="0" w:after="0"/>
        <w:ind w:firstLine="283"/>
        <w:jc w:val="both"/>
        <w:rPr/>
      </w:pPr>
      <w:r>
        <w:rPr>
          <w:rFonts w:eastAsia="Times New Roman" w:cs="Sylfaen" w:ascii="Sylfaen" w:hAnsi="Sylfaen"/>
          <w:sz w:val="24"/>
          <w:szCs w:val="24"/>
          <w:lang w:val="ru-RU"/>
        </w:rPr>
        <w:t xml:space="preserve">3. Фæткдар исы дзаумайæ фæстиуæг æмæ адихгæнæны пъланы бындурыл, кæцыйы бæлвырд кæны йæхæдæг æмæ йæ сфидар кæны тæрхондон, адихтæ кæны уый азы кæроны алкæцы хардзы рацухæй, кæцытæм хауы фæтк дæттыны хæрдзтæ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Тыхбыны фæтк дæттын хъуамæ ивд æрцæуа, кæд кредитор ифтонггонд у кæнæ бæрæг у, цæмæй фæтк дæттыны амалæй кредиторы ифтонгкæнынад нæ рау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Гуырдзыстоны юстицийы министрады фæткдаруаты сферæйы архайæг æхсæнадон барады юридикон гоймаджы – æххæстгæнæны национ бюройы рдыгæй дзаумайы тыхбыны фæтк дæттыны (секвесторы) спайда кæныны фæтк æмæ уавæртæ бæрæг цæуынц «Гуырдзыстоны кондадты тыххæй» Гуырдзыстоны закъонæй.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 25 декабры закъон №1864 – веб-фарс, 30.12.2013аз.</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412" w:name="part_375"/>
      <w:bookmarkStart w:id="413" w:name="part_375"/>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Хай цыппæрæм  </w:t>
      </w:r>
    </w:p>
    <w:p>
      <w:pPr>
        <w:pStyle w:val="Normal"/>
        <w:spacing w:lineRule="auto" w:line="276" w:before="0" w:after="240"/>
        <w:jc w:val="center"/>
        <w:rPr>
          <w:rFonts w:ascii="Sylfaen" w:hAnsi="Sylfaen" w:eastAsia="Times New Roman" w:cs="Sylfaen"/>
          <w:b/>
          <w:b/>
          <w:bCs/>
          <w:sz w:val="24"/>
          <w:szCs w:val="24"/>
          <w:lang w:val="ru-RU"/>
        </w:rPr>
      </w:pPr>
      <w:bookmarkStart w:id="414" w:name="part_375"/>
      <w:r>
        <w:rPr>
          <w:rFonts w:eastAsia="Times New Roman" w:cs="Sylfaen" w:ascii="Sylfaen" w:hAnsi="Sylfaen"/>
          <w:b/>
          <w:bCs/>
          <w:sz w:val="24"/>
          <w:szCs w:val="24"/>
          <w:lang w:val="ru-RU"/>
        </w:rPr>
        <w:t xml:space="preserve">Æхсæнадон (публикон) реестр  </w:t>
      </w:r>
      <w:bookmarkEnd w:id="414"/>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5" w:name="part_37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11. Æхсæнадон (публикон) реестры нысангонд  </w:t>
      </w:r>
      <w:bookmarkEnd w:id="415"/>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Æхсæнадон реестр у дзаумайы æмæ æнæматериалон мулкон хæрзиуæгыл барты, хъодывæрды æмæ фидинаг цъындыйы/ипотекæйы фæзынды, уыдонмæ ивындзинады æмæ уыдон æрурæды, афтæ-ма æнæзмæлгæ дзаумайыл исбонады бары ныууагъды фæзынды  æмæ уымæ ивындзинæдты тыххæй бæрæггæнæнты æмдзыгуыр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сæнадон реестры кæнынады æмæ æнцонвадаты фæтктæ æмæ уавæртæ бæрæггонд цæуы закъонæй.  </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6" w:name="part_37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311</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хсæнадон реестры бадзырды бавдысты фæтк </w:t>
      </w:r>
      <w:bookmarkEnd w:id="4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йы æмæ æнæматериалон мулкон хæрзиуæгыл æмбæлон бары æхсæнадон реестры регистрацийæн бавдыст хъуамæ рцæуа фыстæй формæйы сарæзт бадзырд. Бадзырд кæнæ бадзырды хайадисæг фæрсты къухфысты æцæгдзинад бæлвырдгонд хъуамæ уа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хайадисæг фæрстæ бадзырдыл къух æрфыссынц регистрацигæнæг органы барлæвæрд гоймаджы уым уæвыны рæстæджы, уæд бадзырды æцæгдзинадæн домд нæ цæуы бадзырды кæнæ бадзырды хайадисæг фæрсты къухфысты æцæгдзинады бæлвырд кæн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Закъонæй æркастгонд цауты, дзаумайы æмæ æнæматериалон мулкон хæрзиуæгыл сарæзт бадзырдтæ йæ тыхы бацæуы ацы бадзырдæй арæнгонд барты æхсæнадон реестры регистрацийы моментæй.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7" w:name="part_37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12. Реестры бæрæггæнæнты бæлвырддзинады æмæ æххæстдзинады презумпци </w:t>
      </w:r>
      <w:bookmarkEnd w:id="41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естры бæрæггæнæнты тыххæй архайы бæлвырддзинады æмæ æххæстдзинады презумпци, уымæн æмæ реестры фыстытæ нымад цæуынц растыл, цалынмæ не сбæлвырд уыдзæн уыдоны æнæдырс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гоймаджы пайдайæн, кæцы бадзырды бындурыл æндæр гоймагæй æлхæны искæцы бары æмæ ацы бар дæттæджы номыл уыд реестры регистрацигонд, уæд реестры фыст нымад цæуы растыл, уыцы цауы йеддæмæ, кæд ацы фысты ныхмæ бахаст ис хъаст, кæнæ æлхæнæг зыдта, æмæ фыст раст кæй нæ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ицау æххæст кæны æнæзмæлгæ мулкы дæттын кæнæ барадон уаргъæвæрды, уæд æнæруадзгæ у бадзырды сарæзты  рæстæджы (бары регистрацийы рæстæджы) æмхицауы разыдзинады домæн, кæд уый ахæмæй нæу регистрацигонд æхсæнадон реест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цы статьяйы 3-аг хайæ æркастгонд цауы, æлхæнæджы интерестæм гæсгæйæ, мулкы дæттæг нымад цæуы иунæг-иу хицауыл, кæд уый ахæмæй у регистрацигонд æхсæнадон реестры, уыцы цауы йеддæмæ, кæд æлхæнæг зыдта, цæмæй мулкыдæттæгæй дарддæр-ма кæй ис æндæр æмхицау дæр.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18" w:name="part_37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313. (Ист у)</w:t>
      </w:r>
      <w:bookmarkEnd w:id="418"/>
      <w:r>
        <w:rPr>
          <w:rFonts w:eastAsia="Times New Roman" w:cs="Sylfaen" w:ascii="Sylfaen" w:hAnsi="Sylfaen"/>
          <w:b/>
          <w:bCs/>
          <w:sz w:val="24"/>
          <w:szCs w:val="24"/>
          <w:lang w:val="ru-RU"/>
        </w:rPr>
        <w:t xml:space="preserve"> </w:t>
      </w:r>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240" w:after="0"/>
        <w:ind w:left="850" w:hanging="850"/>
        <w:rPr/>
      </w:pPr>
      <w:r>
        <w:rPr>
          <w:rFonts w:eastAsia="Sylfaen" w:cs="Sylfaen" w:ascii="Sylfaen" w:hAnsi="Sylfaen"/>
          <w:b/>
          <w:bCs/>
          <w:lang w:val="ru-RU"/>
        </w:rPr>
        <w:t xml:space="preserve">   </w:t>
      </w:r>
      <w:bookmarkStart w:id="419" w:name="part_380"/>
      <w:r>
        <w:rPr>
          <w:rFonts w:eastAsia="Sylfaen" w:cs="Sylfaen" w:ascii="Sylfaen" w:hAnsi="Sylfaen"/>
          <w:b/>
          <w:bCs/>
          <w:lang w:val="ru-RU"/>
        </w:rPr>
        <w:t xml:space="preserve"> </w:t>
      </w:r>
      <w:r>
        <w:rPr>
          <w:rFonts w:eastAsia="Times New Roman" w:cs="Sylfaen" w:ascii="Sylfaen" w:hAnsi="Sylfaen"/>
          <w:b/>
          <w:bCs/>
          <w:sz w:val="24"/>
          <w:szCs w:val="24"/>
          <w:lang w:val="ru-RU"/>
        </w:rPr>
        <w:t>Статья 314. (Ист у)</w:t>
      </w:r>
      <w:bookmarkEnd w:id="419"/>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420" w:name="part_381"/>
      <w:r>
        <w:rPr>
          <w:rFonts w:eastAsia="Times New Roman" w:cs="Sylfaen" w:ascii="Sylfaen" w:hAnsi="Sylfaen"/>
          <w:b/>
          <w:bCs/>
          <w:sz w:val="24"/>
          <w:szCs w:val="24"/>
          <w:lang w:val="ru-RU"/>
        </w:rPr>
        <w:t>Статья 315. (Ист у)</w:t>
      </w:r>
      <w:bookmarkEnd w:id="420"/>
    </w:p>
    <w:p>
      <w:pPr>
        <w:pStyle w:val="Normal"/>
        <w:spacing w:lineRule="auto" w:line="276" w:before="0" w:after="0"/>
        <w:rPr/>
      </w:pPr>
      <w:r>
        <w:rPr>
          <w:rFonts w:eastAsia="Times New Roman" w:cs="Sylfaen" w:ascii="Sylfaen" w:hAnsi="Sylfaen"/>
          <w:i/>
          <w:iCs/>
          <w:lang w:val="ru-RU"/>
        </w:rPr>
        <w:t xml:space="preserve">Гуырдзыстоны 2007 азы 11 майы закъон №4744 – ссм </w:t>
      </w:r>
      <w:r>
        <w:rPr>
          <w:rFonts w:eastAsia="Times New Roman" w:cs="Sylfaen" w:ascii="Sylfaen" w:hAnsi="Sylfaen"/>
          <w:i/>
          <w:iCs/>
        </w:rPr>
        <w:t>I</w:t>
      </w:r>
      <w:r>
        <w:rPr>
          <w:rFonts w:eastAsia="Times New Roman" w:cs="Sylfaen" w:ascii="Sylfaen" w:hAnsi="Sylfaen"/>
          <w:i/>
          <w:iCs/>
          <w:lang w:val="ru-RU"/>
        </w:rPr>
        <w:t>, №18, 22.05.2007аз., ст.158</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8"/>
          <w:szCs w:val="28"/>
          <w:lang w:val="ru-RU"/>
        </w:rPr>
      </w:pPr>
      <w:bookmarkStart w:id="421" w:name="part_383"/>
      <w:r>
        <w:rPr>
          <w:rFonts w:eastAsia="Times New Roman" w:cs="Sylfaen" w:ascii="Sylfaen" w:hAnsi="Sylfaen"/>
          <w:b/>
          <w:bCs/>
          <w:sz w:val="28"/>
          <w:szCs w:val="28"/>
          <w:lang w:val="ru-RU"/>
        </w:rPr>
        <w:t xml:space="preserve">Чиныг æртыккаг  </w:t>
      </w:r>
    </w:p>
    <w:p>
      <w:pPr>
        <w:pStyle w:val="Normal"/>
        <w:spacing w:lineRule="auto" w:line="276" w:before="0" w:after="240"/>
        <w:jc w:val="center"/>
        <w:rPr>
          <w:rFonts w:ascii="Sylfaen" w:hAnsi="Sylfaen" w:eastAsia="Times New Roman" w:cs="Sylfaen"/>
          <w:b/>
          <w:b/>
          <w:bCs/>
          <w:sz w:val="24"/>
          <w:szCs w:val="24"/>
          <w:lang w:val="ru-RU"/>
        </w:rPr>
      </w:pPr>
      <w:bookmarkStart w:id="422" w:name="part_383"/>
      <w:r>
        <w:rPr>
          <w:rFonts w:eastAsia="Times New Roman" w:cs="Sylfaen" w:ascii="Sylfaen" w:hAnsi="Sylfaen"/>
          <w:b/>
          <w:bCs/>
          <w:sz w:val="24"/>
          <w:szCs w:val="24"/>
          <w:lang w:val="ru-RU"/>
        </w:rPr>
        <w:t xml:space="preserve">Хæсисты барад </w:t>
      </w:r>
      <w:bookmarkEnd w:id="422"/>
      <w:r>
        <w:rPr>
          <w:rFonts w:eastAsia="Times New Roman" w:cs="Sylfaen" w:ascii="Sylfaen" w:hAnsi="Sylfaen"/>
          <w:b/>
          <w:bCs/>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bookmarkStart w:id="423" w:name="part_1802"/>
      <w:r>
        <w:rPr>
          <w:rFonts w:eastAsia="Times New Roman" w:cs="Sylfaen" w:ascii="Sylfaen" w:hAnsi="Sylfaen"/>
          <w:b/>
          <w:bCs/>
          <w:sz w:val="24"/>
          <w:szCs w:val="24"/>
          <w:lang w:val="ru-RU"/>
        </w:rPr>
        <w:t xml:space="preserve">Иумæйаг хай </w:t>
      </w:r>
      <w:bookmarkEnd w:id="423"/>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424" w:name="part_1803"/>
      <w:r>
        <w:rPr>
          <w:rFonts w:eastAsia="Times New Roman" w:cs="Sylfaen" w:ascii="Sylfaen" w:hAnsi="Sylfaen"/>
          <w:b/>
          <w:bCs/>
          <w:sz w:val="24"/>
          <w:szCs w:val="24"/>
          <w:lang w:val="ru-RU"/>
        </w:rPr>
        <w:t xml:space="preserve">Иумæйаг уагæвæрдтæ хæсисты тыххæй </w:t>
      </w:r>
      <w:bookmarkEnd w:id="42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25" w:name="part_38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16. </w:t>
      </w:r>
      <w:bookmarkEnd w:id="425"/>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Хæсы тыхмийæ кредитор барлæвæрæд у æрдома хæсджынæй исты ахайды сæххæст кæнын. Сæххæст кæнын гæнæн ис равдиса архайдæй хиуыл фæхæцыны дæр.</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Йæ мидисы æмæ ахастмæ гæсгæйæ хæс гæнæн ис алкæцы фарсы дæр хæсджын кæна дыккаг фарсы барты æмæ мулкмæ сæрмагонд хъусдар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26" w:name="part_386"/>
      <w:r>
        <w:rPr>
          <w:rFonts w:eastAsia="Times New Roman" w:cs="Sylfaen" w:ascii="Sylfaen" w:hAnsi="Sylfaen"/>
          <w:b/>
          <w:bCs/>
          <w:sz w:val="24"/>
          <w:szCs w:val="24"/>
          <w:lang w:val="ru-RU"/>
        </w:rPr>
        <w:t xml:space="preserve">Статья 317. Хæсы фæзынды бындуртæ </w:t>
      </w:r>
      <w:bookmarkEnd w:id="4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ы фæзындæн æнæмæнгхъæугæ у хайадисджыты хсæн бадзырд, уыцы цауы йеддæмæ, кæд хæс фæзындзæн зианы бакæныны (деликты), æнæбындур сбонджыны кæнæ закъонæй æркастгонд æндæр бындур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316-æм статьяйæ æркастгонд хæсджынтæй хæс гæнæн ис бадзырды бацæттæ кæныны бындурыл дæр фæзы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ы хайадисæгæн йæ бон у дыккаг хайадисæгæй æрдома уыцы хæдзты фиддон, кæцытæ уый бафыста бадзырды сарæзтæн, фæлæ ацы бадзырд дыккаг хайадисæджы аххосаг архайды фæстиуæгæн нæ сырæз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27" w:name="part_3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18. Информацийы алæвæрды хæс </w:t>
      </w:r>
      <w:bookmarkEnd w:id="4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æй гæнæн ис цæуа иу кæнæ иннæ информацийы райсыны бар. Информацийы алæвæрд ифтонггонд хъуамæ уа уæд, кæд уымæн нысаниуæг ис  хæсы мидисы сбæрæг кæнынæн æмæ контрагентæн йæ бон у сæрмагонд бары æнæфегадгæнгæйæ адæтта уыцы информаци. Информацийы алæвæрды хæрдзтæ хæсджын гоймагæн хъуамæ бафида йæ райсæг.     </w:t>
      </w:r>
    </w:p>
    <w:p>
      <w:pPr>
        <w:pStyle w:val="Normal"/>
        <w:spacing w:lineRule="auto" w:line="276" w:before="240" w:after="0"/>
        <w:jc w:val="center"/>
        <w:rPr>
          <w:rFonts w:ascii="Sylfaen" w:hAnsi="Sylfaen" w:eastAsia="Times New Roman" w:cs="Sylfaen"/>
          <w:b/>
          <w:b/>
          <w:bCs/>
          <w:sz w:val="24"/>
          <w:szCs w:val="24"/>
          <w:lang w:val="ru-RU"/>
        </w:rPr>
      </w:pPr>
      <w:bookmarkStart w:id="428" w:name="part_388"/>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429" w:name="part_388"/>
      <w:r>
        <w:rPr>
          <w:rFonts w:eastAsia="Times New Roman" w:cs="Sylfaen" w:ascii="Sylfaen" w:hAnsi="Sylfaen"/>
          <w:b/>
          <w:bCs/>
          <w:sz w:val="24"/>
          <w:szCs w:val="24"/>
          <w:lang w:val="ru-RU"/>
        </w:rPr>
        <w:t xml:space="preserve">Бадзырдон барад </w:t>
      </w:r>
      <w:bookmarkEnd w:id="429"/>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430" w:name="part_389"/>
      <w:r>
        <w:rPr>
          <w:rFonts w:eastAsia="Times New Roman" w:cs="Sylfaen" w:ascii="Sylfaen" w:hAnsi="Sylfaen"/>
          <w:b/>
          <w:bCs/>
          <w:sz w:val="24"/>
          <w:szCs w:val="24"/>
          <w:lang w:val="ru-RU"/>
        </w:rPr>
        <w:t xml:space="preserve">Хай фыццаг </w:t>
      </w:r>
      <w:bookmarkStart w:id="431" w:name="part_390"/>
      <w:bookmarkEnd w:id="430"/>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Иумæйаг уагæвæрдтæ </w:t>
      </w:r>
      <w:bookmarkEnd w:id="43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2" w:name="part_3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19. Бадзырды сæрибардзинад. Бадзырды сарæзты хæс  </w:t>
      </w:r>
      <w:bookmarkEnd w:id="4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рмагонд барады субъекттæн сæ бон у закъоны фæлгæтты сæрибарæй саразой бадзырдтæ æмæ сбæрæг кæной ацы бадзырдты мидис, уыдонæн сæ бон у саразой ахæм бадзырдтæ дæр, кæцытæ закъонæй æркастгонд не сты, фæлæ ныхмæ нæу закъоны. Кæд æхсæнады кæнæ гоймаджы сæйраг интересты хъахъхъæнынæн бадзырды æцæгдзинад баст у паддзахады бар лæвæрдыл, уæд уый хъуамæ регулиргонд æрцæуа хицæн закъ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иуæй-иу фарс ахсы доминирон уавæр базарыл, уæд архайды ацы сферæйы уымæн лæвæрд цæуы бадзырды сарæзты хæсад. Уымæн нæу йæ бон контрагентæн банхъара бадзырды æнæмбæрц  уавæр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ыцы гоймæгтæ, кæцытæ æнæамалиуæгон нысæнттæн кæнæ æхсызгон хъуагдзинæдты  ифтонг кæнынæн æлхæнынц кæнæ пайда кæнынц мулкæй æмæ лæггæдтæй, æнæбæлвырдæй нæй гæнæн зæгъой «нæ» бадзырды сарæзтыл, кæд æмæ бадзырды дыккаг фарс архайы йæхи амалиуæгон хъуыддаджы фæлг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3" w:name="part_392"/>
      <w:r>
        <w:rPr>
          <w:rFonts w:eastAsia="Times New Roman" w:cs="Sylfaen" w:ascii="Sylfaen" w:hAnsi="Sylfaen"/>
          <w:b/>
          <w:bCs/>
          <w:sz w:val="24"/>
          <w:szCs w:val="24"/>
          <w:lang w:val="ru-RU"/>
        </w:rPr>
        <w:t xml:space="preserve">Статья 320. Фидæн мулкыл сарæзт бадзырды æнæхъомысад </w:t>
      </w:r>
      <w:bookmarkEnd w:id="4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хъомыс у бадзырд, кæцыйæ иу фарс йæхимæ исы хæсы, æппæт йæхи фидæны мулк кæнæ ацы мулкы хай адæтта æндæрæн кæнæ-та узуфруктæй уаргъæвæрд æрцæуа уый, уыцы цауы йеддæмæ, кæд бадзырд арæзт у фидæн мулкы хицæн дзаума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4" w:name="part_3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21. Бадзырд мулкы алæвæрды тыххæй </w:t>
      </w:r>
      <w:bookmarkEnd w:id="4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 кæцыйæ дæр иу фарс исы йæхимæ хæс, æппæт йæхи ныры мулк кæнæ ацы мулкы хай адæтта æндæрæн кæнæ-та узуфруктæй уаргълæвæрд æрцæуа уый, æрдома фыстæй формæйы, уыцы цауы йеддæмæ, кæд æмæ бадзырд арæзт у ныртæккæйы мулкы хицæн дзуаматыл.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5" w:name="part_394"/>
      <w:r>
        <w:rPr>
          <w:rFonts w:eastAsia="Times New Roman" w:cs="Sylfaen" w:ascii="Sylfaen" w:hAnsi="Sylfaen"/>
          <w:b/>
          <w:bCs/>
          <w:sz w:val="24"/>
          <w:szCs w:val="24"/>
          <w:lang w:val="ru-RU"/>
        </w:rPr>
        <w:t xml:space="preserve">Статья 322. Фыдæлтæй баззайгæ мулкы тыххæй арæзт бадзырды æнæхъомысад </w:t>
      </w:r>
      <w:bookmarkEnd w:id="43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джы цæрæнбоны уымæн фыдæлтæй баззайгæ мулкы фæдыл æндæр гоймаджы рдыгæй саразгæ бадзырд æнæхъомыс у. Ахæм фæтк пайдагонд цæуы гоймаджы цæрæнбоны уымæн фыдæлтæй баззайгæ мулкмæ гæсгæйæ æнæмæнгхъæуæг хайы кæнæ/та ныстуанон райсты тыххæй бадзырдт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ы фæтк пайдагонд нæ цæуы уыцы бадзырды рдæм, кæцыдæр арæзт цæуы фидæн закъонæй бындарты хсæн уыдоны иуæй-иу закъонæй фыдæлтæй баззайгæ мулкы хайы æмæ æнæмæнгхъæугæ хай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6" w:name="part_395"/>
      <w:r>
        <w:rPr>
          <w:rFonts w:eastAsia="Times New Roman" w:cs="Sylfaen" w:ascii="Sylfaen" w:hAnsi="Sylfaen"/>
          <w:b/>
          <w:bCs/>
          <w:sz w:val="24"/>
          <w:szCs w:val="24"/>
          <w:lang w:val="ru-RU"/>
        </w:rPr>
        <w:t xml:space="preserve">Статья 323. Æнæзмæлгæ дзаумайы æндæрæн алæвæрды фæтк </w:t>
      </w:r>
      <w:bookmarkEnd w:id="4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рдзырд, кæцыйæ иу фарс райсы йæхимæ хæсы, æнæзмæлгæ дзаумайыл исбонад адæтта æндæрæн кæнæ балхæна уый, домы фыстæй формæйы.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7" w:name="part_396"/>
      <w:r>
        <w:rPr>
          <w:rFonts w:eastAsia="Times New Roman" w:cs="Sylfaen" w:ascii="Sylfaen" w:hAnsi="Sylfaen"/>
          <w:b/>
          <w:bCs/>
          <w:sz w:val="24"/>
          <w:szCs w:val="24"/>
          <w:lang w:val="ru-RU"/>
        </w:rPr>
        <w:t xml:space="preserve">Статья 324. Дзаумайы уаргъæвæрды тыххæй бадзырды фæлгæттæ </w:t>
      </w:r>
      <w:bookmarkEnd w:id="4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гоймаг исы хæс йæхимæ, адæтта кæнæ уаргъæвæрд уа дзаума, уæд ацы хæсад хæлиу кæны дзаумайы гарзыл дæр, кæд бадзырды æндæр исты нæ уыдзæн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8" w:name="part_39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25. Хæсады уавæрты бæрæг кæнын рæстдзинады бындурыл </w:t>
      </w:r>
      <w:bookmarkEnd w:id="4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æсады сæххæст кæныны уавæртæ хъуамæ бæрæггонд уой бадзырды иуæй-иу фарсы кæнæ æртыккаг гоймаджы рдыгæй, уæд гуырысхогæнгæйæ æнхъæлцау уыдзæн, цæмæй ахæм бæрæгкæнынад хъуамæ æххæст æрцæуа рæстдзинад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арс уавæрты нæ нымайы рæстдзинадыл, кæнæ уыдон бæрæгкæнынад æрæгмæ кæны, уæд уынаффæ исы тæрхон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39" w:name="part_398"/>
      <w:r>
        <w:rPr>
          <w:rFonts w:eastAsia="Times New Roman" w:cs="Sylfaen" w:ascii="Sylfaen" w:hAnsi="Sylfaen"/>
          <w:b/>
          <w:bCs/>
          <w:sz w:val="24"/>
          <w:szCs w:val="24"/>
          <w:lang w:val="ru-RU"/>
        </w:rPr>
        <w:t xml:space="preserve">Статья 326. Бадзырдон хæсты тыххæй фæткты спайда кæнын æнæбадзырдон хæсты фæдыл </w:t>
      </w:r>
      <w:bookmarkEnd w:id="4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тктæ бадзырдон хæсты тыххæй пайдагонд цæуы афтæ-ма æндæр æнæбадзырдон  хæсты фæдыл, кæд æмæ хæсады ахастæй æндæр исты нæ цæуы.   </w:t>
      </w:r>
    </w:p>
    <w:p>
      <w:pPr>
        <w:pStyle w:val="Normal"/>
        <w:spacing w:lineRule="auto" w:line="276" w:before="240" w:after="0"/>
        <w:jc w:val="center"/>
        <w:rPr>
          <w:rFonts w:ascii="Sylfaen" w:hAnsi="Sylfaen" w:eastAsia="Times New Roman" w:cs="Sylfaen"/>
          <w:b/>
          <w:b/>
          <w:bCs/>
          <w:sz w:val="24"/>
          <w:szCs w:val="24"/>
          <w:lang w:val="ru-RU"/>
        </w:rPr>
      </w:pPr>
      <w:bookmarkStart w:id="440" w:name="part_399"/>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441" w:name="part_399"/>
      <w:r>
        <w:rPr>
          <w:rFonts w:eastAsia="Times New Roman" w:cs="Sylfaen" w:ascii="Sylfaen" w:hAnsi="Sylfaen"/>
          <w:b/>
          <w:bCs/>
          <w:sz w:val="24"/>
          <w:szCs w:val="24"/>
          <w:lang w:val="ru-RU"/>
        </w:rPr>
        <w:t xml:space="preserve">Бадзырды сарæзт </w:t>
      </w:r>
      <w:bookmarkEnd w:id="44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2" w:name="part_400"/>
      <w:r>
        <w:rPr>
          <w:rFonts w:eastAsia="Times New Roman" w:cs="Sylfaen" w:ascii="Sylfaen" w:hAnsi="Sylfaen"/>
          <w:b/>
          <w:bCs/>
          <w:sz w:val="24"/>
          <w:szCs w:val="24"/>
          <w:lang w:val="ru-RU"/>
        </w:rPr>
        <w:t xml:space="preserve">Статья 327. Разыдзинад бадзырды сæйраг уавæртыл </w:t>
      </w:r>
      <w:bookmarkEnd w:id="4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сарæзтыл нымад цæуы, кæд фæрстæ йæ алкæцы сæйраг уавæрыл сразы сты уымæн æркастгонд форм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æрагыл нымад æрцæудзæн бадзырды уыцы уавæртæ, кæцытыл дæр иуæй-иу фарсы дæмæнæй æххæст хъуамæ рцæуа разыдзинад, кæнæ-та кæцыты ахæмæн нымад цæуы закъоны рды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æй гæнæн ис фæзына фидæны бадзырды сарæзты хæс. Бадзырдæн æркастгонд формæ хæлиу кæны афтæ-ма рагагъоммæ бадзырдыл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3" w:name="part_40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28. Бадзырды формæ </w:t>
      </w:r>
      <w:bookmarkEnd w:id="4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акъонæй бадзырды æцæгадæн сфидаргонд ис бæрæггонд формæ, кæнæ фæрстæ бадзырдæн райстой ахæм формæ, уæд бадзырд йæ тыхы бацæуы æрмæст ацы формæйы домæны сæххæст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рстæ баныхас кодтой фыстæй формæйыл, уæд бадзырд гæнæн ис арæзт æрцæуа фæрсты рдыгæй къухфыстимæ иу документы сарæзтæй; формæйы сифтонг кæнынæн афтæ-ма фаг у телеграфон хъусинаг, телекс кæнæ фыстæджыты æмив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4" w:name="part_402"/>
      <w:r>
        <w:rPr>
          <w:rFonts w:eastAsia="Times New Roman" w:cs="Sylfaen" w:ascii="Sylfaen" w:hAnsi="Sylfaen"/>
          <w:b/>
          <w:bCs/>
          <w:sz w:val="24"/>
          <w:szCs w:val="24"/>
          <w:lang w:val="ru-RU"/>
        </w:rPr>
        <w:t xml:space="preserve">Статья 329. Оферты сарæзт </w:t>
      </w:r>
      <w:bookmarkEnd w:id="4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сарæзты тыххæй хъуыдыйад (оферт) нымад цæуы æххæстæн, кæд ацы хъуыдыйады, кæцы арæзт у иу кæнæ цалдæр гоймагмæ, æвдыст цæуы, цæмæй хъуыдыйады дæттæг (оферент) разыдзинады (акцепты) цауы цæттæ у сæххæст кæна йæ хъуыдый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уыдыйад, кæцы арæзт у гоймæгты æбæрæг къордмæ, æвдисы хонæн офертыл, кæд ацы хъуыдыйады æндæр исты нæ уыдзæн комкоммæ бацамы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5" w:name="part_4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30. Уым уæвгæ æмæ æнæуымуæвгæ гоймæгтæн арæзт оферт </w:t>
      </w:r>
      <w:bookmarkEnd w:id="4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м уæвгæ гоймæгтæн арæзт офертыл дзуапп уайтагъд хъуамæ уа рай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уымуæвгæ гоймæгтæн арæзт оферт гæнæн ис æрмæст уыцы рæстæгмæ уа райст, цы рæстæгмæ дæр оферты дæттæгæн, йæ бон у банхъæлмæ кæса дзуапп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6" w:name="part_4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31. Акцепт </w:t>
      </w:r>
      <w:bookmarkEnd w:id="4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оферент акцептæн сбæрæг кодта æмгъуыд, уæд акцепт гæнæн ис æххæст æрцæуа æрмæст ацы æмгъуы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7" w:name="part_4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32. Æрæгмæ акцепт </w:t>
      </w:r>
      <w:bookmarkEnd w:id="44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оперентæн акцепт æрæгмæ æрбацæудзæн, æмæ акцептæй та бæрæг у, цæмæй уый йæ рæстæгыл рарвыстæуыд, уæд акцепт æрмæст уæд æрцæудзæн нымад æрæгмæйыл, кæд информатор дыккаг фарсæн æвæстиатæй фехъусын кæндзæн ай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8" w:name="part_406"/>
      <w:r>
        <w:rPr>
          <w:rFonts w:eastAsia="Times New Roman" w:cs="Sylfaen" w:ascii="Sylfaen" w:hAnsi="Sylfaen"/>
          <w:b/>
          <w:bCs/>
          <w:sz w:val="24"/>
          <w:szCs w:val="24"/>
          <w:lang w:val="ru-RU"/>
        </w:rPr>
        <w:t xml:space="preserve">Статья 333. Ног оферт </w:t>
      </w:r>
      <w:bookmarkEnd w:id="4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Офертыл æрæгмæ сарæзт акцепт нымад цæуы ног офер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зуаппы загъд ис разыдзинад бадзырды сарæзтыл, æрмæст æндæр уавæртæй, цалынмæ ай тыххæй оперт хъуыды кодта, уæд ахæм дзуапп нымад цæуы нæйæн  офертыл æмæ, æмрæстæджы, - ног хъуыдыйа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49" w:name="part_4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34. Оференты разыдзинады æнхъæлц </w:t>
      </w:r>
      <w:bookmarkEnd w:id="4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ъуыддагон æмахастыты акцепт æххæст цæуы фæивгæ уавæртимæ, уæд бадзырд нымад цæуы сарæзтыл, кæд акцептантæн бар уыд æнхъæлдтаид оференты разыдзинад æмæ фæстаг уый кæй нæ загътаид нæ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0" w:name="part_408"/>
      <w:r>
        <w:rPr>
          <w:rFonts w:eastAsia="Times New Roman" w:cs="Sylfaen" w:ascii="Sylfaen" w:hAnsi="Sylfaen"/>
          <w:b/>
          <w:bCs/>
          <w:sz w:val="24"/>
          <w:szCs w:val="24"/>
          <w:lang w:val="ru-RU"/>
        </w:rPr>
        <w:t xml:space="preserve">Статья 335. Хъусад, куыд акцепты формæ </w:t>
      </w:r>
      <w:bookmarkEnd w:id="4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амалиуæгдар, кæцыйы бахъæуы æндæр гоймæгты хъуыддагон операциты сæххæст кæнын, райсдзæн оферты ахæмхуыз хъуыддæгты сæххæст кæнынæн уыцы гоймагæй, кæцыимæ дæр ис уымæн хъуыддагон бастдзинад, уæд уый хæсджын у æмбаргæ æмгъуыдмæ дзуапп радта ацы хъуыдыйадæн; уый хъусад нымад æрцæудзæн акцептыл. Ахæм фæтк архайы уыцы цауы дæр, кæд амалиуæгдар исы ахæм оферты уыцы гоймагæй, кæцыйæ уый куырдта заказтæ ахæмхуыз хъуыддæгты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цауы дæр, кæд амалиуæгдар офертæй нæй зæгъы, фæдæ товар рарвыстой, уæд хæсджын у зианы сæрæй аиуварс кæнынæн оференты хæрдзыл рæстæгмæ бафснайа товары афтæ, цæмæй амæй зиан ма райса.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451" w:name="part_409"/>
      <w:r>
        <w:rPr>
          <w:rFonts w:eastAsia="Times New Roman" w:cs="Sylfaen" w:ascii="Sylfaen" w:hAnsi="Sylfaen"/>
          <w:b/>
          <w:bCs/>
          <w:sz w:val="24"/>
          <w:szCs w:val="24"/>
          <w:lang w:val="ru-RU"/>
        </w:rPr>
        <w:t>Статья 336. (Ист у)</w:t>
      </w:r>
      <w:bookmarkEnd w:id="451"/>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2 азы 29 мартъийы закъон №1456  – веб-фарс, 06.04.202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2" w:name="part_410"/>
      <w:r>
        <w:rPr>
          <w:rFonts w:eastAsia="Times New Roman" w:cs="Sylfaen" w:ascii="Sylfaen" w:hAnsi="Sylfaen"/>
          <w:b/>
          <w:bCs/>
          <w:sz w:val="24"/>
          <w:szCs w:val="24"/>
          <w:lang w:val="ru-RU"/>
        </w:rPr>
        <w:t xml:space="preserve">Статья 337. Бадзырды хицæн разæгъæнты æмбарынад </w:t>
      </w:r>
      <w:bookmarkEnd w:id="4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хицæн разæгъæнтæ гæнæн ис æмбæстгонд уой æндæр æмæ æндæр хуызæй, уæд уæлидзинад хъуамæ лæвæрд æрцæуа уымæн, кæцы, хумæтæг, райст у бадзырды саразæг фæрсты цæрæн бынатыл. Кæд фæрстæн ис æнæдæр æмæ æндæр цæрæн бынат, уæд скъуыддзаггæнæг у акцептанты цæрæн бына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3" w:name="part_411"/>
      <w:r>
        <w:rPr>
          <w:rFonts w:eastAsia="Times New Roman" w:cs="Sylfaen" w:ascii="Sylfaen" w:hAnsi="Sylfaen"/>
          <w:b/>
          <w:bCs/>
          <w:sz w:val="24"/>
          <w:szCs w:val="24"/>
          <w:lang w:val="ru-RU"/>
        </w:rPr>
        <w:t xml:space="preserve">Статья 338. Кæрæдзийæрацухгæнæн æмæ бирæнысанон разæгъæнтæ бадзырды </w:t>
      </w:r>
      <w:bookmarkEnd w:id="4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кæрæдзийæрацухгæнæ кæнæ бирæнысанон разæгъæнты рæстæджы уæлидзинад хъуамæ лæвæрд æрцæуа уыцы разæгъæнæн, кæцы алкæмæй фылдæр æмбæлондæр уыдзæн бадзырды мидис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4" w:name="part_412"/>
      <w:r>
        <w:rPr>
          <w:rFonts w:eastAsia="Times New Roman" w:cs="Sylfaen" w:ascii="Sylfaen" w:hAnsi="Sylfaen"/>
          <w:b/>
          <w:bCs/>
          <w:sz w:val="24"/>
          <w:szCs w:val="24"/>
          <w:lang w:val="ru-RU"/>
        </w:rPr>
        <w:t xml:space="preserve">Статья 339. Базарадон æгъдæуттæ æмæ традицитæ </w:t>
      </w:r>
      <w:bookmarkEnd w:id="4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фæрсты барты æмæ хæсты бæрæгкæнгæйæ гæнæн ис хъусдард здæхт æрцæуа базарадон æгъдæутты æмæ традицитæм.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5" w:name="part_4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40. Æмхæццæ бадзырдты æмбарынад </w:t>
      </w:r>
      <w:bookmarkEnd w:id="4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хæццæ бадзырдты æмбарын кæнгæйæ хъусдард здæхт цæуы нормæтæм уыцы бадзырдты тыххæй, кæцыты æххæст кæныны мидисимæ алкæмæй æввахсдæр лæууынц æмæ уымæн æмбæлгæ 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6" w:name="part_414"/>
      <w:r>
        <w:rPr>
          <w:rFonts w:eastAsia="Times New Roman" w:cs="Sylfaen" w:ascii="Sylfaen" w:hAnsi="Sylfaen"/>
          <w:b/>
          <w:bCs/>
          <w:sz w:val="24"/>
          <w:szCs w:val="24"/>
          <w:lang w:val="ru-RU"/>
        </w:rPr>
        <w:t xml:space="preserve">Статья 341. Хæсы уæвыны банымад </w:t>
      </w:r>
      <w:bookmarkEnd w:id="4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бадзырды æцæгдзинадæн, кæцыйæ нымад æрцыд хæсадон æмахастдзинады  уæвынад (хæсы уæвыны банымад), æнæмæнгхъæугæ у фыстæй банымад. Кæд æндæр формæ ис æркастгонд уыцы хæсадон æмахастдзинады фæзындæн, кæцыйы уæвынад дæр нымад уыд, уæд банымад дæр домы ацы формæ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ы уæвынад нымад у хыгъдлæвæрды (фиддоны) бындурыл кæнæ бадзырды амалæй, уæд формæйы хъахъхъæд нæу æнæмæнгхъæугæ.  </w:t>
      </w:r>
    </w:p>
    <w:p>
      <w:pPr>
        <w:pStyle w:val="Normal"/>
        <w:spacing w:lineRule="auto" w:line="276" w:before="240" w:after="0"/>
        <w:jc w:val="center"/>
        <w:rPr>
          <w:rFonts w:ascii="Sylfaen" w:hAnsi="Sylfaen" w:eastAsia="Times New Roman" w:cs="Sylfaen"/>
          <w:b/>
          <w:b/>
          <w:bCs/>
          <w:sz w:val="24"/>
          <w:szCs w:val="24"/>
          <w:lang w:val="ru-RU"/>
        </w:rPr>
      </w:pPr>
      <w:bookmarkStart w:id="457" w:name="part_415"/>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458" w:name="part_415"/>
      <w:r>
        <w:rPr>
          <w:rFonts w:eastAsia="Times New Roman" w:cs="Sylfaen" w:ascii="Sylfaen" w:hAnsi="Sylfaen"/>
          <w:b/>
          <w:bCs/>
          <w:sz w:val="24"/>
          <w:szCs w:val="24"/>
          <w:lang w:val="ru-RU"/>
        </w:rPr>
        <w:t xml:space="preserve">Бадзырды стандартон уавæртæ  </w:t>
      </w:r>
      <w:bookmarkEnd w:id="458"/>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59" w:name="part_4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42. </w:t>
      </w:r>
      <w:bookmarkEnd w:id="45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стандартон уавæртæ сты  развæлгъау арæзтгонд, бирæхаттон спайда кæнынæн нысангонд уавæртæ, кæцыты иу фарс (æнхъарæг) æвдисы дыккаг фарсæн æмæ кæцыты æххуысæй дæр хъуамæ æрцæуа закъонæй сфидаргонд нормæтæй хицæнгонд кæнæ уыдон байдзаггæнæн æгъдæутты сбæлвырд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уавæртæ фæрсты рдыгæй деталонæй сты бæрæггонд, уæд уый нымад нæ цæуы бадзырдты стандартон уавæ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омкоммæ фæрсты рдыгæй иумæйаг уавæртæн уæлидзинад лæвæрд цæуы стандартон уавæртæм абар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0" w:name="part_41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43. Бадзырды стандартон уавæрты скæнын бадзырды амад хайæ </w:t>
      </w:r>
      <w:bookmarkEnd w:id="4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стандартон уавæртæ æрмæст уæд свæййы уыдон æнхъарæг æмæ бадзырды дыккаг фарсы хсæн сарæзт бадзырды амад хайæ,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хъарæг бадзырды сарæзты бынаты цæстуынгæ фыст сараздзæн æмæ бацамондзæн ацы уавæртыл 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дзырды дыккаг фарсæн фадат ис базонгæ уа ацы уавæрты мидисимæ æмæ, кæд разы у, уæд райса ацы уавæр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дыккаг фарс у амалиуæгдар, уæд бадзырдты стандартон уавæртæ бадзырды амад хайæ свæййынц уæд, кæд уый хъуыддагон æмахастыты æнæмæнгхъæугæ æмбаргæдзинады равдисгæйæ уымæн хъуамæ рагхыгъд ско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1" w:name="part_4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44. Бадзырды стандартон уавæрты æвæлтæрд уагæвæрдтæ </w:t>
      </w:r>
      <w:bookmarkEnd w:id="4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стандартон уавæрты уыцы уагæвæрдтæ, кæцытæ формæмæ гæсгæйæ уыйас æвæлтæрд сты, æмæ дыккаг фарсæн йæ бон нæ баци уыдоны рагхыгъд бакæнын, не свæййынц бадзырды амад х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2" w:name="part_419"/>
      <w:r>
        <w:rPr>
          <w:rFonts w:eastAsia="Times New Roman" w:cs="Sylfaen" w:ascii="Sylfaen" w:hAnsi="Sylfaen"/>
          <w:b/>
          <w:bCs/>
          <w:sz w:val="24"/>
          <w:szCs w:val="24"/>
          <w:lang w:val="ru-RU"/>
        </w:rPr>
        <w:t xml:space="preserve">Статья 345. Æбæрæг тексты райхалын дыккаг фарсы пайдайæн </w:t>
      </w:r>
      <w:bookmarkEnd w:id="4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стандартон уавæрты текст æбæрæг у, уæд уый райхæлд цæуы дыккаг фарсы пайдай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3" w:name="part_420"/>
      <w:r>
        <w:rPr>
          <w:rFonts w:eastAsia="Times New Roman" w:cs="Sylfaen" w:ascii="Sylfaen" w:hAnsi="Sylfaen"/>
          <w:b/>
          <w:bCs/>
          <w:sz w:val="24"/>
          <w:szCs w:val="24"/>
          <w:lang w:val="ru-RU"/>
        </w:rPr>
        <w:t xml:space="preserve">Статья 346. Æууæнкдзинады æмæ намысдзинады принципты ныхмæ уавæрты æнæхъомысад </w:t>
      </w:r>
      <w:bookmarkEnd w:id="4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хъомыс у бадзырдты стандартон уавæр, æнæгæсгæ бадзырды уый хайадистмæ, кæд уый æууæнкдзинады æмæ намысдзинады принципты ныхмæ зиангæнæг у бадзырды дыккаг фарсæн. Аимæ иумæ, хъусдард здæхт хъуамæ æрцæуа уыцы æууæлтæм, кæцыты уæвыны рæстæджы дæр уыдысты ацы уавæртæ бадзырдмæ бахаст, фæрсты дывæрсон интересты æмæ æн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4" w:name="part_421"/>
      <w:r>
        <w:rPr>
          <w:rFonts w:eastAsia="Times New Roman" w:cs="Sylfaen" w:ascii="Sylfaen" w:hAnsi="Sylfaen"/>
          <w:b/>
          <w:bCs/>
          <w:sz w:val="24"/>
          <w:szCs w:val="24"/>
          <w:lang w:val="ru-RU"/>
        </w:rPr>
        <w:t xml:space="preserve">Статья 347. Бадзырды стандартон уавæрты æнæхъомысад </w:t>
      </w:r>
      <w:bookmarkEnd w:id="4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стандартон уавæрты, кæцытæ банхъаргæ уыдысты уыцы физикон гоймæгты рдæм, кæцытæ нæ кæнынц амалиуæгон архайды, нымад цæуынц æнæхъомысыл:  </w:t>
      </w:r>
    </w:p>
    <w:p>
      <w:pPr>
        <w:pStyle w:val="Normal"/>
        <w:spacing w:lineRule="auto" w:line="276" w:before="0" w:after="0"/>
        <w:ind w:firstLine="283"/>
        <w:jc w:val="both"/>
        <w:rPr/>
      </w:pPr>
      <w:r>
        <w:rPr>
          <w:rFonts w:eastAsia="Times New Roman" w:cs="Sylfaen" w:ascii="Sylfaen" w:hAnsi="Sylfaen"/>
          <w:sz w:val="24"/>
          <w:szCs w:val="24"/>
          <w:lang w:val="ru-RU"/>
        </w:rPr>
        <w:t>а) уагæвæрд, кæцыйæ æнхъарæг фæтк æвæры банхъаргæ хъуыдыйады райсыны кæнæ нæ райсыны, кæнæ-та иу кæнæ иннæ куысты æххæст кæныны æнæмбæлгæ дæргъвæтин кæнæ цыбыр æмгъуыдты (хъуыдыйады райсты æмæ сæххæст кæныны æмгъуыд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агæвæрд, кæцыйæ æнхъарæг фæтк æвæры уый хæсты сæххæст кæнынæн закъонæй сфидаргонд нормæтæй хицæнгонд, æнæмбæлгæ дæргъвæтин кæнæ æнæфагæн бæрæггонд æмгъуыдты (æмгъуыдтæ хæсады хал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агæвæрд, кæцы æнхъарæгæн бар дæтты æнæрастæй æмæ бадзырды бацамынд бындуры æдде «нæ» зæгъа йæ хæсады æххæст кæныныл (бадзырдыл нæйы зæгъыны уав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агæвæрд, кæцы æнхъарæгæн бар дæтты фæива ныфсæвæрды куыст кæнæ йæ иувæрсты ахиза уымæн, кæд ай тыххæй разыдзинад æнæрайсгæ у бадзырды дыккаг фарсæн (ивындзинады бахæссыны уав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уавæр, кæцы æнхъарæгæн бар дæтты бадзырды дыккаг фарсæй æрдома бавзаргæ хæрдзты æнæмбæлгæ бæрзонд фиддон (бавзаргæ хæрдзты æнæмбæлгæ бæрзонд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5" w:name="part_422"/>
      <w:r>
        <w:rPr>
          <w:rFonts w:eastAsia="Times New Roman" w:cs="Sylfaen" w:ascii="Sylfaen" w:hAnsi="Sylfaen"/>
          <w:b/>
          <w:bCs/>
          <w:sz w:val="24"/>
          <w:szCs w:val="24"/>
          <w:lang w:val="ru-RU"/>
        </w:rPr>
        <w:t xml:space="preserve">Статья 348. Бадзырды стандартон уавæрты æнæхъомысады æндæр бындуртæ </w:t>
      </w:r>
      <w:bookmarkEnd w:id="4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стандартон уавæрты, кæцытæ æнхъарæг пайда кæны уыцы физикон гоймæгты рдæм, кæцытæ нæ кæнынц амалиуæгон архайды, афтæдæр нымад цæуы æнæхъомыс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агæвæрд, кæцы нысан кæны аргъы фæфылдæры æнæрастæй цыбыр æмгъуыдмæ (аргъты цыбырæмгъуыдон фæфыл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агæвæрд, кæцыйæ арæнгонд кæны кæнæ рацухгонд цæуы:  </w:t>
      </w:r>
    </w:p>
    <w:p>
      <w:pPr>
        <w:pStyle w:val="Normal"/>
        <w:spacing w:lineRule="auto" w:line="276" w:before="0" w:after="0"/>
        <w:ind w:firstLine="283"/>
        <w:jc w:val="both"/>
        <w:rPr/>
      </w:pPr>
      <w:r>
        <w:rPr>
          <w:rFonts w:eastAsia="Times New Roman" w:cs="Sylfaen" w:ascii="Sylfaen" w:hAnsi="Sylfaen"/>
          <w:sz w:val="24"/>
          <w:szCs w:val="24"/>
          <w:lang w:val="ru-RU"/>
        </w:rPr>
        <w:t>æххæст кæныныл нæйы бар, кæцы бадзырды фарсæн ацы закъонмæ гæсгæ ис,</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н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фарсы бар, нæ зæгъа сæххæст кæныныл, цалынмæ дыккаг фарс нæ сæххæст кæндзæн йæ хæсад (сæххæст кæныныл нæйы зæгъ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агæвæрд, кæцыйæ дæр бадзырды фарсæн ист цæуы бар, рацух кæна æнæдайуаг кæнæ тæрхондоны уынаффæйæ сфидаргонд домæн (кæрæдзидомæнты нымады тоб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агæвæрд, кæцыйæ дæр æнхъарæг сæрибаргонд цæуы закъонæй æркастгонд уыцы хæсæй, цæмæй бадзырды фарс бафæдзæхса кæнæ йын снысан кæна уымæн æмгъуыд хæсы сæххæст кæнынæн (бафæдзæхсын хæсады сæххæст кæныны тыххæй; æмгъуыды снысан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разыдзинад зианы бæрцадыл фылдæр суммæйы æрдомыны тыххæй (зианы фиддоны фылдæрæй æрдом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уагæвæрд, кæцы рацух кæндзæн кæнæ арæнгонд кæны бæрндзинады уыцы зианæн, кæцы расайгæ у æнхъарæджы кæнæ уый минæвары рдыгæй гуырымыхъхъ æнæсæрхыздзинадæй хæсады халыны тыххæй (бæрндзинад æнæсæрхызтдзинады тыххæй);  ж) уагæвæрд, кæцыйæ дæр æнхъарæджы рдыгæй сæйраг хæсы халгæйæ:  </w:t>
      </w:r>
    </w:p>
    <w:p>
      <w:pPr>
        <w:pStyle w:val="Normal"/>
        <w:spacing w:lineRule="auto" w:line="276" w:before="0" w:after="0"/>
        <w:ind w:firstLine="283"/>
        <w:jc w:val="both"/>
        <w:rPr/>
      </w:pPr>
      <w:r>
        <w:rPr>
          <w:rFonts w:eastAsia="Times New Roman" w:cs="Sylfaen" w:ascii="Sylfaen" w:hAnsi="Sylfaen"/>
          <w:sz w:val="24"/>
          <w:szCs w:val="24"/>
          <w:lang w:val="ru-RU"/>
        </w:rPr>
        <w:t>бадзырды дыккаг фарсæн ист цæуы кæнæ арæнгонд цæуы бар, «нæ» зæгъа бадзырдыл,</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нæ</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бадзырды дыккаг фарсæн ист цæуы кæнæ «е» дæлпункты ныхмæ йын арæнгонд цæуы бадзырды нæ сæххæст кæнынæн зианы фиддоны домæны бар (сæйраг хæсы сæххæст кæныны хал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уагæвæрд, кæцы æнхъарæджы рдыгæй хæсы хайгай сæххæст кæныны цауты бадзырды дыккаг фарсæн ист цæуы бар, æрдома зианы фиддон æнæхъæн бадзырды нæсæххæст кæнынæн кæнæ нæйы зæгъа бадзырдыл, кæд уый фесæфта интерес хайгай сæххæст кæнынырдæм (интересы сафын хæсы хайгай сæххæсткæн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 уагæвæрдтæ, кæцытæ, закъонæй æркастгонд фæтктæй хъауджыйæ, арæн кæнынц ногуагъд товары бадæттыны æмæ куыстыты æххæсткæнгæйæ æнхъарæджы бæрндзинадæн дзаумайы цухмæ гæсгæ.  </w:t>
      </w:r>
    </w:p>
    <w:p>
      <w:pPr>
        <w:pStyle w:val="Normal"/>
        <w:spacing w:lineRule="auto" w:line="276" w:before="240" w:after="0"/>
        <w:jc w:val="center"/>
        <w:rPr>
          <w:rFonts w:ascii="Sylfaen" w:hAnsi="Sylfaen" w:eastAsia="Times New Roman" w:cs="Sylfaen"/>
          <w:b/>
          <w:b/>
          <w:bCs/>
          <w:sz w:val="24"/>
          <w:szCs w:val="24"/>
          <w:lang w:val="ru-RU"/>
        </w:rPr>
      </w:pPr>
      <w:bookmarkStart w:id="466" w:name="part_423"/>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bookmarkStart w:id="467" w:name="part_423"/>
      <w:r>
        <w:rPr>
          <w:rFonts w:eastAsia="Times New Roman" w:cs="Sylfaen" w:ascii="Sylfaen" w:hAnsi="Sylfaen"/>
          <w:b/>
          <w:bCs/>
          <w:sz w:val="24"/>
          <w:szCs w:val="24"/>
          <w:lang w:val="ru-RU"/>
        </w:rPr>
        <w:t xml:space="preserve">Æртыккаг гоймæгты пайдайæн сарæзт бадзырд </w:t>
      </w:r>
      <w:bookmarkEnd w:id="46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8" w:name="part_424"/>
      <w:r>
        <w:rPr>
          <w:rFonts w:eastAsia="Times New Roman" w:cs="Sylfaen" w:ascii="Sylfaen" w:hAnsi="Sylfaen"/>
          <w:b/>
          <w:bCs/>
          <w:sz w:val="24"/>
          <w:szCs w:val="24"/>
          <w:lang w:val="ru-RU"/>
        </w:rPr>
        <w:t xml:space="preserve">Статья 349. </w:t>
      </w:r>
      <w:bookmarkEnd w:id="468"/>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ртыккаг гоймаджы пайдайæн сарæзт бадзырды сæххæст кæнын гæнæн ис æрдома куыд кредитор, афтæ æртыккаг гоймаг, кæд закъонæй кæнæ бадзырдæй æндæр исты нæй æркастгонд, кæнæ-та йæхицæй хæсы мидис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69" w:name="part_425"/>
      <w:r>
        <w:rPr>
          <w:rFonts w:eastAsia="Times New Roman" w:cs="Sylfaen" w:ascii="Sylfaen" w:hAnsi="Sylfaen"/>
          <w:b/>
          <w:bCs/>
          <w:sz w:val="24"/>
          <w:szCs w:val="24"/>
          <w:lang w:val="ru-RU"/>
        </w:rPr>
        <w:t xml:space="preserve">Статья 350. Æртыккаг гоймæгты пайдайæн сарæзт бадзырды райхалын </w:t>
      </w:r>
      <w:bookmarkEnd w:id="4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пециалон æнæразвæлгъау куысты æууæлтæм гæсгæ, сæрмагондæй, бадзырды нысанмæ гæсгæ хъуамæ бæлвырдгонд æр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ар æртыккаг гоймаг хъуамæ балхæна æви 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цы бар уымæн уайтагъд фæзындзæн, æви бæрæггонд рагфыдæлты уæв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адзырды фæрстæ барлæвæрд сты æви нæ, æртыккаг гоймаджы бар аивой кæнæ йæ фæивой æнæ йæ разы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 кæцы бадзырды сарæзта развæлгъау æртыккаг гоймаджы пайдайæн, хъахъхъæны бары, фæива бадзырды бацамынд æртыккаг гоймаг, нæкæсгæйæ контрагенты разыдзин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0" w:name="part_426"/>
      <w:r>
        <w:rPr>
          <w:rFonts w:eastAsia="Times New Roman" w:cs="Sylfaen" w:ascii="Sylfaen" w:hAnsi="Sylfaen"/>
          <w:b/>
          <w:bCs/>
          <w:sz w:val="24"/>
          <w:szCs w:val="24"/>
          <w:lang w:val="ru-RU"/>
        </w:rPr>
        <w:t xml:space="preserve">Статья 351. Æртыккаг гоймаджы нæ зæгъын бадзырдæй æлхæд барыл </w:t>
      </w:r>
      <w:bookmarkEnd w:id="4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ртыккаг гоймаг нæ зæгъы бадзырдæй æлхæд барыл, уæд кредиторæн йæ бон у йæхæдæг æрдома хæсы сæххæст кæнын, кæн бадзырдæй кæнæ хæсы мидисæй æндæр исты нæ цæуы.  </w:t>
      </w:r>
    </w:p>
    <w:p>
      <w:pPr>
        <w:pStyle w:val="Normal"/>
        <w:spacing w:lineRule="auto" w:line="276" w:before="240" w:after="0"/>
        <w:jc w:val="center"/>
        <w:rPr>
          <w:rFonts w:ascii="Sylfaen" w:hAnsi="Sylfaen" w:eastAsia="Times New Roman" w:cs="Sylfaen"/>
          <w:b/>
          <w:b/>
          <w:bCs/>
          <w:sz w:val="24"/>
          <w:szCs w:val="24"/>
          <w:lang w:val="ru-RU"/>
        </w:rPr>
      </w:pPr>
      <w:bookmarkStart w:id="471" w:name="part_427"/>
      <w:r>
        <w:rPr>
          <w:rFonts w:eastAsia="Times New Roman" w:cs="Sylfaen" w:ascii="Sylfaen" w:hAnsi="Sylfaen"/>
          <w:b/>
          <w:bCs/>
          <w:sz w:val="24"/>
          <w:szCs w:val="24"/>
          <w:lang w:val="ru-RU"/>
        </w:rPr>
        <w:t xml:space="preserve">Сæр фæндзæм  </w:t>
      </w:r>
    </w:p>
    <w:p>
      <w:pPr>
        <w:pStyle w:val="Normal"/>
        <w:spacing w:lineRule="auto" w:line="276" w:before="0" w:after="240"/>
        <w:jc w:val="center"/>
        <w:rPr>
          <w:rFonts w:ascii="Sylfaen" w:hAnsi="Sylfaen" w:eastAsia="Times New Roman" w:cs="Sylfaen"/>
          <w:b/>
          <w:b/>
          <w:bCs/>
          <w:sz w:val="24"/>
          <w:szCs w:val="24"/>
          <w:lang w:val="ru-RU"/>
        </w:rPr>
      </w:pPr>
      <w:bookmarkStart w:id="472" w:name="part_427"/>
      <w:r>
        <w:rPr>
          <w:rFonts w:eastAsia="Times New Roman" w:cs="Sylfaen" w:ascii="Sylfaen" w:hAnsi="Sylfaen"/>
          <w:b/>
          <w:bCs/>
          <w:sz w:val="24"/>
          <w:szCs w:val="24"/>
          <w:lang w:val="ru-RU"/>
        </w:rPr>
        <w:t>Бадзырдæй рац</w:t>
      </w:r>
      <w:bookmarkEnd w:id="472"/>
      <w:r>
        <w:rPr>
          <w:rFonts w:eastAsia="Times New Roman" w:cs="Sylfaen" w:ascii="Sylfaen" w:hAnsi="Sylfaen"/>
          <w:b/>
          <w:bCs/>
          <w:sz w:val="24"/>
          <w:szCs w:val="24"/>
          <w:lang w:val="ru-RU"/>
        </w:rPr>
        <w:t>æуы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3" w:name="part_428"/>
      <w:r>
        <w:rPr>
          <w:rFonts w:eastAsia="Times New Roman" w:cs="Sylfaen" w:ascii="Sylfaen" w:hAnsi="Sylfaen"/>
          <w:b/>
          <w:bCs/>
          <w:sz w:val="24"/>
          <w:szCs w:val="24"/>
          <w:lang w:val="ru-RU"/>
        </w:rPr>
        <w:t xml:space="preserve">Статья 352. Бадзырдыл нæйы зæгъыны фæстиуджытæ </w:t>
      </w:r>
      <w:bookmarkEnd w:id="4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ы иуæй-иу фарс 405-æм статьяйæ æркастгонд уавæрты уæвыны рæстæджы нæйы зæгъдзæн бадзырдыл, уæд райст сæххæсдзинад æмæ æфтиаг фæрстæн фæстæмæ раздæхы (натурæйæ раздах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атурæйæ раздахыны фæлтау хæсджынæн бахæсгонд цæуы æхцайæ фиддон,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лхæды ахастмæ гæсгæ, рацухгонд у уый раздах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райсгæ дзаумайы фарс спайда кæндзæн, æндæрæн адæттдзæн, барадон ахастæй йæ скæндзæн уагъæвæрд, ногæй йæ бакусдзæн кæнæ йæ ногæй рацарз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райсгæ дзаума фехæлд кæнæ бабан; æмбæлон пайдакæнынæй баихсыд нымад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ы æркастгонд уыд дзуаппон æххæсткæнынад, уæд æхцайæ фиддон фæивдзæн ацы æххæсткæны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хцайæ фиддоны хæсад нæ фæзындзæн,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дзаумайы уыцы цух, кæцы бадзырдыл нæйы зæгъыны бар дæтты, ацы дзаумайы ногæй бакусыны кæнæ рацаразыны рæстæджы разы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дзаумайы фехæлд кæнæ бабын кредиторы аххосæй æрц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дзаума фехæлд кæнæ бабын барлæвæрд гоймаджы цур, нæгæсгæйæ уымæ, æмæ уый ахæм аудындзинадæй уымæ зылд, куыд сæрмагонд дзаумамæ; фæлæ уый, цы ма дзы баззад уый хъуамæ фæстæмæ раздах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Ацы статьяйы фыццаг хаймæ гæсгæйæ хæсты халынæн 394-æм статьямæ гæсгæйæ кредиторæн йæ бон у æрдома зиан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4" w:name="part_429"/>
      <w:r>
        <w:rPr>
          <w:rFonts w:eastAsia="Times New Roman" w:cs="Sylfaen" w:ascii="Sylfaen" w:hAnsi="Sylfaen"/>
          <w:b/>
          <w:bCs/>
          <w:sz w:val="24"/>
          <w:szCs w:val="24"/>
          <w:lang w:val="ru-RU"/>
        </w:rPr>
        <w:t xml:space="preserve">Статья 353. Хæсджыны хæс дзаумайы æмбæлон спайда кæныны фæткы халынмæ гæсгæ æфтиаг нæрайсгæйæ </w:t>
      </w:r>
      <w:bookmarkEnd w:id="474"/>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Кæд хæсджын нæ исы æфтиаг дзаумайы æмбæлон спайда кæныны </w:t>
      </w:r>
      <w:r>
        <w:rPr>
          <w:rFonts w:eastAsia="Times New Roman" w:cs="Sylfaen" w:ascii="Sylfaen" w:hAnsi="Sylfaen"/>
          <w:sz w:val="24"/>
          <w:szCs w:val="24"/>
          <w:lang w:val="ka-GE"/>
        </w:rPr>
        <w:t>æгъдæуты</w:t>
      </w:r>
      <w:r>
        <w:rPr>
          <w:rFonts w:eastAsia="Times New Roman" w:cs="Sylfaen" w:ascii="Sylfaen" w:hAnsi="Sylfaen"/>
          <w:sz w:val="24"/>
          <w:szCs w:val="24"/>
          <w:lang w:val="ru-RU"/>
        </w:rPr>
        <w:t xml:space="preserve"> халынмæ гæсгæ, æниу уымæн кæд æфтиаг райсыны амалдзинад уыд, уæд уый хæсджын у кредиторæн бафида æфтиаджы нæрайстæй расай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Кæд хæсджын дзаумайы фæстæмæ здахы, бафиддзæн æхцайæ кæнæ, кæд 352-аг статьяйы 4-æм хайы «а» æмæ «б» дæлпункттæм гæсгæ æнæруадзгæ у зианы фиддоны домын, уæд уымæн хъуамæ фыст æрцæуа æнæмæнгхъæугæ хæрдзтæ. Иннæ хæрдзтæ хъуамæ фыст æрцæуой æрмæст уæд, кæд кредитор уыдон бындурыл æфтиаг райста.</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5" w:name="part_43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54. Бадзырдæй рацæуыны фæстиуæгæн фæзынгæ хæсты сæххæст кæнын </w:t>
      </w:r>
      <w:bookmarkEnd w:id="4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æй рацæуыны фæстиуæгæн фæзынгæ хæстæ фæрстæ хъуамæ сæххæст кæной æм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6" w:name="part_431"/>
      <w:r>
        <w:rPr>
          <w:rFonts w:eastAsia="Times New Roman" w:cs="Sylfaen" w:ascii="Sylfaen" w:hAnsi="Sylfaen"/>
          <w:b/>
          <w:bCs/>
          <w:sz w:val="24"/>
          <w:szCs w:val="24"/>
          <w:lang w:val="ru-RU"/>
        </w:rPr>
        <w:t xml:space="preserve">Статья 355. Фехъусын кæныны хæс бадзырдæй рацæугæйæ </w:t>
      </w:r>
      <w:bookmarkEnd w:id="4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æй рацæуын æххæст цæуы бадзырды дыккаг фарсæн фехъусын кæн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7" w:name="part_43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56. Бадзырæй рацæуыны æмгъуыд </w:t>
      </w:r>
      <w:bookmarkEnd w:id="4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æй рацæуыны æмгъуыд нæу сбæлвырдгонд, уæд гæнæн ис рацрацæуинаг гоймагæн бадзырды дыккаг фарсæй бæрæггонд æрцæуа ахæм æмгъуыд. Æмгъуыд хъуамæ уа æмбаргæ. Бадзырдæй рацæуыны бар сæфы, кæд нæйы загъд æмгъуыды рацыдмæ нæ уыдзæн расид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8" w:name="part_433"/>
      <w:r>
        <w:rPr>
          <w:rFonts w:eastAsia="Times New Roman" w:cs="Sylfaen" w:ascii="Sylfaen" w:hAnsi="Sylfaen"/>
          <w:b/>
          <w:bCs/>
          <w:sz w:val="24"/>
          <w:szCs w:val="24"/>
          <w:lang w:val="ru-RU"/>
        </w:rPr>
        <w:t xml:space="preserve">Статья 357. Бадзырдæй рацæуын цалдæр гоймаджы рдыгæй </w:t>
      </w:r>
      <w:bookmarkEnd w:id="4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иу кæнæ иннæ фарсыл хайад исы цалдæр гоймаг, уæд бадзырдыл нæйы зæгъыны бар гæнæн ис æххæст æрцæуа уыцы фарсы рдыгæй алы хайадисæгæн фехъусын кæнынæй. Кæд бадзырдæй рацæуыны бар фесæфдзæн иуæй-иу барлæвæрд гоймагæн, уæд ацы бар фесæфдзæн алкæм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79" w:name="part_434"/>
      <w:r>
        <w:rPr>
          <w:rFonts w:eastAsia="Times New Roman" w:cs="Sylfaen" w:ascii="Sylfaen" w:hAnsi="Sylfaen"/>
          <w:b/>
          <w:bCs/>
          <w:sz w:val="24"/>
          <w:szCs w:val="24"/>
          <w:lang w:val="ru-RU"/>
        </w:rPr>
        <w:t xml:space="preserve">Статья 358. Бадзырдæй рацæуыны æнæруагъддзинад </w:t>
      </w:r>
      <w:bookmarkEnd w:id="4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руадзгæ у бадзырдæй рацæуын хæсады нæсæххæст кæныны тыххæй, кæд хæсджынæн йæ бон уыд бахыгъды амалæй сæххæст кодтаит хæсад æмæ рацыды фæстæ æвæстиатæй фехъусын кæндзæн хæсады бахыгъ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0" w:name="part_435"/>
      <w:r>
        <w:rPr>
          <w:rFonts w:eastAsia="Times New Roman" w:cs="Sylfaen" w:ascii="Sylfaen" w:hAnsi="Sylfaen"/>
          <w:b/>
          <w:bCs/>
          <w:sz w:val="24"/>
          <w:szCs w:val="24"/>
          <w:lang w:val="ru-RU"/>
        </w:rPr>
        <w:t xml:space="preserve">Статья 359. Кредиторы нæйы загъд бадзырдыл </w:t>
      </w:r>
      <w:bookmarkEnd w:id="4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 сарæзт у уыцы уавæрæй, цæмæй хæсджын, бадзырдмæ гæсгæйæ, хъуамæ фесафа йæ бартæ, кæд уый йæ хæстæ нæ сæххæст кæндзæн, уæд кредиторæн ахæм цауы æрлæугæйæ йæ бон у рацæуа ба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1" w:name="part_4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60. Рæдыд фидыды бындурты </w:t>
      </w:r>
      <w:bookmarkEnd w:id="4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хъомыс у бадзырд, кæцыйæ фæрсты хсæн хъаугъа кæнæ æнæгуырысходзинад куынæггонд цæуы кæрæдзийæн хатыр кæныны (фидыды) амæлттæй, кæд, бадзырды мидисмæ гæсгæйæ, ацы фидыд бындурæвæрд у æцæгдзинады æнæаккаг æууæлтæй, æмæ хъаугъа кæнæ æнæнныфсхастдзинад нæ фæзындаит, фæрстæ хъуыддаджы æцæг уавæры куы зыдтаиккой у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гуырысходзинады æмхуызоныл нымад цæуы, кæд исты домæны сæххæст кæнын дызæрдыггаг у.  </w:t>
      </w:r>
    </w:p>
    <w:p>
      <w:pPr>
        <w:pStyle w:val="Normal"/>
        <w:spacing w:lineRule="auto" w:line="276" w:before="240" w:after="0"/>
        <w:jc w:val="center"/>
        <w:rPr>
          <w:rFonts w:ascii="Sylfaen" w:hAnsi="Sylfaen" w:eastAsia="Times New Roman" w:cs="Sylfaen"/>
          <w:b/>
          <w:b/>
          <w:bCs/>
          <w:sz w:val="24"/>
          <w:szCs w:val="24"/>
          <w:lang w:val="ru-RU"/>
        </w:rPr>
      </w:pPr>
      <w:bookmarkStart w:id="482" w:name="part_437"/>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483" w:name="part_437"/>
      <w:r>
        <w:rPr>
          <w:rFonts w:eastAsia="Times New Roman" w:cs="Sylfaen" w:ascii="Sylfaen" w:hAnsi="Sylfaen"/>
          <w:b/>
          <w:bCs/>
          <w:sz w:val="24"/>
          <w:szCs w:val="24"/>
          <w:lang w:val="ru-RU"/>
        </w:rPr>
        <w:t xml:space="preserve">Хæсы сæххæст кæнын </w:t>
      </w:r>
      <w:bookmarkEnd w:id="483"/>
    </w:p>
    <w:p>
      <w:pPr>
        <w:pStyle w:val="Normal"/>
        <w:spacing w:lineRule="auto" w:line="276" w:before="240" w:after="0"/>
        <w:jc w:val="center"/>
        <w:rPr>
          <w:rFonts w:ascii="Sylfaen" w:hAnsi="Sylfaen" w:eastAsia="Times New Roman" w:cs="Sylfaen"/>
          <w:b/>
          <w:b/>
          <w:bCs/>
          <w:sz w:val="24"/>
          <w:szCs w:val="24"/>
          <w:lang w:val="ru-RU"/>
        </w:rPr>
      </w:pPr>
      <w:bookmarkStart w:id="484" w:name="part_438"/>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485" w:name="part_438"/>
      <w:r>
        <w:rPr>
          <w:rFonts w:eastAsia="Times New Roman" w:cs="Sylfaen" w:ascii="Sylfaen" w:hAnsi="Sylfaen"/>
          <w:b/>
          <w:bCs/>
          <w:sz w:val="24"/>
          <w:szCs w:val="24"/>
          <w:lang w:val="ru-RU"/>
        </w:rPr>
        <w:t xml:space="preserve">Иумæйаг уагæвæрдтæ </w:t>
      </w:r>
      <w:bookmarkEnd w:id="48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6" w:name="part_4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61. Хæсдзинады уæвыны презумпци </w:t>
      </w:r>
      <w:bookmarkEnd w:id="4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вылхатт æххæст кæнын нысан кæны хæсдзинады уæвы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 хъуамæ æххæст æрцæуа æмбæлонæй, нымысджынæй, нысангонд рæстæг æмæ бына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7" w:name="part_4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62. Хæсдзинады сæххæст кæныны бынат </w:t>
      </w:r>
      <w:bookmarkEnd w:id="4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æххæст кæныны бынат нæу бæрæггонд æмæ нæдæр хæсадон æмахастдзинад никуыцæй цæуы, уæд дзаумайы балæвæрд ахæм хуызы хъуамæ æр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индивидуалонæй бæрæггонд дзаумайы цауы – уыцы бынаты, цыран уый хæсдзинады фæзынды моментæн уæвыд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мыккагон нысæнттæй бæрæггонд дзаумайы цауы – уыцы бынаты, цыран ис хæсджыны куыстуат; кæд ахæм нæй, уæд – уый цæрæн бынатмæ (юридикон адрес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8" w:name="part_441"/>
      <w:r>
        <w:rPr>
          <w:rFonts w:eastAsia="Times New Roman" w:cs="Sylfaen" w:ascii="Sylfaen" w:hAnsi="Sylfaen"/>
          <w:b/>
          <w:bCs/>
          <w:sz w:val="24"/>
          <w:szCs w:val="24"/>
          <w:lang w:val="ru-RU"/>
        </w:rPr>
        <w:t xml:space="preserve">Статья 363. Хæсджыны кæнæ кредиторы бынаты фæивын </w:t>
      </w:r>
      <w:bookmarkEnd w:id="4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æсдзинады сæххæст кæныны размæ ивы хæсджыны цæрæн бынат кæнæ куыстуаты бынат æмæ кредиторæн амæ гæсгæйæ фæзындзæн уæлæмхас хæрдзтæ, уæд хæсджын ацы хæрдзты хъуамæ бафида кредитор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дзинады сæххæст кæныны агъоммæ ивы кредиторы цæрæн бынат кæнæ юридикон адрес æмæ амæ гæсгæйæ фылдæр кæны хæрдзтæ кæнæ тас æвзæрын кæны сæххæст кæнынæн, уæд кредиторæн лæвæрд цæуы куыд фылдæргонд хæрдзты фиддон, афтæ-ма дзаумайы алæвæрды æнхъæлмæкæсинаг тасы риск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89" w:name="part_442"/>
      <w:r>
        <w:rPr>
          <w:rFonts w:eastAsia="Times New Roman" w:cs="Sylfaen" w:ascii="Sylfaen" w:hAnsi="Sylfaen"/>
          <w:b/>
          <w:bCs/>
          <w:sz w:val="24"/>
          <w:szCs w:val="24"/>
          <w:lang w:val="ru-RU"/>
        </w:rPr>
        <w:t xml:space="preserve">Статья 364. Хæсдзинады сæххæст кæнын æмгъуыдæй раздæр  </w:t>
      </w:r>
      <w:bookmarkEnd w:id="4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æн бар ис æмгъуыдæй раздæр сæххæст кæна хæсы, кæд айсинаг æфсонæй кредитор нæйы нæ зæгъдзæнис сæххæсты райс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0" w:name="part_4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65. Хæсдзинады сæххæстæн сæххæст кæныны бæрæггонд æмгъуыд  нæ уæвыны </w:t>
      </w:r>
      <w:bookmarkEnd w:id="4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æсы сæххæст кæнынæн нæу бæрæггонд рæстæг æмæ уый æндæр æууæлтæм гæсгæ дæр бæрæг нæ цæуы, æмæ хæсджынæн йæ бон у уый æвæстиатæй сæххæст кæн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1" w:name="part_444"/>
      <w:r>
        <w:rPr>
          <w:rFonts w:eastAsia="Times New Roman" w:cs="Sylfaen" w:ascii="Sylfaen" w:hAnsi="Sylfaen"/>
          <w:b/>
          <w:bCs/>
          <w:sz w:val="24"/>
          <w:szCs w:val="24"/>
          <w:lang w:val="ru-RU"/>
        </w:rPr>
        <w:t xml:space="preserve">Статья 366. Хæсдзинады æмгъуыдæй раздæр сæххæсты домæны æнæруагъддзинад </w:t>
      </w:r>
      <w:bookmarkEnd w:id="49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æрæггонд у рæстæг, уæд дызæрдыггæнгæйæ æнхъулц ис, цæмæй кредиторæн нæу йæ бон сæххæсты домæн ацы æмгъуыдмæ, фæлæ хæсджынæн йæ бон у хæсы сæххæст кæнын æмгъуыдæй раз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2" w:name="part_445"/>
      <w:r>
        <w:rPr>
          <w:rFonts w:eastAsia="Times New Roman" w:cs="Sylfaen" w:ascii="Sylfaen" w:hAnsi="Sylfaen"/>
          <w:b/>
          <w:bCs/>
          <w:sz w:val="24"/>
          <w:szCs w:val="24"/>
          <w:lang w:val="ru-RU"/>
        </w:rPr>
        <w:t xml:space="preserve">Статья 367. Хæсдзинады сæххæсты æвæстиатæй домæны бар </w:t>
      </w:r>
      <w:bookmarkEnd w:id="4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æсы сæххæст кæнынæн хæсджыны пайдайæн сфидаргонд ис исты æмгъуыд, уæд кредиторæн йæ бон у æвæстиатæй домæны сæххæст кæнын, кæд хæсджын æнæфидынхъом сси, кæнæ бадзырдгонд ифтонгады фæкъаддæр кодта, кæнæ-та уый æппындæр нæ бавдыс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3" w:name="part_446"/>
      <w:r>
        <w:rPr>
          <w:rFonts w:eastAsia="Times New Roman" w:cs="Sylfaen" w:ascii="Sylfaen" w:hAnsi="Sylfaen"/>
          <w:b/>
          <w:bCs/>
          <w:sz w:val="24"/>
          <w:szCs w:val="24"/>
          <w:lang w:val="ru-RU"/>
        </w:rPr>
        <w:t xml:space="preserve">Статья 368. Хæсдзинады сæххæст дзырдæй фидыды уæвыны </w:t>
      </w:r>
      <w:bookmarkEnd w:id="4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идыды æцæгдзинад баст у исты бадзырды  æрлæудыл, уæд хæс æххæстгонд цæуы уыцы бонæй, куыддæр ацы бадзырд æрлæу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4" w:name="part_447"/>
      <w:r>
        <w:rPr>
          <w:rFonts w:eastAsia="Times New Roman" w:cs="Sylfaen" w:ascii="Sylfaen" w:hAnsi="Sylfaen"/>
          <w:b/>
          <w:bCs/>
          <w:sz w:val="24"/>
          <w:szCs w:val="24"/>
          <w:lang w:val="ru-RU"/>
        </w:rPr>
        <w:t xml:space="preserve">Статья 369. Нæйы зæгъын хæсы сæххæстыл </w:t>
      </w:r>
      <w:bookmarkEnd w:id="4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гоймагæн, кæцыйæн хæсист ис дывæрсон бадзырдмæ гæсгæйæ, йæ бон у нæйы зæгъа хæсы сæххæст кæныныл дзуаппон архайды сæххæст кæныны агъоммæ, уыцы цауты йеддæмæ, кæд уый хæсджын уыд йæ хæс развæлгъау сæххæст ко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5" w:name="part_448"/>
      <w:r>
        <w:rPr>
          <w:rFonts w:eastAsia="Times New Roman" w:cs="Sylfaen" w:ascii="Sylfaen" w:hAnsi="Sylfaen"/>
          <w:b/>
          <w:bCs/>
          <w:sz w:val="24"/>
          <w:szCs w:val="24"/>
          <w:lang w:val="ru-RU"/>
        </w:rPr>
        <w:t xml:space="preserve">Статья 370. Фæлхасгæнæн кредит </w:t>
      </w:r>
      <w:bookmarkEnd w:id="49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лхасгæнæн кредиты рæстæджы кредиты райсæгæн йæ бон у нæйы зæгъа кредиты раздахыныл, кæд ацы кредитимæ баст фиддæн бадзырдмæ гæсгæ æфтиаг уæйгæнæджы рдæм  уымæн радтаит йæ хæсы сæххæстыл нæйы зæгъ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лхæды бадзырд кредитон бадзырдимæ иумæ аразы кæрæдзимæбастгонд  бафидыды, кæд кредит лæггад кæны æлхæнæн аргъы финанс кæнынæн æмæ дыууæ бадзырд дæр æвзæрст цæуы куыд экономикон иугонд. Экономикон иугондыл нымад æрцæудзæн, кæд кредиты дæттæг кредитон бадзырды бацæттæ кæныны кæнæ сарæзты рæстæджы уæйгæнæджы хайадисты пайда ко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6" w:name="part_449"/>
      <w:r>
        <w:rPr>
          <w:rFonts w:eastAsia="Times New Roman" w:cs="Sylfaen" w:ascii="Sylfaen" w:hAnsi="Sylfaen"/>
          <w:b/>
          <w:bCs/>
          <w:sz w:val="24"/>
          <w:szCs w:val="24"/>
          <w:lang w:val="ru-RU"/>
        </w:rPr>
        <w:t xml:space="preserve">Статья 371. Хæсдзинады сæххæст кæнын æртыккаг гоймаджы рдыгæй </w:t>
      </w:r>
      <w:bookmarkEnd w:id="4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акъонæй, бадзырдæй кæнæ хæсы уавæрæй нæ цæуы, цæмæй хæсджын йæхæдæг хъуамæ сæххæст кæна хæсад, уæд ацы хæсады гæнæн ис сæххæст кæна æртыккаг гоймаг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рæн йæ бон у ма райса æртыккаг гоймагæй банхъаргæ æххæсткæнынад, кæд хæсджын уый ныхмæ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7" w:name="part_45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2. Кредиторы сифтонг кæнын æртыккаг гоймаджы рдыгæй </w:t>
      </w:r>
      <w:bookmarkEnd w:id="4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редитор фехъусын кæндзæн тыхбынæй сæххæст кæнын хæсджыны æмбæлон дзаумайыл, уæд алы гоймаг дæр кæцыйæн уыдзæн тас, цæмæй тыхбынон æххæсткæнынæй гæнæн ис фесафа бар ацы дзаумайыл, барлæвæрд у сифтонг кæна кредиторы. Кæд æртыккаг гоймаг сифтонг кæндзæн кредиторы, уæд домæны бар ахизы ацы гойма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8" w:name="part_4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3. Хæсдзинады сæххæсты райст æнæбарлæвæрд гоймаджы рдыгæй </w:t>
      </w:r>
      <w:bookmarkEnd w:id="49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 хæсджын у сæххæст кæна хæс кредиторæн кæнæ уыцы гоймагæн, кæцы закъонæй кæнæ тæрхондоны уынаффæйæ барлæвæрд у райса сæххæ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ы сæххæст райста уыцы гоймаг, кæцы нæ уыди барлæвæрд, хæс нымад æрцæудзæн сæххæстыл уæд, кæд кредитор радта ай тыххæй разыдзинад кæнæ ацы сæххæстæй райста æфтиа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499" w:name="part_45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4. Альтернативон хæстæ </w:t>
      </w:r>
      <w:bookmarkEnd w:id="49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алдæр хæсæй хъуамæ сæххæст уа иуæй-иу (альтернативон хæстæ), уæд сæвзарыны бар ис хæсджынæн, кæд бадзырдæй, закъонæй кæнæ хæсы мидис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0" w:name="part_45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5. Сæххæсткæнинаг хæсты сæвзарын </w:t>
      </w:r>
      <w:bookmarkEnd w:id="5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разынд афтæ, æмæ хæсджынæн дыууæ сæххæсткæнинагæй йæ бон у нæйы зæгъа иуыл, уæд йæ тыхы зайы дыккаг архайды сæххæсты хæ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1" w:name="part_454"/>
      <w:r>
        <w:rPr>
          <w:rFonts w:eastAsia="Times New Roman" w:cs="Sylfaen" w:ascii="Sylfaen" w:hAnsi="Sylfaen"/>
          <w:b/>
          <w:bCs/>
          <w:sz w:val="24"/>
          <w:szCs w:val="24"/>
          <w:lang w:val="ru-RU"/>
        </w:rPr>
        <w:t xml:space="preserve">Статья 376. Альтернативон хæсты сæвзарыны фæтк </w:t>
      </w:r>
      <w:bookmarkEnd w:id="5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74-æм статьямæ гæсгæ сæвзарын æххæст цæуы бадзырды дыккаг фарсы раз курдиатæй кæнæ сæххæсты æххæст кæнынæй, сæвзæрст хæс нымад цæуы райдианæй уайтагъд сæххæсткæнинаг хæс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2" w:name="part_4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7. Дыууæйæ фылдæр сæххæсткæнинаг хæсы сæвзарын </w:t>
      </w:r>
      <w:bookmarkEnd w:id="5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74 – 376-æм статьяты фæтк пайдагонд цæуы уыцы цауты дæр, кæд хæсы сæвзæрсты дзаумайæн ис дыууæйæ фылдæр сæххæ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3" w:name="part_456"/>
      <w:r>
        <w:rPr>
          <w:rFonts w:eastAsia="Times New Roman" w:cs="Sylfaen" w:ascii="Sylfaen" w:hAnsi="Sylfaen"/>
          <w:b/>
          <w:bCs/>
          <w:sz w:val="24"/>
          <w:szCs w:val="24"/>
          <w:lang w:val="ru-RU"/>
        </w:rPr>
        <w:t xml:space="preserve">Статья 378. Хæсы хайгай сæххæст </w:t>
      </w:r>
      <w:bookmarkEnd w:id="5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æн бар ис хæс сæххæст кæна хайгай (хæсы хайгай сæххæст), кæд кредитор ауыл разы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4" w:name="part_4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79. Кредиторы бар æндæр сæххæсты райстыл </w:t>
      </w:r>
      <w:bookmarkEnd w:id="5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 нæу хæсджын райса æндæр сæххæст, уый йеддæмæ, кæцы бадзырдæй уыд æркастгонд. Ацы фæтк архайы уæд дæр, кæд æмæ сæххæстæн стыр аргъ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5" w:name="part_458"/>
      <w:r>
        <w:rPr>
          <w:rFonts w:eastAsia="Times New Roman" w:cs="Sylfaen" w:ascii="Sylfaen" w:hAnsi="Sylfaen"/>
          <w:b/>
          <w:bCs/>
          <w:sz w:val="24"/>
          <w:szCs w:val="24"/>
          <w:lang w:val="ru-RU"/>
        </w:rPr>
        <w:t xml:space="preserve">Статья 380. Хæсы сæххæсты миниуæг </w:t>
      </w:r>
      <w:bookmarkEnd w:id="5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æххæсты миниуæг лæмбынæгæй нæу бадзырды бæрæггонд, уæд хæсджын хæсджын у сæххæст кæна, æппынкъаддæр, астæуккаг миниуæгон куыст æмæ адæтта астæуккаг миниуæгон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6" w:name="part_45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81. Хæсы сæххæст индивидуалонæй бæрæггонд дзаумайы уæвыны </w:t>
      </w:r>
      <w:bookmarkEnd w:id="5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дзаума у индивидуалонæй бæрæггонд дзаума, уæд кредитор нæу хæсджын райса æндæр дзаума, фæнды ноджы фылдæр аргъы уæв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07" w:name="part_46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82. Хæсы сæххæст мыггагон дзаумайы уæвыны </w:t>
      </w:r>
      <w:bookmarkEnd w:id="5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æххæсты предмет у дзаума, кæцыйы фæивын дæр гæнæн ис (мыггагон дзаума), уæд хæсджын хæсы алыхаттдæр хъуамæ сæххæст кæна.  </w:t>
      </w:r>
    </w:p>
    <w:p>
      <w:pPr>
        <w:pStyle w:val="Normal"/>
        <w:spacing w:lineRule="auto" w:line="276" w:before="240" w:after="0"/>
        <w:jc w:val="center"/>
        <w:rPr>
          <w:rFonts w:ascii="Sylfaen" w:hAnsi="Sylfaen" w:eastAsia="Times New Roman" w:cs="Sylfaen"/>
          <w:b/>
          <w:b/>
          <w:bCs/>
          <w:sz w:val="24"/>
          <w:szCs w:val="24"/>
          <w:lang w:val="ru-RU"/>
        </w:rPr>
      </w:pPr>
      <w:bookmarkStart w:id="508" w:name="part_461"/>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509" w:name="part_461"/>
      <w:r>
        <w:rPr>
          <w:rFonts w:eastAsia="Times New Roman" w:cs="Sylfaen" w:ascii="Sylfaen" w:hAnsi="Sylfaen"/>
          <w:b/>
          <w:bCs/>
          <w:sz w:val="24"/>
          <w:szCs w:val="24"/>
          <w:lang w:val="ru-RU"/>
        </w:rPr>
        <w:t xml:space="preserve">Æхцайæ хæсы сæххæст кæнын </w:t>
      </w:r>
      <w:bookmarkEnd w:id="509"/>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0" w:name="part_462"/>
      <w:r>
        <w:rPr>
          <w:rFonts w:eastAsia="Times New Roman" w:cs="Sylfaen" w:ascii="Sylfaen" w:hAnsi="Sylfaen"/>
          <w:b/>
          <w:bCs/>
          <w:sz w:val="24"/>
          <w:szCs w:val="24"/>
          <w:lang w:val="ru-RU"/>
        </w:rPr>
        <w:t xml:space="preserve">Статья 383. Æмбарынад </w:t>
      </w:r>
      <w:bookmarkEnd w:id="5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цайæ хæс æвдыст цæуы национ валютæйы. Фæрстæн сæ бон у æхцайæ хæс сбæлвырд кæной фæсарæйнаг валютæйы дæр, кæд закъонæй уый тобæгонд нæу.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511" w:name="part_463"/>
      <w:r>
        <w:rPr>
          <w:rFonts w:eastAsia="Times New Roman" w:cs="Sylfaen" w:ascii="Sylfaen" w:hAnsi="Sylfaen"/>
          <w:b/>
          <w:bCs/>
          <w:sz w:val="24"/>
          <w:szCs w:val="24"/>
          <w:lang w:val="ru-RU"/>
        </w:rPr>
        <w:t>Статья 384. (Ист у)</w:t>
      </w:r>
      <w:bookmarkEnd w:id="511"/>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2" w:name="part_4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85. Хæсы æдде бафысты æркурыны фæтк </w:t>
      </w:r>
      <w:bookmarkEnd w:id="5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й, кæцы хæсы æдде у бафыст, гæнæн ис æнæбындурæй сбонджыны тыххæй фæткмæ гæсгæ фæстæмæ æркуыд æрцæу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3" w:name="part_465"/>
      <w:r>
        <w:rPr>
          <w:rFonts w:eastAsia="Times New Roman" w:cs="Sylfaen" w:ascii="Sylfaen" w:hAnsi="Sylfaen"/>
          <w:b/>
          <w:bCs/>
          <w:sz w:val="24"/>
          <w:szCs w:val="24"/>
          <w:lang w:val="ru-RU"/>
        </w:rPr>
        <w:t xml:space="preserve">Статья 386. Æхцайæ хæсы сæххæсты бынат </w:t>
      </w:r>
      <w:bookmarkEnd w:id="5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ххæсты бынаты дызæрдыг кæнгæйæ æхцайæ хæс хъуамæ сæххæст уа кредиторы бынатмæ (цæрæн бынаты кæнæ юридикон адрес)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кредиторæн ис æхцайы арвитынæн нысангонд банкон хыгъд уыцы бынаты кæнæ уыцы бæстæйы, цыран æхцайы хъуамæ бафида, уæд хæсджынæн йæ бон у ацы хыгъдыл арвитынæй сæххæст кæна йæ æхцайæ хæс, уыцы цауы йеддæмæ, кæд кредитор уыдзæн уый ных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4" w:name="part_466"/>
      <w:r>
        <w:rPr>
          <w:rFonts w:eastAsia="Times New Roman" w:cs="Sylfaen" w:ascii="Sylfaen" w:hAnsi="Sylfaen"/>
          <w:b/>
          <w:bCs/>
          <w:sz w:val="24"/>
          <w:szCs w:val="24"/>
          <w:lang w:val="ru-RU"/>
        </w:rPr>
        <w:t xml:space="preserve">Статья 387. Æхцайæ хæсы бафидыны æгъдау  </w:t>
      </w:r>
      <w:bookmarkEnd w:id="5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æсджынæн хæсист ис кредиторæн æндæр æмæ æндæр хæстæм гæсгæйæ кæрæдзийы æнгæс цалдæр сæххæст, æмæ уый, кæцы сæххæст ис, нæу фаг алкæцы хæсы бафидынæн, уæд нырма бафиддзæн уыцы хæс, кæцыйы хæсджын сæххæсты рæстæджы сæвзардзæн; фæлæ, кæд хæсджын нæ сæвзардзæн, уæд хъуамæ бафида уыцы хæс, кæцыйы фидыны æмгъуыд дæр фыццаг æрл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омæнты сæххæсты æмгъуыд æмрæстæджы æрлæууыд, уæд фыццаджыдæр хъуамæ сæххæст уа уыцы домæн, кæцы хæсджынæн сæххæст кæнын алкæмæй вазыгджын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домæнтæ æмхуызон вазыгджын сты, уæд фыццаджыдæр хъуамæ сæххæст уа уый, кæцы алкæмæй къаддæр у ифтонг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5" w:name="part_46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388. Тæрхондоны хæрдзты бафидыны приоритет  </w:t>
      </w:r>
      <w:bookmarkEnd w:id="5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ы уыцы фиддонæй, кæцы нæу фаг æнæхъæн хæсы бафидынæн, фыццаджыдæр фиды нырма тæрхондоны хæрдзты, стæй – сæйраг сæххæст (хæс) æмæ кæроны – процен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6" w:name="part_468"/>
      <w:r>
        <w:rPr>
          <w:rFonts w:eastAsia="Times New Roman" w:cs="Sylfaen" w:ascii="Sylfaen" w:hAnsi="Sylfaen"/>
          <w:b/>
          <w:bCs/>
          <w:sz w:val="24"/>
          <w:szCs w:val="24"/>
          <w:lang w:val="ru-RU"/>
        </w:rPr>
        <w:t xml:space="preserve">Статья 389. Æхцайæ хæсы бафидын æхцайæ иуæджы курсы фæивгæйæ </w:t>
      </w:r>
      <w:bookmarkEnd w:id="5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идыны æмгъуыды æрлæудмæ фæфылдæр уыдзæн кæнæ фæкъаддæр уыдзæн æхцайы иуæг (курс), кæнæ фæивдзæн валютæ, уæд хæсджын хæсджын у бафида уыцы курсæй, кæцы æмбæлгæ уыдзæн хæсы фæзынды рæстæджы. Валютæйы фæивгæйæ ивæн æмахастытæн бындурæн хъуамæ æвæрд æрцæуа уыцы курс, кæцы валютæйы ивыны рæстæджы уыдис æхцайы ацы иуæгты хсæн.  </w:t>
      </w:r>
    </w:p>
    <w:p>
      <w:pPr>
        <w:pStyle w:val="Normal"/>
        <w:spacing w:lineRule="auto" w:line="276" w:before="240" w:after="0"/>
        <w:jc w:val="center"/>
        <w:rPr>
          <w:rFonts w:ascii="Sylfaen" w:hAnsi="Sylfaen" w:eastAsia="Times New Roman" w:cs="Sylfaen"/>
          <w:b/>
          <w:b/>
          <w:bCs/>
          <w:sz w:val="24"/>
          <w:szCs w:val="24"/>
          <w:lang w:val="ru-RU"/>
        </w:rPr>
      </w:pPr>
      <w:bookmarkStart w:id="517" w:name="part_469"/>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518" w:name="part_469"/>
      <w:r>
        <w:rPr>
          <w:rFonts w:eastAsia="Times New Roman" w:cs="Sylfaen" w:ascii="Sylfaen" w:hAnsi="Sylfaen"/>
          <w:b/>
          <w:bCs/>
          <w:sz w:val="24"/>
          <w:szCs w:val="24"/>
          <w:lang w:val="ru-RU"/>
        </w:rPr>
        <w:t xml:space="preserve">Кредиторы рдыгæй æмгъуыдыивгъуыд  </w:t>
      </w:r>
      <w:bookmarkEnd w:id="51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19" w:name="part_470"/>
      <w:r>
        <w:rPr>
          <w:rFonts w:eastAsia="Times New Roman" w:cs="Sylfaen" w:ascii="Sylfaen" w:hAnsi="Sylfaen"/>
          <w:b/>
          <w:bCs/>
          <w:sz w:val="24"/>
          <w:szCs w:val="24"/>
          <w:lang w:val="ru-RU"/>
        </w:rPr>
        <w:t xml:space="preserve">Статья 390. </w:t>
      </w:r>
      <w:bookmarkEnd w:id="51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редиторы рдыгæй æмгъуыдыивгъуыдыл нымад цæуы, кæд уый нæ райсы уымæн банхъаргæ сæххæсты, кæцыйы æмгъуыд дæр æрлæу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ы сæххæст кæнынæн хъæугæ у кредиторы иу кæнæ иннæ архайд, уæд æмгъуыды ивгъуыдыл нымад æрцæудзæн, кæд уый ацы архайды не ххæст кæ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0" w:name="part_471"/>
      <w:r>
        <w:rPr>
          <w:rFonts w:eastAsia="Times New Roman" w:cs="Sylfaen" w:ascii="Sylfaen" w:hAnsi="Sylfaen"/>
          <w:b/>
          <w:bCs/>
          <w:sz w:val="24"/>
          <w:szCs w:val="24"/>
          <w:lang w:val="ru-RU"/>
        </w:rPr>
        <w:t xml:space="preserve">Статья 391. Кредиторы рдыгæй зианы фиддоны хæс </w:t>
      </w:r>
      <w:bookmarkEnd w:id="5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 хъуамæ бафида уыцы зиан, кæцы бавзæрста хæсджын сæххæстгонд хæсы райсты æмгъуыды аххосаг ивгъуы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1" w:name="part_472"/>
      <w:r>
        <w:rPr>
          <w:rFonts w:eastAsia="Times New Roman" w:cs="Sylfaen" w:ascii="Sylfaen" w:hAnsi="Sylfaen"/>
          <w:b/>
          <w:bCs/>
          <w:sz w:val="24"/>
          <w:szCs w:val="24"/>
          <w:lang w:val="ru-RU"/>
        </w:rPr>
        <w:t xml:space="preserve">Статья 392. Хæсджыны бæрндзинад кредиторы рдыгæй æмгъуыдивгъуыды рæстæджы  </w:t>
      </w:r>
      <w:bookmarkEnd w:id="5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ы рдыгæй æмгъуыдивгъуыды рæстæджы хæсджын æрмæст уæд у бæрнон хæсы нæ сæххæст кæныны тыххæй, кæд сæххæст æнæамал разынд хæсджыны барæй кæнæ гуырымыхъхъ бафæдзæхс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2" w:name="part_473"/>
      <w:r>
        <w:rPr>
          <w:rFonts w:eastAsia="Times New Roman" w:cs="Sylfaen" w:ascii="Sylfaen" w:hAnsi="Sylfaen"/>
          <w:b/>
          <w:bCs/>
          <w:sz w:val="24"/>
          <w:szCs w:val="24"/>
          <w:lang w:val="ru-RU"/>
        </w:rPr>
        <w:t xml:space="preserve">Статья 393. Кредиторы рдыгæй æмгъуыдивгъуыды фæстиуджытæ </w:t>
      </w:r>
      <w:bookmarkEnd w:id="5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ы рдыгæй æмгъуыдивгъуыды рæстæджы уый аххосмæ н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й хæсджын у бафида йын хæсджынæн бадзырды дзаумайы æвæрыны тыххæй фæзынгæ уæлдай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ымæн бахæс цæуы дзаумайы æнæнхъæлæджы фехæлды кæнæ сæфты рис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ымæн нал ис æхцайæ хæсы тыххæй проценты исыны бар.  </w:t>
      </w:r>
    </w:p>
    <w:p>
      <w:pPr>
        <w:pStyle w:val="Normal"/>
        <w:spacing w:lineRule="auto" w:line="276" w:before="0" w:after="0"/>
        <w:ind w:firstLine="283"/>
        <w:jc w:val="both"/>
        <w:rPr>
          <w:rFonts w:eastAsia="Times New Roman"/>
        </w:rPr>
      </w:pPr>
      <w:r>
        <w:rPr>
          <w:rFonts w:eastAsia="Sylfaen" w:cs="Sylfaen" w:ascii="Sylfaen" w:hAnsi="Sylfaen"/>
          <w:sz w:val="24"/>
          <w:szCs w:val="24"/>
          <w:lang w:val="ru-RU"/>
        </w:rPr>
        <w:t xml:space="preserve"> </w:t>
      </w:r>
    </w:p>
    <w:p>
      <w:pPr>
        <w:pStyle w:val="Normal"/>
        <w:spacing w:lineRule="auto" w:line="276" w:before="0" w:after="240"/>
        <w:jc w:val="center"/>
        <w:rPr/>
      </w:pPr>
      <w:r>
        <w:rPr>
          <w:rFonts w:eastAsia="Sylfaen" w:cs="Sylfaen" w:ascii="Sylfaen" w:hAnsi="Sylfaen"/>
          <w:b/>
          <w:bCs/>
          <w:sz w:val="24"/>
          <w:szCs w:val="24"/>
          <w:lang w:val="ru-RU"/>
        </w:rPr>
        <w:t xml:space="preserve">                                          </w:t>
      </w:r>
      <w:bookmarkStart w:id="523" w:name="part_474"/>
      <w:r>
        <w:rPr>
          <w:rFonts w:eastAsia="Times New Roman" w:cs="Sylfaen" w:ascii="Sylfaen" w:hAnsi="Sylfaen"/>
          <w:b/>
          <w:bCs/>
          <w:sz w:val="24"/>
          <w:szCs w:val="24"/>
          <w:lang w:val="ru-RU"/>
        </w:rPr>
        <w:t xml:space="preserve">Хай æртыккаг                                                  </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Хæсы халын </w:t>
      </w:r>
      <w:bookmarkEnd w:id="523"/>
    </w:p>
    <w:p>
      <w:pPr>
        <w:pStyle w:val="Normal"/>
        <w:spacing w:lineRule="auto" w:line="276" w:before="240" w:after="0"/>
        <w:jc w:val="center"/>
        <w:rPr>
          <w:rFonts w:ascii="Sylfaen" w:hAnsi="Sylfaen" w:eastAsia="Times New Roman" w:cs="Sylfaen"/>
          <w:b/>
          <w:b/>
          <w:bCs/>
          <w:sz w:val="24"/>
          <w:szCs w:val="24"/>
          <w:lang w:val="ru-RU"/>
        </w:rPr>
      </w:pPr>
      <w:bookmarkStart w:id="524" w:name="part_475"/>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525" w:name="part_475"/>
      <w:r>
        <w:rPr>
          <w:rFonts w:eastAsia="Times New Roman" w:cs="Sylfaen" w:ascii="Sylfaen" w:hAnsi="Sylfaen"/>
          <w:b/>
          <w:bCs/>
          <w:sz w:val="24"/>
          <w:szCs w:val="24"/>
          <w:lang w:val="ru-RU"/>
        </w:rPr>
        <w:t xml:space="preserve">Иумæйаг уагæвæрдтæ </w:t>
      </w:r>
      <w:bookmarkEnd w:id="52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6" w:name="part_476"/>
      <w:r>
        <w:rPr>
          <w:rFonts w:eastAsia="Times New Roman" w:cs="Sylfaen" w:ascii="Sylfaen" w:hAnsi="Sylfaen"/>
          <w:b/>
          <w:bCs/>
          <w:sz w:val="24"/>
          <w:szCs w:val="24"/>
          <w:lang w:val="ru-RU"/>
        </w:rPr>
        <w:t xml:space="preserve">Статья 394. Зианы фиддоны домæн хæсы фæхалгæйæ </w:t>
      </w:r>
      <w:bookmarkEnd w:id="5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ы рдыгæй хæсы фехалгæйæ кредиторæн йæ бон у æрдома уымæй расайгæ зианы фиддоны. Ацы фæтк нæ архайы уæд, кæд хæсджынæн нæй лæвæрд бæрндзинад хæсы фехал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джыны рдыгæй æмгъуыдивгъуыды рæстæджы кредиторæн йæ бон у снысан кæна хæсджынæн хæсы сæххæст кæнынæн æнæмæнгхъæугæ рæстæг. Кæд хæсджын ацы рæстæгмæ дæр нæ сæххæст кæндзæн хæсы, уæд кредиторæн бар ис хæсы сæххæст кæныны бæсты æрдома зианы фид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æлæмхас æмгъуыды сбæрæг кæнын нæу хъæугæ, кæд æргом у, цæмæй уымæй ницы фæстиуæг æрцæудзæн, кæнæ кæд ис сæрмагонд æууæлтæ, кæцытæ дыууæ фарсы интересты æркастæй раст кæнынц зианы фиддоны домæны æвæстиатæй спайда кæн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7" w:name="part_477"/>
      <w:r>
        <w:rPr>
          <w:rFonts w:eastAsia="Times New Roman" w:cs="Sylfaen" w:ascii="Sylfaen" w:hAnsi="Sylfaen"/>
          <w:b/>
          <w:bCs/>
          <w:sz w:val="24"/>
          <w:szCs w:val="24"/>
          <w:lang w:val="ru-RU"/>
        </w:rPr>
        <w:t xml:space="preserve">Статья 395. Зианы фиддоны хæсæй ссæрибары тыххæй развæлгъау бадзырды æнæруагъддзинад  </w:t>
      </w:r>
      <w:bookmarkEnd w:id="5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æн бæрндзинад уыдзæн æрмæст барæй кæнæ æнæсæрхызт архайдæй бавзаргæ зианы тыххæй, кæд æндæр исты нæй æркастгонд æмæ хæсы мидисæй дæр æндæр исты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руадзгæ у фæрсты развæлгъау бадзырд хæсджыны рдыгæй барæй архайдæй хæсы фехалыны рæстæджы зианы фиддонæй уый ссæрибар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8" w:name="part_478"/>
      <w:r>
        <w:rPr>
          <w:rFonts w:eastAsia="Times New Roman" w:cs="Sylfaen" w:ascii="Sylfaen" w:hAnsi="Sylfaen"/>
          <w:b/>
          <w:bCs/>
          <w:sz w:val="24"/>
          <w:szCs w:val="24"/>
          <w:lang w:val="ru-RU"/>
        </w:rPr>
        <w:t xml:space="preserve">Статья 396. Хæсджыны бæрндзинад йæ минæвары архайдæн </w:t>
      </w:r>
      <w:bookmarkEnd w:id="5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 йæ закъонон минæвары æмæ уыцы гоймæгты архайдæн, кæцытæй уый пайда кæны сæрмагонд хæсты сæххæст кæнынæн, ахæм гуырахстæй хъуамæ дзуапп радта, куыд сæрмагонд аххосджын архайды 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29" w:name="part_479"/>
      <w:r>
        <w:rPr>
          <w:rFonts w:eastAsia="Times New Roman" w:cs="Sylfaen" w:ascii="Sylfaen" w:hAnsi="Sylfaen"/>
          <w:b/>
          <w:bCs/>
          <w:sz w:val="24"/>
          <w:szCs w:val="24"/>
          <w:lang w:val="ru-RU"/>
        </w:rPr>
        <w:t xml:space="preserve">Статья 397. Хæсджыны бæрндзинад сæххæсты дзаумайы æндæр гоймагæй райсгæйæ </w:t>
      </w:r>
      <w:bookmarkEnd w:id="52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 дзауппдæттæг у сæххæст кæнынæн уæддæр, кæд сæххæсты дзаума æндæр гоймагæй хъуамæ райстаид æмæ йæ нал райста , кæд бадзырдæй кæнæ æндæр æууæлт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0" w:name="part_480"/>
      <w:r>
        <w:rPr>
          <w:rFonts w:eastAsia="Times New Roman" w:cs="Sylfaen" w:ascii="Sylfaen" w:hAnsi="Sylfaen"/>
          <w:b/>
          <w:bCs/>
          <w:sz w:val="24"/>
          <w:szCs w:val="24"/>
          <w:lang w:val="ru-RU"/>
        </w:rPr>
        <w:t xml:space="preserve">Статья 398. Бадзырды æмбæлонад фæивгæ æууæлтæм </w:t>
      </w:r>
      <w:bookmarkEnd w:id="5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ыцы æууæлтæ, кæцытæ бадзырды сарæзты бындур сси, бадзарды сарæзты фæстæ бæлвырдæй фæивта æмæ фæрстæ нæ сарæзтаиккой  ацы бадзырды кæнæ сарæзтаиккой æндæр мидисимæ, ацы ивындзинæдтæм цæмæй хъусдард æрцыдаид, уæд гæнæн ис æрдомдтаиккой бадзырды æмбæлонад фæивгæ æууæлтæм. Ныхмæлæуд цауы, хицæнгонд æууæлты æркастæй, бадзырды фарсæй нæй гæнæн æрдомдæуа æнæфивгæ бадзырды карзæй хъахъхъ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ууæлты фæивын æмбæлгæ у, кæд равдысттæ, кæцытæ бадзырды бындур баисты, æнæраст (рæдыд) разынды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рстæ нырма хъуамæ бафæлварой, цæмæй бадзырд æмбæлон уа фæивгæ æууæлтæн. Кæд нæ амалдзинад уыдзæн бадзырды æмбæлонкæнынад фæивгæ æууæлтæм, кæнæ дыккаг фарс аимæ разы нæу, уæд уыцы фарсæн, кæцыйы интерестæ дæр фехæлд, уымæн йæ бон у нæйы зæгъа бадзыр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1" w:name="part_481"/>
      <w:r>
        <w:rPr>
          <w:rFonts w:eastAsia="Times New Roman" w:cs="Sylfaen" w:ascii="Sylfaen" w:hAnsi="Sylfaen"/>
          <w:b/>
          <w:bCs/>
          <w:sz w:val="24"/>
          <w:szCs w:val="24"/>
          <w:lang w:val="ru-RU"/>
        </w:rPr>
        <w:t xml:space="preserve">Статья 399. Нæйы зæгъын даргъæмгъуыдон хæсимæ æмахастдзинадыл </w:t>
      </w:r>
      <w:bookmarkEnd w:id="5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кæцыфæнды фарсæн йæ бон у, айсинаг бындурмæ гæсгæйæ, нæйы зæгъа даргъæмгъуыдон хæсимæ æмахастдзинадыл бадзырды фехалыны уагæвæрд æмгъуыды æнæбахъахъхъæдæй. Айсинаг бындур, кæд бадзырды халæг фарсæн конкретон уавæры, се хсæн, æнæбасæтгæ тыхы æмæ дывæрсон интерестæм гæсгæйæ, нæй гæнæн æрдомдæуа бадзырдон æмахасты адарддæр кæнын бадзырдгонд æмгъуыды кæнæ бадзырды фехалынæн уагæвæрд æмгъуыды аивгъуы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ындур бадзырдон хæсты халын дæр у, уæд бадзырды халын уагъд цæуы æрмæст цухдзинæдты скуынæгæн сфидаргонд æмгъуыды æнæфæстиуæгон аивгъуыды кæнæ æнæфæстиуæгон бафæдзæхсты фæстæ. Амæ гæсгæйæ пайдагонд цæуы 505-æм статьяйы 2-аг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лæвæрд гоймагæн йæ бон у нæйы зæгъа бадзырдыл æмбаргæ æмгъуыдмæ уый фæстæ, куыддæр уымæн зындгонд суыдзæн  бадзырды халыны бынду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сæххæстгонд нал бавдисдзæн барлæвæрд гоймагæн исты интересы бадзырды халыны фæстиуæгæн, уæд бадзырды халын гæнæн ис ацы бадзырдыл дæр ахæлиу уа. Сæххæстгонды раздахыны сифтонг кæнынæн пайдагонд цæуы æмбæлгæ 352-354-æм статья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Зианы фиддоны домæны тыххæй пайдагонд цæуы 407-æм статья.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532" w:name="part_482"/>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533" w:name="part_482"/>
      <w:r>
        <w:rPr>
          <w:rFonts w:eastAsia="Times New Roman" w:cs="Sylfaen" w:ascii="Sylfaen" w:hAnsi="Sylfaen"/>
          <w:b/>
          <w:bCs/>
          <w:sz w:val="24"/>
          <w:szCs w:val="24"/>
          <w:lang w:val="ru-RU"/>
        </w:rPr>
        <w:t xml:space="preserve">Хæсджыны рдыгæй æмгъуыдивгъуыд  </w:t>
      </w:r>
      <w:bookmarkEnd w:id="53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4" w:name="part_483"/>
      <w:r>
        <w:rPr>
          <w:rFonts w:eastAsia="Times New Roman" w:cs="Sylfaen" w:ascii="Sylfaen" w:hAnsi="Sylfaen"/>
          <w:b/>
          <w:bCs/>
          <w:sz w:val="24"/>
          <w:szCs w:val="24"/>
          <w:lang w:val="ru-RU"/>
        </w:rPr>
        <w:t xml:space="preserve">Статья 400. </w:t>
      </w:r>
      <w:bookmarkEnd w:id="53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ы рдыгæй хæсы сæххæст кæныны æмгъуыды аивгъуыдыл ныма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сæххæст кæнынæн сфидаргонд рæстæджы хæсдзинад нæ сæххæст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сæххæст кæныны æмгъуыды æрлæудæй кредиторы рдыгæй бафæдзæхсты фæстæ дæр нæ сæххæст кæны хæс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5" w:name="part_4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1. Хæсады сæххæст кæныны æнæамалдзинад </w:t>
      </w:r>
      <w:bookmarkEnd w:id="5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гъуыд аивгъуыдыл нымад не рцæудзæн, кæд хæсад нæ сæххæст уыдзæнис ахæм æууæлтæм гæсгæ, кæцы хæсджыны аххосæй нæу расай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6" w:name="part_48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2. Хæсджыны бæрндзинад </w:t>
      </w:r>
      <w:bookmarkEnd w:id="5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 æмгъуыды аивгъуыды рæстæджы дзуапп дæтты кæцыфæнды æнæсæрхызтдзинадæн. Уый дзуапп ратдзæн æнæнхъæлгæдзинадæн дæр, кæд не сбæлвырд уыдзæн, цæмæй зиан гæнæн уыд æрцыдаид хæсады рæстæгыл сæххæсты рæстæджы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7" w:name="part_486"/>
      <w:r>
        <w:rPr>
          <w:rFonts w:eastAsia="Times New Roman" w:cs="Sylfaen" w:ascii="Sylfaen" w:hAnsi="Sylfaen"/>
          <w:b/>
          <w:bCs/>
          <w:sz w:val="24"/>
          <w:szCs w:val="24"/>
          <w:lang w:val="ru-RU"/>
        </w:rPr>
        <w:t xml:space="preserve">Статья 403. Проценты фидын æхцайæ суммæйы фидыны æмгъуыдæй ахизгæйæ </w:t>
      </w:r>
      <w:bookmarkEnd w:id="53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 кæцы æхцайæ суммæйы фидыны æмгъуыдæй ахиздзæн, хæсджын у, аивгъуыйгæ рæстæгæн бафида фæрсты разыдзинадæй бæрæггонд проценты, кæд кредиторæн, æндæр бындурмæ гæсгæйæ, ноджы фылдæр æрдомын нæу йæ б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цайæ суммæйы фидыны æмгъуыдæй ахизгæйæ процентæй проценты бафидын уагъд цæуы æрмæст бадзырдæй комкоммæ æркастгонд цауы.   </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38" w:name="part_487"/>
      <w:r>
        <w:rPr>
          <w:rFonts w:eastAsia="Times New Roman" w:cs="Sylfaen" w:ascii="Sylfaen" w:hAnsi="Sylfaen"/>
          <w:b/>
          <w:bCs/>
          <w:sz w:val="24"/>
          <w:szCs w:val="24"/>
          <w:lang w:val="ru-RU"/>
        </w:rPr>
        <w:t xml:space="preserve">Статья 404. Кредиторы бар зианы фиддоныл </w:t>
      </w:r>
      <w:bookmarkEnd w:id="5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æн бар ис æрдома æмгъуыды ахызтæй расайгæ зианы фиддон.   </w:t>
      </w:r>
    </w:p>
    <w:p>
      <w:pPr>
        <w:pStyle w:val="Normal"/>
        <w:spacing w:lineRule="auto" w:line="276" w:before="240" w:after="0"/>
        <w:jc w:val="center"/>
        <w:rPr>
          <w:rFonts w:ascii="Sylfaen" w:hAnsi="Sylfaen" w:eastAsia="Times New Roman" w:cs="Sylfaen"/>
          <w:b/>
          <w:b/>
          <w:bCs/>
          <w:sz w:val="24"/>
          <w:szCs w:val="24"/>
          <w:lang w:val="ru-RU"/>
        </w:rPr>
      </w:pPr>
      <w:bookmarkStart w:id="539" w:name="part_488"/>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540" w:name="part_488"/>
      <w:r>
        <w:rPr>
          <w:rFonts w:eastAsia="Times New Roman" w:cs="Sylfaen" w:ascii="Sylfaen" w:hAnsi="Sylfaen"/>
          <w:b/>
          <w:bCs/>
          <w:sz w:val="24"/>
          <w:szCs w:val="24"/>
          <w:lang w:val="ru-RU"/>
        </w:rPr>
        <w:t xml:space="preserve">Хæсады халын дывæрсон бадзырды рæстæджы </w:t>
      </w:r>
      <w:bookmarkEnd w:id="54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1" w:name="part_489"/>
      <w:r>
        <w:rPr>
          <w:rFonts w:eastAsia="Times New Roman" w:cs="Sylfaen" w:ascii="Sylfaen" w:hAnsi="Sylfaen"/>
          <w:b/>
          <w:bCs/>
          <w:sz w:val="24"/>
          <w:szCs w:val="24"/>
          <w:lang w:val="ru-RU"/>
        </w:rPr>
        <w:t xml:space="preserve">Статья 405. Уæлæмхас æмгъуыды æрæвæрд хæсады халгæйæ </w:t>
      </w:r>
      <w:bookmarkEnd w:id="5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ы иу фарс  халы дывæрсон бадзырдмæ гæсгæйæ хæсады, уæд бадзырды дыккаг фарсæн йæ бон у нæйы зæгъа  бадзырдыл хæсты сæххæст кæнынæн уый рдыгæй уæлæмхасæй бæрæггонд æмгъуыды æнæфæстиуæгæй аивгъуыды фæстæ. Кæд хæсады халыны ахастмæ гæсгæйæ, пайдагонд нæ цæуы уæлæмхас æмгъуыд, уæд уæлæмхас æмгъуыды сбæрæг кæнынæн æмбæлгæ уыдзæн рагфæдзæхст. Кæд хæсады æрмæст иу хай хæлд æрцыд, уæд кредиторæн йæ бон у нæйы зæгъа бадзырдыл æрмæст уыцы цауы, кæд хæсады баззайгæ хайы сæххæст уымæн фесæфта инте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æу æнæмæнгхъæугæ уæлæмхас æмгъуыды æрæвæрд кæнæ рагфæдзæхст,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ргом у, цæмæй уымæн ницы фæстиуæг нæ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æсад нæ сæххæст уыдзæн бадзырдæй сбæлвырд æмгъуыдмæ, фæлæ кредитор  æмахастдзинады адарддæр кæнын бадзырдæй баныхæста хæсады рæстæгыл сæххæс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сæрмагонд бындурмæ гæсгæйæ, дывæрсон интересты æркастæй, растгонд у бадзырды æвæстиатæй хал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ыл нæйы зæгъын æнæруадзгæ у,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æсады халын хæрз чысыл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æлд у 316-æм статьяйы 2-аг хайы домæнтæ æмæ, амæ нæгæсгæйæ, кредиторæй гæнæн ис æрдомдæуа бадзырды йæ тыхы ныууадз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хæсады халынæн кредитор æнæхъæнæй кæнæ фылдæр хайæ йæхæдæг у дзуаппдæтт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домæны ныхмæ лæууы ныхмæдзог, кæцыйы хæсджын бавдыста кæнæ æвæстиатæй бавдисдзæн бадзырдыл нæйы зæгъын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редитор барлæвæрд у сæххæст кæныны æмгъуыды сбæлвырдмæ нæйы зæгъа бадзырдыл, кæд æргом у, цæмæй æрлæудзæн бадзырдыл нæйы зæгъыны бындур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Хæсджын барлæвæрд у сбæлвырд кæна кредиторæн бадзырдыл нæйы зæгъыны æмбаргæ æмгъ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2" w:name="part_4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6. Дзуаппон сæххæсты райсыны бар </w:t>
      </w:r>
      <w:bookmarkEnd w:id="5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дывæрсон бадзырды хæсджынæн бар ис нæйы зæгъа уымæн йæ бæрны баконд хæсыл, фæлæ уавæр, кæцы уымæн дæтты уый бары, расайгæ у кредиторы аххосæй, уæд уымæн зайы дзуаппон сæххæсты райсыны ба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пайдагонд нæ цæуы уæд, кæд дзуаппон сæххæсты бындур уыцы рæстæджы æрлæууыд, кредитор куы фæстиат кодта сæххæсты райс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3" w:name="part_4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7. Зианы фиддон бадзырдæй </w:t>
      </w:r>
      <w:bookmarkEnd w:id="543"/>
      <w:r>
        <w:rPr>
          <w:rFonts w:eastAsia="Times New Roman" w:cs="Sylfaen" w:ascii="Sylfaen" w:hAnsi="Sylfaen"/>
          <w:b/>
          <w:bCs/>
          <w:sz w:val="24"/>
          <w:szCs w:val="24"/>
          <w:lang w:val="ru-RU"/>
        </w:rPr>
        <w:t>рацыды рæстæджы</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æй рацыды рæстæджы кредиторæн йæ бон у æрдома уыцы зианы фиддон, кæцы уый бавзæрста бадзырды нæ сæххæст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пайдагонд нæ цæуы, кæд бадзырдæй рацыды бындурхæсджыны аххосæй нæу расайгæ.  </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544" w:name="part_492"/>
      <w:r>
        <w:rPr>
          <w:rFonts w:eastAsia="Times New Roman" w:cs="Sylfaen" w:ascii="Sylfaen" w:hAnsi="Sylfaen"/>
          <w:b/>
          <w:bCs/>
          <w:sz w:val="24"/>
          <w:szCs w:val="24"/>
          <w:lang w:val="ru-RU"/>
        </w:rPr>
        <w:t xml:space="preserve">Хай цыппæрæм  </w:t>
      </w:r>
    </w:p>
    <w:p>
      <w:pPr>
        <w:pStyle w:val="Normal"/>
        <w:spacing w:lineRule="auto" w:line="276" w:before="0" w:after="240"/>
        <w:jc w:val="center"/>
        <w:rPr>
          <w:rFonts w:ascii="Sylfaen" w:hAnsi="Sylfaen" w:eastAsia="Times New Roman" w:cs="Sylfaen"/>
          <w:b/>
          <w:b/>
          <w:bCs/>
          <w:sz w:val="24"/>
          <w:szCs w:val="24"/>
          <w:lang w:val="ru-RU"/>
        </w:rPr>
      </w:pPr>
      <w:bookmarkStart w:id="545" w:name="part_492"/>
      <w:r>
        <w:rPr>
          <w:rFonts w:eastAsia="Times New Roman" w:cs="Sylfaen" w:ascii="Sylfaen" w:hAnsi="Sylfaen"/>
          <w:b/>
          <w:bCs/>
          <w:sz w:val="24"/>
          <w:szCs w:val="24"/>
          <w:lang w:val="ru-RU"/>
        </w:rPr>
        <w:t xml:space="preserve">Зианы бафидыны хæс </w:t>
      </w:r>
      <w:bookmarkEnd w:id="545"/>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6" w:name="part_4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8. Фыццагон уавæры сног кæныны хæс </w:t>
      </w:r>
      <w:bookmarkEnd w:id="5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гоймаг, кæцы хæсджын у бафида зиан, хъуамæ сног кæна уыцы уавæр, кæцы уыдаид, цæмæй ма рлæууыдаид фиддоны бахæсгæнæн æууæ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уары базиан кæнынæй кæнæ æнæниздзинадæн базианы фæстиуæгæн зианбаййафæг сси æнæкуыстхъом кæнæ йын куыстхъомдзинад фæкъаддæр, кæнæ-та фæфылдæр ис йæ домындзинæдтæ, уæд зианбаййафæгæн хъуамæ фыст æрцæуа зиан æрвылмæйон æфтиагы бафид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Зианбаййафæгæн бар ис хос кæныны хæрдзтæ æрдома рагацау. Ацы фæтк архайы уæд дæр, кæд æнæмæнгхъæугæ уыдзæн профессион бацæттæкæн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фтиаг райсыны бæсты зианбаййафæгæн йæ бон у æрдома компенсацийы райсын, кæд уыдзæн ай тыххæй нысаниуæгон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7" w:name="part_4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09. Фыццагон уавæры сæндидзыны æнæгæнæндзинад  </w:t>
      </w:r>
      <w:bookmarkEnd w:id="5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ианы фиддон фыццагон уавæры сæндидзынæй æнæгæнæн у кæнæ амæн хъæугæ у æнæбæрцæй стыр хæрдзтæ, уæд кредиторæн гæнæн ис радтæуа æхцайæ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8" w:name="part_495"/>
      <w:r>
        <w:rPr>
          <w:rFonts w:eastAsia="Times New Roman" w:cs="Sylfaen" w:ascii="Sylfaen" w:hAnsi="Sylfaen"/>
          <w:b/>
          <w:bCs/>
          <w:sz w:val="24"/>
          <w:szCs w:val="24"/>
          <w:lang w:val="ru-RU"/>
        </w:rPr>
        <w:t xml:space="preserve">Статья 410. Зианы фиддоны домæны барыл рагацау нæйы зæгъын </w:t>
      </w:r>
      <w:bookmarkEnd w:id="5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ады халыны тыххæй зианы фиддоны домæны барыл рагацау нæйы зæгъын уагъд цæуы, кæд уый æркастгонд уыдзæн закъонæй кæнæ фæрсты бадзырдæй.   </w:t>
      </w:r>
    </w:p>
    <w:p>
      <w:pPr>
        <w:pStyle w:val="Normal"/>
        <w:spacing w:lineRule="auto" w:line="276" w:before="0" w:after="0"/>
        <w:rPr/>
      </w:pPr>
      <w:r>
        <w:rPr>
          <w:rFonts w:eastAsia="Times New Roman" w:cs="Sylfaen" w:ascii="Sylfaen" w:hAnsi="Sylfaen"/>
          <w:i/>
          <w:iCs/>
          <w:lang w:val="ru-RU"/>
        </w:rPr>
        <w:t xml:space="preserve">Гуырдзыстоны 2009 азы 4 декабры закъон №2284 - ссм </w:t>
      </w:r>
      <w:r>
        <w:rPr>
          <w:rFonts w:eastAsia="Times New Roman" w:cs="Sylfaen" w:ascii="Sylfaen" w:hAnsi="Sylfaen"/>
          <w:i/>
          <w:iCs/>
        </w:rPr>
        <w:t>I</w:t>
      </w:r>
      <w:r>
        <w:rPr>
          <w:rFonts w:eastAsia="Times New Roman" w:cs="Sylfaen" w:ascii="Sylfaen" w:hAnsi="Sylfaen"/>
          <w:i/>
          <w:iCs/>
          <w:lang w:val="ru-RU"/>
        </w:rPr>
        <w:t>, №45, 21.12.2009аз., ст.32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49" w:name="part_4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1. Зианы фиддон æнæрайсгæ æфтиагæн </w:t>
      </w:r>
      <w:bookmarkEnd w:id="5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иан хъуамæ бафыстæуа æрмæст фактивонæй æрлæугæ исбонон зианæн нæ, фæлæ æнæрайсгæ æфтиагæн дæр. æнæрайстыл нымад цæуы æфтиаг, кæцы нæ райста гоймаг æмæ кæцыйы хъуамæ райстаид, цæмæй хæсад æмбæлон фæткæй æххæст æрцыд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0" w:name="part_49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2. Зиан, кæцыйылдæр хæлиу кæны фиддоны хæс </w:t>
      </w:r>
      <w:bookmarkEnd w:id="5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иддоны дæлбары ис æрмæст уыцы зиан, кæцы хæсджынæн рагацау уыд æнхъæлц æмæ æвдисы зианы расайæг архайды комкоммæ фæстиу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1" w:name="part_498"/>
      <w:r>
        <w:rPr>
          <w:rFonts w:eastAsia="Times New Roman" w:cs="Sylfaen" w:ascii="Sylfaen" w:hAnsi="Sylfaen"/>
          <w:b/>
          <w:bCs/>
          <w:sz w:val="24"/>
          <w:szCs w:val="24"/>
          <w:lang w:val="ru-RU"/>
        </w:rPr>
        <w:t xml:space="preserve">Статья 413. Зианы фиддон æнæисбонон зианæн </w:t>
      </w:r>
      <w:bookmarkEnd w:id="5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исбонон зианæн æхцайæ фиддон гæнæн ис æрдомдæуа æрмæст закъонæй дырысæй бæрæггонд цауты æмбаргæ æмæ рæстаг фиддоны хуы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уары базианы кæнæ æнæнздзинадæн разиан кæныны цауты зианбаййафæгæн йæ бон у æрдома фиддон æнæисбонон зиан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2" w:name="part_4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4. Зианы бæрцы сбæрæг кæнын </w:t>
      </w:r>
      <w:bookmarkEnd w:id="5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ианы бæрцы бæрæггæнгæйæ хъусдард здæхт уа уыцы интересыл, кæцы кредиторæн уыдис хæсады æмбæлон сæххæсты тыххæй. Зианы бæрцы сбæлвырд кæнынæн æркастгонд хъуамæ уа бадзырды сæххæсты рæстæг æмæ бына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3" w:name="part_50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5. Зианбаййафæджы аххос зианы æрлæуды  </w:t>
      </w:r>
      <w:bookmarkEnd w:id="5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ианы фæзындæн къух сарæзта зианбаййафæджы архайд дæр, уæд зианы фиддоны хæс æмæ ацы фиддоны гуырахст баст у ууыл, куыд æмæ кæцы фарсы аххосæй у фылдæр зианы расай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пайдагонд цæуы уæд дæр, зианбаййафæджы аххос æвдыст куы цæуы уый æнæархайддзинады – аиуварс кодтаид кæнæ фæкъаддæр кодтаид зиан.  </w:t>
      </w:r>
      <w:bookmarkStart w:id="554" w:name="part_501"/>
      <w:r>
        <w:rPr>
          <w:rFonts w:eastAsia="Times New Roman" w:cs="Sylfaen" w:ascii="Sylfaen" w:hAnsi="Sylfaen"/>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Хай фæндзæм  </w:t>
      </w:r>
    </w:p>
    <w:p>
      <w:pPr>
        <w:pStyle w:val="Normal"/>
        <w:spacing w:lineRule="auto" w:line="276" w:before="0" w:after="24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Домæны ифтонгады уæлæмхас мадзæлттæ </w:t>
      </w:r>
      <w:bookmarkEnd w:id="55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5" w:name="part_50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6. Хæсы сæххæсты ифтонгады уæлæмхас мадзæлтты хуызтæ </w:t>
      </w:r>
      <w:bookmarkEnd w:id="5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рстæн сæ бон у хæсы сæххæсты ифтонгадæн бадзырдæй рагхыгъд бакæной уæлæмхас мадзæлттæ дæр:  æнæхъæддыхдзинад, бе æмæ хæсджыны гаранти.  </w:t>
      </w:r>
    </w:p>
    <w:p>
      <w:pPr>
        <w:pStyle w:val="Normal"/>
        <w:spacing w:lineRule="auto" w:line="276" w:before="240" w:after="0"/>
        <w:jc w:val="center"/>
        <w:rPr>
          <w:rFonts w:ascii="Sylfaen" w:hAnsi="Sylfaen" w:eastAsia="Times New Roman" w:cs="Sylfaen"/>
          <w:b/>
          <w:b/>
          <w:bCs/>
          <w:sz w:val="24"/>
          <w:szCs w:val="24"/>
          <w:lang w:val="ru-RU"/>
        </w:rPr>
      </w:pPr>
      <w:bookmarkStart w:id="556" w:name="part_503"/>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557" w:name="part_503"/>
      <w:r>
        <w:rPr>
          <w:rFonts w:eastAsia="Times New Roman" w:cs="Sylfaen" w:ascii="Sylfaen" w:hAnsi="Sylfaen"/>
          <w:b/>
          <w:bCs/>
          <w:sz w:val="24"/>
          <w:szCs w:val="24"/>
          <w:lang w:val="ru-RU"/>
        </w:rPr>
        <w:t xml:space="preserve">Æнæхъæддыхдзинад </w:t>
      </w:r>
      <w:bookmarkEnd w:id="557"/>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8" w:name="part_5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7. Æмбарынад </w:t>
      </w:r>
      <w:bookmarkEnd w:id="55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хъæддыхдзинад – фæрсты бадзырдæй бæрæггонд æхцайæ суммæ – хæсджын хъуамæ бафида хæсы нæ сæххæсткæныны кæнæ æнæмбæлонæй сæххæст кæны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59" w:name="part_505"/>
      <w:r>
        <w:rPr>
          <w:rFonts w:eastAsia="Times New Roman" w:cs="Sylfaen" w:ascii="Sylfaen" w:hAnsi="Sylfaen"/>
          <w:b/>
          <w:bCs/>
          <w:sz w:val="24"/>
          <w:szCs w:val="24"/>
          <w:lang w:val="ru-RU"/>
        </w:rPr>
        <w:t xml:space="preserve">Статья 418. Æнæхъæддыхдзинады сбæлвырд кæныны формæ </w:t>
      </w:r>
      <w:bookmarkEnd w:id="5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фæрстæн сæ бон у сæрибарæй сбæлвырд кæной æнæхъæддыхдзинады, кæцы гæнæн ис фылдæр уа гæнæнуæвæг зианæй, ацы Кодексы 625-æм статьяйы 8-æм хайæ æркастгонд цаут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Финансон цъындыйы, æмбахыгъды æмæ деривативты тыххæй» Гуырдзыстоны закъонæй æркастгонд æмбахыгъдæн кæнæ фæстаг æмбахыгъды сæххæст кæныны фæстиуæгæн банымад фарсы нет-хæс нæу æнæхъæддыхдзинад кæнæ æндæр, æнгæс мидисы ивары санкци æмæ ма хъуамæ уа нымад æнæхъæддыхдзинадыл кæнæ æндæр, æнгæс мидисы ивары санкций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 æнæхъæддыхдзинады тыххæй домы фыстæй формæйы.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 xml:space="preserve">Гуырдзыстоны 2016 азы 29 декабры закъон №239 – веб-фарс, 13.01.2017аз.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9 азы 20 декабры закъон №5674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0" w:name="part_5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19. Æнæхъæддыхдзинады бафидыны æмæ хæсы сæххæсты æмрæстæджы домæны æнæруадзгæдзинад </w:t>
      </w:r>
      <w:bookmarkEnd w:id="5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редиторæн йæ бон нæу æмрæстæджы æрдома æнæхъæддыхдзинады бафидын дæр æмæ хæсы сæххæсты дæр, кæд æнæхъæддыхдзинаднæу æркастгонд уыцы цаутæн, хæсджын йæ хæсы куы нæ æххæст кæны сфидаргонд рæст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рæн алы хатт дæр ис бар æрдома зиан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1" w:name="part_5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0. Æнæхъæддыхдзинады фæкъаддæр кæнын тæрхондоны рдыгæй </w:t>
      </w:r>
      <w:bookmarkEnd w:id="56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æрхондонæн йæ бон у хъуыддаджы æууæлтæм гæсгæйæ фæкъаддæр кæна æнæмбæлгæйæ бæрзонд æнæхъæддыхдзинад.  </w:t>
      </w:r>
    </w:p>
    <w:p>
      <w:pPr>
        <w:pStyle w:val="Normal"/>
        <w:spacing w:lineRule="auto" w:line="276" w:before="240" w:after="0"/>
        <w:jc w:val="center"/>
        <w:rPr>
          <w:rFonts w:ascii="Sylfaen" w:hAnsi="Sylfaen" w:eastAsia="Times New Roman" w:cs="Sylfaen"/>
          <w:b/>
          <w:b/>
          <w:bCs/>
          <w:sz w:val="24"/>
          <w:szCs w:val="24"/>
          <w:lang w:val="ru-RU"/>
        </w:rPr>
      </w:pPr>
      <w:bookmarkStart w:id="562" w:name="part_508"/>
      <w:bookmarkEnd w:id="562"/>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563" w:name="part_508"/>
      <w:bookmarkEnd w:id="563"/>
      <w:r>
        <w:rPr>
          <w:rFonts w:eastAsia="Times New Roman" w:cs="Sylfaen" w:ascii="Sylfaen" w:hAnsi="Sylfaen"/>
          <w:b/>
          <w:bCs/>
          <w:sz w:val="24"/>
          <w:szCs w:val="24"/>
          <w:lang w:val="ru-RU"/>
        </w:rPr>
        <w:t xml:space="preserve">Бе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4" w:name="part_50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1. Æмбарынад </w:t>
      </w:r>
      <w:bookmarkEnd w:id="5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ейыл нымад цæуы æхцайæ суммæ, кæцыйы бадзырды иу фарс дæтты дыккаг фарсæн æмæ амæй бæлвырдгонд цæуы бадзырды сарæзты фак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5" w:name="part_5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2. Бейы бахыгъд фиддоны хыгъды </w:t>
      </w:r>
      <w:bookmarkEnd w:id="56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е нымад цæуы хæсæй æркастгонд фиддоны хыгъды, фæлæ, кæд не рцæудзæн нымад, - уæд бадзырды сæххæсты фæстæ уый фæстæмæ хъуамæ раздæх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6" w:name="part_51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3. Бейы бахыгъд зианы фиддоны хыгъды </w:t>
      </w:r>
      <w:bookmarkEnd w:id="5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ейы дæттæг аххосмæ гæсгæ фехалдзæн йæ химæ ист хæсы , уæд бк зайы йæ райсæгæн. Аимæ, бе нымад æрцæудзæн зианы фиддоны хыгъ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ы сæххæсткæнынад расайгæ у бейы райсæджы аххосы архайдæй, уæд бе фæстæмæ хъуамæ раздахой дывæрæй. Аимæ, бейы дæттæгæн йæ бон у æрдома зианы фиддон. </w:t>
      </w:r>
    </w:p>
    <w:p>
      <w:pPr>
        <w:pStyle w:val="Normal"/>
        <w:spacing w:lineRule="auto" w:line="276" w:before="240" w:after="0"/>
        <w:jc w:val="center"/>
        <w:rPr>
          <w:rFonts w:ascii="Sylfaen" w:hAnsi="Sylfaen" w:eastAsia="Times New Roman" w:cs="Sylfaen"/>
          <w:b/>
          <w:b/>
          <w:bCs/>
          <w:sz w:val="24"/>
          <w:szCs w:val="24"/>
          <w:lang w:val="ru-RU"/>
        </w:rPr>
      </w:pPr>
      <w:bookmarkStart w:id="567" w:name="part_512"/>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568" w:name="part_512"/>
      <w:r>
        <w:rPr>
          <w:rFonts w:eastAsia="Times New Roman" w:cs="Sylfaen" w:ascii="Sylfaen" w:hAnsi="Sylfaen"/>
          <w:b/>
          <w:bCs/>
          <w:sz w:val="24"/>
          <w:szCs w:val="24"/>
          <w:lang w:val="ru-RU"/>
        </w:rPr>
        <w:t xml:space="preserve">Хæсджыны гаранти </w:t>
      </w:r>
      <w:bookmarkEnd w:id="568"/>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69" w:name="part_5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4. Æмбарынад </w:t>
      </w:r>
      <w:bookmarkEnd w:id="5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ы гарантийыл нымад цæуы, хæсджын йæхимæ куы райсы исты бæлвырд архайды кæнæ ахæм архайды сæххæст кæнын, кæцы хизы бадзырды дзаумайы фæлгæт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0" w:name="part_514"/>
      <w:r>
        <w:rPr>
          <w:rFonts w:eastAsia="Times New Roman" w:cs="Sylfaen" w:ascii="Sylfaen" w:hAnsi="Sylfaen"/>
          <w:b/>
          <w:bCs/>
          <w:sz w:val="24"/>
          <w:szCs w:val="24"/>
          <w:lang w:val="ru-RU"/>
        </w:rPr>
        <w:t xml:space="preserve">Статья 425. Гарантийы æцæгад </w:t>
      </w:r>
      <w:bookmarkEnd w:id="57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аранти æцæгыл нымад æрцæудзæн, кæд уый ныхмæлæуд нæу закъонæй æркастгонд фæткы, кæнæ уæлдаджынæй нæ хæсджын кæны хæсдж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1" w:name="part_515"/>
      <w:r>
        <w:rPr>
          <w:rFonts w:eastAsia="Times New Roman" w:cs="Sylfaen" w:ascii="Sylfaen" w:hAnsi="Sylfaen"/>
          <w:b/>
          <w:bCs/>
          <w:sz w:val="24"/>
          <w:szCs w:val="24"/>
          <w:lang w:val="ru-RU"/>
        </w:rPr>
        <w:t xml:space="preserve">Статья 426. Гарантийы формæ </w:t>
      </w:r>
      <w:bookmarkEnd w:id="5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аранти хъуамæ саформит уа фыстæй.  </w:t>
      </w:r>
    </w:p>
    <w:p>
      <w:pPr>
        <w:pStyle w:val="Normal"/>
        <w:spacing w:lineRule="auto" w:line="276" w:before="240" w:after="0"/>
        <w:jc w:val="center"/>
        <w:rPr>
          <w:rFonts w:ascii="Sylfaen" w:hAnsi="Sylfaen" w:eastAsia="Times New Roman" w:cs="Sylfaen"/>
          <w:b/>
          <w:b/>
          <w:bCs/>
          <w:sz w:val="24"/>
          <w:szCs w:val="24"/>
          <w:lang w:val="ru-RU"/>
        </w:rPr>
      </w:pPr>
      <w:bookmarkStart w:id="572" w:name="part_516"/>
      <w:r>
        <w:rPr>
          <w:rFonts w:eastAsia="Times New Roman" w:cs="Sylfaen" w:ascii="Sylfaen" w:hAnsi="Sylfaen"/>
          <w:b/>
          <w:bCs/>
          <w:sz w:val="24"/>
          <w:szCs w:val="24"/>
          <w:lang w:val="ru-RU"/>
        </w:rPr>
        <w:t xml:space="preserve">Хай æхсæзæм  </w:t>
      </w:r>
    </w:p>
    <w:p>
      <w:pPr>
        <w:pStyle w:val="Normal"/>
        <w:spacing w:lineRule="auto" w:line="276" w:before="240" w:after="0"/>
        <w:jc w:val="center"/>
        <w:rPr>
          <w:rFonts w:ascii="Sylfaen" w:hAnsi="Sylfaen" w:eastAsia="Times New Roman" w:cs="Sylfaen"/>
          <w:b/>
          <w:b/>
          <w:bCs/>
          <w:sz w:val="24"/>
          <w:szCs w:val="24"/>
          <w:lang w:val="ru-RU"/>
        </w:rPr>
      </w:pPr>
      <w:bookmarkStart w:id="573" w:name="part_516"/>
      <w:r>
        <w:rPr>
          <w:rFonts w:eastAsia="Times New Roman" w:cs="Sylfaen" w:ascii="Sylfaen" w:hAnsi="Sylfaen"/>
          <w:b/>
          <w:bCs/>
          <w:sz w:val="24"/>
          <w:szCs w:val="24"/>
          <w:lang w:val="ru-RU"/>
        </w:rPr>
        <w:t xml:space="preserve">Хæсы урæд </w:t>
      </w:r>
      <w:bookmarkEnd w:id="573"/>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574" w:name="part_517"/>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575" w:name="part_517"/>
      <w:r>
        <w:rPr>
          <w:rFonts w:eastAsia="Times New Roman" w:cs="Sylfaen" w:ascii="Sylfaen" w:hAnsi="Sylfaen"/>
          <w:b/>
          <w:bCs/>
          <w:sz w:val="24"/>
          <w:szCs w:val="24"/>
          <w:lang w:val="ru-RU"/>
        </w:rPr>
        <w:t xml:space="preserve">Хæсы урæд сæххæстæй </w:t>
      </w:r>
      <w:bookmarkEnd w:id="575"/>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6" w:name="part_5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7. Хæсы урæд кредиторы пайдайæн сæххæстæй </w:t>
      </w:r>
      <w:bookmarkEnd w:id="5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адон æмахастдзинад урæд цæуы кредиторы пайдайæн хæсы сæххæстæй (æххæст 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7" w:name="part_5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8. Хæсы урæд æндæр сæххæсты райстæй </w:t>
      </w:r>
      <w:bookmarkEnd w:id="5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адон æмахастдзинад урæд цæуы уæд дæр, кæд кредитор ацы хæсæй æркастгонд сæххæсты бæсты æххæст кæнынæн исы æндæр сæххæсты.  </w:t>
      </w:r>
    </w:p>
    <w:p>
      <w:pPr>
        <w:pStyle w:val="Normal"/>
        <w:spacing w:lineRule="auto" w:line="276" w:before="0" w:after="0"/>
        <w:rPr/>
      </w:pPr>
      <w:r>
        <w:rPr>
          <w:rFonts w:eastAsia="Times New Roman" w:cs="Sylfaen" w:ascii="Sylfaen" w:hAnsi="Sylfaen"/>
          <w:i/>
          <w:iCs/>
          <w:lang w:val="ru-RU"/>
        </w:rPr>
        <w:t xml:space="preserve">Гуырдзыстоны 2002 азы 28 декабры закъон №1902 – ссм </w:t>
      </w:r>
      <w:r>
        <w:rPr>
          <w:rFonts w:eastAsia="Times New Roman" w:cs="Sylfaen" w:ascii="Sylfaen" w:hAnsi="Sylfaen"/>
          <w:i/>
          <w:iCs/>
        </w:rPr>
        <w:t>I</w:t>
      </w:r>
      <w:r>
        <w:rPr>
          <w:rFonts w:eastAsia="Times New Roman" w:cs="Sylfaen" w:ascii="Sylfaen" w:hAnsi="Sylfaen"/>
          <w:i/>
          <w:iCs/>
          <w:lang w:val="ru-RU"/>
        </w:rPr>
        <w:t>, №4, 22.01.2003 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8" w:name="part_52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29. Хæсы сæххæсты райсын </w:t>
      </w:r>
      <w:bookmarkEnd w:id="5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редитор хæсджыны домынæй сæххæсты æнæхъæнæй кæнæ хайгай райсыны тыххæй хъуамæ адæтта амæн бæлвырдгæнæн докумен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ы райсыны тыххæй арæзт документ, кæцыйы ницы загъд цæуы проценты тыххæй, нысан кæны, цæмæй процент дæр фыст кæй у æмæ æхцайы хæс дæр æнæхъæнæй урæ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æсы бафидын цæуы периодгай, хайгай, уæд документ йæ фæстаг хайы фидыны тыххæй, цалынмæ æндæр исты нæ уыдзæн сбæлвырдгонд, уæдмæ дæтты уый æнхъæлцы, цæмæй фыст кæй у раззаг ха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79" w:name="part_5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30. Сæххæсты райсыны документты реквизиттæ </w:t>
      </w:r>
      <w:bookmarkEnd w:id="5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ы кæнæ ай тыххæй барлæвæрд гоймаджы рдыгæй сарæзт документы сæххæсты тыххæй хъуамæ уой бæрæггæнæнтæ хæсы гуырахсты æмæ хуызы тыххæй, хæсджыны кæнæ уыцы гоймаджы мыггаг æмæ номы, кæцы фиды хæсы, сæххæсты рæстæг æмæ бына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0" w:name="part_5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31. Хæсадон документы домыны бар </w:t>
      </w:r>
      <w:bookmarkEnd w:id="5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омæны тыххæй алæвæрд ис хæсадон документ, уæд хæсджынæн, сæххæсты тыххæй документтимæ иумæ, йæ бон у æрдома ацы документы раздахын кæнæ уый аивын. Кæд кредиторæн йæ бон нæу ацы документы раздахын, уæд хæсджынæн бар ис æрдома официалонæй бæлвырдгæнæн æвдисæндар уый фæдыл, цæмæй хæсад урæд кæй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1" w:name="part_523"/>
      <w:r>
        <w:rPr>
          <w:rFonts w:eastAsia="Times New Roman" w:cs="Sylfaen" w:ascii="Sylfaen" w:hAnsi="Sylfaen"/>
          <w:b/>
          <w:bCs/>
          <w:sz w:val="24"/>
          <w:szCs w:val="24"/>
          <w:lang w:val="ru-RU"/>
        </w:rPr>
        <w:t xml:space="preserve">Статья 432. Сæххæсты тыххæй документты алæвæрды хæрдзты фиддон </w:t>
      </w:r>
      <w:bookmarkEnd w:id="5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æн бахæсгонд цæуы сæххæсты тыххæй документы лæвæрды хæрдзтæ, кæд уый æмæ кредиторы хсæн бадзырдæй æндæр исты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кредитор фæивдзæн цæрæн бынаты кæнæ амæлдзæн æмæ ныууаддзæн бындартæн æндæр цæрæн бынаты, уæд сæххæсты тыххæй документы алæвæрдимæ бастгонд фæфылдæргонд хæрдзтæ бафидын лæвæрд цæуы кредиторæн æмæ уый бындар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2" w:name="part_524"/>
      <w:r>
        <w:rPr>
          <w:rFonts w:eastAsia="Times New Roman" w:cs="Sylfaen" w:ascii="Sylfaen" w:hAnsi="Sylfaen"/>
          <w:b/>
          <w:bCs/>
          <w:sz w:val="24"/>
          <w:szCs w:val="24"/>
          <w:lang w:val="ru-RU"/>
        </w:rPr>
        <w:t xml:space="preserve">Статья 433. Нæйы зæгъын сæххæстыл кредиторы рдыгæй йæ хæсты нæсæххæсты тыххæй </w:t>
      </w:r>
      <w:bookmarkEnd w:id="5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редитор нæйы зæгъы сæххæсты тыххæй документы адæттыныл, уæд хæсадон документы раздахыныл кæнæ уый аивыныл, кæнæ-та сæххæсты тыххæй документы уый раздахыны æнæгæнæнады фæнысаныл кæнæ уый банымадыл, цæмæй хæс æнæхъомыс кæй у, уæд хæсджынæн бар ис нæйы зæгъа сæххæстыл. Ахæм цауты кредитор нымад цæуы æмгъуыды аивгъуыйынгæнæгæй.   </w:t>
      </w:r>
    </w:p>
    <w:p>
      <w:pPr>
        <w:pStyle w:val="Normal"/>
        <w:spacing w:lineRule="auto" w:line="276" w:before="240" w:after="0"/>
        <w:jc w:val="center"/>
        <w:rPr>
          <w:rFonts w:ascii="Sylfaen" w:hAnsi="Sylfaen" w:eastAsia="Times New Roman" w:cs="Sylfaen"/>
          <w:b/>
          <w:b/>
          <w:bCs/>
          <w:sz w:val="24"/>
          <w:szCs w:val="24"/>
          <w:lang w:val="ru-RU"/>
        </w:rPr>
      </w:pPr>
      <w:bookmarkStart w:id="583" w:name="part_525"/>
      <w:r>
        <w:rPr>
          <w:rFonts w:eastAsia="Times New Roman" w:cs="Sylfaen" w:ascii="Sylfaen" w:hAnsi="Sylfaen"/>
          <w:b/>
          <w:bCs/>
          <w:sz w:val="24"/>
          <w:szCs w:val="24"/>
          <w:lang w:val="ru-RU"/>
        </w:rPr>
        <w:t xml:space="preserve">Сæр дыккаг </w:t>
      </w:r>
      <w:r>
        <w:rPr>
          <w:rFonts w:eastAsia="Times New Roman" w:cs="Sylfaen" w:ascii="Sylfaen" w:hAnsi="Sylfaen"/>
          <w:b/>
          <w:bCs/>
          <w:sz w:val="24"/>
          <w:szCs w:val="24"/>
        </w:rPr>
        <w:t>თავი</w:t>
      </w:r>
      <w:r>
        <w:rPr>
          <w:rFonts w:eastAsia="Times New Roman" w:cs="Sylfaen" w:ascii="Sylfaen" w:hAnsi="Sylfaen"/>
          <w:b/>
          <w:bCs/>
          <w:sz w:val="24"/>
          <w:szCs w:val="24"/>
          <w:lang w:val="ru-RU"/>
        </w:rPr>
        <w:t xml:space="preserve"> </w:t>
      </w:r>
      <w:r>
        <w:rPr>
          <w:rFonts w:eastAsia="Times New Roman" w:cs="Sylfaen" w:ascii="Sylfaen" w:hAnsi="Sylfaen"/>
          <w:b/>
          <w:bCs/>
          <w:sz w:val="24"/>
          <w:szCs w:val="24"/>
        </w:rPr>
        <w:t>მეორე</w:t>
      </w:r>
    </w:p>
    <w:p>
      <w:pPr>
        <w:pStyle w:val="Normal"/>
        <w:spacing w:lineRule="auto" w:line="276" w:before="0" w:after="240"/>
        <w:jc w:val="center"/>
        <w:rPr>
          <w:rFonts w:ascii="Sylfaen" w:hAnsi="Sylfaen" w:eastAsia="Times New Roman" w:cs="Sylfaen"/>
          <w:b/>
          <w:b/>
          <w:bCs/>
          <w:sz w:val="24"/>
          <w:szCs w:val="24"/>
          <w:lang w:val="ru-RU"/>
        </w:rPr>
      </w:pPr>
      <w:bookmarkStart w:id="584" w:name="part_525"/>
      <w:r>
        <w:rPr>
          <w:rFonts w:eastAsia="Times New Roman" w:cs="Sylfaen" w:ascii="Sylfaen" w:hAnsi="Sylfaen"/>
          <w:b/>
          <w:bCs/>
          <w:sz w:val="24"/>
          <w:szCs w:val="24"/>
          <w:lang w:val="ru-RU"/>
        </w:rPr>
        <w:t xml:space="preserve">Хæсы урæд депонирадæй </w:t>
      </w:r>
      <w:bookmarkEnd w:id="58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5" w:name="part_5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34. </w:t>
      </w:r>
      <w:bookmarkEnd w:id="585"/>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кредитор фæстиат кæны сæххæсты райсыны, кæнæ æнæзонгæ у уый бынаты уæвынад, уæд хæсджын барлæвæрд у сæххæсты дзаума нывæра тæрхондоны кæнæ нотариусы, фæлæ æхцайы кæнæ аргъджын гæххæты та бахæсса нотариусы депозитон хыгъ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епонирадæй хæсджын сæрибаргонд цæуы кредиторы раз хæ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6" w:name="part_527"/>
      <w:r>
        <w:rPr>
          <w:rFonts w:eastAsia="Times New Roman" w:cs="Sylfaen" w:ascii="Sylfaen" w:hAnsi="Sylfaen"/>
          <w:b/>
          <w:bCs/>
          <w:sz w:val="24"/>
          <w:szCs w:val="24"/>
          <w:lang w:val="ru-RU"/>
        </w:rPr>
        <w:t xml:space="preserve">Статья 435. Депонирон исбоны адæттын кредиторæн </w:t>
      </w:r>
      <w:bookmarkEnd w:id="5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епонирон исбон тæрхонгæнæг кæнæ нотариус хъуамæ адæтта кредиторæн. Тæрхондон кæнæ нотариус сæвзардзæн æвæрæгы, документтæ та уыдонмæ зайын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7" w:name="part_5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36. Депонирадхъом дзауматæ </w:t>
      </w:r>
      <w:bookmarkEnd w:id="58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 хъуамæ уа æвæрынæн бæзгæ. Тагъдхæлгæ дзаума æвæрынæн нæ райсдзы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8" w:name="part_529"/>
      <w:r>
        <w:rPr>
          <w:rFonts w:eastAsia="Times New Roman" w:cs="Sylfaen" w:ascii="Sylfaen" w:hAnsi="Sylfaen"/>
          <w:b/>
          <w:bCs/>
          <w:sz w:val="24"/>
          <w:szCs w:val="24"/>
          <w:lang w:val="ru-RU"/>
        </w:rPr>
        <w:t xml:space="preserve">Статья 437. Æвæрæны бынат </w:t>
      </w:r>
      <w:bookmarkEnd w:id="5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д хъуамæ рцæуа сæххæсты бынат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89" w:name="part_530"/>
      <w:r>
        <w:rPr>
          <w:rFonts w:eastAsia="Times New Roman" w:cs="Sylfaen" w:ascii="Sylfaen" w:hAnsi="Sylfaen"/>
          <w:b/>
          <w:bCs/>
          <w:sz w:val="24"/>
          <w:szCs w:val="24"/>
          <w:lang w:val="ru-RU"/>
        </w:rPr>
        <w:t xml:space="preserve">Статья 438. Кредиторæй дзаумайы райсыны домæн </w:t>
      </w:r>
      <w:bookmarkEnd w:id="5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æххæсты дзаумайы æвæрынæн райсыны тыххæй тæрхондон кæнæ нотариус фехъусын кæндзæн кредиторæн æмæ æрдомдзæн уымæй дзаумайы райс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0" w:name="part_531"/>
      <w:r>
        <w:rPr>
          <w:rFonts w:eastAsia="Times New Roman" w:cs="Sylfaen" w:ascii="Sylfaen" w:hAnsi="Sylfaen"/>
          <w:b/>
          <w:bCs/>
          <w:sz w:val="24"/>
          <w:szCs w:val="24"/>
          <w:lang w:val="ru-RU"/>
        </w:rPr>
        <w:t xml:space="preserve">Статья 439. Æвæрынимæ баст хæрдзты фиддон </w:t>
      </w:r>
      <w:bookmarkEnd w:id="5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ынимæ баст алы хардз дæр хъуамæ бафида кредито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1" w:name="part_532"/>
      <w:r>
        <w:rPr>
          <w:rFonts w:eastAsia="Times New Roman" w:cs="Sylfaen" w:ascii="Sylfaen" w:hAnsi="Sylfaen"/>
          <w:b/>
          <w:bCs/>
          <w:sz w:val="24"/>
          <w:szCs w:val="24"/>
          <w:lang w:val="ru-RU"/>
        </w:rPr>
        <w:t xml:space="preserve">Статья 440. Æвæрд дзаумайы фæстæмæ æркурын хæсджыны рдыгæй </w:t>
      </w:r>
      <w:bookmarkEnd w:id="5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æн бар ис æвæрд дзаума кредиторы рдыгæй йæ райсынмæ фæстæмæ æркура, кæд уый сæрæй нæйы нæ загъта фæстæмæ раздахыныл. Кæд хæсджын фæстæмæ куры дзаумайы, уæд нымад цæуы, куыд æвæрын æххæст не рц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джынæн йæ бон у лæвæрд дзаума фæстæмæ раздаха, кæд кредитор нæйы зæгъы ууыл, кæнæ кæд аивгъуыдта 441-аг статьяйæ бæрæггонд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æсджын дзаумайы фæстæмæ здахы, уæд æвæрыны хæрдзтæ дæр уымæн фидгæ 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2" w:name="part_533"/>
      <w:r>
        <w:rPr>
          <w:rFonts w:eastAsia="Times New Roman" w:cs="Sylfaen" w:ascii="Sylfaen" w:hAnsi="Sylfaen"/>
          <w:b/>
          <w:bCs/>
          <w:sz w:val="24"/>
          <w:szCs w:val="24"/>
          <w:lang w:val="ru-RU"/>
        </w:rPr>
        <w:t xml:space="preserve">Статья 441. Сæххæсты дзаумайы æвæрыны æмгъуыд  </w:t>
      </w:r>
      <w:bookmarkEnd w:id="5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æрхондон кæнæ нотариус сæххæсты дзаумайы æвæры æтæ азмæ æмгъуыдæй. Кæд ацы æмгъуыды дæргъы кредитор нæ райсдзæн дзаумайы, уæд ай тыххæй фехъусын кæндзысты хæсджынæн æмæ æркурдзæн лæвæрд дзаумайы фæстæмæ раздахын. Кæд раздахынæн хъæугæ æмгъуыды дæргъы хæсджын нæ райсдзæн дзаумайы, уæд уый нымад æрцæудзæн паддзахады исбоныл.  </w:t>
      </w:r>
    </w:p>
    <w:p>
      <w:pPr>
        <w:pStyle w:val="Normal"/>
        <w:spacing w:lineRule="auto" w:line="276" w:before="240" w:after="0"/>
        <w:jc w:val="center"/>
        <w:rPr>
          <w:rFonts w:ascii="Sylfaen" w:hAnsi="Sylfaen" w:eastAsia="Times New Roman" w:cs="Sylfaen"/>
          <w:b/>
          <w:b/>
          <w:bCs/>
          <w:sz w:val="24"/>
          <w:szCs w:val="24"/>
          <w:lang w:val="ru-RU"/>
        </w:rPr>
      </w:pPr>
      <w:bookmarkStart w:id="593" w:name="part_534"/>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594" w:name="part_534"/>
      <w:r>
        <w:rPr>
          <w:rFonts w:eastAsia="Times New Roman" w:cs="Sylfaen" w:ascii="Sylfaen" w:hAnsi="Sylfaen"/>
          <w:b/>
          <w:bCs/>
          <w:sz w:val="24"/>
          <w:szCs w:val="24"/>
          <w:lang w:val="ru-RU"/>
        </w:rPr>
        <w:t xml:space="preserve">Хæсады урæд æмдомæнты бахыгъдæй </w:t>
      </w:r>
      <w:bookmarkEnd w:id="59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5" w:name="part_53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442. Хæсты бахыгъды гæнæн</w:t>
      </w:r>
      <w:bookmarkEnd w:id="595"/>
      <w:r>
        <w:rPr>
          <w:rFonts w:eastAsia="Times New Roman" w:cs="Sylfaen" w:ascii="Sylfaen" w:hAnsi="Sylfaen"/>
          <w:b/>
          <w:bCs/>
          <w:sz w:val="24"/>
          <w:szCs w:val="24"/>
          <w:lang w:val="ru-RU"/>
        </w:rPr>
        <w:t xml:space="preserve">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ыууæ гоймаджы хсæн уæвæг æмдомæн гæнæн ис бахыгъдæй урæд æрцæуа, кæд æрлæууыд ацы домæнты сæххæсты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ты бахыгъд гæнæн ис уæд дæр, кæд иуæй-иу домæны сæххæсты æмгъуыд нырма не рлæууыд, фæлæ ацы домæны бары уæвæг йæ фарс хæцы бахыгъдæн. Хæсты бахыгъд æххæст цæуы дыккаг фарсæн фехъусынкæн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6" w:name="part_1851"/>
      <w:r>
        <w:rPr>
          <w:rFonts w:eastAsia="Times New Roman" w:cs="Sylfaen" w:ascii="Sylfaen" w:hAnsi="Sylfaen"/>
          <w:b/>
          <w:bCs/>
          <w:sz w:val="24"/>
          <w:szCs w:val="24"/>
          <w:lang w:val="ru-RU"/>
        </w:rPr>
        <w:t>Статья 442</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мбахыгъд æмæ фæстагон æмбахыгъд </w:t>
      </w:r>
      <w:bookmarkEnd w:id="5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ахыгъды бадзырды фæлгæтты сарæзт квалификацион финансон бадзырдмæ гæсгæйæ дывæрсон хæстæ гæнæн ис æххæст æрцæуой æмбахыгъдон кæнæ/та фæстагон æмбахыгъдæй, кæцы регулиргонд цæуы «Финансон цъындыйы, æмбахыгъды æмæ деривативæты тыххæй» Гуырдзыстоны закъонæй.    </w:t>
      </w:r>
    </w:p>
    <w:p>
      <w:pPr>
        <w:pStyle w:val="Normal"/>
        <w:spacing w:lineRule="auto" w:line="276" w:before="0" w:after="0"/>
        <w:rPr/>
      </w:pPr>
      <w:r>
        <w:rPr>
          <w:rFonts w:eastAsia="Times New Roman" w:cs="Sylfaen" w:ascii="Sylfaen" w:hAnsi="Sylfaen"/>
          <w:i/>
          <w:iCs/>
          <w:lang w:val="ru-RU"/>
        </w:rPr>
        <w:t>Гуырдзыстоны 2019 азы 20 декабры закъон №5674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7" w:name="part_5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43. Бахыгъды гæнæнтæ домæны ивгъуыдады рæстæджы </w:t>
      </w:r>
      <w:bookmarkEnd w:id="5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омæны ивгъуыдад нæ рацух кæндзæн хæсты бахыгъды, кæд домæн уыцы рæстæджы нæ уыдис ивгъуыдад, æмæ уый бахыгъд нырма ноджы гæнæн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8" w:name="part_537"/>
      <w:r>
        <w:rPr>
          <w:rFonts w:eastAsia="Times New Roman" w:cs="Sylfaen" w:ascii="Sylfaen" w:hAnsi="Sylfaen"/>
          <w:b/>
          <w:bCs/>
          <w:sz w:val="24"/>
          <w:szCs w:val="24"/>
          <w:lang w:val="ru-RU"/>
        </w:rPr>
        <w:t xml:space="preserve">Статья 444. Бахыгъдон домæнтæ </w:t>
      </w:r>
      <w:bookmarkEnd w:id="5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хыгъдон домæнтæ æнæхъæнæй не мбæрзынц кæрæдзийы, уæд бахыгъд цæуы æрмæст уый, кæцыйы гуырахст дæр къаддæр у диккаг домæны гуырах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599" w:name="part_538"/>
      <w:r>
        <w:rPr>
          <w:rFonts w:eastAsia="Times New Roman" w:cs="Sylfaen" w:ascii="Sylfaen" w:hAnsi="Sylfaen"/>
          <w:b/>
          <w:bCs/>
          <w:sz w:val="24"/>
          <w:szCs w:val="24"/>
          <w:lang w:val="ru-RU"/>
        </w:rPr>
        <w:t xml:space="preserve">Статья 445. Цалдæр бахыгъдон домæн </w:t>
      </w:r>
      <w:bookmarkEnd w:id="5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ы уыцы фарсæн, кæцыйæн фехъусын кæндзысты бахыгъды тыххæй, æмæ йын ис цалдæр бахыгъдон домæн, уæд пайдагонд цæуы 387-æм статьяйы уагæвæр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иу фарсæн иннæ фарсы раз, сæйраг хæсты йеддæмæ, ис процентты æмæ æндæр хæрдзты бафидын дæр, уæд пайдагонд цæуы 388-æм статьяйы уагæвæрд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0" w:name="part_5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46. Хæсты бахыгъд сæххæсты æндæр æмæ æндæр бынаты уæвгæйæ </w:t>
      </w:r>
      <w:bookmarkEnd w:id="60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ты бахыгъд уагъд цæуы уæд дæр, кæд домæнтæн æркастгонд ис сæххæсты æндæр æмæ æндæр бына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1" w:name="part_5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47. Домæнты бахыгъды æнæруадзгæдзинад </w:t>
      </w:r>
      <w:bookmarkEnd w:id="6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омæнты бахыгъд æнæруадз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кæд домæнты бахыгъд бадзырдæй рагацау уыд рацух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д хæсады дзаумайыл нæй гæнæн бафидын кæнын, кæнæ хæсады дзаумамæ хауы хæл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д хæс рагхыгъд кæны уыцы зианы фиддоны, кæцы расайгæ у æнæниздзинадæн базианæй кæнæ мæлæ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закъонæй æркастгонд æндæр цауты.  </w:t>
      </w:r>
    </w:p>
    <w:p>
      <w:pPr>
        <w:pStyle w:val="Normal"/>
        <w:spacing w:lineRule="auto" w:line="276" w:before="240" w:after="0"/>
        <w:jc w:val="center"/>
        <w:rPr>
          <w:rFonts w:ascii="Sylfaen" w:hAnsi="Sylfaen" w:eastAsia="Times New Roman" w:cs="Sylfaen"/>
          <w:b/>
          <w:b/>
          <w:bCs/>
          <w:sz w:val="24"/>
          <w:szCs w:val="24"/>
          <w:lang w:val="ru-RU"/>
        </w:rPr>
      </w:pPr>
      <w:bookmarkStart w:id="602" w:name="part_541"/>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bookmarkStart w:id="603" w:name="part_541"/>
      <w:r>
        <w:rPr>
          <w:rFonts w:eastAsia="Times New Roman" w:cs="Sylfaen" w:ascii="Sylfaen" w:hAnsi="Sylfaen"/>
          <w:b/>
          <w:bCs/>
          <w:sz w:val="24"/>
          <w:szCs w:val="24"/>
          <w:lang w:val="ru-RU"/>
        </w:rPr>
        <w:t xml:space="preserve">Хæсы урæд хæсы ныххатырæй </w:t>
      </w:r>
      <w:bookmarkEnd w:id="60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4" w:name="part_542"/>
      <w:r>
        <w:rPr>
          <w:rFonts w:eastAsia="Times New Roman" w:cs="Sylfaen" w:ascii="Sylfaen" w:hAnsi="Sylfaen"/>
          <w:b/>
          <w:bCs/>
          <w:sz w:val="24"/>
          <w:szCs w:val="24"/>
          <w:lang w:val="ru-RU"/>
        </w:rPr>
        <w:t xml:space="preserve">Статья 448. </w:t>
      </w:r>
      <w:bookmarkEnd w:id="60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ы хатыр кæнын фæрсты хсæн бадзырдæй расайы хæсады урæ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5" w:name="part_5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49. Хæсы ныххатыры фæстиуджытæ æндæр солидарон хæсджынтæн </w:t>
      </w:r>
      <w:bookmarkEnd w:id="6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ы хатыр кæнын иуæй-иу солидарон хæсджынæн сæрибар кæны æндæр солидарон хæсджынты дæр, уыцы цауты йеддæмæ, кæд æмæ кредитор уыдонмæ домæны ныууадзы. Ахæм цауы кредиторæн йæ бон у баззайгæ солидарон хæсджынты рдæм æрмæст иу домæн спайда кæна æркастгонд хæсджыны хайы рацухгон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6" w:name="part_544"/>
      <w:r>
        <w:rPr>
          <w:rFonts w:eastAsia="Times New Roman" w:cs="Sylfaen" w:ascii="Sylfaen" w:hAnsi="Sylfaen"/>
          <w:b/>
          <w:bCs/>
          <w:sz w:val="24"/>
          <w:szCs w:val="24"/>
          <w:lang w:val="ru-RU"/>
        </w:rPr>
        <w:t xml:space="preserve">Статья 450. Сæйраг хæсджынæн хæсы ныххатыры фæстиуджытæ </w:t>
      </w:r>
      <w:bookmarkEnd w:id="6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ы хатыр кæнын сæйраг хæсджынæн сæрибар кæны æвджиддар гоймæгты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дары ссæрибар кæнын хæсы фидынæй нæ сæрибар кæны сæйраг хæсджыны хæсады сæххæст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æй-иу æвджиддары ссæрибар кæнын хæсы фидынæй сæрибар кæны æндæр æвджиддар гоймæгты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07" w:name="part_545"/>
      <w:r>
        <w:rPr>
          <w:rFonts w:eastAsia="Times New Roman" w:cs="Sylfaen" w:ascii="Sylfaen" w:hAnsi="Sylfaen"/>
          <w:b/>
          <w:bCs/>
          <w:sz w:val="24"/>
          <w:szCs w:val="24"/>
          <w:lang w:val="ru-RU"/>
        </w:rPr>
        <w:t xml:space="preserve">Статья 451. Дывæрсон бадзырдты домæныл нæйы зæгъыны фæстиуджытæ </w:t>
      </w:r>
      <w:bookmarkEnd w:id="6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ывæрсон бадзырдты иуæй-иу фарсы рдыгæй йæ домæныл нæйы зæгъын нæ сайы хæсы урæды. Уый хæсджын у сæххæст кæна бадзырдæй æркастгонд йæ хæстæ, цалынмæ дыккаг фарс дæр нæ загъта нæйы йæ домæныл.  </w:t>
      </w:r>
    </w:p>
    <w:p>
      <w:pPr>
        <w:pStyle w:val="Normal"/>
        <w:spacing w:lineRule="auto" w:line="276" w:before="240" w:after="0"/>
        <w:jc w:val="center"/>
        <w:rPr>
          <w:rFonts w:ascii="Sylfaen" w:hAnsi="Sylfaen" w:eastAsia="Times New Roman" w:cs="Sylfaen"/>
          <w:b/>
          <w:b/>
          <w:bCs/>
          <w:sz w:val="24"/>
          <w:szCs w:val="24"/>
          <w:lang w:val="ru-RU"/>
        </w:rPr>
      </w:pPr>
      <w:bookmarkStart w:id="608" w:name="part_546"/>
      <w:r>
        <w:rPr>
          <w:rFonts w:eastAsia="Times New Roman" w:cs="Sylfaen" w:ascii="Sylfaen" w:hAnsi="Sylfaen"/>
          <w:b/>
          <w:bCs/>
          <w:sz w:val="24"/>
          <w:szCs w:val="24"/>
          <w:lang w:val="ru-RU"/>
        </w:rPr>
        <w:t xml:space="preserve">Сæр фæндзæм </w:t>
      </w:r>
    </w:p>
    <w:p>
      <w:pPr>
        <w:pStyle w:val="Normal"/>
        <w:spacing w:lineRule="auto" w:line="276" w:before="0" w:after="240"/>
        <w:jc w:val="center"/>
        <w:rPr>
          <w:rFonts w:ascii="Sylfaen" w:hAnsi="Sylfaen" w:eastAsia="Times New Roman" w:cs="Sylfaen"/>
          <w:b/>
          <w:b/>
          <w:bCs/>
          <w:sz w:val="24"/>
          <w:szCs w:val="24"/>
          <w:lang w:val="ru-RU"/>
        </w:rPr>
      </w:pPr>
      <w:bookmarkStart w:id="609" w:name="part_546"/>
      <w:r>
        <w:rPr>
          <w:rFonts w:eastAsia="Times New Roman" w:cs="Sylfaen" w:ascii="Sylfaen" w:hAnsi="Sylfaen"/>
          <w:b/>
          <w:bCs/>
          <w:sz w:val="24"/>
          <w:szCs w:val="24"/>
          <w:lang w:val="ru-RU"/>
        </w:rPr>
        <w:t xml:space="preserve">Хæсы урæды æндæр бындуртæ </w:t>
      </w:r>
      <w:bookmarkEnd w:id="60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0" w:name="part_54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2. Хæсы урæд, кæд хæсджын æмæ кредитор уыцы иу гоймаг разындзæн  </w:t>
      </w:r>
      <w:bookmarkEnd w:id="61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адон æмахастдзинад урæд цæуы, кæд хæсджын æмæ кредитор уыцы иу гоймаг разын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1" w:name="part_5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3. Хæсы урæд хæсджыны амæлæты тыххæй </w:t>
      </w:r>
      <w:bookmarkEnd w:id="6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ы амæлæт сайы хæсы урæды, кæд сæххæстæн уый æнæ комкоммæ хайадистæй нæй гæ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ры амæлæт сайы хæсы урæды, кæд сæххæст æркастгонд уыд йæхицæн кредитор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2" w:name="part_5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4. Хæсы урæд юридикон гоймаджы ликвидацийы тыххæй </w:t>
      </w:r>
      <w:bookmarkEnd w:id="6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Юридикон гоймаджы хæс урæд цæуы уый ликвидацийы фæуды регистрацийы моментæй.  </w:t>
      </w:r>
    </w:p>
    <w:p>
      <w:pPr>
        <w:pStyle w:val="Normal"/>
        <w:spacing w:lineRule="auto" w:line="276" w:before="240" w:after="0"/>
        <w:jc w:val="center"/>
        <w:rPr>
          <w:rFonts w:ascii="Sylfaen" w:hAnsi="Sylfaen" w:eastAsia="Times New Roman" w:cs="Sylfaen"/>
          <w:b/>
          <w:b/>
          <w:bCs/>
          <w:sz w:val="24"/>
          <w:szCs w:val="24"/>
          <w:lang w:val="ru-RU"/>
        </w:rPr>
      </w:pPr>
      <w:bookmarkStart w:id="613" w:name="part_550"/>
      <w:r>
        <w:rPr>
          <w:rFonts w:eastAsia="Times New Roman" w:cs="Sylfaen" w:ascii="Sylfaen" w:hAnsi="Sylfaen"/>
          <w:b/>
          <w:bCs/>
          <w:sz w:val="24"/>
          <w:szCs w:val="24"/>
          <w:lang w:val="ru-RU"/>
        </w:rPr>
        <w:t xml:space="preserve">Хай æвдæм  </w:t>
      </w:r>
    </w:p>
    <w:p>
      <w:pPr>
        <w:pStyle w:val="Normal"/>
        <w:spacing w:lineRule="auto" w:line="276" w:before="0" w:after="240"/>
        <w:jc w:val="center"/>
        <w:rPr>
          <w:rFonts w:ascii="Sylfaen" w:hAnsi="Sylfaen" w:eastAsia="Times New Roman" w:cs="Sylfaen"/>
          <w:b/>
          <w:b/>
          <w:bCs/>
          <w:sz w:val="24"/>
          <w:szCs w:val="24"/>
          <w:lang w:val="ru-RU"/>
        </w:rPr>
      </w:pPr>
      <w:bookmarkStart w:id="614" w:name="part_550"/>
      <w:r>
        <w:rPr>
          <w:rFonts w:eastAsia="Times New Roman" w:cs="Sylfaen" w:ascii="Sylfaen" w:hAnsi="Sylfaen"/>
          <w:b/>
          <w:bCs/>
          <w:sz w:val="24"/>
          <w:szCs w:val="24"/>
          <w:lang w:val="ru-RU"/>
        </w:rPr>
        <w:t xml:space="preserve">Кредиторты кæнæ хæсджынты бирæнымæц хæсы </w:t>
      </w:r>
      <w:bookmarkEnd w:id="614"/>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615" w:name="part_551"/>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616" w:name="part_551"/>
      <w:r>
        <w:rPr>
          <w:rFonts w:eastAsia="Times New Roman" w:cs="Sylfaen" w:ascii="Sylfaen" w:hAnsi="Sylfaen"/>
          <w:b/>
          <w:bCs/>
          <w:sz w:val="24"/>
          <w:szCs w:val="24"/>
          <w:lang w:val="ru-RU"/>
        </w:rPr>
        <w:t xml:space="preserve">Солидарон кредитортæ </w:t>
      </w:r>
      <w:bookmarkEnd w:id="61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7" w:name="part_552"/>
      <w:r>
        <w:rPr>
          <w:rFonts w:eastAsia="Times New Roman" w:cs="Sylfaen" w:ascii="Sylfaen" w:hAnsi="Sylfaen"/>
          <w:b/>
          <w:bCs/>
          <w:sz w:val="24"/>
          <w:szCs w:val="24"/>
          <w:lang w:val="ru-RU"/>
        </w:rPr>
        <w:t xml:space="preserve">Статья 455. Солидарон барлæвæрдтæ </w:t>
      </w:r>
      <w:bookmarkEnd w:id="6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алдæр гоймаг барлæвæрд у æрдома хæсы сæххæсты афтæ, цæмæй алкæцыйæн дæр йæ бон уа æнæхъæнæй сæххæст кæныны домæн, фæлæ хæсдарæг хæсджын у æрмæст иухатт сæххæст кæна, æмæ уæд уыдон бавдисдзысты солидаронæй барлæвæрд гоймæгты – солидарон кредитор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8" w:name="part_553"/>
      <w:r>
        <w:rPr>
          <w:rFonts w:eastAsia="Times New Roman" w:cs="Sylfaen" w:ascii="Sylfaen" w:hAnsi="Sylfaen"/>
          <w:b/>
          <w:bCs/>
          <w:sz w:val="24"/>
          <w:szCs w:val="24"/>
          <w:lang w:val="ru-RU"/>
        </w:rPr>
        <w:t xml:space="preserve">Статья 456. Солидарон барлæвæрдты фæзынды бындуртæ </w:t>
      </w:r>
      <w:bookmarkEnd w:id="6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олидарон барлæвæрд фæзындзæн бадзырдæй, закъонæй кæнæ хæсы дзаумайы нæдихкæн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19" w:name="part_5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7. Хæсы сæххæст кæцыфæнды кредиторы раз </w:t>
      </w:r>
      <w:bookmarkEnd w:id="6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æн йæ бон у йæхи фæндонмæ гæсгæ хæс сæххæст кæна кæцыфæнды кредиторы раз, кæд иуæй-иу кредитор уымæн нæ бавдыста хъаст 455-æм статьяйæ æркастгонд домæ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0" w:name="part_5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8. Хæсы сæххæст иуæй-иу кредиторæн </w:t>
      </w:r>
      <w:bookmarkEnd w:id="6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æй-иу солидарон кредиторæн хæсы æнæхъæнæй сæххæст сæрибар кæны хæсджыны иннæ кредиторты раз хæ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1" w:name="part_55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59. Иуæй-иу солидарон кредиторы нæйы зæгъыны фæстиуджытæ </w:t>
      </w:r>
      <w:bookmarkEnd w:id="6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æй-иу солидарон кредитор нæйы зæгъдзæн хæсджыны раз домæныл, уæд хæсджын сæрибар цæуы æрмæст уыцы хайы фидынæй, кæцы лæвæрд кредиторæн æмбæлд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2" w:name="part_557"/>
      <w:r>
        <w:rPr>
          <w:rFonts w:eastAsia="Times New Roman" w:cs="Sylfaen" w:ascii="Sylfaen" w:hAnsi="Sylfaen"/>
          <w:b/>
          <w:bCs/>
          <w:sz w:val="24"/>
          <w:szCs w:val="24"/>
          <w:lang w:val="ru-RU"/>
        </w:rPr>
        <w:t xml:space="preserve">Статья 460. Æндæр кредиторимæ баст фактты спайда кæныны æнæруадзгæдзинад </w:t>
      </w:r>
      <w:bookmarkEnd w:id="6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æн йæ бон нæу иуæй-иу кредиторы рдæм спайда кæна ахæм фактты, кæцытæ æндæр кредиторимæ сты ба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3" w:name="part_558"/>
      <w:r>
        <w:rPr>
          <w:rFonts w:eastAsia="Times New Roman" w:cs="Sylfaen" w:ascii="Sylfaen" w:hAnsi="Sylfaen"/>
          <w:b/>
          <w:bCs/>
          <w:sz w:val="24"/>
          <w:szCs w:val="24"/>
          <w:lang w:val="ru-RU"/>
        </w:rPr>
        <w:t xml:space="preserve">Статья 461. Солидарон кредиторы бындарты бартæ </w:t>
      </w:r>
      <w:bookmarkEnd w:id="6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олидарон кредиторæн ис цалдæр бындар, уæд алы бынадрмæ дæр хизы хæсыл бары æрмæст уыцы хай, кæцы уый бынты хайы æмбæлон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4" w:name="part_55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2. Солидарон кредиторы хæсдзинад иннæ солидарон кредиторты раз </w:t>
      </w:r>
      <w:bookmarkEnd w:id="6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олидарон кредитор, кæцы хæсæй æнæхъæнæй райста сæххæст, хæсджын у бафида иннæ солидарон кредитортæн уыдонæн æмбæлгæ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олидарон кредитортæн кæрæдзиимæ æмахастдзинады ис æмхуызон хай, кæд уыдон хсæн æндæр исты нæй сфидаргонд.  </w:t>
      </w:r>
    </w:p>
    <w:p>
      <w:pPr>
        <w:pStyle w:val="Normal"/>
        <w:spacing w:lineRule="auto" w:line="276" w:before="240" w:after="0"/>
        <w:jc w:val="center"/>
        <w:rPr>
          <w:rFonts w:ascii="Sylfaen" w:hAnsi="Sylfaen" w:eastAsia="Times New Roman" w:cs="Sylfaen"/>
          <w:b/>
          <w:b/>
          <w:bCs/>
          <w:sz w:val="24"/>
          <w:szCs w:val="24"/>
          <w:lang w:val="ru-RU"/>
        </w:rPr>
      </w:pPr>
      <w:bookmarkStart w:id="625" w:name="part_560"/>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626" w:name="part_560"/>
      <w:r>
        <w:rPr>
          <w:rFonts w:eastAsia="Times New Roman" w:cs="Sylfaen" w:ascii="Sylfaen" w:hAnsi="Sylfaen"/>
          <w:b/>
          <w:bCs/>
          <w:sz w:val="24"/>
          <w:szCs w:val="24"/>
          <w:lang w:val="ru-RU"/>
        </w:rPr>
        <w:t xml:space="preserve">Солидарон хæсджынтæ </w:t>
      </w:r>
      <w:bookmarkEnd w:id="626"/>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7" w:name="part_561"/>
      <w:r>
        <w:rPr>
          <w:rFonts w:eastAsia="Times New Roman" w:cs="Sylfaen" w:ascii="Sylfaen" w:hAnsi="Sylfaen"/>
          <w:b/>
          <w:bCs/>
          <w:sz w:val="24"/>
          <w:szCs w:val="24"/>
          <w:lang w:val="ru-RU"/>
        </w:rPr>
        <w:t xml:space="preserve">Статья 463. Солидарон хæс </w:t>
      </w:r>
      <w:bookmarkEnd w:id="62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алдæр гоймагæн бахæсгонд у хæсы афтæ сæххæст кæнын, цæмæй алкæцы дæр хъуамæ райса хайад æнæхъæн хæсы сæххæсты (солидарон хæс), фæлæ кредиторæн ис сæххæсты æрмæст иухаттон домæны бар, уæд уыдон æвдисынц солидарон хæсджын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8" w:name="part_56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4. Солидарон хæсы фæзынды бындуртæ </w:t>
      </w:r>
      <w:bookmarkEnd w:id="6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олидарон хæс фæзындзæн бадзырдæй, закъонæй кæнæ хæсы дзаумайы нæдихкæн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29" w:name="part_563"/>
      <w:r>
        <w:rPr>
          <w:rFonts w:eastAsia="Times New Roman" w:cs="Sylfaen" w:ascii="Sylfaen" w:hAnsi="Sylfaen"/>
          <w:b/>
          <w:bCs/>
          <w:sz w:val="24"/>
          <w:szCs w:val="24"/>
          <w:lang w:val="ru-RU"/>
        </w:rPr>
        <w:t xml:space="preserve">Статья 465. Кредиторы барад, æрдома сæххæст кæцыфæнды хæсджынæй </w:t>
      </w:r>
      <w:bookmarkEnd w:id="6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æн йæ бон у йæ фæндонмæ гæсгæ сæххæст æрдома кæцыфæнды хæсджынæй куыд æнæхъæнæй, афтæ хайгай. Хæсы æнæхъæнæй сæххæсты агъоммæ иннæ хæсджынты хæс йæ тыхы з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0" w:name="part_5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6. Солидарон хæсджыны ныхмæдзог кредиторы рдæм </w:t>
      </w:r>
      <w:bookmarkEnd w:id="6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олидарон хæсджын барлæвæрд у кредиторæн бавдиса алкæцы ахæм ныхмæдзог, кæцытæ хæсы мидисмæ гæсгæйæ сты, кæнæ кæцыйы бар дæр æрмæст уымæн ис, кæнæ уый иумæйаг у алы солидарон хæсдж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1" w:name="part_56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7. Иуæй-иу  хæсджыны рдыгæй хæсы æнæхъæнæй сæххæсты фæтиуджытæ </w:t>
      </w:r>
      <w:bookmarkEnd w:id="6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æй-иу хæсджыны рдыгæй хæсы æнæхъæнæй сæххæст сæрибар кæны сæххæст кæнынæй иннæ хæсджынты. Ахæм фæтк архайы кредиторимæ хæсджыны рдыгæй сæххæстгонд бахыгъ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2" w:name="part_56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8. Æндæр солидарон хæсджынимæ баст фактты спайда кæныны æнæруадзгæдзинад </w:t>
      </w:r>
      <w:bookmarkEnd w:id="6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æй-иу солидарон хæсджынимæ баст факттæ спайдæуыд æрмæст ацы гоймаджы рдæм, кæд хæсадон æмахаст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3" w:name="part_56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69. Хъаст иуæй-иу солидарон хæсджыны ныхмæ </w:t>
      </w:r>
      <w:bookmarkEnd w:id="6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асты бахæссын иуæй-иу солидарон хæсджыны тыххæй кредиторæн нæ исы уыцы бары цæмæй бахæсса хъаст иннæ хæсджынт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4" w:name="part_568"/>
      <w:r>
        <w:rPr>
          <w:rFonts w:eastAsia="Times New Roman" w:cs="Sylfaen" w:ascii="Sylfaen" w:hAnsi="Sylfaen"/>
          <w:b/>
          <w:bCs/>
          <w:sz w:val="24"/>
          <w:szCs w:val="24"/>
          <w:lang w:val="ru-RU"/>
        </w:rPr>
        <w:t xml:space="preserve">Статья 470. Сæххæсты райсыны бафæстиаты фæстиуджытæ </w:t>
      </w:r>
      <w:bookmarkEnd w:id="6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редиторы рдыгæй иуæй-иу солидарон хæсджынæй сæххæсты райсыны бафæстиаты фæстиуджытæ йæ тыхы ис иннæ солидарон хæсджынты тыххæй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æй-иу солидарон хæсджыны рдыгæй сæххæсты æмгъуыды бафæстиаты фæстиуджытæ нæй гæнæн пайдагонд æрцæуой иннæ солидарон хæсджынт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5" w:name="part_56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71. Содидарон хæсджыны бындарты бартæ </w:t>
      </w:r>
      <w:bookmarkEnd w:id="6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æй-иу солидарон хæсджынæн ис цалдæр бындары, уæд алчидæр уыдонæй хæсджын у сæххæст кæна домæн йæхи сæнæн бындарон хаймæ гæсгæйæ. Ацы фæтк нæ архайыуæд, кæд домæн нæадихгæнгæ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6" w:name="part_57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72. Кредиторы домæны сиукæнын иуæй-иу солидарон хæсджыны хæсимæ </w:t>
      </w:r>
      <w:bookmarkEnd w:id="6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редиторы домæн иу кæны иуæй-иу солидарон хæсджыны хæсимæ, уæд иннæ хæсджынты тыххæй хæсдзинад урæд цæуы уыцы бæрцæй, кæцы ацы хæсджыны хаймæ æмбæлд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7" w:name="part_57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73. Фæстæмæ æрдомыны (регрессы) бар иуæй-иу хæсджыны рдыгæй хæсы æнæхъæнæй сæххæстгæнгæйæ </w:t>
      </w:r>
      <w:bookmarkEnd w:id="6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æн, кæцы солидарон хæс сæххæст кодта, ис фæстæмæ æрдомыны (регрессы) бар иннæ хæсджынты тыххæй хæйтты æмхуызоны фæдыл, æрмæст йæхи хайы  рацухгондæй, кæд бадзырдæй кæнæ закъон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гæнæн нæй хæсджынты бæрндзинады бæрцады сбæрæг кæнын, уæд уыдон кæрæдзийы раз дзуапп дæттынц æмхуызон х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8" w:name="part_572"/>
      <w:r>
        <w:rPr>
          <w:rFonts w:eastAsia="Times New Roman" w:cs="Sylfaen" w:ascii="Sylfaen" w:hAnsi="Sylfaen"/>
          <w:b/>
          <w:bCs/>
          <w:sz w:val="24"/>
          <w:szCs w:val="24"/>
          <w:lang w:val="ru-RU"/>
        </w:rPr>
        <w:t xml:space="preserve">Статья 474. Солидарон хæсджыны нæфидынхъомы фæстиуджытæ </w:t>
      </w:r>
      <w:bookmarkEnd w:id="6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æсджынтæй сæ иу нæфидынхъом разындзæн, уæд уымæн сбæрæггонд хай æмхуызонæй дихгонд цæуы иннæ фидынхъом хæсджынты хс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39" w:name="part_573"/>
      <w:r>
        <w:rPr>
          <w:rFonts w:eastAsia="Times New Roman" w:cs="Sylfaen" w:ascii="Sylfaen" w:hAnsi="Sylfaen"/>
          <w:b/>
          <w:bCs/>
          <w:sz w:val="24"/>
          <w:szCs w:val="24"/>
          <w:lang w:val="ru-RU"/>
        </w:rPr>
        <w:t xml:space="preserve">Статья 475. Солидарон хæсджыны компенсаци </w:t>
      </w:r>
      <w:bookmarkEnd w:id="6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олидарон хæсджын райста æфтиаг солидарон хæсæй, уæд уыцы солидарон хæсджынæн, кæцы ахæм æфтиаг нæ райста, йæ бон у æрдома уымæй сифтонг кæнын йæ хæсы сæххæс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40" w:name="part_574"/>
      <w:r>
        <w:rPr>
          <w:rFonts w:eastAsia="Times New Roman" w:cs="Sylfaen" w:ascii="Sylfaen" w:hAnsi="Sylfaen"/>
          <w:b/>
          <w:bCs/>
          <w:sz w:val="24"/>
          <w:szCs w:val="24"/>
          <w:lang w:val="ru-RU"/>
        </w:rPr>
        <w:t xml:space="preserve">Статья 476. Ивгъуыдады æмгъуыды аивгъуыды фæстиуджытæ </w:t>
      </w:r>
      <w:bookmarkEnd w:id="6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Иуæй-иу солидарон хæсджыны тыххæй ивгъуыдады æмгъуыды æрурæды кæнæ фескъуыдæн нæй тых æндæр хæсджынты тыххæй.</w:t>
      </w:r>
    </w:p>
    <w:p>
      <w:pPr>
        <w:pStyle w:val="Normal"/>
        <w:spacing w:lineRule="auto" w:line="276" w:before="240" w:after="0"/>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641" w:name="part_575"/>
      <w:bookmarkStart w:id="642" w:name="part_575"/>
    </w:p>
    <w:p>
      <w:pPr>
        <w:pStyle w:val="Normal"/>
        <w:spacing w:lineRule="auto" w:line="276" w:before="240" w:after="0"/>
        <w:jc w:val="center"/>
        <w:rPr>
          <w:rFonts w:ascii="Sylfaen" w:hAnsi="Sylfaen" w:eastAsia="Times New Roman" w:cs="Sylfaen"/>
          <w:b/>
          <w:b/>
          <w:bCs/>
          <w:sz w:val="24"/>
          <w:szCs w:val="24"/>
          <w:lang w:val="ru-RU"/>
        </w:rPr>
      </w:pPr>
      <w:bookmarkStart w:id="643" w:name="part_575"/>
      <w:r>
        <w:rPr>
          <w:rFonts w:eastAsia="Times New Roman" w:cs="Sylfaen" w:ascii="Sylfaen" w:hAnsi="Sylfaen"/>
          <w:b/>
          <w:bCs/>
          <w:sz w:val="24"/>
          <w:szCs w:val="24"/>
          <w:lang w:val="ru-RU"/>
        </w:rPr>
        <w:t xml:space="preserve">Хицæн хай </w:t>
      </w:r>
      <w:bookmarkEnd w:id="643"/>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644" w:name="part_576"/>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645" w:name="part_576"/>
      <w:r>
        <w:rPr>
          <w:rFonts w:eastAsia="Times New Roman" w:cs="Sylfaen" w:ascii="Sylfaen" w:hAnsi="Sylfaen"/>
          <w:b/>
          <w:bCs/>
          <w:sz w:val="24"/>
          <w:szCs w:val="24"/>
          <w:lang w:val="ru-RU"/>
        </w:rPr>
        <w:t xml:space="preserve">Бадзырдон барад </w:t>
      </w:r>
      <w:bookmarkEnd w:id="645"/>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646" w:name="part_577"/>
      <w:r>
        <w:rPr>
          <w:rFonts w:eastAsia="Times New Roman" w:cs="Sylfaen" w:ascii="Sylfaen" w:hAnsi="Sylfaen"/>
          <w:b/>
          <w:bCs/>
          <w:sz w:val="24"/>
          <w:szCs w:val="24"/>
          <w:lang w:val="ru-RU"/>
        </w:rPr>
        <w:t xml:space="preserve">Хай дыккаг </w:t>
      </w:r>
      <w:bookmarkEnd w:id="646"/>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647" w:name="part_578"/>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648" w:name="part_578"/>
      <w:r>
        <w:rPr>
          <w:rFonts w:eastAsia="Times New Roman" w:cs="Sylfaen" w:ascii="Sylfaen" w:hAnsi="Sylfaen"/>
          <w:b/>
          <w:bCs/>
          <w:sz w:val="24"/>
          <w:szCs w:val="24"/>
          <w:lang w:val="ru-RU"/>
        </w:rPr>
        <w:t xml:space="preserve">Уæй-æлхæнын. </w:t>
      </w:r>
      <w:bookmarkEnd w:id="648"/>
      <w:r>
        <w:rPr>
          <w:rFonts w:eastAsia="Times New Roman" w:cs="Sylfaen" w:ascii="Sylfaen" w:hAnsi="Sylfaen"/>
          <w:b/>
          <w:bCs/>
          <w:sz w:val="24"/>
          <w:szCs w:val="24"/>
          <w:lang w:val="ru-RU"/>
        </w:rPr>
        <w:t xml:space="preserve">Баивд </w:t>
      </w:r>
    </w:p>
    <w:p>
      <w:pPr>
        <w:pStyle w:val="Normal"/>
        <w:numPr>
          <w:ilvl w:val="0"/>
          <w:numId w:val="1"/>
        </w:numPr>
        <w:spacing w:lineRule="auto" w:line="276" w:before="240" w:after="0"/>
        <w:jc w:val="center"/>
        <w:rPr>
          <w:rFonts w:ascii="Sylfaen" w:hAnsi="Sylfaen" w:eastAsia="Times New Roman" w:cs="Sylfaen"/>
          <w:b/>
          <w:b/>
          <w:bCs/>
          <w:sz w:val="24"/>
          <w:szCs w:val="24"/>
          <w:lang w:val="ru-RU"/>
        </w:rPr>
      </w:pPr>
      <w:bookmarkStart w:id="649" w:name="part_579"/>
      <w:r>
        <w:rPr>
          <w:rFonts w:eastAsia="Times New Roman" w:cs="Sylfaen" w:ascii="Sylfaen" w:hAnsi="Sylfaen"/>
          <w:b/>
          <w:bCs/>
          <w:sz w:val="24"/>
          <w:szCs w:val="24"/>
          <w:lang w:val="ru-RU"/>
        </w:rPr>
        <w:t xml:space="preserve">Иумæйаг уагæвæрдтæ </w:t>
      </w:r>
      <w:bookmarkEnd w:id="64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0" w:name="part_580"/>
      <w:r>
        <w:rPr>
          <w:rFonts w:eastAsia="Times New Roman" w:cs="Sylfaen" w:ascii="Sylfaen" w:hAnsi="Sylfaen"/>
          <w:b/>
          <w:bCs/>
          <w:sz w:val="24"/>
          <w:szCs w:val="24"/>
          <w:lang w:val="ru-RU"/>
        </w:rPr>
        <w:t xml:space="preserve">Статья 477. Æмбарынад. Мидис </w:t>
      </w:r>
      <w:bookmarkEnd w:id="6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æйы-æлхæды бадзырдæй уæйгæнæг хæсджын у адæтта æлхæнæгæн исбонады бар мулкыл, уыимæ баст документты æмæ йын адæтта това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лхæнæг хæсджын у бафида уæйгæнæгимæ баныхасгонд аргъ æмæ райса æлхæд мул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ы аргъ комкоммæ нæу бацамынд, уæд фæрстæ гæнæн ис баныхас кæной уый сбæлвырд кæныны мадзæлт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1" w:name="part_58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78. Змæлгæ дзаумайы ауæйы хæрдзтæ </w:t>
      </w:r>
      <w:bookmarkEnd w:id="6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уæй дзаумайы адæттынимæ баст хæрдзтæ, сæрмагондæй, сбарыны, барыны æмæ батухыны хæрдзтæ, хауынц уæйгæнæгмæ, фæлæ бадзырды сарæзты бынатæй æндæр бынатмæ товары райсыны æмæ арвитыны хæрдзтæ хауынц – æлхæнæгмæ, кæд бадзырд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2" w:name="part_582"/>
      <w:r>
        <w:rPr>
          <w:rFonts w:eastAsia="Times New Roman" w:cs="Sylfaen" w:ascii="Sylfaen" w:hAnsi="Sylfaen"/>
          <w:b/>
          <w:bCs/>
          <w:sz w:val="24"/>
          <w:szCs w:val="24"/>
          <w:lang w:val="ru-RU"/>
        </w:rPr>
        <w:t xml:space="preserve">Статья 479. Æнæзмæлгæ дзаумайы ауæйы хæрдзтæ </w:t>
      </w:r>
      <w:bookmarkEnd w:id="6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æххы фадыг æмæ æндæр æнæзмæлгæ дзаумайы уæгæнæгмæ хауы уæйы-æлхæды бадзырды оформит кæныны, æхсæнадон реестры регистрацийы æмæ амæн æнæмæнгхъæугæ документты бавдисыны хæрдзтæ, кæд фæрсты баныхасы бындурыл бадзырдæй æндæр исты нæй æркастгонд.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3" w:name="part_58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0. Уæйгæнæджы хæстæ товары арвитгæйæ </w:t>
      </w:r>
      <w:bookmarkEnd w:id="6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æйгæнæг бадзырдæй товар-ласæгæн адæтдзæн товары æмæ ацы товар нæдæр ницы базонæн нысанимæ, нæдæр аласынæн хъæугæ документимæ æмæ нæдæр æндæр исты фæрæзтæй нæу рахицæнгонд нысангонд товар, уæд уæйгæнæг хъуамæ фехъусын кæна æлхæнæгæн товары æрвитыны фæдыл æмæ, аимæ, арвита уаргъы биноныг раным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æйгæнæгæн бахæсгонд у товары арвитын, уæд уый хъуамæ сараза бадзырдтæ, кæцытæ æнæмæнгхъæугæ у уаргъы снысангонд бынатмæ аласыны æмæ ахæм аластæн алыбонон уавæр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уæйгæнæг нæу хæсджын фæдзæхст сараза аргъæн транспортир кæнгæйæ, уæд уый æлхæнæджы æрдомдæй хъуамæ адæтта уымæн йæ къухы уæвæг алы информаци, кæцы æнæмæнгхъæугæ у фæдзæхсты ахæм бадзырды оформи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4" w:name="part_585"/>
      <w:r>
        <w:rPr>
          <w:rFonts w:eastAsia="Times New Roman" w:cs="Sylfaen" w:ascii="Sylfaen" w:hAnsi="Sylfaen"/>
          <w:b/>
          <w:bCs/>
          <w:sz w:val="24"/>
          <w:szCs w:val="24"/>
          <w:lang w:val="ru-RU"/>
        </w:rPr>
        <w:t xml:space="preserve">Статья 481. Зæххы хайы уæйгæнæджы хæстæ </w:t>
      </w:r>
      <w:bookmarkEnd w:id="6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ххы хайы уæйгæнæг хæсджын у бафида ацы зæххы райсыны æмæ æнгæс мадзæлтты ауадзынæн бадзырды сарæзтмæ бахардз хæрдзтæ, æнæгæсгæйæ бафидыны хæсы фæзынды моментмæ.  </w:t>
      </w:r>
    </w:p>
    <w:p>
      <w:pPr>
        <w:pStyle w:val="Normal"/>
        <w:spacing w:lineRule="auto" w:line="276" w:before="0" w:after="0"/>
        <w:ind w:firstLine="283"/>
        <w:jc w:val="both"/>
        <w:rPr/>
      </w:pPr>
      <w:r>
        <w:rPr>
          <w:rFonts w:eastAsia="Times New Roman" w:cs="Sylfaen" w:ascii="Sylfaen" w:hAnsi="Sylfaen"/>
          <w:sz w:val="24"/>
          <w:szCs w:val="24"/>
          <w:lang w:val="ru-RU"/>
        </w:rPr>
        <w:t>2. (Ист у - 11.05.2007, №4744).</w:t>
      </w:r>
    </w:p>
    <w:p>
      <w:pPr>
        <w:pStyle w:val="Normal"/>
        <w:spacing w:lineRule="auto" w:line="276" w:before="0" w:after="0"/>
        <w:rPr/>
      </w:pPr>
      <w:r>
        <w:rPr>
          <w:rFonts w:eastAsia="Times New Roman" w:cs="Times New Roman" w:ascii="Times New Roman" w:hAnsi="Times New Roman"/>
          <w:i/>
          <w:iCs/>
          <w:lang w:val="ru-RU"/>
        </w:rPr>
        <w:t xml:space="preserve">Гуырдзыстоны 2007 азы 11 майы закъон №4744 - ссм </w:t>
      </w:r>
      <w:r>
        <w:rPr>
          <w:rFonts w:eastAsia="Times New Roman" w:cs="Times New Roman" w:ascii="Times New Roman" w:hAnsi="Times New Roman"/>
          <w:i/>
          <w:iCs/>
        </w:rPr>
        <w:t>I</w:t>
      </w:r>
      <w:r>
        <w:rPr>
          <w:rFonts w:eastAsia="Times New Roman" w:cs="Times New Roman" w:ascii="Times New Roman" w:hAnsi="Times New Roman"/>
          <w:i/>
          <w:iCs/>
          <w:lang w:val="ru-RU"/>
        </w:rPr>
        <w:t>, №18, 22.05.2007аз., ст.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5" w:name="part_586"/>
      <w:r>
        <w:rPr>
          <w:rFonts w:eastAsia="Times New Roman" w:cs="Sylfaen" w:ascii="Sylfaen" w:hAnsi="Sylfaen"/>
          <w:b/>
          <w:bCs/>
          <w:sz w:val="24"/>
          <w:szCs w:val="24"/>
          <w:lang w:val="ru-RU"/>
        </w:rPr>
        <w:t xml:space="preserve">Статья 482. Дзаумайы æнæнхъæлæджы фесæфты рискы ахызт </w:t>
      </w:r>
      <w:bookmarkEnd w:id="6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æй дзаумайы алæвæрдимæ иумæ æлхæнæгмæ ахизы дзаумайы æнæнхъæлæджы фесæфты кæнæ фехæлды риск, кæд фæрстæ æндæр истæуыл нæ баныхас кодт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æйгæнæг ауæй дзаумайы æлхæнæджы домынæй арвиты æндæр бынатмæ, цалынмæ уый бадзырдæй уыд æркастгонд, уæд дзаумайы æнæнхъæлæджы фесæфты кæнæ фехæлды риск ахизы æлхæнæгмæ уыцы моментæй, куыддæр уæйгæнæг дзаумайы ратты товар-ласæгмæ кæнæ уый æххæсткæнынæн дзуаппдæттæг гойма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6" w:name="part_5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3. Товары райсты æнхъæлц </w:t>
      </w:r>
      <w:bookmarkEnd w:id="6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овар райстыл нымад цæуы, кæд æлхæнæг сæххæст кæндзæн ахæм архайды, кæцы бæлвырд кæны йæ рай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7" w:name="part_58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4. Бадзырдыл нæйы зæгъыны бындур </w:t>
      </w:r>
      <w:bookmarkEnd w:id="6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алы фарсæн йæ бон у нæй зæгъа йæ хæсты сæххæст кæныныл, кæд бадзырды сарæзты фæстæ разынд, цæмæй кæй уæвы реалон тас уый тыххæй, цæмæй дыккаг фарс йæ хæсты нысаниуæгджын хай нæ сæххæст кæн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æйы зæгъын æнæруадзгæ у, кæд ацы фарсы æдасдзинад ифтонггонд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8" w:name="part_589"/>
      <w:r>
        <w:rPr>
          <w:rFonts w:eastAsia="Times New Roman" w:cs="Sylfaen" w:ascii="Sylfaen" w:hAnsi="Sylfaen"/>
          <w:b/>
          <w:bCs/>
          <w:sz w:val="24"/>
          <w:szCs w:val="24"/>
          <w:lang w:val="ru-RU"/>
        </w:rPr>
        <w:t xml:space="preserve">Статья 485. Товары ныууæй кæнын цалдæр гоймагæн </w:t>
      </w:r>
      <w:bookmarkEnd w:id="6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д уæйгæнæг уыцы иу товар цалдæг гоймагæн ныууæй кодта, уæд уæлидзинад лæвæрд цæуы уыцы æлхæнæгæн, кæцыйы исбонадмæ дæр фыццаг ахызт уый, фæлæ, кæд товар иуæндæр лæвæрд не рцыд, уæд – уымæн, кæцыимæ бадзырд раздæрдæр арæзт æрцы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59" w:name="part_5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6. Ауæйгонд товары балæвæрд хайгай </w:t>
      </w:r>
      <w:bookmarkEnd w:id="6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уæйгонд товары хайгай дæтгæйæ, кæд иу фарсы рдыгæй балæвæрды æрмæст иу хæсы нæсæххæст кæныны тыххæй фæзынд реалон тас уымæн, цæмæй фидæнон балæвæрды хæстæ дæр нæ сæххæст уыдзæн, уæд дыккаг фарсæн йæ бон у нæйы зæгъа бадзыр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0" w:name="part_5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7. Æнæцух дзаумайы алæвæрды хæс </w:t>
      </w:r>
      <w:bookmarkEnd w:id="6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æйгæнæг æлхæнæгæн хъуамæ адæтта дзаумæйон æмæ барадон цухдзинадæй сæрибар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1" w:name="part_5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8. Дзаумæйон æнæцух дзаума </w:t>
      </w:r>
      <w:bookmarkEnd w:id="6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 æнæцух дзаумæйыл нымад у, кæд уый бадзырмæ гæсгæ хæрзхъæд у. Кæд йæ хæрзхъæд рагацау баныхасгонд нæу, уæд дзаума уыдзæн æнæцух, кæд уый бæзгæ у бадзырдæй æркастгонд кæнæ алыбойнон пайда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ухимæ æмхуызоныл нымайынц, кæд уæйгæнæг адæтдзæн дзаумайы æрмæст иу хайы, бынтон æндæр дзаумайы, чысыл бæрцæй кæнæ, кæд дзаумайы иу хай цух у, уыцы цауы йеддæмæ, кæд цух сæйраг æндæвдад нæ равдисдзæн сæххæс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2" w:name="part_5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89. Барадонæй æнæцух  дзаума </w:t>
      </w:r>
      <w:bookmarkEnd w:id="66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 барадонæй æнæцух у, кæд æртыккаг гоймагæн йæ бон нæу расида æлхæнæгæн претензи йæ бар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адон цухимæ æмхуызоныл нымад цæуы, кæд æхсæнадон реестры регистрацигонд у æнæуæвæг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3" w:name="part_5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90. Уæйгæнæджы хæстæ цухы уæвæг дзаумайы ауæйгæнгæйæ  </w:t>
      </w:r>
      <w:bookmarkEnd w:id="6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æй дзаума цухгонд у, уæд уæйгæнæг кæнæ хъуамæ рараст кæна ацы цухы, кæнæ, кæд хъуыддаг хауы мыггагон дзаумамæ, уæд хъуамæ фæива дзаума амæн æнæмæнгхъугæ æмгъуы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йгæнæг хæсджын у цухы рараст кæнынæн  æнæмæнгхъæугæ хæрдзты бафидын, се хсæн, транспортирады, фæндаджы, куысты сæххæст кæныны æмæ æрмæджы аргъы хæрд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æйгæнæгæн йæ бон у нæйы зæгъа куыд цухы рараст кæныныл, афтæ дзаумайы фæивыныл, кæд уый æрдомдзæн æнæмбæлгæ стыр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уæйгæнæг цухы рараст кæныны нысанæй æлхæнæгæн адæтдзæн æнæцух дзаумайы, уæд уымæн йæ бон у æлхæнæгæй æрдома цухы уæвæг дзаумайы фæстæмæ раздах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4" w:name="part_595"/>
      <w:r>
        <w:rPr>
          <w:rFonts w:eastAsia="Times New Roman" w:cs="Sylfaen" w:ascii="Sylfaen" w:hAnsi="Sylfaen"/>
          <w:b/>
          <w:bCs/>
          <w:sz w:val="24"/>
          <w:szCs w:val="24"/>
          <w:lang w:val="ru-RU"/>
        </w:rPr>
        <w:t xml:space="preserve">Статья 491. Æлхæнæджы рдыгæй бадзырды халыны бар </w:t>
      </w:r>
      <w:bookmarkEnd w:id="6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лхæнæгæн йæ бон у дзаумайы цухы фæдыл æрдома бадзырды халын 352-аг статья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йгæнæг хъуамæ бафида æлхæнæгæн бахардзгонд хæрдз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5" w:name="part_5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92. Аргъы фæкъаддæры домæн </w:t>
      </w:r>
      <w:bookmarkEnd w:id="6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 нæ домы дзаумайы цухы рараст кæныны кæнæ ногæй йæ фæивыны уæйгæнæгæн ай тыххæй лæвæрд æмгъуыды ацыды фæстæ æмæ нæдæр бадзырды халыны, уæд уымæн йæ бон у æрдома дзаумайы аргъы фæкъаддæр кæнын уыцы бæрцæй, цæйас хъæугæ у цухы рараст кæнынæн. Æркаст цæуы бадзырды сарæзты моменты уæвæг аргъ.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6" w:name="part_597"/>
      <w:r>
        <w:rPr>
          <w:rFonts w:eastAsia="Times New Roman" w:cs="Sylfaen" w:ascii="Sylfaen" w:hAnsi="Sylfaen"/>
          <w:b/>
          <w:bCs/>
          <w:sz w:val="24"/>
          <w:szCs w:val="24"/>
          <w:lang w:val="ru-RU"/>
        </w:rPr>
        <w:t xml:space="preserve">Статья 493. Нæйы зæгъыны бар товары райсыныл </w:t>
      </w:r>
      <w:bookmarkEnd w:id="6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лхæнæгæн бар ис нæйы зæгъа товары райсыныл, кæд уæйгæнæг уымæн балæвæрдта товар уымæй къаддæр бæрцæй, цас ацы бадзырдæй уыд æркастгонд. Кæд æлхæнæг райсдзæн ахæм товары, уæд аргъы бафиддзæн бадзырдон аргъы пропроци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товары бæрц фылдæр у бадзырдæй æркастгонды, уæд æлхæнæгæн йæ бон у райса ацы бæрцад æмæ хæсджын у бафида бадзырдон аргъы пропорционæй, кæнæ райса æрмæст уыцы бæрцад, кæцы бадзырдæй у æркастгонд, фæлæ уæлдай та раздаха фæстæмæ уæйгæнæджы хардз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7" w:name="part_59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94. Уæйы-æлхæды фæдыл зианы фидыны фæтк </w:t>
      </w:r>
      <w:bookmarkEnd w:id="6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йы цухæй кæнæ бадзырдæй бæлвырдгонд æндæр уавæрты халынæй райсгæ зиан фыст цæуы иумæйаг фæтк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лхæнæгæн нæ фæзындзæн бартæ дзаумайы цухы тыххæй, кæд бадзырды сарæзты моменты уый зыдта ай фæ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8" w:name="part_5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95. Цух уæвæг дзаумайы райсын æлхæнæджы рдыгæй </w:t>
      </w:r>
      <w:bookmarkEnd w:id="6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лхæнæг амалиуæггæнæг у, уæд уый хæсджын у æвæстиатæй басгара дзаумайы; кæд уый цухы разындæй æмбæлон æмгъуыдмæ кæнæ уыцы æмгъуыды, кæцыйы дæргъы дæр зындгонд хъуамæ уыдаид уымæн цухы уæвынад, нæ йын бавдыстой уæйгæнæгæн претензийы, уæд уымæн ист цæуы цухы тыххæй домæ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æйгæнæг барæй басусæг кодта дзаумайы цухы тыххæй, уæд уымæн йæ бон нæу спайда кæна ацы статьяйæ æркастгонд ба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69" w:name="part_600"/>
      <w:r>
        <w:rPr>
          <w:rFonts w:eastAsia="Times New Roman" w:cs="Sylfaen" w:ascii="Sylfaen" w:hAnsi="Sylfaen"/>
          <w:b/>
          <w:bCs/>
          <w:sz w:val="24"/>
          <w:szCs w:val="24"/>
          <w:lang w:val="ru-RU"/>
        </w:rPr>
        <w:t xml:space="preserve">Статья 496. Дзаумайы бæззондзинады æмгъуыд </w:t>
      </w:r>
      <w:bookmarkEnd w:id="6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æйгæнæг дзаумайы бæззондзинады æмгъуыд сбæрæг кæны, уæд æнхъæлцмæ гæсгæ, ацы æмгъуыды дæргъы рабæрæг цухдзинад æлхæнæгæн дæтты домæны ба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0" w:name="part_601"/>
      <w:r>
        <w:rPr>
          <w:rFonts w:eastAsia="Times New Roman" w:cs="Sylfaen" w:ascii="Sylfaen" w:hAnsi="Sylfaen"/>
          <w:b/>
          <w:bCs/>
          <w:sz w:val="24"/>
          <w:szCs w:val="24"/>
          <w:lang w:val="ru-RU"/>
        </w:rPr>
        <w:t xml:space="preserve">Статья 497. Уæйгæнæджы бæрндзинады ацухкæнын </w:t>
      </w:r>
      <w:bookmarkEnd w:id="6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æй гæнæн ис арæнгонд цæуа кæнæ ацухгонд уæйгæнæджы бæрндзинад цух уæвæг дзаумайы уæйгæнгæйæ, фæлæ ахæм бадзырд æнæхъомыс уыдзæн, кæд уæйгæнæг барæй басусæг кодта дзаумайы цух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1" w:name="part_602"/>
      <w:r>
        <w:rPr>
          <w:rFonts w:eastAsia="Times New Roman" w:cs="Sylfaen" w:ascii="Sylfaen" w:hAnsi="Sylfaen"/>
          <w:b/>
          <w:bCs/>
          <w:sz w:val="24"/>
          <w:szCs w:val="24"/>
          <w:lang w:val="ru-RU"/>
        </w:rPr>
        <w:t xml:space="preserve">Статья 498. Бары кæнæ æндæр исбоны ахызт </w:t>
      </w:r>
      <w:bookmarkEnd w:id="67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йы уæйы-æлхæды региулиргæнæг фæткытæ æмбæлонæй пайдагонд цæуы бары кæнæ æндæр исбоны уæйы-æлхæныны тыххæй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ы ауæйы цауы уæйгæнæг йæхимæ исы ацы бары æцæгады бæлвырддзинады æмæ алæвæрды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уæйгонд у бар, кæцы дæтты дзаумайы хицау уæвыны гæнæндзинадæн, уæд уæйгæнæг хæсджын у æлхæнæгæн адæтта цæстуынгæ æмæ бармæ гæсгæ æнæцух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2" w:name="part_6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499. Дзаумайы ауæй цалдæрхатт </w:t>
      </w:r>
      <w:bookmarkEnd w:id="6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заума цалдæрхатты уæй цæуы, уæд хæсы ифтонггæнæг бар лæвæрд цæуы алы йæ фæстæ æлхæнæгæн. Æлхæнæгæн йæ бон у йæ барты фæлгæтты домæнтæ бавдиса æмбæлон уæйгæнæгæн уæйы-æлхæды ацы р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3" w:name="part_604"/>
      <w:r>
        <w:rPr>
          <w:rFonts w:eastAsia="Times New Roman" w:cs="Sylfaen" w:ascii="Sylfaen" w:hAnsi="Sylfaen"/>
          <w:b/>
          <w:bCs/>
          <w:sz w:val="24"/>
          <w:szCs w:val="24"/>
          <w:lang w:val="ru-RU"/>
        </w:rPr>
        <w:t xml:space="preserve">Статья 500. Дзаумайы урæды бар </w:t>
      </w:r>
      <w:bookmarkEnd w:id="6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 рæстæгыл нæ райсдзæн дзаумайы кæнæ йæ рæстæгыл нæ бафиддзæн уый аргъы, уæд уæйгæнæг хæсджын у нывæра дзаума; уæйгæнæгæн бар ис нывæра йæхимæ дзаума кæнæ йæ баурома фæндагыл уæдмæ, цалынмæ æлхæнæг нæ бафиддзæн æмбæлгæ хæрдз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4" w:name="part_6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01. Дзаумайы фæстæмæ раздахын æлхæнæджы рдыгæй </w:t>
      </w:r>
      <w:bookmarkEnd w:id="6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 райста дзаума, фæлæ йæ фæнды барадбарæнæй йæ фæстæмæ раздахын, уæд уый хъуамæ бацархайа дзаумайы бафснайыныл; æлхæнæгæн бар ис нывæра йæхимæ дзаума уæдмæ, цалынмæ уæйгæнæг нæ бафиддзæн æмбæлгæ хæрдз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5" w:name="part_606"/>
      <w:r>
        <w:rPr>
          <w:rFonts w:eastAsia="Times New Roman" w:cs="Sylfaen" w:ascii="Sylfaen" w:hAnsi="Sylfaen"/>
          <w:b/>
          <w:bCs/>
          <w:sz w:val="24"/>
          <w:szCs w:val="24"/>
          <w:lang w:val="ru-RU"/>
        </w:rPr>
        <w:t xml:space="preserve">Статья 502. Дзаумайы æвæрыны хæрдзтæ </w:t>
      </w:r>
      <w:bookmarkEnd w:id="6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арсæн, кæцы хæсджын у нывæра дзаумайы, йæ бон у дыккаг фарсы хардзыл дзаума нывæра æртыккаг гоймаджы æфтауцдоны, кæд ардыгæй нæ фæзындзæн æнæмбæрцон хæрд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6" w:name="part_6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03. Дзаумайы æвæрæджы бартæ </w:t>
      </w:r>
      <w:bookmarkEnd w:id="67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арсæн, кæцы 500–502-аг статьяты нысангонд фæтктæм гæсгæ æвæры дзаумайы, йæ бон ауæй кæна ацы дзаумайы æмбæлон фæткы хъахъхъæдæй, кæд дыккаг фарс фæстиат кæны дзаумайы райсынæн кæнæ æвæрыны хæрдзты фидынæн, ай тыххæй уый хъуамæ фехъусын кæна дыккаг фар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 кæцы дзаумайы уæй кæны, барлæвæрд у æфтиагæй ныууадза суммæ, кæцы æмбæлгæ уыдзæн дзаумайы æвæрын æмæ ауæйы хæрдзтæн; баззайгæ суммæ та хъуамæ адæтта дыккаг фарс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7" w:name="part_608"/>
      <w:r>
        <w:rPr>
          <w:rFonts w:eastAsia="Times New Roman" w:cs="Sylfaen" w:ascii="Sylfaen" w:hAnsi="Sylfaen"/>
          <w:b/>
          <w:bCs/>
          <w:sz w:val="24"/>
          <w:szCs w:val="24"/>
          <w:lang w:val="ru-RU"/>
        </w:rPr>
        <w:t xml:space="preserve">Статья 504. Тагъдхæлгæ дзаумайы æвæрыны хицæндзинæдтæ </w:t>
      </w:r>
      <w:bookmarkEnd w:id="6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500 æмæ 501-аг статьятæй æркастгонд цауты дзаума тагъдхæлгæ у, кæнæ уымæн йæ аргъ æрхаудзæн, кæнæ-та уый æвæрын стыр хæрдзтимæ ис баст, уæд фарс, кæцымæ хауы дзаумайы æвæрын, хæсджын у ауæй йæ кæна 503-аг статьяйæ æркастгонд уавæртæм æмбæл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678" w:name="part_609"/>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Æлхæнын æмгъуыдгай фидгæйæ </w:t>
      </w:r>
      <w:bookmarkEnd w:id="678"/>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79" w:name="part_610"/>
      <w:r>
        <w:rPr>
          <w:rFonts w:eastAsia="Times New Roman" w:cs="Sylfaen" w:ascii="Sylfaen" w:hAnsi="Sylfaen"/>
          <w:b/>
          <w:bCs/>
          <w:sz w:val="24"/>
          <w:szCs w:val="24"/>
          <w:lang w:val="ru-RU"/>
        </w:rPr>
        <w:t xml:space="preserve">Статья 505. </w:t>
      </w:r>
      <w:bookmarkEnd w:id="67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гъуыдгай фидгæйæ æлхæныны рæстæджы уæйгæнæг хæсджын у адæтта дзаума æлхæнæгæн аргъы бафыстмæ. Дзаумайы аргъы бафидын æлхæнæджы рдыгæй æххæст æрцæуы хайгай сбæрæггонд рæстæджы скъуыддза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0" w:name="part_1837"/>
      <w:r>
        <w:rPr>
          <w:rFonts w:eastAsia="Times New Roman" w:cs="Sylfaen" w:ascii="Sylfaen" w:hAnsi="Sylfaen"/>
          <w:b/>
          <w:bCs/>
          <w:sz w:val="24"/>
          <w:szCs w:val="24"/>
          <w:lang w:val="ru-RU"/>
        </w:rPr>
        <w:t>Статья 505</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Уæйгæнæджы хæс æмгъуыдгай фидгæ æлхæнгæйæ </w:t>
      </w:r>
      <w:bookmarkEnd w:id="6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æйгæнæг амалиуæгдар у, уæд æмгъуыдгай фидгæ æлхæнгæйæ уый хæсджын у бахъахъхъæна ацы Кодексы 625-æм статьяйæ æркастгонд домæнтæ процентон хайæ, комиссионийæ, æнæхъæддыхад æмæ цахæмфæнды формæйы финансон санкцийы рай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гъуыдгай фидгæ æлхæнгæйæ, кæд æмгъуыдгай фидгæ æлхæды фæстиуæгæн æлхæнæджы æмткæй хæстæ ацы уæйгæнæджы рдæм 200 000 (дыууæ сæдæ мин) ларийæ фылдæр нæ уыдзæн, уæд уæйгæнæджы рдыгæй 200 000 (дыууæ сæдæ мин) ларийы бæрц дзаумайы аргъы райсын ма хъуамæ уа кæцыфæнды формæйæ фæсарæйнаг валютæйыл баст кæнæ индексацигонд.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6 азы 29 декабры закъон №239 – веб-фарс, 13.01.2017аз.</w:t>
      </w:r>
      <w:r>
        <w:rPr>
          <w:rFonts w:eastAsia="Times New Roman" w:cs="Sylfaen" w:ascii="Sylfaen" w:hAnsi="Sylfaen"/>
          <w:b/>
          <w:bCs/>
          <w:lang w:val="ru-RU"/>
        </w:rPr>
        <w:t xml:space="preserve">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8 азы 22 декабры закъон №4104 – веб-фарс, 10.01.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1" w:name="part_611"/>
      <w:r>
        <w:rPr>
          <w:rFonts w:eastAsia="Times New Roman" w:cs="Sylfaen" w:ascii="Sylfaen" w:hAnsi="Sylfaen"/>
          <w:b/>
          <w:bCs/>
          <w:sz w:val="24"/>
          <w:szCs w:val="24"/>
          <w:lang w:val="ru-RU"/>
        </w:rPr>
        <w:t xml:space="preserve">Статья 506. Æмгъуыдгай фидгæ æлхæды бадзырды формæ </w:t>
      </w:r>
      <w:bookmarkEnd w:id="6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гъуыдгай фидгæ æлхæды бадзырд хъуамæ арæзт цæуа фы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ы хъуамæ банысангонд 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хцайæ фидыны нымæ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айгай фиддон суммæйы нымæц æмæ фидыны рæст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афæдзон проценты нымæ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æйгæнæг æлхæнæгæн хъуамæ адæтта æлхæды документты къоп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2" w:name="part_61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07. Дзаумайы алæвæрды моментæй бадзарды сарæзты презумпци </w:t>
      </w:r>
      <w:bookmarkEnd w:id="6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 арæзт у 506-æм статьяйы домæнты халынæй, уæд бадзырд арæзтыл нымад цæуы дзаумайы алæвæрды моментæй. Ахæм цауы æлхæнæг хæсджын у бафида æрмæст дзаумайы аргъ æнæ процет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3" w:name="part_6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08. Дывæрсон рестутици хæсы сæххæст кæнгæйæ </w:t>
      </w:r>
      <w:bookmarkEnd w:id="6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æйгæнæг уадзы йæхицæн бары, нæйы зæгъа бадзырдыл уыцы цауы дæр, кæд æмæ æлхæнæг не ххæст кæны йæхимæ райст хæсты, уæд нæйы зæгъгæйæ алы фарс дæр хæсджын у раздахой кæрæдзийæн уый, кæцы бадзырдæй райстой. Уый ныхмæ бадзырд æнæхъомыс у.   </w:t>
      </w:r>
    </w:p>
    <w:p>
      <w:pPr>
        <w:pStyle w:val="Normal"/>
        <w:spacing w:lineRule="auto" w:line="276" w:before="240" w:after="0"/>
        <w:jc w:val="center"/>
        <w:rPr>
          <w:rFonts w:ascii="Sylfaen" w:hAnsi="Sylfaen" w:eastAsia="Times New Roman" w:cs="Sylfaen"/>
          <w:b/>
          <w:b/>
          <w:bCs/>
          <w:sz w:val="24"/>
          <w:szCs w:val="24"/>
          <w:lang w:val="ru-RU"/>
        </w:rPr>
      </w:pPr>
      <w:bookmarkStart w:id="684" w:name="part_614"/>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Цъындыйæ райсын </w:t>
      </w:r>
      <w:bookmarkEnd w:id="68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5" w:name="part_615"/>
      <w:r>
        <w:rPr>
          <w:rFonts w:eastAsia="Times New Roman" w:cs="Sylfaen" w:ascii="Sylfaen" w:hAnsi="Sylfaen"/>
          <w:b/>
          <w:bCs/>
          <w:sz w:val="24"/>
          <w:szCs w:val="24"/>
          <w:lang w:val="ru-RU"/>
        </w:rPr>
        <w:t xml:space="preserve">Статья 509. </w:t>
      </w:r>
      <w:bookmarkEnd w:id="685"/>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æйгæнæгæн æлхæды бадзырдæй ис цъындыйæ райсыны бар, уæд ацы бары сæххæст кæнын баст у уæйгæнæджы фæндо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6" w:name="part_6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0. Цъындыйæ райсыны аргъ </w:t>
      </w:r>
      <w:bookmarkEnd w:id="6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æ райсын æххæст цæуы æппæты фыццаг аргъæй. Аимæ иумæ, æлхæнæгæн бар ис æрдома уыцы суммæ дæр, кæцыйæ фæфылдæр товары аргъ цъындыйæ райсты моментмæ пайдайаг хæрдзты фæстиуæгæн, фæлæ цъындыйæ дæттæгæн йæ бон у æрдома уыцы суммæйы фæцух кæнын, кæцыйæ дæр фæкъаддæр товары аргъ уый цъындыйæ райст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7" w:name="part_617"/>
      <w:r>
        <w:rPr>
          <w:rFonts w:eastAsia="Times New Roman" w:cs="Sylfaen" w:ascii="Sylfaen" w:hAnsi="Sylfaen"/>
          <w:b/>
          <w:bCs/>
          <w:sz w:val="24"/>
          <w:szCs w:val="24"/>
          <w:lang w:val="ru-RU"/>
        </w:rPr>
        <w:t xml:space="preserve">Статья 511. Гæрзты хъысмæт цъындыйæ райсгæйæ </w:t>
      </w:r>
      <w:bookmarkEnd w:id="6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лхæнæг хæсджын у æлхæд дзаума раздаха гæрзтимæ иу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8" w:name="part_618"/>
      <w:r>
        <w:rPr>
          <w:rFonts w:eastAsia="Times New Roman" w:cs="Sylfaen" w:ascii="Sylfaen" w:hAnsi="Sylfaen"/>
          <w:b/>
          <w:bCs/>
          <w:sz w:val="24"/>
          <w:szCs w:val="24"/>
          <w:lang w:val="ru-RU"/>
        </w:rPr>
        <w:t xml:space="preserve">Статья 512. Цъындыйæ райстмæ фæзынгæ зианы фиддон </w:t>
      </w:r>
      <w:bookmarkEnd w:id="6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 цъындый райсыны бары сæххæст кæнынмæ æлхæд дзаума фехæлдта (базиан кодта) кæнæ фæивта, уæд уый хъуамæ бафида амæй расайгæ зиа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89" w:name="part_6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3. Цъындыйæ райстмæ дзаумайы аиртæсты æнæхъомысад  </w:t>
      </w:r>
      <w:bookmarkEnd w:id="6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лхæнæг цъындыйæ райсты бары сæххæст кæнынмæ аиртæста æлхæд дзаума, уæд ахæм аиртæст æнæхъомыс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0" w:name="part_620"/>
      <w:r>
        <w:rPr>
          <w:rFonts w:eastAsia="Times New Roman" w:cs="Sylfaen" w:ascii="Sylfaen" w:hAnsi="Sylfaen"/>
          <w:b/>
          <w:bCs/>
          <w:sz w:val="24"/>
          <w:szCs w:val="24"/>
          <w:lang w:val="ru-RU"/>
        </w:rPr>
        <w:t xml:space="preserve">Статья 514. Цъындыйæ райсты бары ивгъуыдад </w:t>
      </w:r>
      <w:bookmarkEnd w:id="6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ъындыйæ райсты æмгъуыд нæй гæнæн фылдæр уа дæс азæй. Ацы æмгъуыды адарддæр кæныны æнæруадзгæ у.  </w:t>
      </w:r>
    </w:p>
    <w:p>
      <w:pPr>
        <w:pStyle w:val="Normal"/>
        <w:spacing w:lineRule="auto" w:line="276" w:before="0" w:after="0"/>
        <w:rPr/>
      </w:pPr>
      <w:r>
        <w:rPr>
          <w:rFonts w:eastAsia="Times New Roman" w:cs="Sylfaen" w:ascii="Sylfaen" w:hAnsi="Sylfaen"/>
          <w:i/>
          <w:iCs/>
          <w:lang w:val="ru-RU"/>
        </w:rPr>
        <w:t>Гуырдзыстоны 2011 азы 9 декабры закъон №5445 – веб-фарс, 20.12.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1" w:name="part_6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5. Опци </w:t>
      </w:r>
      <w:bookmarkEnd w:id="691"/>
    </w:p>
    <w:p>
      <w:pPr>
        <w:pStyle w:val="Normal"/>
        <w:spacing w:lineRule="auto" w:line="276" w:before="0" w:after="0"/>
        <w:ind w:firstLine="283"/>
        <w:jc w:val="both"/>
        <w:rPr/>
      </w:pPr>
      <w:r>
        <w:rPr>
          <w:rFonts w:eastAsia="Times New Roman" w:cs="Sylfaen" w:ascii="Sylfaen" w:hAnsi="Sylfaen"/>
          <w:sz w:val="24"/>
          <w:szCs w:val="24"/>
          <w:lang w:val="ru-RU"/>
        </w:rPr>
        <w:t xml:space="preserve">Фæрстæ гæнæн ис баныхас кæной, цæмæй æлхæнæгæн иувæрсыгæй кæй ис бар, иу кæнæ иннæ дзаума балхæна бæрæггонд рæстæгмæ кæнæ бæрæггонд фæзындмæ (æлхæды опци), кæнæ-та, ахæм уавæрты, уæйгæнæгæн бар ис дзаума æлхæнæгæн ауæй кæна (уæйы опци). Опцийы бадзырды тыххæй пайдагонд цæуы æлхæды бадзырды нормæтæ, кæд фæрстæ æндæр истæуыл нæ баныхас кодтой.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692" w:name="part_622"/>
      <w:r>
        <w:rPr>
          <w:rFonts w:eastAsia="Times New Roman" w:cs="Sylfaen" w:ascii="Sylfaen" w:hAnsi="Sylfaen"/>
          <w:b/>
          <w:bCs/>
          <w:sz w:val="24"/>
          <w:szCs w:val="24"/>
        </w:rPr>
        <w:t>IV</w:t>
      </w:r>
      <w:r>
        <w:rPr>
          <w:rFonts w:eastAsia="Times New Roman" w:cs="Sylfaen" w:ascii="Sylfaen" w:hAnsi="Sylfaen"/>
          <w:b/>
          <w:bCs/>
          <w:sz w:val="24"/>
          <w:szCs w:val="24"/>
          <w:lang w:val="ru-RU"/>
        </w:rPr>
        <w:t xml:space="preserve">. Фылдæр  æлхæды бар </w:t>
      </w:r>
      <w:bookmarkEnd w:id="692"/>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3" w:name="part_62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6. </w:t>
      </w:r>
      <w:bookmarkEnd w:id="69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ылдæр æлхæды бары уæвæг гоймагæн йæ бон у ацы барты сæххæст кæнын, кæд хæсджынгонд гоймаг æртыккаг гоймагимæ аразы лæвæрд дзаумайы уæйы-æлхæды бадзыр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ылдæр æлхæды бар нæдæр æндæр гоймагæн лæвæрд æрцæудзæн æмæ нæдæр бындармæ гæсгæйæ ахизы, кæд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4" w:name="part_624"/>
      <w:r>
        <w:rPr>
          <w:rFonts w:eastAsia="Times New Roman" w:cs="Sylfaen" w:ascii="Sylfaen" w:hAnsi="Sylfaen"/>
          <w:b/>
          <w:bCs/>
          <w:sz w:val="24"/>
          <w:szCs w:val="24"/>
          <w:lang w:val="ru-RU"/>
        </w:rPr>
        <w:t xml:space="preserve">Статья 517. Дзаумайы æнхъæлмæкæсинаг ауæйы тыххæй хъусинаджы хæсдзинад  </w:t>
      </w:r>
      <w:bookmarkEnd w:id="6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æсджын гоймаг æвæстиатæй хъуамæ фехъусын кæна фылдæр æлхæды бары уæвæгæн уыцы бадзырды мидис, кæцыйы саразын дæр уый хъавыди æртыккаг гоймæг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Фылдæр æлхæды бар æххæст цæуы хæсджынгонд гоймæгтæн фехъусын кæнынæй. Хъусинаджы фæрцы барлæвæрд гоймаджы æмæ хæсджынгонд гоймаджы хсæнарæзт цæуы уæйы-æлхæды бадзырд уыцы уавæртимæ, кæцытæ хæсджынгонд гоймаг æртыккаг гоймагæн банхъардта.</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ылдæр æлхæды бары уæвæг гоймагæн йæ бон у ацы барты сæххæст кæнын æрмæст хæсджынгонд гоймаджы рдыгæй сбæрæггонд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5" w:name="part_62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8. Фылдæр æлхæды бары неспайдакæныны бадзырды æнæхъомысад </w:t>
      </w:r>
      <w:bookmarkEnd w:id="6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джынгонд гоймаджы æмæ æртыккаг гоймаджы хсæн уæвæг бадзырд æнæхъомыс у, кæд амæй æлхæды бадзырд дæлбар свæййы фылдæр æлхæды бары нæпайдакæныныл, кæнæ хæсджын гоймагæн бар ис нæйы зæгъа бадзырдыл, кæд æнæпайдагонд уыдзæн фылдæр æлхæды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6" w:name="part_6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19. Уæлæмхас хæсты сæххæст кæнын </w:t>
      </w:r>
      <w:bookmarkEnd w:id="6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оймаг бадзырдæй йæхимæ райста уæлæмхас хæс, кæцыйы сæххæст кæныны гæнæндзинад дæр фылдæр æлхæды бары уæвæгæн нæй, уæд уый уæлæмхас хæсы фæлтау хъуамæ бафида уымæн йæ аргъ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æгæнæн у уæлæмхас хæсы æхцайæ саргъ кæнын, уæд фылдæр æлхæды бары спайда кæнын æнæруадзгæ у; уæлæмхас хæсы фæдыл бадзырд йæ тых сафы, кæд бадзырд арæзт у фылдæр æлхæды бартæн сæ фæрсты ахиз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7" w:name="part_627"/>
      <w:r>
        <w:rPr>
          <w:rFonts w:eastAsia="Times New Roman" w:cs="Sylfaen" w:ascii="Sylfaen" w:hAnsi="Sylfaen"/>
          <w:b/>
          <w:bCs/>
          <w:sz w:val="24"/>
          <w:szCs w:val="24"/>
          <w:lang w:val="ru-RU"/>
        </w:rPr>
        <w:t xml:space="preserve">Статья 520. Уæй-æлхæд дзаумайы хорзыл банымайыны уавæрæй </w:t>
      </w:r>
      <w:bookmarkEnd w:id="6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æй-æлхæды бадзырд гæнæн ис дзаумайы хорзыл банымады уавæрæй арæзт æрцæуа, кæд æлхæнæг баныхасгонд æмгъуыдмæ нæ бафаудзæн дзаумайы. Бафауыны цауы фæрстæ хæсджын сты  раздахой кæрæдзийæн уый, кæцы бадзырдæй райстой.  </w:t>
      </w:r>
    </w:p>
    <w:p>
      <w:pPr>
        <w:pStyle w:val="Normal"/>
        <w:spacing w:lineRule="auto" w:line="276" w:before="240" w:after="0"/>
        <w:jc w:val="center"/>
        <w:rPr>
          <w:rFonts w:ascii="Sylfaen" w:hAnsi="Sylfaen" w:eastAsia="Times New Roman" w:cs="Sylfaen"/>
          <w:b/>
          <w:b/>
          <w:bCs/>
          <w:sz w:val="24"/>
          <w:szCs w:val="24"/>
          <w:lang w:val="ru-RU"/>
        </w:rPr>
      </w:pPr>
      <w:bookmarkStart w:id="698" w:name="part_628"/>
      <w:r>
        <w:rPr>
          <w:rFonts w:eastAsia="Times New Roman" w:cs="Sylfaen" w:ascii="Sylfaen" w:hAnsi="Sylfaen"/>
          <w:b/>
          <w:bCs/>
          <w:sz w:val="24"/>
          <w:szCs w:val="24"/>
        </w:rPr>
        <w:t>V</w:t>
      </w:r>
      <w:r>
        <w:rPr>
          <w:rFonts w:eastAsia="Times New Roman" w:cs="Sylfaen" w:ascii="Sylfaen" w:hAnsi="Sylfaen"/>
          <w:b/>
          <w:bCs/>
          <w:sz w:val="24"/>
          <w:szCs w:val="24"/>
          <w:lang w:val="ru-RU"/>
        </w:rPr>
        <w:t xml:space="preserve">. </w:t>
      </w:r>
      <w:bookmarkEnd w:id="698"/>
      <w:r>
        <w:rPr>
          <w:rFonts w:eastAsia="Times New Roman" w:cs="Sylfaen" w:ascii="Sylfaen" w:hAnsi="Sylfaen"/>
          <w:b/>
          <w:bCs/>
          <w:sz w:val="24"/>
          <w:szCs w:val="24"/>
          <w:lang w:val="ru-RU"/>
        </w:rPr>
        <w:t xml:space="preserve">Ив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699" w:name="part_629"/>
      <w:r>
        <w:rPr>
          <w:rFonts w:eastAsia="Times New Roman" w:cs="Sylfaen" w:ascii="Sylfaen" w:hAnsi="Sylfaen"/>
          <w:b/>
          <w:bCs/>
          <w:sz w:val="24"/>
          <w:szCs w:val="24"/>
          <w:lang w:val="ru-RU"/>
        </w:rPr>
        <w:t xml:space="preserve">Статья 521. </w:t>
      </w:r>
      <w:bookmarkEnd w:id="699"/>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выны бадзырдæй фæстæн бахæсгонд у мулкыл исбонады бары æмал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выны бадзырды  алкæцы фарс нымад цæуы уыцы мулкы уæйгæнæгыл, кæцыйы ивы, æмæ уый æлхæнæгæй, кæцыйы уый бæсты ис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0" w:name="part_630"/>
      <w:r>
        <w:rPr>
          <w:rFonts w:eastAsia="Times New Roman" w:cs="Sylfaen" w:ascii="Sylfaen" w:hAnsi="Sylfaen"/>
          <w:b/>
          <w:bCs/>
          <w:sz w:val="24"/>
          <w:szCs w:val="24"/>
          <w:lang w:val="ru-RU"/>
        </w:rPr>
        <w:t xml:space="preserve">Статья 522. Ивинаг мулкы æнææмаргъ </w:t>
      </w:r>
      <w:bookmarkEnd w:id="7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винаг мулк æнæ æмаргъ у, уæд фæрсты баныхасæй мулкы иу хай гæнæн ис фыст æрцæуа æхц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1" w:name="part_63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3. Ивыны тыххæй спайдагонд фæтк </w:t>
      </w:r>
      <w:bookmarkEnd w:id="7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ыны бадзырды тыххæй пайдагонд цæуы æлхæды æмбæлон фæткытæ.  </w:t>
      </w:r>
    </w:p>
    <w:p>
      <w:pPr>
        <w:pStyle w:val="Normal"/>
        <w:spacing w:lineRule="auto" w:line="276" w:before="240" w:after="0"/>
        <w:jc w:val="center"/>
        <w:rPr>
          <w:rFonts w:ascii="Sylfaen" w:hAnsi="Sylfaen" w:eastAsia="Times New Roman" w:cs="Sylfaen"/>
          <w:b/>
          <w:b/>
          <w:bCs/>
          <w:sz w:val="24"/>
          <w:szCs w:val="24"/>
          <w:lang w:val="ru-RU"/>
        </w:rPr>
      </w:pPr>
      <w:bookmarkStart w:id="702" w:name="part_632"/>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703" w:name="part_632"/>
      <w:r>
        <w:rPr>
          <w:rFonts w:eastAsia="Times New Roman" w:cs="Sylfaen" w:ascii="Sylfaen" w:hAnsi="Sylfaen"/>
          <w:b/>
          <w:bCs/>
          <w:sz w:val="24"/>
          <w:szCs w:val="24"/>
          <w:lang w:val="ru-RU"/>
        </w:rPr>
        <w:t xml:space="preserve">Лæвар кæнын </w:t>
      </w:r>
      <w:bookmarkEnd w:id="70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4" w:name="part_63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4. </w:t>
      </w:r>
      <w:bookmarkEnd w:id="70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æвар кæныны бадзырдæй лæваргæнæг æнæаргъфидгæ адæтдзæн лæваркæнинаг мулкы исбонадæн уый разыдзина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5" w:name="part_63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5. Лæвар кæныны бадзырды сарæзт. Лæвары дзырдлæвæрд  </w:t>
      </w:r>
      <w:bookmarkEnd w:id="7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мæлгæ дзаумайы лæвар кæныны бадзырд сарæзтыл нымад цæуы мулкы алæвæрд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змæлгæ дзаумайы лæвар кæныны сарæзт нымад цæуы бадзырдæй бæрæггонд исбонады бары æхсæнадон реестры регистрацийы мо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æвары дзырдлæвæрд æвдисы лæвар кæныны хæсы уæд, кæд уый фыстæй формæйы у сарæзт.  </w:t>
      </w:r>
    </w:p>
    <w:p>
      <w:pPr>
        <w:pStyle w:val="Normal"/>
        <w:spacing w:lineRule="auto" w:line="276" w:before="0" w:after="0"/>
        <w:rPr/>
      </w:pPr>
      <w:r>
        <w:rPr>
          <w:rFonts w:eastAsia="Times New Roman" w:cs="Sylfaen" w:ascii="Sylfaen" w:hAnsi="Sylfaen"/>
          <w:i/>
          <w:iCs/>
          <w:lang w:val="ru-RU"/>
        </w:rPr>
        <w:t xml:space="preserve">Гуырдзыстоны 2006 азы 8 декабры закъон №3879 – ссм </w:t>
      </w:r>
      <w:r>
        <w:rPr>
          <w:rFonts w:eastAsia="Times New Roman" w:cs="Sylfaen" w:ascii="Sylfaen" w:hAnsi="Sylfaen"/>
          <w:i/>
          <w:iCs/>
        </w:rPr>
        <w:t>I</w:t>
      </w:r>
      <w:r>
        <w:rPr>
          <w:rFonts w:eastAsia="Times New Roman" w:cs="Sylfaen" w:ascii="Sylfaen" w:hAnsi="Sylfaen"/>
          <w:i/>
          <w:iCs/>
          <w:lang w:val="ru-RU"/>
        </w:rPr>
        <w:t>, №48, 22.12.2006 аз., ст.32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6" w:name="part_63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6. Лæвар кæныны æнæруагъд </w:t>
      </w:r>
      <w:bookmarkEnd w:id="706"/>
    </w:p>
    <w:p>
      <w:pPr>
        <w:pStyle w:val="Normal"/>
        <w:spacing w:lineRule="auto" w:line="276" w:before="0" w:after="0"/>
        <w:ind w:firstLine="283"/>
        <w:jc w:val="both"/>
        <w:rPr/>
      </w:pPr>
      <w:r>
        <w:rPr>
          <w:rFonts w:eastAsia="Times New Roman" w:cs="Sylfaen" w:ascii="Sylfaen" w:hAnsi="Sylfaen"/>
          <w:sz w:val="24"/>
          <w:szCs w:val="24"/>
          <w:lang w:val="ru-RU"/>
        </w:rPr>
        <w:t>Гоймагæн бар нæй балæвар кæна мулк, кæд мулкы балæвар кæнын царды уæвынады куынæг кæны лæваргæнæгæн кæнæ йæ даринаг гоймæгтæ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7" w:name="part_6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7. Балæваргонд мулкы цух </w:t>
      </w:r>
      <w:bookmarkEnd w:id="70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лæваргæнæг фыдæнæн бамбæхсдзæн балæвргонд мулкы цухы, уæд уый хæсджын у уымæн бафида амæй расайгæ зи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8" w:name="part_63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8. Снывонд кæнын </w:t>
      </w:r>
      <w:bookmarkEnd w:id="7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стæн сæ бон у сбæлвырд кæной, цæмæй лæвар кæныны бадзырды æцæгад баст у иу кæнæ иннæ дзырдлæвæрды сæххæст кæныныл кæнæ бæрæггонд нысаны сæххæст райстыл. Ацы нысан гæнæн ис æмæ уа иумæйаг æфтиаг дæр (снывонд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зырдлæвæрды сæххæст кæнын, лæваргæнæджы йеддæмæ, йæ бон у æркура уыцы гоймаг дæр, кæцыйы интересты тыххæй дæр уый уыд развæлгъау загъ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лæварисæг нæ сæххæст кæндзæн дзырдлæвæрды, уæд лæваргæнæгæн йæ бон у нæйы зæгъа  бадзыр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09" w:name="part_63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29. Лæвар кæныны аивд лæварисæджы æбузныгады тыххæй </w:t>
      </w:r>
      <w:bookmarkEnd w:id="7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æвар кæнын гæнæн ис ивд æрцæуа, кæд лæварисæг тынг бафхæрдзæн кæнæ стыр æбузныгады равдисдзæн лæваргæнæджы кæнæ уый æввахс хæст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æваркæнынад ивд æрцыд, уæд аивгæ мулк гæнæн ис фæстæмæ æркура  лæваргæнæг йæхæд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æвар кæнын гæнæн ис ивд æрцæуа иу азы дæргъы уымæй фæстæмæ, куыддæр лæваргæнæг базондзæн уыцы æууæлты тыххæй, кæцы уымæн лæваркæнынады аивыны бар д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0" w:name="part_6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0. Балæваргонд дзаумайы æркурын </w:t>
      </w:r>
      <w:bookmarkEnd w:id="7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лæвар кæныны фæстæ лæваргæнæг уæззау уавæры бахауд  æмæ нæу йæ бон йæхи æмæ йæ даринаг гоймæгтæм зилын, уæд уымæн бар ис лæвары кæмæн ратта уымæй æркура балæваргонд дзаумайы, кæд лæвары раздахын лæварисæджы нæ ныппардзæн уæззау уавæ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лæваргонд дзаумайы фæстæмæ æркурын нæй гæнæн, кæд лæваргæнæг барæй кæнæ æнæсæрхысддзинадæй йæхи йхæдæг ныппæрста уæззау уавæры.   </w:t>
      </w:r>
    </w:p>
    <w:p>
      <w:pPr>
        <w:pStyle w:val="Normal"/>
        <w:spacing w:lineRule="auto" w:line="276" w:before="240" w:after="0"/>
        <w:jc w:val="center"/>
        <w:rPr>
          <w:rFonts w:ascii="Sylfaen" w:hAnsi="Sylfaen" w:eastAsia="Times New Roman" w:cs="Sylfaen"/>
          <w:b/>
          <w:b/>
          <w:bCs/>
          <w:sz w:val="24"/>
          <w:szCs w:val="24"/>
          <w:lang w:val="ru-RU"/>
        </w:rPr>
      </w:pPr>
      <w:bookmarkStart w:id="711" w:name="part_640"/>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712" w:name="part_640"/>
      <w:r>
        <w:rPr>
          <w:rFonts w:eastAsia="Times New Roman" w:cs="Sylfaen" w:ascii="Sylfaen" w:hAnsi="Sylfaen"/>
          <w:b/>
          <w:bCs/>
          <w:sz w:val="24"/>
          <w:szCs w:val="24"/>
          <w:lang w:val="ru-RU"/>
        </w:rPr>
        <w:t xml:space="preserve">Æххуырсты дæттын </w:t>
      </w:r>
      <w:bookmarkEnd w:id="71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3" w:name="part_64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1. </w:t>
      </w:r>
      <w:bookmarkEnd w:id="71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 дæттыны бадзырдæй æххуырстыдæттæг хæсджын у баххуырсæгæн пайдакæнынмæ адæтта дзаума бæрæггонд æмгъуыдæй. Баххуырсæг хæсджын у æххуырстыдæттæгæн бафида æххуырсты мыз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4" w:name="part_64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2. Æххуырсты дæттыны дзаумайы алæвæрд ифтонг уавæры </w:t>
      </w:r>
      <w:bookmarkEnd w:id="7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дæттæг хæсджын у адæтта баххуырсгæ дзаума бадзырдæй æркастгонд пайдакæнынмæ ифтонг уавæры æмæ æххуырсты дæттыны æнæхъæн рæстæджы дæргъы бахъахъхъæна дзаумайы ацы уав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5" w:name="part_6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3. Æнæцух дзаумайы алæвæрды хæс </w:t>
      </w:r>
      <w:bookmarkEnd w:id="7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дæттæг хъуамæ адæтта баххуырсæгæн барадæй æмæ буарадæй æнæцух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6" w:name="part_644"/>
      <w:r>
        <w:rPr>
          <w:rFonts w:eastAsia="Times New Roman" w:cs="Sylfaen" w:ascii="Sylfaen" w:hAnsi="Sylfaen"/>
          <w:b/>
          <w:bCs/>
          <w:sz w:val="24"/>
          <w:szCs w:val="24"/>
          <w:lang w:val="ru-RU"/>
        </w:rPr>
        <w:t xml:space="preserve">Статья 534. Барадæй æнæцух дзаума </w:t>
      </w:r>
      <w:bookmarkEnd w:id="7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ххуырсгæ дзаума барадæй æнæцух у, кæд æртыккаг гоймагæн йæ бон нæу бавдиса баххуырсæгæн домæнтæ ацы дзаумай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7" w:name="part_64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5. Буарадæй æнæцух дзаума </w:t>
      </w:r>
      <w:bookmarkEnd w:id="7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ххуырсгæ дзаума буарадæй æнæцух у, кæд уымæн ис развæлгъау миниуджытæ. Кæд ацы миниуджытæ не сты развæлгъау, уæд баххуырсгæ дзаума нымад цæуы æнæцух, кæд уый ифтонг у бадзырдæй æркастгонд хъуыддагæн кæнæ æрвылбон пайда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8" w:name="part_646"/>
      <w:r>
        <w:rPr>
          <w:rFonts w:eastAsia="Times New Roman" w:cs="Sylfaen" w:ascii="Sylfaen" w:hAnsi="Sylfaen"/>
          <w:b/>
          <w:bCs/>
          <w:sz w:val="24"/>
          <w:szCs w:val="24"/>
          <w:lang w:val="ru-RU"/>
        </w:rPr>
        <w:t xml:space="preserve">Статья 536. Æххуырсты мызды фæкъаддæр кæнын дзаумайы цухы тыххæй </w:t>
      </w:r>
      <w:bookmarkEnd w:id="7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ххуырсты лæвæрд дзаумайы разындзæн цухдзинад, уæд баххуырсæгæн æххуырсты мызд фæкъаддæр уыдзæн уыцы бæрцæй, цы бæрцæй дæр фæкъаддæр дзаумайы ифтонгад цухы тыххæй. Цухы рарасткæнгæйæ ацы бар йæ тых сафы. Хæрзчысыл цух нымад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æрæн бынаты баххуырсæгæн æргомæй зианон æххуырсты дæттыны бадзырд æнæхъомыс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19" w:name="part_64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7. Дзаумайы цухы тыххæй фæзынгæ зианы фиддон </w:t>
      </w:r>
      <w:bookmarkEnd w:id="7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цух, кæцы дзаумайы ифтонгады къаддæр кæны, уæд бадзырды сарæзты моментæн уæвы кæнæ уый фæстæ рабæрæг уыдзæн уыцы æууæлтæм гæсгæ, кæцыйыл æххуыстыдæттæг дзуапп дæтты, кæнæ, кæд æххуыстыдæттæг цухы рарасткæнын бафæстиат кæндзæн, баххуырсæгæн йæ бон у æркура зианы бафидын афтæ, æмæ йын нæ сæфы æххуырсты мызды фæкъаддæры домæ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ххуырстыдæттæг фæстиат кæны дзаумайы цухы рарасткæнынæн, баххуырсæгæн йæ бон у йæхæдæг скуынæг кæна уый æмæ æркура хæрдзт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0" w:name="part_6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8. Дзаумайы цухы тыххæй претензийы нæ расидыны фæстиуджытæ  </w:t>
      </w:r>
      <w:bookmarkEnd w:id="7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саразгæйæ баххуырсæгæн зындгонд у дзаумайы цух æмæ уый нæ расиддзæн претензийы уый тыххæй, уæд уымæн нæ фæзындзæн 536-æм статьяйæ æркастгонд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1" w:name="part_6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39. Бæрндзинадæй ссæрибары тыххæй бадзырды æнæхъомысад </w:t>
      </w:r>
      <w:bookmarkEnd w:id="7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хъомыс у бадзырд, кæцыйæ дæр æххуырстыдæттæг æххуырсты дзаумайы цухы тыххæй бæрндзинадæй ссæрибар уыдзæн кæнæ уый арæнгонд цæуы, кæд æххуырстыдæттæг цухы барæй басусæг ко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2" w:name="part_650"/>
      <w:r>
        <w:rPr>
          <w:rFonts w:eastAsia="Times New Roman" w:cs="Sylfaen" w:ascii="Sylfaen" w:hAnsi="Sylfaen"/>
          <w:b/>
          <w:bCs/>
          <w:sz w:val="24"/>
          <w:szCs w:val="24"/>
          <w:lang w:val="ru-RU"/>
        </w:rPr>
        <w:t xml:space="preserve">Статья 540. Уæлархайдты быхсыны хæс бынаты æххуырсты дæтгæйæ </w:t>
      </w:r>
      <w:bookmarkEnd w:id="7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аты баххуырсæг хъуамæ быхса æххуырсты дæттыны дзаумайы тыххæй ауадзгæ уæлархайдтытæ, кæцытæ æнæмæнгхъæугæ у æххуырсты лæвæрд цæрæн бынаты кæнæ агъуысты бахъахъхъæнынæн. Æххуырстыдæттæг ацы мадзæлтты тыххæй, кæд уый гæнæн уыдзæн, хъуамæ фехъусын кæна баххуырсæгæн æмæ ма æруадза ахæм архæйдтытæ, кæцытæ æнæмæнгдзинадæй нæу расай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3" w:name="part_6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41. Бадзырдыл нæйы зæгъыны бар </w:t>
      </w:r>
      <w:bookmarkEnd w:id="7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ххуырсгæ дзаума æнæхъæнæй кæнæ хайгай лæвæрд æрцæудзæн баххуырсæгæн бафæстиатимæ, кæнæ, кæд фæстæдæр уымæн байсдзысты пайдакæныны бары, уæд баххуырсæгæн йæ бон у нæйы зæгъа бадзырдыл æнæ уыцы æмгъуыды хъахъхъæды æдде, кæцы æркастгонд у бадзырды халынæн. Нæйы зæгъын бадзырдыл уагъд цæуы æрмæст уæд, кæд æххуырстыдæттæг баххуырсæджы рдыгæй бæрæггонд æмгъуыдмæ не скуынæг кæндзæн æфиаг райсынæн къуылымпыгæнæг æууæл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гъуыды сбæрæг кæнын нæу æнæмæнгхъæугæ, кæд уыцы æууæлты фæстиуæгæн, кæцытæ бадзырдыл нæйы зæгъыны бындур дæттынц, баххуырсæг фесæфта интерес ацы бадзыр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Цæрæн бынаты æххуырсты дæтгæйæ бадзырд, кæцы бар нæ дæтты кæнæ арæн кæны ацы статьяйы фыццаг хайæ æркастгонд бадзырды халыны бары, æнæхъомыс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4" w:name="part_652"/>
      <w:r>
        <w:rPr>
          <w:rFonts w:eastAsia="Times New Roman" w:cs="Sylfaen" w:ascii="Sylfaen" w:hAnsi="Sylfaen"/>
          <w:b/>
          <w:bCs/>
          <w:sz w:val="24"/>
          <w:szCs w:val="24"/>
          <w:lang w:val="ru-RU"/>
        </w:rPr>
        <w:t xml:space="preserve">Статья 542. Цæрæн бынаты æххуырсты дæттыны бадзырды фехалын баххуырсæджы рдыгæй  </w:t>
      </w:r>
      <w:bookmarkEnd w:id="7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æрæн бынат кæнæ адæймæгты уæвынæн æркастгонд æндæр бынат ахæм уавæры ис, æмæ уый спайда кæнын нысаниуæгон тасдзинад зынын кæны уыдон æнæниздзинадæн, уæд  баххуысæгæн йæ бон у фехала æххуырсты дæттыны бадзырды æмгъуыды æнæхъахъхъæды æдде. Ацы бар баххуырсæгæн ис уæд дæр, кæд бадзырды сарæзты рæстæджы уый зыдта тасдзинады фæдыл, фæлæ нæ расидт претенз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5" w:name="part_65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43. Баххуырсæджы хæстæ æххуырст дзаумайы цухы фенгæйæ </w:t>
      </w:r>
      <w:bookmarkEnd w:id="7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ххуырст дзаумайы разындзæн цух, кæнæ развæлгъау æнæркастгонд тасæй дзаумайы бахъахъхъæнынæн хъæугæ уыдзæн æнæмæнгæй мадзæлтты райсын, уæд баххуырсæг ай фæдыл æвæстиатæй хъуамæ фехъусын кæна æххуырты дæттæгæн. Ахæм фæтк пайдагонд цæуы уыцы цауты дæр, кæд æртыккаг гоймаг расиддзæн йæ бартæ дзаумай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6" w:name="part_6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44. Æххуырст дзаумайыл уæвæг барадон уагъы хъысмæт </w:t>
      </w:r>
      <w:bookmarkEnd w:id="7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 дзаумайыл уæвæг барадон уаргъы хæссæг у æххуырстыдæтт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7" w:name="part_6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45. Æххуырстыдæттæджы хæс </w:t>
      </w:r>
      <w:bookmarkEnd w:id="7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уырстыдæттæг хæсджын у баххуырсæгæн бафида дзаумайыл бахардзгонд æнæмæнгхъæугæ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дæр хæрдзты бафидыны хæс бæрæг цæуы æнæхæслæвæрды æдде искæй хъуыддæгты сæххæст кæныны æгъдæуттæм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28" w:name="part_656"/>
      <w:r>
        <w:rPr>
          <w:rFonts w:eastAsia="Times New Roman" w:cs="Sylfaen" w:ascii="Sylfaen" w:hAnsi="Sylfaen"/>
          <w:b/>
          <w:bCs/>
          <w:sz w:val="24"/>
          <w:szCs w:val="24"/>
          <w:lang w:val="ru-RU"/>
        </w:rPr>
        <w:t xml:space="preserve">Статья 546. Баххуырсæджы бар æххуырсты дзаумайæн ифтонггонд дзауматыл </w:t>
      </w:r>
      <w:bookmarkEnd w:id="7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ххуырсæг барлæвæрд у ныууадза йæхимæ уый, кæцыйæ уый æххуырст дзаума сифтонг 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æрæн бынаты æххуырсты дæттæгæн йæ бон у банысангонд бары сæххæст кæнын фæива æмбæлон компенсацийæ, уыцы цауты йеддæмæ, кæд баххуырсæг айсинаг бындурмæ гæсгæйæ , нæ разы кæны æххуырстыдæттæгимæ.  </w:t>
      </w:r>
    </w:p>
    <w:p>
      <w:pPr>
        <w:pStyle w:val="NoSpacing"/>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729" w:name="m_3624401448177118054_part_657"/>
      <w:bookmarkStart w:id="730" w:name="part_657"/>
      <w:bookmarkStart w:id="731" w:name="m_3624401448177118054_part_657"/>
      <w:bookmarkStart w:id="732" w:name="part_657"/>
      <w:bookmarkEnd w:id="732"/>
    </w:p>
    <w:p>
      <w:pPr>
        <w:pStyle w:val="NoSpacing"/>
        <w:spacing w:lineRule="auto" w:line="276"/>
        <w:ind w:firstLine="284"/>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татья 547</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Бæрндзинад дзаумайы нормалон баихсийын кæнынæн</w:t>
      </w:r>
      <w:r>
        <w:rPr>
          <w:rFonts w:cs="Times New Roman" w:ascii="Times New Roman" w:hAnsi="Times New Roman"/>
          <w:sz w:val="24"/>
          <w:szCs w:val="24"/>
          <w:lang w:val="ru-RU" w:eastAsia="ru-RU"/>
        </w:rPr>
        <w:t xml:space="preserve"> </w:t>
      </w:r>
      <w:bookmarkEnd w:id="731"/>
    </w:p>
    <w:p>
      <w:pPr>
        <w:pStyle w:val="NoSpacing"/>
        <w:spacing w:lineRule="auto" w:line="276"/>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Æххуырсты лæвæрд дзаумайы ивындзинæдты кæнæ фæфыддæрæн, кæцы расайгæ у бадзырдæй æркастгонд пайда кæнынæй, баххуырсæг дзуаппдæттæг нæ уыдзæн. </w:t>
      </w:r>
    </w:p>
    <w:p>
      <w:pPr>
        <w:pStyle w:val="NoSpacing"/>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Spacing"/>
        <w:spacing w:lineRule="auto" w:line="276"/>
        <w:ind w:firstLine="284"/>
        <w:jc w:val="both"/>
        <w:rPr/>
      </w:pPr>
      <w:bookmarkStart w:id="733" w:name="part_657"/>
      <w:bookmarkStart w:id="734" w:name="m_3624401448177118054_part_658"/>
      <w:bookmarkStart w:id="735" w:name="part_658"/>
      <w:bookmarkEnd w:id="733"/>
      <w:bookmarkEnd w:id="735"/>
      <w:r>
        <w:rPr>
          <w:rFonts w:cs="Times New Roman" w:ascii="Times New Roman" w:hAnsi="Times New Roman"/>
          <w:b/>
          <w:sz w:val="24"/>
          <w:szCs w:val="24"/>
          <w:lang w:val="ru-RU" w:eastAsia="ru-RU"/>
        </w:rPr>
        <w:t>Статья 548. Цæугæ ремонты хæрдзтæ </w:t>
      </w:r>
      <w:bookmarkEnd w:id="734"/>
    </w:p>
    <w:p>
      <w:pPr>
        <w:pStyle w:val="NoSpacing"/>
        <w:spacing w:lineRule="auto" w:line="276"/>
        <w:ind w:firstLine="284"/>
        <w:jc w:val="both"/>
        <w:rPr/>
      </w:pPr>
      <w:r>
        <w:rPr>
          <w:rFonts w:cs="Times New Roman" w:ascii="Times New Roman" w:hAnsi="Times New Roman"/>
          <w:sz w:val="24"/>
          <w:szCs w:val="24"/>
          <w:lang w:val="ru-RU" w:eastAsia="ru-RU"/>
        </w:rPr>
        <w:t>1. Цæугæ ремонты ауадзын, бахæсгонд у баххуырсæгæн. Уымæн нæй цæрæн бынаты бацалцæг кæныны кæнæ реконструкцийы бар æххуырсты дæттæджы æнæразыдзинады æдде.   </w:t>
      </w:r>
    </w:p>
    <w:p>
      <w:pPr>
        <w:pStyle w:val="NoSpacing"/>
        <w:spacing w:lineRule="auto" w:line="276"/>
        <w:ind w:firstLine="284"/>
        <w:jc w:val="both"/>
        <w:rPr/>
      </w:pPr>
      <w:r>
        <w:rPr>
          <w:rFonts w:cs="Times New Roman" w:ascii="Times New Roman" w:hAnsi="Times New Roman"/>
          <w:sz w:val="24"/>
          <w:szCs w:val="24"/>
          <w:lang w:val="ru-RU" w:eastAsia="ru-RU"/>
        </w:rPr>
        <w:t>2. Баххуырсæг хæсджын у ацы куыстытæ сæххæст кæна сæрмагонд хæрдзтæй. </w:t>
      </w:r>
    </w:p>
    <w:p>
      <w:pPr>
        <w:pStyle w:val="NoSpacing"/>
        <w:spacing w:lineRule="auto" w:line="276"/>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Æххуырсты дæттæгæн йæ бон у æрдома уыцы зианы бафидын, кæцы расайгæ у баххуырсæджы рдыгæй ацы статьяйы фыццаг хайæ æркастгонд хæсы нæсæххæст</w:t>
        <w:softHyphen/>
        <w:t>гæн</w:t>
        <w:softHyphen/>
        <w:t>гæйæ.</w:t>
      </w:r>
    </w:p>
    <w:p>
      <w:pPr>
        <w:pStyle w:val="NoSpacing"/>
        <w:spacing w:lineRule="auto" w:line="276"/>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spacing w:lineRule="auto" w:line="276"/>
        <w:ind w:firstLine="284"/>
        <w:rPr/>
      </w:pPr>
      <w:bookmarkStart w:id="736" w:name="part_658"/>
      <w:bookmarkStart w:id="737" w:name="m_3624401448177118054_part_659"/>
      <w:bookmarkStart w:id="738" w:name="part_659"/>
      <w:bookmarkEnd w:id="736"/>
      <w:bookmarkEnd w:id="738"/>
      <w:r>
        <w:rPr>
          <w:rFonts w:cs="Times New Roman" w:ascii="Times New Roman" w:hAnsi="Times New Roman"/>
          <w:b/>
          <w:sz w:val="24"/>
          <w:szCs w:val="24"/>
          <w:lang w:val="ru-RU" w:eastAsia="ru-RU"/>
        </w:rPr>
        <w:t>Статья 549. Æххуырсты дæттæджы разыдзинад дæлæххуырстыл  </w:t>
      </w:r>
      <w:bookmarkEnd w:id="737"/>
    </w:p>
    <w:p>
      <w:pPr>
        <w:pStyle w:val="NoSpacing"/>
        <w:spacing w:lineRule="auto" w:line="276"/>
        <w:ind w:firstLine="284"/>
        <w:rPr/>
      </w:pPr>
      <w:r>
        <w:rPr>
          <w:rFonts w:cs="Times New Roman" w:ascii="Times New Roman" w:hAnsi="Times New Roman"/>
          <w:sz w:val="24"/>
          <w:szCs w:val="24"/>
          <w:lang w:val="ru-RU" w:eastAsia="ru-RU"/>
        </w:rPr>
        <w:t>Баххуырсæгæн бар нæй, æхуырсгæ дзаума æххуырсты дæттæджы æнæразыдзинадæй адæтта æртыккаг гоймагæн (дæлæххуырстдзинад). Æртыккаг гоймагыл нымад нæ цæуы бахуырсæджы бинонты уæнгтæ. </w:t>
      </w:r>
    </w:p>
    <w:p>
      <w:pPr>
        <w:pStyle w:val="Normal"/>
        <w:spacing w:lineRule="auto" w:line="276" w:before="0" w:after="0"/>
        <w:ind w:firstLine="283"/>
        <w:jc w:val="both"/>
        <w:rPr>
          <w:rFonts w:ascii="Times New Roman" w:hAnsi="Times New Roman" w:eastAsia="Times New Roman" w:cs="Calibri"/>
          <w:color w:val="222222"/>
          <w:sz w:val="24"/>
          <w:szCs w:val="24"/>
          <w:lang w:val="ru-RU" w:eastAsia="ru-RU"/>
        </w:rPr>
      </w:pPr>
      <w:r>
        <w:rPr>
          <w:rFonts w:eastAsia="Times New Roman" w:cs="Calibri" w:ascii="Times New Roman" w:hAnsi="Times New Roman"/>
          <w:color w:val="222222"/>
          <w:sz w:val="24"/>
          <w:szCs w:val="24"/>
          <w:lang w:val="ru-RU" w:eastAsia="ru-RU"/>
        </w:rPr>
      </w:r>
    </w:p>
    <w:p>
      <w:pPr>
        <w:pStyle w:val="NoSpacing"/>
        <w:spacing w:lineRule="auto" w:line="276"/>
        <w:ind w:left="426" w:hanging="0"/>
        <w:rPr/>
      </w:pPr>
      <w:bookmarkStart w:id="739" w:name="part_659"/>
      <w:bookmarkStart w:id="740" w:name="m_3624401448177118054_part_660"/>
      <w:bookmarkEnd w:id="739"/>
      <w:r>
        <w:rPr>
          <w:rFonts w:cs="Times New Roman" w:ascii="Times New Roman" w:hAnsi="Times New Roman"/>
          <w:b/>
          <w:sz w:val="24"/>
          <w:szCs w:val="24"/>
          <w:lang w:val="ru-RU" w:eastAsia="ru-RU"/>
        </w:rPr>
        <w:t>Статья 550. Æххуырсты дæттæджы нæйы зæгъыны æнæруадзгæдзинад дæлæххуырстыл </w:t>
      </w:r>
      <w:bookmarkEnd w:id="740"/>
    </w:p>
    <w:p>
      <w:pPr>
        <w:pStyle w:val="NoSpacing"/>
        <w:spacing w:lineRule="auto" w:line="276"/>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Æххуырсты дæттæгæн йæ бон нæу нæйы зæгъа цæрæн бынаты дæлæххуырстыл, кæд айсинаг аххосаджы уæвгæйæ баххуырсæджы фæнды  æххуырсты ратта æртыккаг гоймагæн баххуырсгæ цæрæн бынат æнæхъæнæй кæнæ уый иу хай. Ацы фæтк пайдагонд нæ цæуы уæд, кæд æххуырсты дæттæгæн дæрæххуырсæг бавдисдзæн уымæн æнæбæллиццаг гоймаг, кæнæ цæрæн бынат æгæр уаргъæвæрд у, кæнæ кæд æндæр аххосагмæ гæсгæ æххуырсты дæттæгæн æнæрайсгæ у дæлæххуырстдзинад.  </w:t>
      </w:r>
    </w:p>
    <w:p>
      <w:pPr>
        <w:pStyle w:val="NoSpacing"/>
        <w:spacing w:lineRule="auto" w:line="276"/>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Spacing"/>
        <w:spacing w:lineRule="auto" w:line="276"/>
        <w:ind w:firstLine="284"/>
        <w:rPr/>
      </w:pPr>
      <w:bookmarkStart w:id="741" w:name="m_3624401448177118054_part_661"/>
      <w:bookmarkStart w:id="742" w:name="part_661"/>
      <w:bookmarkEnd w:id="742"/>
      <w:r>
        <w:rPr>
          <w:rFonts w:cs="Times New Roman" w:ascii="Times New Roman" w:hAnsi="Times New Roman"/>
          <w:b/>
          <w:sz w:val="24"/>
          <w:szCs w:val="24"/>
          <w:lang w:val="ru-RU" w:eastAsia="ru-RU"/>
        </w:rPr>
        <w:t>Статья 551. Дæлæххуырсты хъысмæт æххуырсты æмахастдзинады фæугæйæ  </w:t>
      </w:r>
      <w:bookmarkEnd w:id="741"/>
    </w:p>
    <w:p>
      <w:pPr>
        <w:pStyle w:val="NoSpacing"/>
        <w:spacing w:lineRule="auto" w:line="276"/>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æд дæлæххуырст нысанæн æвæры æххуырсты бадзырды халыны гарантитæн йæ фæрсты ахизын, уæд æххуырсты æмахастдзинады фæугæйæ æххуырстыдæттæг йæхимæ исы уыцы барты æмæ хæсты, кæцытæ уæвыди быххуырсæджы æмæ дæлæххуырсæджы хсæн. </w:t>
      </w:r>
    </w:p>
    <w:p>
      <w:pPr>
        <w:pStyle w:val="NoSpacing"/>
        <w:spacing w:lineRule="auto" w:line="276"/>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spacing w:lineRule="auto" w:line="276"/>
        <w:ind w:firstLine="284"/>
        <w:rPr/>
      </w:pPr>
      <w:bookmarkStart w:id="743" w:name="part_661"/>
      <w:bookmarkStart w:id="744" w:name="m_3624401448177118054_part_662"/>
      <w:bookmarkStart w:id="745" w:name="part_662"/>
      <w:bookmarkEnd w:id="743"/>
      <w:bookmarkEnd w:id="745"/>
      <w:r>
        <w:rPr>
          <w:rFonts w:cs="Times New Roman" w:ascii="Times New Roman" w:hAnsi="Times New Roman"/>
          <w:b/>
          <w:sz w:val="24"/>
          <w:szCs w:val="24"/>
          <w:lang w:val="ru-RU" w:eastAsia="ru-RU"/>
        </w:rPr>
        <w:t>Статья 552. Æххуырсты æмахастдзинады ифтонгады бæрцад  </w:t>
      </w:r>
      <w:bookmarkEnd w:id="744"/>
    </w:p>
    <w:p>
      <w:pPr>
        <w:pStyle w:val="NoSpacing"/>
        <w:spacing w:lineRule="auto" w:line="276"/>
        <w:ind w:firstLine="284"/>
        <w:rPr/>
      </w:pPr>
      <w:r>
        <w:rPr>
          <w:rFonts w:cs="Times New Roman" w:ascii="Times New Roman" w:hAnsi="Times New Roman"/>
          <w:sz w:val="24"/>
          <w:szCs w:val="24"/>
          <w:lang w:val="ru-RU" w:eastAsia="ru-RU"/>
        </w:rPr>
        <w:t>1. Кæд цæрæн бынаты æххуырсты бадзырдæй баххуырсæгæн бахæсгонд цæуы хæсы ифтонгады амалдзинады бавдисын, уæд ифтонгады суммæ ма хъуамæ уа фылдæр иу мæйы æххуырсты мызды æртывæр бæрцæй.. Кæд æхцайæ суммæ развæлгъау у фидинаг, уæд баххуырсæг барлæвæрд у бафида уый æрвыл мæйæн æмбæрц хæйттыл адихгæнгæйæ æртæ мæйы дæргъы. </w:t>
      </w:r>
    </w:p>
    <w:p>
      <w:pPr>
        <w:pStyle w:val="NoSpacing"/>
        <w:spacing w:lineRule="auto" w:line="276"/>
        <w:ind w:firstLine="284"/>
        <w:rPr/>
      </w:pPr>
      <w:r>
        <w:rPr>
          <w:rFonts w:cs="Times New Roman" w:ascii="Times New Roman" w:hAnsi="Times New Roman"/>
          <w:sz w:val="24"/>
          <w:szCs w:val="24"/>
          <w:lang w:val="ru-RU" w:eastAsia="ru-RU"/>
        </w:rPr>
        <w:t>2. Развæлгъау бафидын ифтонгадæн хъуамæ бахыгъд æрцæуа закъонæй сфидаргонд проценттæ æмæ æххуырсты æмахастдзинады фæуды фæстæ фæстæмæ баххуырсæг райса уыдон процентимæ иумæ.  </w:t>
      </w:r>
    </w:p>
    <w:p>
      <w:pPr>
        <w:pStyle w:val="NoSpacing"/>
        <w:spacing w:lineRule="auto" w:line="276"/>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ххуырсæджы зианæн сарæзт æндæр хуыз бадзырд æнæхъомыс у. </w:t>
      </w:r>
    </w:p>
    <w:p>
      <w:pPr>
        <w:pStyle w:val="NoSpacing"/>
        <w:spacing w:lineRule="auto" w:line="276"/>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spacing w:lineRule="auto" w:line="276"/>
        <w:ind w:firstLine="284"/>
        <w:rPr>
          <w:rFonts w:ascii="Times New Roman" w:hAnsi="Times New Roman" w:cs="Times New Roman"/>
          <w:b/>
          <w:b/>
          <w:sz w:val="24"/>
          <w:szCs w:val="24"/>
          <w:lang w:val="ru-RU" w:eastAsia="ru-RU"/>
        </w:rPr>
      </w:pPr>
      <w:bookmarkStart w:id="746" w:name="part_662"/>
      <w:bookmarkStart w:id="747" w:name="m_3624401448177118054_part_663"/>
      <w:bookmarkStart w:id="748" w:name="part_663"/>
      <w:bookmarkEnd w:id="746"/>
      <w:bookmarkEnd w:id="748"/>
      <w:r>
        <w:rPr>
          <w:rFonts w:cs="Times New Roman" w:ascii="Times New Roman" w:hAnsi="Times New Roman"/>
          <w:b/>
          <w:sz w:val="24"/>
          <w:szCs w:val="24"/>
          <w:lang w:val="ru-RU" w:eastAsia="ru-RU"/>
        </w:rPr>
        <w:t>Статья 553. Æххуырсты мызды фидыны фæтк </w:t>
      </w:r>
      <w:bookmarkEnd w:id="747"/>
    </w:p>
    <w:p>
      <w:pPr>
        <w:pStyle w:val="NoSpacing"/>
        <w:spacing w:lineRule="auto" w:line="276"/>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Æххуырсты мызд фыст хъуамæ æрцæуа æххуырсты бадзырды æмгъуыды фæуды фæстæ уайтагъд. Кæд æххуырсты мызды бафидын рæстæджы фадыггай бæрæггонд цæуы, уæд уый фыст хъуамæ æрцæуа рæстæджы фадгуыты аивгъуыды фæстæ. </w:t>
      </w:r>
    </w:p>
    <w:p>
      <w:pPr>
        <w:pStyle w:val="NoSpacing"/>
        <w:spacing w:lineRule="auto" w:line="276"/>
        <w:ind w:firstLine="284"/>
        <w:rPr>
          <w:rFonts w:ascii="Times New Roman" w:hAnsi="Times New Roman" w:cs="Times New Roman"/>
          <w:sz w:val="24"/>
          <w:szCs w:val="24"/>
          <w:lang w:val="ru-RU"/>
        </w:rPr>
      </w:pPr>
      <w:bookmarkStart w:id="749" w:name="part_663"/>
      <w:bookmarkEnd w:id="749"/>
      <w:r>
        <w:rPr>
          <w:rFonts w:cs="Times New Roman" w:ascii="Times New Roman" w:hAnsi="Times New Roman"/>
          <w:sz w:val="24"/>
          <w:szCs w:val="24"/>
          <w:lang w:val="ru-RU"/>
        </w:rPr>
        <w:t xml:space="preserve">2. Уæлæмхас хæрдзты фидын æрмæст уæд у æнæмæнгхъæугæ, кæд ай фæдыл фæрсты хсæн уæвы разыдзинад. </w:t>
      </w:r>
      <w:r>
        <w:rPr>
          <w:rFonts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0" w:name="part_6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54. Баххуырсæджы аххосæй æххуырсты мызды нæбафидыны фæстиуджытæ </w:t>
      </w:r>
      <w:bookmarkEnd w:id="7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ххуырсæг нæ пайда кæны йæхи аххосæй, уæд уый æххуырсты мызды фидынæй нæ сæрибар кæ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1" w:name="part_665"/>
      <w:r>
        <w:rPr>
          <w:rFonts w:eastAsia="Times New Roman" w:cs="Sylfaen" w:ascii="Sylfaen" w:hAnsi="Sylfaen"/>
          <w:b/>
          <w:bCs/>
          <w:sz w:val="24"/>
          <w:szCs w:val="24"/>
          <w:lang w:val="ru-RU"/>
        </w:rPr>
        <w:t xml:space="preserve">Статья 555. Бадзырды æмгъуыдмæ халын цæрæн бынаты баххуырсæджы инициативæй </w:t>
      </w:r>
      <w:bookmarkEnd w:id="75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 бынаты баххуырсæг барлæвæрд у æххуырсты бадзырд æмгъуыдмæ фехала, кæд уый иумæй раздæр бафæдзæхсдзæн уый тыххæй æххуырстыдæттæджы, æмæ йын банхъардзæн уымæн фидынхъом æмæ айсинаг баххуырсæджы, кæцы разы у æххуырсты иннæ рæстæгмæ уа баххуырсæг.    </w:t>
      </w:r>
    </w:p>
    <w:p>
      <w:pPr>
        <w:pStyle w:val="Normal"/>
        <w:spacing w:lineRule="auto" w:line="276" w:before="240" w:after="0"/>
        <w:ind w:left="850" w:hanging="850"/>
        <w:rPr>
          <w:rFonts w:ascii="Sylfaen" w:hAnsi="Sylfaen" w:eastAsia="Times New Roman" w:cs="Sylfaen"/>
          <w:bCs/>
          <w:sz w:val="24"/>
          <w:szCs w:val="24"/>
          <w:lang w:val="ru-RU"/>
        </w:rPr>
      </w:pPr>
      <w:r>
        <w:rPr>
          <w:rFonts w:eastAsia="Sylfaen" w:cs="Sylfaen" w:ascii="Sylfaen" w:hAnsi="Sylfaen"/>
          <w:b/>
          <w:bCs/>
          <w:sz w:val="24"/>
          <w:szCs w:val="24"/>
          <w:lang w:val="ru-RU"/>
        </w:rPr>
        <w:t xml:space="preserve">    </w:t>
      </w:r>
      <w:bookmarkStart w:id="752" w:name="part_666"/>
      <w:r>
        <w:rPr>
          <w:rFonts w:eastAsia="Times New Roman" w:cs="Sylfaen" w:ascii="Sylfaen" w:hAnsi="Sylfaen"/>
          <w:b/>
          <w:bCs/>
          <w:sz w:val="24"/>
          <w:szCs w:val="24"/>
          <w:lang w:val="ru-RU"/>
        </w:rPr>
        <w:t>Статья 556. Баххуырсæджы домæнтæ æххуырстыдæттæджы ныхмæ</w:t>
      </w:r>
      <w:r>
        <w:rPr>
          <w:rFonts w:eastAsia="Times New Roman" w:cs="Sylfaen" w:ascii="Sylfaen" w:hAnsi="Sylfaen"/>
          <w:bCs/>
          <w:sz w:val="24"/>
          <w:szCs w:val="24"/>
          <w:lang w:val="ru-RU"/>
        </w:rPr>
        <w:t xml:space="preserve"> </w:t>
      </w:r>
      <w:bookmarkEnd w:id="752"/>
      <w:r>
        <w:rPr>
          <w:rFonts w:eastAsia="Times New Roman" w:cs="Sylfaen" w:ascii="Sylfaen" w:hAnsi="Sylfaen"/>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атеры æххуырсты мызды домæны ныхмæ, баххуырсæгæн ис бауромыны кæнæ æххуырсты æмахастмæ гæсгæ æндæр домæнты рацух кæныны бар, уæд баххуырсæгæн йæ бон у спайда кæна ацы бар уæддæр, кæд бадзырдæй æндæр  исты нæй æркастгонд, кæд ай тыххæй уый развæлгъау фехъусын кодта æххуырстыдæтт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3" w:name="part_667"/>
      <w:r>
        <w:rPr>
          <w:rFonts w:eastAsia="Times New Roman" w:cs="Sylfaen" w:ascii="Sylfaen" w:hAnsi="Sylfaen"/>
          <w:b/>
          <w:bCs/>
          <w:sz w:val="24"/>
          <w:szCs w:val="24"/>
          <w:lang w:val="ru-RU"/>
        </w:rPr>
        <w:t xml:space="preserve">Статья 557. Бадзырды халын æххуырстыдæттæджы инициативæй </w:t>
      </w:r>
      <w:bookmarkEnd w:id="7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дæттæгæн йæ бон у бадзырд фехала æмгъуыдмæ, кæд баххуырсæг, æххуырстыдæттæджы æнæбафæдзæхстмæ нæ гæсгæйæ, æххуырстылæвæрд дзаумайæн нысаниуæгонæй зиан кæны кæн йын аразы нысаниуæгон реалон зианы тасдзин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4" w:name="part_668"/>
      <w:r>
        <w:rPr>
          <w:rFonts w:eastAsia="Times New Roman" w:cs="Sylfaen" w:ascii="Sylfaen" w:hAnsi="Sylfaen"/>
          <w:b/>
          <w:bCs/>
          <w:sz w:val="24"/>
          <w:szCs w:val="24"/>
          <w:lang w:val="ru-RU"/>
        </w:rPr>
        <w:t xml:space="preserve">Статья 558. Бадзырды халын æххуырсты мызды нæ бафидыны тыххæй </w:t>
      </w:r>
      <w:bookmarkEnd w:id="7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дæттæгæн йæ бон у бадзырд фехала æмгъуыдмæ, кæд баххуырсæг æххуырсты мызд нæ бафыста æртæ мæйы дæргъ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5" w:name="part_669"/>
      <w:r>
        <w:rPr>
          <w:rFonts w:eastAsia="Times New Roman" w:cs="Sylfaen" w:ascii="Sylfaen" w:hAnsi="Sylfaen"/>
          <w:b/>
          <w:bCs/>
          <w:sz w:val="24"/>
          <w:szCs w:val="24"/>
          <w:lang w:val="ru-RU"/>
        </w:rPr>
        <w:t xml:space="preserve">Статья 559. Æххуырсты æмахастдзинады баурæд æмгъуыды аивгъуыдæй  </w:t>
      </w:r>
      <w:bookmarkEnd w:id="7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уырсты æмахастдзинад урæд æрцæудзæн бадзырды æмгъуыды аивгъуыд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ххуырсæг пайда кæны дзаумайæ бадзырды æмгъуыды аивгъуыды фæстæ дæр æмæ æххуырстыдæттæг ай тыххæй ницы дау кæны, уæд бадзырд адарддæр уыдзæн æбæрæг æмгъуы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æххуырсты бадзырды æмгъуыд нæу бæрæггонд, уæд æххуырсты æмахастдзинад урæд æрцæудзæн бадзырды хæлды тыххæй курдиаты сарæз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6" w:name="part_670"/>
      <w:r>
        <w:rPr>
          <w:rFonts w:eastAsia="Times New Roman" w:cs="Sylfaen" w:ascii="Sylfaen" w:hAnsi="Sylfaen"/>
          <w:b/>
          <w:bCs/>
          <w:sz w:val="24"/>
          <w:szCs w:val="24"/>
          <w:lang w:val="ru-RU"/>
        </w:rPr>
        <w:t xml:space="preserve">Статья 560. Æбæрæг æмгъуыдæй æххуырсты бадзырды адарддæркæныны домæны бар </w:t>
      </w:r>
      <w:bookmarkEnd w:id="7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æрæн бынаты æххуырсты бадзырд бæрæггонд æмгъуыдæй у сарæзт, уæд баххуырсæгæн йæ бон у иуылфæстæдæр дыууæ мæйы æххуырсты æмахастдзинады урæдмæ фысгæ куырдиатæй æрдома  æххуырсты бадзырды адæрддæр  кæнын æбæрæг æмгъуыдæй, кæд æххуырстыдæттæг ай тыххæй разыдзинад расид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7" w:name="part_671"/>
      <w:r>
        <w:rPr>
          <w:rFonts w:eastAsia="Times New Roman" w:cs="Sylfaen" w:ascii="Sylfaen" w:hAnsi="Sylfaen"/>
          <w:b/>
          <w:bCs/>
          <w:sz w:val="24"/>
          <w:szCs w:val="24"/>
          <w:lang w:val="ru-RU"/>
        </w:rPr>
        <w:t xml:space="preserve">Статья 561. Бадзырды халыны æмгъуыд </w:t>
      </w:r>
      <w:bookmarkEnd w:id="7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 бадзырды халыны æмгъуыд вæййы æртæ мæйы, уыцы цауты йеддæмæ, кæд хъуыддаджы æууæлтæй кæнæ фæрсты разыдзинад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8" w:name="part_672"/>
      <w:r>
        <w:rPr>
          <w:rFonts w:eastAsia="Times New Roman" w:cs="Sylfaen" w:ascii="Sylfaen" w:hAnsi="Sylfaen"/>
          <w:b/>
          <w:bCs/>
          <w:sz w:val="24"/>
          <w:szCs w:val="24"/>
          <w:lang w:val="ru-RU"/>
        </w:rPr>
        <w:t xml:space="preserve">Статья 562. Цæрæн бынаты æххуырсты бадзырды урæд айсинаг аххосæгтæм гæсгæйæ </w:t>
      </w:r>
      <w:bookmarkEnd w:id="7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æрæн бынаты æххуырсты бадзырды æруромын баххуырсæгæн йæ бон у æрмæст айсинаг аххосæгты уæв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йсинаг у аххосаг,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аххуырсæг йæ бадзырдон хæсты аххос кæнынæн нысаниуæгонæй куы фехал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ххуырстыдæттæджы цæрæн бынат хъæуы комкоммæ йæхицæн кæнæ æввахс хæст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аххуырсæг нæйы зæгъы бафида æххуыстыдæттæджы рдыгæй фæфылдæргонд æххуырсты мызд, кæцы æмбæлгæ у базары уæвæг фатеры мызд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баххуырсæг æххуырстыдæттæджы рдæм сарæзта ахæм барадныхмæ кæнæ аморалон архайд, кæцы æнæамалдзинад кæны уыдон æхсæн æмахастдзинады амæй фæстæ адарддæр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æххуырсты дзаума у мебелæй ифтонггонд фатер, уæд æххуырстыдæттæгæн алыхатт дæр йæ бон у бадзырды халæны æмгъуыды хъахъхъæдæй фехала æххуырсты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59" w:name="part_673"/>
      <w:r>
        <w:rPr>
          <w:rFonts w:eastAsia="Times New Roman" w:cs="Sylfaen" w:ascii="Sylfaen" w:hAnsi="Sylfaen"/>
          <w:b/>
          <w:bCs/>
          <w:sz w:val="24"/>
          <w:szCs w:val="24"/>
          <w:lang w:val="ru-RU"/>
        </w:rPr>
        <w:t xml:space="preserve">Статья 563. Бадзырды урæды формæ </w:t>
      </w:r>
      <w:bookmarkEnd w:id="7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 бынаты æххуырсты бадзырды урæд фыстæй хъуамæ оформитгонд æрцæу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0" w:name="part_67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64. Æххуырсæджы хæстæ æххуырсты бадзырды æруромгæйæ  </w:t>
      </w:r>
      <w:bookmarkEnd w:id="7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Дзаумайы æххуырсты бадзырды æруромгæйæ баххуырсæг хæсджын у раздаха æххуырстыдæттæгæн дзаума уыцы уавæры, цахæм уавæры йæ райста уымæй, нормалон дарды æркастæй, кæнæ уыцы уавæры, цахæм уыд бадзырды бæрæггон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1" w:name="part_675"/>
      <w:r>
        <w:rPr>
          <w:rFonts w:eastAsia="Times New Roman" w:cs="Sylfaen" w:ascii="Sylfaen" w:hAnsi="Sylfaen"/>
          <w:b/>
          <w:bCs/>
          <w:sz w:val="24"/>
          <w:szCs w:val="24"/>
          <w:lang w:val="ru-RU"/>
        </w:rPr>
        <w:t xml:space="preserve">Статья 565. Баурæды бары æнæруагъддзинад </w:t>
      </w:r>
      <w:bookmarkEnd w:id="76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æххы хайы баххуырсæгæн нæй уый баурæды бар йæхи домæнты ифтонгады ныса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2" w:name="part_676"/>
      <w:r>
        <w:rPr>
          <w:rFonts w:eastAsia="Times New Roman" w:cs="Sylfaen" w:ascii="Sylfaen" w:hAnsi="Sylfaen"/>
          <w:b/>
          <w:bCs/>
          <w:sz w:val="24"/>
          <w:szCs w:val="24"/>
          <w:lang w:val="ru-RU"/>
        </w:rPr>
        <w:t xml:space="preserve">Статья 566. Баххуырсгæ мулкы алæвæрд æртыккаг гоймагæн </w:t>
      </w:r>
      <w:bookmarkEnd w:id="7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ххуырсæг дзаумайы пайда кæнынæн æртыккаг гоймагæн адæтта, уæд æххуырстыдæттæгæн йæ бон у æххуырсты бадзырды урæды фæстæ æртыккаг гоймагæй æрдома дзаумайы фæстæмæ раздах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3" w:name="part_677"/>
      <w:r>
        <w:rPr>
          <w:rFonts w:eastAsia="Times New Roman" w:cs="Sylfaen" w:ascii="Sylfaen" w:hAnsi="Sylfaen"/>
          <w:b/>
          <w:bCs/>
          <w:sz w:val="24"/>
          <w:szCs w:val="24"/>
          <w:lang w:val="ru-RU"/>
        </w:rPr>
        <w:t xml:space="preserve">Статья 567. Баххуырсгæ дзаумайы нæраздахыны тыххæй фæзынгæ зианы фиддон </w:t>
      </w:r>
      <w:bookmarkEnd w:id="7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ххуырсæг æххуырсты æмахастдзинады фæуды фæстæ нæ раздæхта  фæстæмæ баххуырсгæ дзаумайы, уæд æххуырстыдæттæгæн бар ис æрдома бафæстиаты дæргъы сфидаргонд мызды бафидын, куыд зианы фиддон.  </w:t>
      </w:r>
    </w:p>
    <w:p>
      <w:pPr>
        <w:pStyle w:val="Normal"/>
        <w:spacing w:lineRule="auto" w:line="276" w:before="0" w:after="0"/>
        <w:ind w:firstLine="283"/>
        <w:jc w:val="both"/>
        <w:rPr/>
      </w:pPr>
      <w:r>
        <w:rPr>
          <w:rFonts w:eastAsia="Times New Roman" w:cs="Sylfaen" w:ascii="Sylfaen" w:hAnsi="Sylfaen"/>
          <w:sz w:val="24"/>
          <w:szCs w:val="24"/>
          <w:lang w:val="ru-RU"/>
        </w:rPr>
        <w:t>2. Æнæхъомыс у бадзырд, кæцыйæ баххуырсæгæн бахæсгонд ис зианы фиддон уымæй фылдæр бæрцæй, цас уыд зиа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4" w:name="part_678"/>
      <w:r>
        <w:rPr>
          <w:rFonts w:eastAsia="Times New Roman" w:cs="Sylfaen" w:ascii="Sylfaen" w:hAnsi="Sylfaen"/>
          <w:b/>
          <w:bCs/>
          <w:sz w:val="24"/>
          <w:szCs w:val="24"/>
          <w:lang w:val="ru-RU"/>
        </w:rPr>
        <w:t xml:space="preserve">Статья 568. Цъындыйы бар баххуырсæджы дзаумæттыл </w:t>
      </w:r>
      <w:bookmarkEnd w:id="7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уырсты æмахастдзинадмæ гæсгæйæ домæнты ифтонгадæн зæххы хайы, хæдзары кæнæ фатеры æххуырстыдæттæгæн ис цъындыйы бар баххуырсæджы рдыгæй уырдæм бахæсгæ дзуамæттыл. Цъындыйы бар йæ тых сафы  баххуырсгæ фæзуатæй дзаумæтты ахастимæ иумæ, кæд уый æххæст æрцæудзæн алыбонон цардуагон æмахастыты æмбæл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5" w:name="part_679"/>
      <w:r>
        <w:rPr>
          <w:rFonts w:eastAsia="Times New Roman" w:cs="Sylfaen" w:ascii="Sylfaen" w:hAnsi="Sylfaen"/>
          <w:b/>
          <w:bCs/>
          <w:sz w:val="24"/>
          <w:szCs w:val="24"/>
          <w:lang w:val="ru-RU"/>
        </w:rPr>
        <w:t xml:space="preserve">Статья 569. Зæххы хайы æххуырсты бадзырды формæ </w:t>
      </w:r>
      <w:bookmarkEnd w:id="7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æххы хайы æххуырсты бадзырд иу азæй фылдæр æмгъуыдæй хъуамæ оформитгонд уа фыстæй. Формæйы æнæхъахъхъæды цауы зæгъæн ис, æмæ бадзырд арæнгонд æмгъуыдæй у арæзт. Бадзырды урæд уагъд цæуы æрмæст æххуырсты фыццаг азы фæуд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6" w:name="part_680"/>
      <w:r>
        <w:rPr>
          <w:rFonts w:eastAsia="Times New Roman" w:cs="Sylfaen" w:ascii="Sylfaen" w:hAnsi="Sylfaen"/>
          <w:b/>
          <w:bCs/>
          <w:sz w:val="24"/>
          <w:szCs w:val="24"/>
          <w:lang w:val="ru-RU"/>
        </w:rPr>
        <w:t xml:space="preserve">Статья 570. Дæс азæй фылдæр æмгъуыдæй арæзт бадзырды халæны фæтк </w:t>
      </w:r>
      <w:bookmarkEnd w:id="7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ххуырсты бадзырд дæс азæй фылдæр æмгъуыдæй арæзт æрцыд, уæд дæс азы фæстæ фæрстæй алкæмæндæр йæ бон у фехала æххуырсты бадзырд 561-аг статьяйæ сфидаргонд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7" w:name="part_681"/>
      <w:r>
        <w:rPr>
          <w:rFonts w:eastAsia="Times New Roman" w:cs="Sylfaen" w:ascii="Sylfaen" w:hAnsi="Sylfaen"/>
          <w:b/>
          <w:bCs/>
          <w:sz w:val="24"/>
          <w:szCs w:val="24"/>
          <w:lang w:val="ru-RU"/>
        </w:rPr>
        <w:t xml:space="preserve">Статья 571. Æххуырсæджы барты ахызт йæ бинонты уæнгтæм </w:t>
      </w:r>
      <w:bookmarkEnd w:id="7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ххуырсты бадзырд арæзт у цæрæн бынатыл æмæ уым æххуырсæг йæ бинонты уæнгтимæ иумæ æххæст кæны иумæйаг хæдзарадон куыстыты, æххуырсæджы мæлæты цауы уый бинонты уæнгтæ барадон æмахасты бацæуынц æххуырстыдæттæгимæ. Уыдонæн бар ис æххуырсты бадзырд фехалой закъонæй сфидаргонд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8" w:name="part_682"/>
      <w:r>
        <w:rPr>
          <w:rFonts w:eastAsia="Times New Roman" w:cs="Sylfaen" w:ascii="Sylfaen" w:hAnsi="Sylfaen"/>
          <w:b/>
          <w:bCs/>
          <w:sz w:val="24"/>
          <w:szCs w:val="24"/>
          <w:lang w:val="ru-RU"/>
        </w:rPr>
        <w:t xml:space="preserve">Статья 572. Баривæгад æххуырст дзаумайы адæттгæйæ  </w:t>
      </w:r>
      <w:bookmarkEnd w:id="7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д æххуырстыдæттæг æххуырст дзаумайы æртыккаг гоймагæн адæтдзæн, уæд  æххуырсæгæн уый адæттыны фæстæ, æлхæнæг свæййы æххуырстыдæттæджы бынаты æмæ уымæ ахизы æххуырсты æмахастдзинадмæ гæсгæ бартæ æмæ хæстæ.</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69" w:name="part_683"/>
      <w:r>
        <w:rPr>
          <w:rFonts w:eastAsia="Times New Roman" w:cs="Sylfaen" w:ascii="Sylfaen" w:hAnsi="Sylfaen"/>
          <w:b/>
          <w:bCs/>
          <w:sz w:val="24"/>
          <w:szCs w:val="24"/>
          <w:lang w:val="ru-RU"/>
        </w:rPr>
        <w:t xml:space="preserve">Статья 573. Зианы фиддоны домæны ивгъуыдад </w:t>
      </w:r>
      <w:bookmarkEnd w:id="7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уырст дзаумайы фæивыны кæнæ фæфыддæры тыххæй æххуырстыдæттæгæн бар ис æрдома зианы фиддон, фæлæ æххуырсæгæн бар ис бавдиса уымæн претензи бахардзгонд хæрдзты фиддоны фæдыл æхсæз мæйы дæргъ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фиддоны тыххæй æххуырстыдæттæджы домæны ивгъуыдады æмгъуыды цыд райдайы æххуырст дзаумайы раздæхты моментæй, фæлæ æххуырсæджы домæны ивгъуыдады æмгъуыды – æххуырсты бадзырды урæды момен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0" w:name="part_684"/>
      <w:r>
        <w:rPr>
          <w:rFonts w:eastAsia="Times New Roman" w:cs="Sylfaen" w:ascii="Sylfaen" w:hAnsi="Sylfaen"/>
          <w:b/>
          <w:bCs/>
          <w:sz w:val="24"/>
          <w:szCs w:val="24"/>
          <w:lang w:val="ru-RU"/>
        </w:rPr>
        <w:t xml:space="preserve">Статья 574. Хъаст æмкъæйтты хсæн ахицæны рæстæджы  </w:t>
      </w:r>
      <w:bookmarkEnd w:id="7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ахицæны рæстæджы æмкъæйттæ нæ бафидаудзысты ууыл, уыдонæй чи хъуамæ цæра баххуырсгæ фатеры, уæд хъасты аскъуыддзаг кæны тæрхон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уæлдай нæу, æмкъæйттæй кæцы у баххуырсæг. Кæд тæрхондон банымайдзæн уыцы æмкъайы бары фатерыл, кæцы нæу баххуырсæг, уæд ацы æмкъай свæййы æххуырсты æмахастдзинады хайадис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1" w:name="part_685"/>
      <w:r>
        <w:rPr>
          <w:rFonts w:eastAsia="Times New Roman" w:cs="Sylfaen" w:ascii="Sylfaen" w:hAnsi="Sylfaen"/>
          <w:b/>
          <w:bCs/>
          <w:sz w:val="24"/>
          <w:szCs w:val="24"/>
          <w:lang w:val="ru-RU"/>
        </w:rPr>
        <w:t xml:space="preserve">Статья 575. Æххуырсæджы барты хъахъхъæд </w:t>
      </w:r>
      <w:bookmarkEnd w:id="7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ххуырсæгæн бар ис бахъахъхъæна йæ исбонад алкæцы халæгæй, се хсæн, хицауы рдыгæй дæр.  </w:t>
      </w:r>
      <w:bookmarkStart w:id="772" w:name="part_686"/>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Лизинг </w:t>
      </w:r>
      <w:bookmarkEnd w:id="77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3" w:name="part_6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76. </w:t>
      </w:r>
      <w:bookmarkEnd w:id="77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Гуырдзыстоны закъондæттынадæй æндæр исты нæй сфидаргонд, уæд лизингы бадзырдæй лизингдæттæг хæсджын у лизингисæгæн пайдакæнынмæ адæтта бæрæггонд мулк бадзырдæй баныхасгонд æмгъуыдмæ, ацы мулк балхæныны баримæ кæнæ бары æдде, фæлæ лизингисæг хæсджын у бафида фиддон сфидаргонд периодгай, уыцы уавæрæй, цæм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лизингисæг сбæрæг кæндзæн мулкы æмæ йын сæвзары æввонггæнæг, кæцыйæ дæр æххæст цæуы мулы балхæнын кæнæ уый æндæхуызæй райс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лизингдæттæг мулкы балхæны лизингæн адæттынæн æмæ æввæнггæнæгæн ацы факт зындгон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вонггæнæг гæнæн ис æмрæстæджы уа лизингдæттæг, кæд æввонггæнæджы алыбойнон архайд у мулкы æввонг кæнын кæнæ мулкы лизингæй адæттын. Мулк гæнæн ис æлхæд цæуа афтæ-ма лизингисæ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изингæй лæвæрд мулк лизингы бадзырды æмгъуыды аивгъуыды фæстæ  кæнæ æмгъуыдæй раздæр æрурæдæй дыккагæй гæнæн ис лæвæрд æрцæуа лизингæй, фæлæ уый тыххæй, цæмæй ууыл ахæлиу уа ацы сæры уагæвæрдтæ, лизингдæттæг хъуамæ райса лизингисæгæй мулкы хæдбар сæвзæрсты бæлвырдгæ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Лизингы дзаума нæй гæнæн æмæ уа æхца, аргъджын гæххæтт, хай кæнæ пай амалиуæгон æхсæ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Гуырдзыстоны закъондæттынадæй æндæр исты нæй сфидаргонд æмæ лизингы финанс кæныны суммæйы алæвæрды фæстиуæгæн лизингисæджы æмткæй хæстæ ацы лизингдæттæгæн 200 000 (дыууæ сæдæ) ларийæ къаддæр у, лизингдæттæджы рдыгæй фиддоны райсын ма хъуамæ уа цахæмфæнды формæйæ фæсарæйнаг валютæйæ райст кæнæ индексаци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Кæд лизингдæттæг амалиуæгдар у, лизингдæтгæйæ лизингы афæдзон эффектон процентон фадыг 50 процентæй фылдæр ма хъуамæ уа.  Амæ гæсгæйæ, лизингдæттæг  хæсджын у бахъахъхъæна ацы Кодексы 625-æм статьяйы 5-æм æмæ 8-æм хæйттæй æркастгонд домæнтæ комиссионтимæ, финансон хæрдзтимæ, дзырдаивды æмæ цахæмфæнды формæйы финансон санкцийы лæвæрды тыххæй. Ацы нысæнттæн Гуырдзыстоны Национ банк барлæвæрд у барадон актæй сбæлвырд кæна лизингы афæдзон эффектон процентон фадыг, комиссины, финансон хардзы, кæнæ та цахæмфæнды формæйы финансон санкцийы бахыгъды фæтк.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0" w:after="0"/>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0" w:after="0"/>
        <w:rPr/>
      </w:pPr>
      <w:r>
        <w:rPr>
          <w:rFonts w:eastAsia="Times New Roman" w:cs="Sylfaen" w:ascii="Sylfaen" w:hAnsi="Sylfaen"/>
          <w:i/>
          <w:iCs/>
          <w:lang w:val="ru-RU"/>
        </w:rPr>
        <w:t>Гуырдзыстоны 2018 азы 22 декабры закъон №4104 – веб-фарс, 10.01.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4" w:name="part_688"/>
      <w:r>
        <w:rPr>
          <w:rFonts w:eastAsia="Times New Roman" w:cs="Sylfaen" w:ascii="Sylfaen" w:hAnsi="Sylfaen"/>
          <w:b/>
          <w:bCs/>
          <w:sz w:val="24"/>
          <w:szCs w:val="24"/>
          <w:lang w:val="ru-RU"/>
        </w:rPr>
        <w:t xml:space="preserve">Статья 577. Лизингисæджы бартæ æввонггæнæджы тыххæй </w:t>
      </w:r>
      <w:bookmarkEnd w:id="7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дæттæг æмæ æввонггæнæджы хсæн уæвæг бадзырдæй бæрæггонд æввонггæнæджы хæстæ ис лизингисæджы раз дæр, æниу æввонггæнæг нæу дзуаппдæттæг æмрæстæджы лизингдæттæг æмæ лизингисæджы тыххæй уыцы иу зиан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изингдæттæг хæсджын у æрдомдæй уайтагъд ратта лизингисæгæн йæ бартæ, кæцытæ баст сты æввонггæнæгимæ сарæзт бадзырды сæххæсты домæн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вонггæнæгимæ сарæзт бадзырдмæ ивындзинæдты бахæссын, кæцытæ ахадындзинад æвдисынц лизингисæджы бартыл, уагъд цæуы æрмæст лизингисæджы разы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цы статьяйы фыццаг–3-аг хæйтты уагæвæрдты ныхмæлæуд фæрсты фидыд æнæхъомыс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Лизингисæгæн нæй бар, сразы уа æввонггæнæгимæ сарæзт бадзырды фæивыныл, урæдыл кæнæ халыныл лизингдæттæджы æнæ разыдзинадæй.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5" w:name="part_689"/>
      <w:r>
        <w:rPr>
          <w:rFonts w:eastAsia="Times New Roman" w:cs="Sylfaen" w:ascii="Sylfaen" w:hAnsi="Sylfaen"/>
          <w:b/>
          <w:bCs/>
          <w:sz w:val="24"/>
          <w:szCs w:val="24"/>
          <w:lang w:val="ru-RU"/>
        </w:rPr>
        <w:t xml:space="preserve">Статья 578. Бартæ лизингы дзаумайыл </w:t>
      </w:r>
      <w:bookmarkEnd w:id="77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ы дзаума хицæн бары объект у уыцы цауы дæр, кæд уый суыдзæн æндæр дзаумайы кæнæ æнæматериалон мулкон хæзнайы уæвæг сæйраг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изингы дзаумайы æлхæнæг бацахсы лизингдæттæджы бынаты æмæ ууымæ ахизы лизингы бадзырдæй цæуæг бартæ æмæ хæстæ.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6" w:name="part_690"/>
      <w:r>
        <w:rPr>
          <w:rFonts w:eastAsia="Times New Roman" w:cs="Sylfaen" w:ascii="Sylfaen" w:hAnsi="Sylfaen"/>
          <w:b/>
          <w:bCs/>
          <w:sz w:val="24"/>
          <w:szCs w:val="24"/>
          <w:lang w:val="ru-RU"/>
        </w:rPr>
        <w:t xml:space="preserve">Статья 579. Хæсы сæххæст кæныныл нæйы зæгъыны æнæруагъддзинад </w:t>
      </w:r>
      <w:bookmarkEnd w:id="7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Лизингы бадзырдæй фæрстæн иуæн дæр бар нæй, нæйы зæгъа хæсы сæххæст кæныныл уыцы нысанæй, æмæ дыккаг фарс  кæй не ххæст кæны йæ хæсы, уыцы цауы йеддæмæ, кæд лизингисæджы исбоны бар арæнгонд цæуы ацы Кодексы 580</w:t>
      </w:r>
      <w:r>
        <w:rPr>
          <w:rFonts w:eastAsia="Times New Roman" w:cs="Sylfaen" w:ascii="Sylfaen" w:hAnsi="Sylfaen"/>
          <w:sz w:val="24"/>
          <w:szCs w:val="24"/>
          <w:vertAlign w:val="superscript"/>
          <w:lang w:val="ru-RU"/>
        </w:rPr>
        <w:t xml:space="preserve">5 </w:t>
      </w:r>
      <w:r>
        <w:rPr>
          <w:rFonts w:eastAsia="Times New Roman" w:cs="Sylfaen" w:ascii="Sylfaen" w:hAnsi="Sylfaen"/>
          <w:sz w:val="24"/>
          <w:szCs w:val="24"/>
          <w:lang w:val="ru-RU"/>
        </w:rPr>
        <w:t xml:space="preserve"> статьяйы 2-аг хаймæ гæсгæйæ.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7" w:name="part_691"/>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 xml:space="preserve">  </w:t>
      </w:r>
      <w:bookmarkEnd w:id="777"/>
      <w:r>
        <w:rPr>
          <w:rFonts w:eastAsia="Times New Roman" w:cs="Sylfaen" w:ascii="Sylfaen" w:hAnsi="Sylfaen"/>
          <w:b/>
          <w:bCs/>
          <w:sz w:val="24"/>
          <w:szCs w:val="24"/>
          <w:lang w:val="ru-RU"/>
        </w:rPr>
        <w:t xml:space="preserve">Мулк райс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улк райсгæ у лизингисæджы рдыгæй лизингдæттæгæн кæнæ æввонггæнæгæн уыцы бæлвырдгæнæнæй, цæмæй мулк æмбæлгæ уа æввонггæнæгимæ сарæзт бадзырды уавæртæн, кæнæ кæд лизингисæг нæ расиды мулкыл нæйы уымæй фæстæмæ, куыддæр уымæн уый басгарыны æмбаргæ фадат уыд, кæнæ куыддæр лизингисæг райдыдта мулкæй пайда кæны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улкы райсты фæстæ лизингисæг барлæвæрд у æввонггæнæгæй æрдома зианы фиддон, кæд мулк æнæмбæлгæ у æввонггæнæгимæ сарæзт бадзырды уавæр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Мулк райсыны фæстæ лизингисæгмæ ахизы мулкы сæфты кæнæ базианы риск.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8" w:name="part_6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w:t>
      </w:r>
      <w:r>
        <w:rPr>
          <w:rFonts w:eastAsia="Times New Roman" w:cs="Sylfaen" w:ascii="Sylfaen" w:hAnsi="Sylfaen"/>
          <w:b/>
          <w:bCs/>
          <w:sz w:val="24"/>
          <w:szCs w:val="24"/>
          <w:vertAlign w:val="superscript"/>
          <w:lang w:val="ru-RU"/>
        </w:rPr>
        <w:t xml:space="preserve"> </w:t>
      </w:r>
      <w:r>
        <w:rPr>
          <w:rFonts w:eastAsia="Times New Roman" w:cs="Sylfaen" w:ascii="Sylfaen" w:hAnsi="Sylfaen"/>
          <w:b/>
          <w:bCs/>
          <w:sz w:val="24"/>
          <w:szCs w:val="24"/>
          <w:lang w:val="ru-RU"/>
        </w:rPr>
        <w:t xml:space="preserve">Мулк æввонгкæныны </w:t>
      </w:r>
      <w:r>
        <w:rPr>
          <w:rFonts w:eastAsia="Times New Roman" w:cs="Sylfaen" w:ascii="Sylfaen" w:hAnsi="Sylfaen"/>
          <w:b/>
          <w:bCs/>
          <w:sz w:val="24"/>
          <w:szCs w:val="24"/>
          <w:lang w:val="ka-GE"/>
        </w:rPr>
        <w:t xml:space="preserve">уавæрты халын </w:t>
      </w:r>
      <w:bookmarkEnd w:id="7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мулк лизингисæгæн æввонггонд не рцыд, æввонггонд ын æрцыд æмгъуыд ивгъуыдадæй кæнæ уый нæу æмбæлгæ лизингы бадзырды уавæртæн, уæд лизингисæгæн бар ис, ма райса мулк æмæ æввонггæнæгæй æрдома уыйхуызæн мулк, кæцы бадзырды уавæртæм гæсгæйæ уыдзæн, кæнæ/та æрдома уымæй зианы фид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Мулкы æввонкæныны уавæрты халгæйæ мулкы сæфты кæнæ базианы риск зайы æввонггæнæгыл, ацы Кодексы 580</w:t>
      </w:r>
      <w:r>
        <w:rPr>
          <w:rFonts w:eastAsia="Times New Roman" w:cs="Sylfaen" w:ascii="Sylfaen" w:hAnsi="Sylfaen"/>
          <w:sz w:val="24"/>
          <w:szCs w:val="24"/>
          <w:vertAlign w:val="superscript"/>
          <w:lang w:val="ru-RU"/>
        </w:rPr>
        <w:t xml:space="preserve">5 </w:t>
      </w:r>
      <w:r>
        <w:rPr>
          <w:rFonts w:eastAsia="Times New Roman" w:cs="Sylfaen" w:ascii="Sylfaen" w:hAnsi="Sylfaen"/>
          <w:sz w:val="24"/>
          <w:szCs w:val="24"/>
          <w:lang w:val="ru-RU"/>
        </w:rPr>
        <w:t xml:space="preserve">статьяйы уагæвæрдты æркастæй.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79" w:name="part_6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w:t>
      </w:r>
      <w:r>
        <w:rPr>
          <w:rFonts w:eastAsia="Times New Roman" w:cs="Sylfaen" w:ascii="Sylfaen" w:hAnsi="Sylfaen"/>
          <w:b/>
          <w:bCs/>
          <w:sz w:val="24"/>
          <w:szCs w:val="24"/>
          <w:vertAlign w:val="superscript"/>
          <w:lang w:val="ru-RU"/>
        </w:rPr>
        <w:t xml:space="preserve"> </w:t>
      </w:r>
      <w:r>
        <w:rPr>
          <w:rFonts w:eastAsia="Times New Roman" w:cs="Sylfaen" w:ascii="Sylfaen" w:hAnsi="Sylfaen"/>
          <w:b/>
          <w:bCs/>
          <w:sz w:val="24"/>
          <w:szCs w:val="24"/>
          <w:lang w:val="ru-RU"/>
        </w:rPr>
        <w:t xml:space="preserve"> Лизингисæджы бартæ домæны ратгæйæ </w:t>
      </w:r>
      <w:bookmarkEnd w:id="7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изингы бадзырдæй æркастгонд лизинг дæттæджы домæны ратгæйæ фæрстæ гæнæн ис баныхас кæной  ацы Кодексы 201-аг статяйы 2-аг хайæ сбæрæггондæй хицæнгонд фæткыл.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0" w:name="part_694"/>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w:t>
      </w:r>
      <w:r>
        <w:rPr>
          <w:rFonts w:eastAsia="Times New Roman" w:cs="Sylfaen" w:ascii="Sylfaen" w:hAnsi="Sylfaen"/>
          <w:b/>
          <w:bCs/>
          <w:sz w:val="24"/>
          <w:szCs w:val="24"/>
          <w:vertAlign w:val="superscript"/>
          <w:lang w:val="ru-RU"/>
        </w:rPr>
        <w:t xml:space="preserve"> </w:t>
      </w:r>
      <w:r>
        <w:rPr>
          <w:rFonts w:eastAsia="Times New Roman" w:cs="Sylfaen" w:ascii="Sylfaen" w:hAnsi="Sylfaen"/>
          <w:b/>
          <w:bCs/>
          <w:sz w:val="24"/>
          <w:szCs w:val="24"/>
          <w:lang w:val="ru-RU"/>
        </w:rPr>
        <w:t xml:space="preserve">Æнæцух мулкы алæвæрды хæс  </w:t>
      </w:r>
      <w:bookmarkEnd w:id="7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вонггæнæг дзауппдæттæг у, цæмæй мулк кæй уыдзæн лизингы бадзырдæй бæрæггонд уавæры æмæ бабæздзæн уыцы пайдакæнынадæн, кæцыйæн, хуымæтæг, нысангонд у ахæм мул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изингисæг дзуаппдæттæг у уыцы зианы тыххæй, кæцы расайгæ у мулкы уыцы сфыстмæ гæсгæйæ, кæцы уый бадæтта лизингдæттæгæн кæнæ æввонггæнæгæн.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1" w:name="part_695"/>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 xml:space="preserve">4  </w:t>
      </w:r>
      <w:r>
        <w:rPr>
          <w:rFonts w:eastAsia="Times New Roman" w:cs="Sylfaen" w:ascii="Sylfaen" w:hAnsi="Sylfaen"/>
          <w:b/>
          <w:bCs/>
          <w:sz w:val="24"/>
          <w:szCs w:val="24"/>
          <w:lang w:val="ru-RU"/>
        </w:rPr>
        <w:t>.</w:t>
      </w:r>
      <w:r>
        <w:rPr>
          <w:rFonts w:eastAsia="Times New Roman" w:cs="Sylfaen" w:ascii="Sylfaen" w:hAnsi="Sylfaen"/>
          <w:b/>
          <w:bCs/>
          <w:sz w:val="24"/>
          <w:szCs w:val="24"/>
          <w:vertAlign w:val="superscript"/>
          <w:lang w:val="ru-RU"/>
        </w:rPr>
        <w:t xml:space="preserve"> </w:t>
      </w:r>
      <w:r>
        <w:rPr>
          <w:rFonts w:eastAsia="Times New Roman" w:cs="Sylfaen" w:ascii="Sylfaen" w:hAnsi="Sylfaen"/>
          <w:b/>
          <w:bCs/>
          <w:sz w:val="24"/>
          <w:szCs w:val="24"/>
          <w:lang w:val="ru-RU"/>
        </w:rPr>
        <w:t xml:space="preserve">Лизингисæджы хæстæ лизингы дзаумайы æвæрыны æмæ раздахыны тыххæй </w:t>
      </w:r>
      <w:bookmarkEnd w:id="7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исæг æмбæлонæй хъуамæ бавæра лизингы дзаумайы, хъуамæ спайда кæна уыцы нысанмæздæхты, уыцы нысанæй, кæцыйæ, æрвылбон, ацы мулкæй пайда кæнынц, æмæ хъуамæ бахъахъхъæна уый уыцыхуызы уавæры, цахæм уавæры уый райста, нормалон æвæрды æрка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изингы бадзырд бæрæг кæны лизингы дзаумайы æмбæлонæй пайда кæныны хæсы кæнæ-та амалиуæггæнæг кæнæ æввонггæнæг бæлвырд кæны мулкы пайдакæныны фæткы, уæд лизингисæг лизингы дзаумайы æмбæлон пайдакæныны хæсимæ кæнæ мулкы пайдакæныны фæткимæ æмбæлонæй нымад æрцæудзæн ацы статьяйы фыццаг хайæ бæрæггонд лизингисæджы хæсы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изингы бадзырды æмгъуыды аивгъуыйгæйæ кæнæ æмгъуыдæй раздæр æруромгæйæ лизингисæг, кæд уый нæ пайда кæны мулкæй кæнæ йын нæй бар, балхæна мулк кæнæ лизингæй ныууадза уый уæлæмхас æмгъуыдæй,  хæсджын у мулк раздаха лизингдæттæгæн ацы статьяйы фыццаг хайæ бæрæггонд уавæры.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2" w:name="part_696"/>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5</w:t>
      </w:r>
      <w:r>
        <w:rPr>
          <w:rFonts w:eastAsia="Times New Roman" w:cs="Sylfaen" w:ascii="Sylfaen" w:hAnsi="Sylfaen"/>
          <w:b/>
          <w:bCs/>
          <w:sz w:val="24"/>
          <w:szCs w:val="24"/>
          <w:lang w:val="ru-RU"/>
        </w:rPr>
        <w:t xml:space="preserve">. Лизингы бадзырды халын </w:t>
      </w:r>
      <w:bookmarkEnd w:id="7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дæттæгæн йæ бон у фехала лизингы бадзырд, кæд лизингисæг бындуронæй халы йæ хæ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изингисæгæн нæй бар, фæхала лизингы бадзырд уымæй фæстæмæ, куыддæр лизингы дзаумайы райсдзæн, уыцы цауы йеддæмæ, кæд уый нал æххæст кæны хицауиуæг лизингы дзаумайыл кæнæ хицауиуæгы бар арæнгонд æрцыд уыцы гоймаджы рдыгæй, кæцыйæн уæлбар ис мулкыл, кæд ацы бар кæнæ претензитæ цæуы лизингдæттæджы аххосты архайдæй. Æндæр иннæ цауы, кæд лизингдæттæг бындуронæй халы йæ хæсты, лизингисæг барлæвæрд у æрдома æрмæст зианы фиддон æмæ нæ лизингы бадзырды халын.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3" w:name="part_697"/>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6</w:t>
      </w:r>
      <w:r>
        <w:rPr>
          <w:rFonts w:eastAsia="Times New Roman" w:cs="Sylfaen" w:ascii="Sylfaen" w:hAnsi="Sylfaen"/>
          <w:b/>
          <w:bCs/>
          <w:sz w:val="24"/>
          <w:szCs w:val="24"/>
          <w:lang w:val="ru-RU"/>
        </w:rPr>
        <w:t xml:space="preserve">. Мулкы хицауиуæг æмæ бардзырд </w:t>
      </w:r>
      <w:bookmarkEnd w:id="7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ы бадзырды æмгъуыды аивгъуыды кæнæ æмгъуыдæй раздæр æрурæмгæйæ лизингдæттæгæн бар ис, мулк раздаха фæстæмæ æмæ йын уынаффæ кæна уым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Ацы статьяйы фыццаг хайæ æркастгондцауы лизингдæттæджы домæн ацы Кодексы 580</w:t>
      </w:r>
      <w:r>
        <w:rPr>
          <w:rFonts w:eastAsia="Times New Roman" w:cs="Sylfaen" w:ascii="Sylfaen" w:hAnsi="Sylfaen"/>
          <w:sz w:val="24"/>
          <w:szCs w:val="24"/>
          <w:vertAlign w:val="superscript"/>
          <w:lang w:val="ru-RU"/>
        </w:rPr>
        <w:t>7</w:t>
      </w:r>
      <w:r>
        <w:rPr>
          <w:rFonts w:eastAsia="Times New Roman" w:cs="Sylfaen" w:ascii="Sylfaen" w:hAnsi="Sylfaen"/>
          <w:sz w:val="24"/>
          <w:szCs w:val="24"/>
          <w:lang w:val="ru-RU"/>
        </w:rPr>
        <w:t xml:space="preserve"> статьяйæ æркастгонд лизингы дзаумайы уымæн хицауиуæгадмæ раздахыны тыххæйæвæстиатæй хъуамæ ифтонггонд æрцæуа.  </w:t>
      </w:r>
    </w:p>
    <w:p>
      <w:pPr>
        <w:pStyle w:val="Normal"/>
        <w:spacing w:lineRule="auto" w:line="276" w:before="0" w:after="0"/>
        <w:ind w:firstLine="283"/>
        <w:jc w:val="both"/>
        <w:rPr/>
      </w:pPr>
      <w:r>
        <w:rPr>
          <w:rFonts w:eastAsia="Times New Roman" w:cs="Sylfaen" w:ascii="Sylfaen" w:hAnsi="Sylfaen"/>
          <w:sz w:val="24"/>
          <w:szCs w:val="24"/>
          <w:lang w:val="ru-RU"/>
        </w:rPr>
        <w:t xml:space="preserve">2. Лизингисæгæн бар ис, æрдома лизингдæттæгæй уый архайдæй расайгæ зианы фиддон, кæд лизингдæттæг мулкы фæстæмæ раздахдзæн лизингисæджы хицауиуæгады æнæромылон къуылымпыгæнæг амалæй, кæнæ кæд лизингдæттæгæн нæ уыд сфидаргонд уæлæмхас æмгъуыд ацы Кодексы 405-æм статьяйы фыццаг хаймæ гæсгæйæ, уыцы цауы йеддæмæ, кæд ахæм æмгъуыды сфидар кæнын 405-æм статьяйы 2-аг хаймæ гæсгæйæ нæу хъæугæ. Æмрæстæджы, лизингисæгæн нæй бар, æрдома лизингы дзаумайыл хицауиуæгады сног кæнын      </w:t>
      </w:r>
    </w:p>
    <w:p>
      <w:pPr>
        <w:pStyle w:val="Normal"/>
        <w:spacing w:lineRule="auto" w:line="276" w:before="0" w:after="0"/>
        <w:rPr/>
      </w:pPr>
      <w:r>
        <w:rPr>
          <w:rFonts w:eastAsia="Times New Roman" w:cs="Sylfaen" w:ascii="Sylfaen" w:hAnsi="Sylfaen"/>
          <w:i/>
          <w:iCs/>
          <w:lang w:val="ru-RU"/>
        </w:rPr>
        <w:t>Гуырдзыстоны 2011 азы 13 октябры закъон №5119 – веб-фарс, 31.10.2011аз.</w:t>
      </w:r>
    </w:p>
    <w:p>
      <w:pPr>
        <w:pStyle w:val="Normal"/>
        <w:spacing w:lineRule="auto" w:line="276" w:before="0" w:after="0"/>
        <w:rPr/>
      </w:pPr>
      <w:r>
        <w:rPr>
          <w:rFonts w:eastAsia="Times New Roman" w:cs="Sylfaen" w:ascii="Sylfaen" w:hAnsi="Sylfaen"/>
          <w:i/>
          <w:iCs/>
          <w:lang w:val="ru-RU"/>
        </w:rPr>
        <w:t>Гуырдзыстоны 2017 азы 30 июны закъон №1195 – веб-фарс, 14.07.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784" w:name="part_1829"/>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7</w:t>
      </w:r>
      <w:r>
        <w:rPr>
          <w:rFonts w:eastAsia="Times New Roman" w:cs="Sylfaen" w:ascii="Sylfaen" w:hAnsi="Sylfaen"/>
          <w:b/>
          <w:bCs/>
          <w:sz w:val="24"/>
          <w:szCs w:val="24"/>
          <w:lang w:val="ru-RU"/>
        </w:rPr>
        <w:t xml:space="preserve">. «Фæндæгты змæлды тыххæй» Гуырдзыстоны закъоны 53-аг статьяйы фыццаг пунктæй æркастгонд транспортон фæрæзы кæнæ/та хъæууон-хæдзарадон машинæйы æххуысгæнæг техникон фæрæзты лизингдæттæгæн йæ хицауиуæгадмæ раздахын  </w:t>
      </w:r>
      <w:bookmarkEnd w:id="7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изингдæттæгæн бар ис, æрдома лизингы дзаумайы тыхмийы фæткæй уымæн хицауиуæгадмæ раздахын æххæстгæнæн уагдонæн лизингы бæлвырдгæнæны бавдисыны бындурыл, тæрхондонæн æнæфидиуæны æдде, кæд лизингы дзаума у «Фæндæгты змæлды тыххæй» Гуырдзыстоны закъоны 53-аг статьяйы фыццаг пунктæй æркастгонд транспортон фæрæз кæнæ/та хъæууон-хæдзарадон машинæйы æххуысгæнæг техникон фæрæз.    2. Æххæстгæнæн уагдоны рдыгæй ацы статьяйы фыццаг хайæ æркастгонд лизингы дзаумайы лизингдæттæгæн раздæхт æххæст цæуы «Æххæстгæнæн кондадты тыххæй» Гуырдзыстоны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изингы бæлвырдгæнæныл бахъаст кæнын нæ сайы уый æххæсткæныны урæ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Лизингдæттæг, кæцыйæн ацы статьяйы 2-аг хаймæ гæсгæйæ хицауиуæгадмæ раздæхт лизингы дзаума, Гуырдзыстоны закъондæттынадæй æркастгонд цауы хæсджын у Гуырдзыстоны закъондæттынадæй сфидаргонд фæткæй сæххæст кæна ацы статьяйы фыццаг хайæ æркастгонд лизингы дзаумайы регистр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Лизингдæттæгæн ацы статьяйы фыццаг хайæ æркастгонд лизингы дзаумайы тыхмйы фæткæй хицауиуæгадмæ раздæхтимæ баст хæрдзтæ лизингдæттæг йæхимæ исы.  </w:t>
      </w:r>
    </w:p>
    <w:p>
      <w:pPr>
        <w:pStyle w:val="Normal"/>
        <w:spacing w:lineRule="auto" w:line="276" w:before="0" w:after="0"/>
        <w:rPr/>
      </w:pPr>
      <w:r>
        <w:rPr>
          <w:rFonts w:eastAsia="Times New Roman" w:cs="Sylfaen" w:ascii="Sylfaen" w:hAnsi="Sylfaen"/>
          <w:i/>
          <w:iCs/>
          <w:lang w:val="ru-RU"/>
        </w:rPr>
        <w:t>Гуырдзыстоны 2017 азы 30 июны закъон №1195 – веб-фарс, 14.07.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5" w:name="part_1828"/>
      <w:r>
        <w:rPr>
          <w:rFonts w:eastAsia="Times New Roman" w:cs="Sylfaen" w:ascii="Sylfaen" w:hAnsi="Sylfaen"/>
          <w:b/>
          <w:bCs/>
          <w:sz w:val="24"/>
          <w:szCs w:val="24"/>
          <w:lang w:val="ru-RU"/>
        </w:rPr>
        <w:t>Статья 580</w:t>
      </w:r>
      <w:r>
        <w:rPr>
          <w:rFonts w:eastAsia="Times New Roman" w:cs="Sylfaen" w:ascii="Sylfaen" w:hAnsi="Sylfaen"/>
          <w:b/>
          <w:bCs/>
          <w:sz w:val="24"/>
          <w:szCs w:val="24"/>
          <w:vertAlign w:val="superscript"/>
          <w:lang w:val="ru-RU"/>
        </w:rPr>
        <w:t>8</w:t>
      </w:r>
      <w:r>
        <w:rPr>
          <w:rFonts w:eastAsia="Times New Roman" w:cs="Sylfaen" w:ascii="Sylfaen" w:hAnsi="Sylfaen"/>
          <w:b/>
          <w:bCs/>
          <w:sz w:val="24"/>
          <w:szCs w:val="24"/>
          <w:lang w:val="ru-RU"/>
        </w:rPr>
        <w:t xml:space="preserve">. Лизингы бæлвырдгæнæн </w:t>
      </w:r>
      <w:bookmarkEnd w:id="785"/>
      <w:r>
        <w:rPr>
          <w:rFonts w:eastAsia="Times New Roman" w:cs="Sylfaen" w:ascii="Sylfaen" w:hAnsi="Sylfaen"/>
          <w:b/>
          <w:bCs/>
          <w:sz w:val="16"/>
          <w:szCs w:val="16"/>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Æхсæнадон барады юридикон гоймаджы – Гуырдзыстоны мидхъуыддæгты министрады куыстуаты агентады «Фæндæгты змæлды тыххæй» Гуырдзыстоны закъоны 53-аг статьяйы фыццаг пунктæй æркастгонд транспортон фæрæзы æмæ хъæууон-хæдзарадон машинæйы æххуысгæнæг техникон фæрæзыл лизингы регистрацийы уæвгæйæ лизингдæттæджы фыстæй домæны райсынæй 10 кусгæ боны æмгъуыдмæ лизингисæджы рдыгæй ацы Кодексы 580</w:t>
      </w:r>
      <w:r>
        <w:rPr>
          <w:rFonts w:eastAsia="Times New Roman" w:cs="Sylfaen" w:ascii="Sylfaen" w:hAnsi="Sylfaen"/>
          <w:sz w:val="24"/>
          <w:szCs w:val="24"/>
          <w:vertAlign w:val="superscript"/>
          <w:lang w:val="ru-RU"/>
        </w:rPr>
        <w:t>6</w:t>
      </w:r>
      <w:r>
        <w:rPr>
          <w:rFonts w:eastAsia="Times New Roman" w:cs="Sylfaen" w:ascii="Sylfaen" w:hAnsi="Sylfaen"/>
          <w:sz w:val="24"/>
          <w:szCs w:val="24"/>
          <w:lang w:val="ru-RU"/>
        </w:rPr>
        <w:t xml:space="preserve"> статьяйы 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хайæ бæрæггонд хæсы нæсæххæсткæныны цауы лизингдæттæджы курдиаты бындурыл æхсæнадон барады юридикон гоймаг - Гуырдзыстоны мидхъуыддæгты министрады куыстуаты агентад адæтдзæн лизингы бæлвырдгæнæ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изингы бæлвырдгæнæн у æххæсткæныны дæлбар акт, кæцыйæ дæр бæлвырдгонд цæуы æхсæнадон барады юридикон гоймаджы – Гуырдзыстоны мидхъуыддæгты министрады куыстуаты агентады «Фæндæгты змæлды тыххæй» Гуырдзыстоны закъоны 53-аг статьяйы фыццаг пунктæй æркастгонд транспортон фæрæзы æмæ хъæууон-хæдзарадон машинæйы æххуысгæнæг техникон фæрæзыл лизингы регистрацийы факт æмæ кæцыйы бындурыл дæр лизингы дæттæгæн Гуырдзыстоны закъондæттынадмæ гæсгæйæ бар ис, барлæвæрд органæй (бæрнон гоймагæй) æрдома лизингы дзаумайы уый хицауиуæгадмæ раздах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хсæнадон барады юридикон гоймагæн – Гуырдзыстоны мидхъуыддæгты министрады куыстуаты агентадæн лизингдæттæджы рдыгæй бавдыст лизингы бæлвырдгæнæны лæвæрды домæны раст ромылы тыххæй дзауппдæттæг у лизингдæттæг.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Гуырдзыстоны 2017 азы 30 июны закъон №1195 – веб-фарс, 14.07.2017аз</w:t>
      </w:r>
      <w:bookmarkStart w:id="786" w:name="part_698"/>
      <w:r>
        <w:rPr>
          <w:rFonts w:eastAsia="Times New Roman" w:cs="Sylfaen" w:ascii="Sylfaen" w:hAnsi="Sylfaen"/>
          <w:i/>
          <w:iCs/>
          <w:lang w:val="ru-RU"/>
        </w:rPr>
        <w:t>.</w:t>
      </w:r>
    </w:p>
    <w:p>
      <w:pPr>
        <w:pStyle w:val="Normal"/>
        <w:spacing w:lineRule="auto" w:line="276" w:before="240" w:after="0"/>
        <w:jc w:val="center"/>
        <w:rPr>
          <w:rFonts w:ascii="Sylfaen" w:hAnsi="Sylfaen" w:eastAsia="Times New Roman" w:cs="Sylfaen"/>
          <w:b/>
          <w:b/>
          <w:bCs/>
          <w:i/>
          <w:i/>
          <w:iCs/>
          <w:sz w:val="24"/>
          <w:szCs w:val="24"/>
          <w:lang w:val="ru-RU"/>
        </w:rPr>
      </w:pPr>
      <w:r>
        <w:rPr>
          <w:rFonts w:eastAsia="Times New Roman" w:cs="Sylfaen" w:ascii="Sylfaen" w:hAnsi="Sylfaen"/>
          <w:b/>
          <w:bCs/>
          <w:i/>
          <w:iCs/>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фæндзæм  </w:t>
      </w:r>
    </w:p>
    <w:p>
      <w:pPr>
        <w:pStyle w:val="Normal"/>
        <w:spacing w:lineRule="auto" w:line="276" w:before="0" w:after="240"/>
        <w:jc w:val="center"/>
        <w:rPr>
          <w:rFonts w:ascii="Sylfaen" w:hAnsi="Sylfaen" w:eastAsia="Times New Roman" w:cs="Sylfaen"/>
          <w:b/>
          <w:b/>
          <w:bCs/>
          <w:sz w:val="24"/>
          <w:szCs w:val="24"/>
          <w:lang w:val="ru-RU"/>
        </w:rPr>
      </w:pPr>
      <w:bookmarkEnd w:id="786"/>
      <w:r>
        <w:rPr>
          <w:rFonts w:eastAsia="Times New Roman" w:cs="Sylfaen" w:ascii="Sylfaen" w:hAnsi="Sylfaen"/>
          <w:b/>
          <w:bCs/>
          <w:sz w:val="24"/>
          <w:szCs w:val="24"/>
          <w:lang w:val="ru-RU"/>
        </w:rPr>
        <w:t>Хаццон (аренда)</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7" w:name="part_699"/>
      <w:r>
        <w:rPr>
          <w:rFonts w:eastAsia="Times New Roman" w:cs="Sylfaen" w:ascii="Sylfaen" w:hAnsi="Sylfaen"/>
          <w:b/>
          <w:bCs/>
          <w:sz w:val="24"/>
          <w:szCs w:val="24"/>
          <w:lang w:val="ru-RU"/>
        </w:rPr>
        <w:t xml:space="preserve">Статья 581. </w:t>
      </w:r>
      <w:bookmarkEnd w:id="78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Хаццоны бадзырдæй хаццоны раттæг хæсджын у адæтта хаццоны исæгæн бæрæггонд мулк рæстæгмæ пайда кæнынмæ æмæ хаццоны рæстæджы дæргъы сифтонг кæндзæн фæстиуæджы райсыны фадатдзинад, кæд уый райсгæ у хæдзарады раст кæнынады фæстиуæгæн æфтиаджы хуызæй. Хаццоны исæг хæсджын у бафида хаццоны раттæгæн хаццоны мызд. Хаццоны мызд гæнæн ис бæрæггонд цæуа куыд æхцайæ, афтæ натурæйæ. Фæрстæн сæ бон у баныхас кæной хаццоны мызды сбæрæг кæныны æндæр фадæттыл дæр.</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аццоны бадзырды тыххæй пайдагонд цæуы баххуырсты бадзырды æгъдæуттæ, кæд 581–600-æм статьятæй æндæр исты нæй бæрæг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8" w:name="part_700"/>
      <w:r>
        <w:rPr>
          <w:rFonts w:eastAsia="Times New Roman" w:cs="Sylfaen" w:ascii="Sylfaen" w:hAnsi="Sylfaen"/>
          <w:b/>
          <w:bCs/>
          <w:sz w:val="24"/>
          <w:szCs w:val="24"/>
          <w:lang w:val="ru-RU"/>
        </w:rPr>
        <w:t xml:space="preserve">Статья 582. Дæс азæй фылдæр æмгъуыдæй сарæзт хаццоны бадзырды халын </w:t>
      </w:r>
      <w:bookmarkEnd w:id="7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ццоны бадзырд арæзт цæуы дæс азæй фылдæр æмгъуыдæй, уæд дæс азы аивгъуыды фæстæ алкæцы фæрсæн дæр йæ бон у фехала хоццон ы æмахастдзинад ацы Кодексы 561-аг статьяйæ сфидаргонд æмгъуыдмæ, кæд банысангонд уавæр æркастгонд у хаццоны бадзырдæй.  </w:t>
      </w:r>
    </w:p>
    <w:p>
      <w:pPr>
        <w:pStyle w:val="Normal"/>
        <w:spacing w:lineRule="auto" w:line="276" w:before="0" w:after="0"/>
        <w:rPr/>
      </w:pPr>
      <w:r>
        <w:rPr>
          <w:rFonts w:eastAsia="Times New Roman" w:cs="Sylfaen" w:ascii="Sylfaen" w:hAnsi="Sylfaen"/>
          <w:i/>
          <w:iCs/>
          <w:sz w:val="24"/>
          <w:szCs w:val="24"/>
          <w:lang w:val="ru-RU"/>
        </w:rPr>
        <w:t>Гуырдзыстоны 2011 азы 5 майы закъон №4627 – веб-фарс, 18.05.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89" w:name="part_701"/>
      <w:r>
        <w:rPr>
          <w:rFonts w:eastAsia="Times New Roman" w:cs="Sylfaen" w:ascii="Sylfaen" w:hAnsi="Sylfaen"/>
          <w:b/>
          <w:bCs/>
          <w:sz w:val="24"/>
          <w:szCs w:val="24"/>
          <w:lang w:val="ru-RU"/>
        </w:rPr>
        <w:t xml:space="preserve">Статья 583. Зæххы хаццон инвентаримæ иумæ </w:t>
      </w:r>
      <w:bookmarkEnd w:id="78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æххы фадыг хаццонæй лæвæрд цæуы инвентаримæ иумæ, уæд хаццоны исæг дзуаппдæттæг у инвентары алы хаймæ базил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аццоны раттæг хæсджын у раива инвентары уыцы хæйттæ, кæцытæ нал бæззынц пайда кæнынæн хаццоны исæгæй æнæхæдбар аххосæгтæм гæсгæйæ. Хаццоны исæг хæсджын у баххæст кæна инвентармæ æмбæлгæ фосы сæфт, æнæгæсгæ хæдзарады раст кæны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аццоны исæг инвентар ахæм уавæры хъуамæ бавæра æмæ хаццоны рæстæджы дæргъы уыцы гуырахстæй баххæст кæна, кæцы æмбæлгæ уыдзæн æгъдауылæвæрд хæдзарадæн.  Уый рдыгæй балхæд хицæн инвентр иумæйаг инвентармæ баиу кæнынæй хаццоны ратдæджы исбонад с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0" w:name="part_702"/>
      <w:r>
        <w:rPr>
          <w:rFonts w:eastAsia="Times New Roman" w:cs="Sylfaen" w:ascii="Sylfaen" w:hAnsi="Sylfaen"/>
          <w:b/>
          <w:bCs/>
          <w:sz w:val="24"/>
          <w:szCs w:val="24"/>
          <w:lang w:val="ru-RU"/>
        </w:rPr>
        <w:t xml:space="preserve">Статья 584. Инвентары æнæнхъæлæджы сæфты риск </w:t>
      </w:r>
      <w:bookmarkEnd w:id="7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Кæд зæххы хайы хаццоны исæг инвентары райсдзæн аргъгондæй æмæ йæхимæ райсдзæн хæсы, хаццоны бадзырды фæуды фæстæ саргъгондæй раздаха фæстæмæ, уæд уымæн лæвæрд цæуы æнæнхъæлæджы сæфты æмæ хæлды риск. Хæдзарады раст кæнынады фæлгæтты уымæн йæ бон у инвентары хицæн хæйтты уагдæтты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аццоны бадзырды æмгъуыды аивгъуыды фæстæ хаццоны исæг хъуамæ раздаха хаццоны раттæгæн инвентары. Хаццоны раттæгæн йæ бон у, нæйы зæгъа хаццоны исæджы рдыгæй балхæд инвентары райсыныл, кæд уый зæххы хайыл раст хæдзарады кæнынадæн уæлдай у кæнæ æгæр зынаргъ у; нæйы зæгъынимæ иумæ æнæрайсгæ инвентарыл исбонады бар ахизы хаццоны раттæгмæ. Кæд уæвы хицæндзинад райсгæ æмæ раздахгæ инвентары æргъты хсæн, уæд ацы хицæндзинад æхцайæ хъуамæ фыст æрцæуа. Аргълæвæрдæн бындурæн хъуамæ æвæрд уа уыцы æргътæ, кæцытæ архайдтой хаццоны бадзырды фæуды момен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1" w:name="part_703"/>
      <w:r>
        <w:rPr>
          <w:rFonts w:eastAsia="Times New Roman" w:cs="Sylfaen" w:ascii="Sylfaen" w:hAnsi="Sylfaen"/>
          <w:b/>
          <w:bCs/>
          <w:sz w:val="24"/>
          <w:szCs w:val="24"/>
          <w:lang w:val="ru-RU"/>
        </w:rPr>
        <w:t xml:space="preserve">Статья 585. Инвентары хицæнгонд хæйтты уагдæттыны арæнгонды æнæруадзгæдзинад </w:t>
      </w:r>
      <w:bookmarkEnd w:id="7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уыцы уавæртæ, кæцытæ хаццоны исæгæн æвджид кæны хæсы ма спайда кæна инветары хæйтты кæнæ спайда кæна уыдонæй æрмæст хаццоны раттæджы разыйæ, бæлвырд у æрмæст уæд, кæд хаццоны раттæг йæхимæ исы хæс балхæна инвентар бинонты æмахастдзинады фæуды фæстæ инвентаризацийы аргъ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2" w:name="part_7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86. Цъындыйы бар инвентарыл </w:t>
      </w:r>
      <w:bookmarkEnd w:id="7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æххы хайы хаццоны исæгæн ис цъындыйы бар уый хицауиуæгады уæвæг инвентарыл хаццоны дæттæгмæ бавдыст уыцы домæнты тыххæй, кæцытæ хауынц хаццонæй райсгæ инвентар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аццоны раттæгæн йæ бон у сæрæй аиварс кæна хаццоны исæджы бар цъындыйыл, кæд бавдисдзæн ифтонгады æндæр фæрæзы. Уымæн йæ бон у инвентары алы хай дæр ссæрибар кæна цъындыйы барæй уымæй, цæмæй банхъара ацы хæйтты æргътæм гæсгæйæ ифтонгады фæрæз.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3" w:name="part_7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87. Дæлхаццон </w:t>
      </w:r>
      <w:bookmarkEnd w:id="7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аццоны раттæгæн нæй дæлхаццоны бар хаццоны раттæджы æнæ разы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аццоны раттæгæн йæ бон у нæйы зæгъа хаццоны мулкы хицæнгонд хæйтты æххуырсты раттыныл, кæд амæй уый нысаниуæгон зиан райс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Хаццоны исæг дзуаппдæттæг у хаццоны раттæджы раз уый тыххæй, æмæ дæлхаццоны исæг кæнæ баххуырсæг дзаума æндæрхуызæй спайда кодта, кæцыйы бар нæ уыд уымæн хаццоны раттæджы рдыгæй. Хаццоны раттæгæн йæ бон у комкоммæ æрурома дæлхаццоны кæнæ баххуырсæджы рдыгæй мулкы ахæм хуызæй пайдакæнына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4" w:name="part_706"/>
      <w:r>
        <w:rPr>
          <w:rFonts w:eastAsia="Times New Roman" w:cs="Sylfaen" w:ascii="Sylfaen" w:hAnsi="Sylfaen"/>
          <w:b/>
          <w:bCs/>
          <w:sz w:val="24"/>
          <w:szCs w:val="24"/>
          <w:lang w:val="ru-RU"/>
        </w:rPr>
        <w:t xml:space="preserve">Статья 588. Хаццоны мулк фæстæмæ раздахын æмгъуыдæй раздæр </w:t>
      </w:r>
      <w:bookmarkEnd w:id="7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аццоны исæг хаццоны æмахастдзинады урæды агъоммæ мулк фæстæмæ раздахы , уæд уый хаццоны мызды фидынæй æрмæст уæд сæрибар цæуы, кæд йæхи бæсты банхъардзæн ног фидынхъом  æмæ хаццоны дæттæгæн райсинаг хаццоны исæг. Ног хаццоны исæг разы хъуамæ уа, хаццоны бадзырд райса уыцы уавæр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аццоны исæг нæ банхъардзæн ахæм хаццоны исæджы, уæд уый хаццоны мызд хъуамæ фида хаццоны æмахастыты фæу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5" w:name="part_707"/>
      <w:r>
        <w:rPr>
          <w:rFonts w:eastAsia="Times New Roman" w:cs="Sylfaen" w:ascii="Sylfaen" w:hAnsi="Sylfaen"/>
          <w:b/>
          <w:bCs/>
          <w:sz w:val="24"/>
          <w:szCs w:val="24"/>
          <w:lang w:val="ru-RU"/>
        </w:rPr>
        <w:t xml:space="preserve">Статья 589. Хаццоны æнæмгъуыд бадзырды халын </w:t>
      </w:r>
      <w:bookmarkEnd w:id="7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æххы хайы кæнæ бары хаццоны рæстæджы нæу бæрæггонд хаццоны æмгъуыд, уæд бадзырды халын уагъд цæуы æрмæст хаццоны азы кæроны; уый гæнæн ис хæлд æрцæуа хаццоны азы фæудæй иуыл æрæгмæдæр иу мæй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пайдагонд цæуы уæд дæр, кæд хаццоны æмахастдзинад гæнæн ис хæлд æрцæуа закъонæй сфидаргонд æмгъуыдæй раз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6" w:name="part_70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590. Бадзырды халын хаццоны исæджы амæлæты </w:t>
      </w:r>
      <w:bookmarkEnd w:id="796"/>
      <w:r>
        <w:rPr>
          <w:rFonts w:eastAsia="Times New Roman" w:cs="Sylfaen" w:ascii="Sylfaen" w:hAnsi="Sylfaen"/>
          <w:b/>
          <w:bCs/>
          <w:sz w:val="24"/>
          <w:szCs w:val="24"/>
          <w:lang w:val="ru-RU"/>
        </w:rPr>
        <w:t>цауы</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аццоны исæджы амæлæты цауы куыд уый бындартæн, афтæ хаццоны раттæгæн дæр йæ бон у хаццоны æмахастдзинад халын къæлиндарон азы фæудæй æхсæз мæйы æмгъу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дартæн сæ бон у нæйы зæгъой бадзырды халыныл æмæ æркурой хаццоны æмахастдзинады адарддæр кæнын, кæд уыдонæн комкоммæ кæнæ æртыккаг гоймаджы æххуысæй сæ бон у хаццонæй лæвæрд мулкы бæлвырд хæдзарадон пайда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797" w:name="part_709"/>
      <w:r>
        <w:rPr>
          <w:rFonts w:eastAsia="Times New Roman" w:cs="Sylfaen" w:ascii="Sylfaen" w:hAnsi="Sylfaen"/>
          <w:b/>
          <w:bCs/>
          <w:sz w:val="24"/>
          <w:szCs w:val="24"/>
          <w:lang w:val="ru-RU"/>
        </w:rPr>
        <w:t xml:space="preserve">Статья 591. Зианы фиддон хаццоны мулкы нæраздахгæйæ </w:t>
      </w:r>
      <w:bookmarkEnd w:id="7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ццоны исæг хаццоны æмахастдзинады фæуды фæстæ нæ раздахдзæн хаццонæй райсгæ мулкы, уæд хаццоны раттæгæн йæ бон у æрдома баныхасгонд хаццоны мызды бафидын мулкы раздахыны бафæстиатæн; хаццоны раттæгæн йæ бон у æрдома æндæр хуызы зианы фиддон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798" w:name="part_710"/>
      <w:r>
        <w:rPr>
          <w:rFonts w:eastAsia="Times New Roman" w:cs="Sylfaen" w:ascii="Sylfaen" w:hAnsi="Sylfaen"/>
          <w:b/>
          <w:bCs/>
          <w:sz w:val="24"/>
          <w:szCs w:val="24"/>
          <w:highlight w:val="yellow"/>
          <w:lang w:val="ru-RU"/>
        </w:rPr>
        <w:t>Сæр æхсæзæм</w:t>
      </w:r>
      <w:r>
        <w:rPr>
          <w:rFonts w:eastAsia="Times New Roman" w:cs="Sylfaen" w:ascii="Sylfaen" w:hAnsi="Sylfaen"/>
          <w:b/>
          <w:bCs/>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bookmarkStart w:id="799" w:name="part_710"/>
      <w:r>
        <w:rPr>
          <w:rFonts w:eastAsia="Times New Roman" w:cs="Sylfaen" w:ascii="Sylfaen" w:hAnsi="Sylfaen"/>
          <w:b/>
          <w:bCs/>
          <w:sz w:val="24"/>
          <w:szCs w:val="24"/>
          <w:lang w:val="ru-RU"/>
        </w:rPr>
        <w:t xml:space="preserve">Хъæууон-хæдзарадон зæххы хаццон </w:t>
      </w:r>
      <w:bookmarkEnd w:id="79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0" w:name="part_711"/>
      <w:r>
        <w:rPr>
          <w:rFonts w:eastAsia="Times New Roman" w:cs="Sylfaen" w:ascii="Sylfaen" w:hAnsi="Sylfaen"/>
          <w:b/>
          <w:bCs/>
          <w:sz w:val="24"/>
          <w:szCs w:val="24"/>
          <w:lang w:val="ru-RU"/>
        </w:rPr>
        <w:t xml:space="preserve">Статья 592. Æмбарынад </w:t>
      </w:r>
      <w:bookmarkEnd w:id="8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ууон-хæдзарадон зæххы хаццоны бадзырдæй зæххы хай хъæууон-хæдзарадон нысанæй лæвæрд æрцæудзæн хæдзарадон пайдакæнынæн æмбæлгæ цæрæн кæнæ хæдзарадон агъуыстытæн (кондадæн) иумæ кæнæ æнæ ахæм агъуыстыты æдде.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æууон-хæдзарадон зæххы хаццоныл хæлиу кæны хаццоны фæтк, кæд хъæууон-хæдзарадон зæххы хаццонæн æндæр исты нæу сфидар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1" w:name="part_712"/>
      <w:r>
        <w:rPr>
          <w:rFonts w:eastAsia="Times New Roman" w:cs="Sylfaen" w:ascii="Sylfaen" w:hAnsi="Sylfaen"/>
          <w:b/>
          <w:bCs/>
          <w:sz w:val="24"/>
          <w:szCs w:val="24"/>
          <w:lang w:val="ru-RU"/>
        </w:rPr>
        <w:t xml:space="preserve">Статья 593. Бадзырды формæ </w:t>
      </w:r>
      <w:bookmarkEnd w:id="8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ууон-хæдзарадон зæххы хаццоны бадзырд хъуамæ арæзт уа фыстæй. Кæд ацы формæ нæу хъахъхъæдгонд, уæд нысан кæны, цæмæй бадзырд арæзт у æбæрæг æмгъуы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2" w:name="part_713"/>
      <w:r>
        <w:rPr>
          <w:rFonts w:eastAsia="Times New Roman" w:cs="Sylfaen" w:ascii="Sylfaen" w:hAnsi="Sylfaen"/>
          <w:b/>
          <w:bCs/>
          <w:sz w:val="24"/>
          <w:szCs w:val="24"/>
          <w:lang w:val="ru-RU"/>
        </w:rPr>
        <w:t xml:space="preserve">Статья 594. Хаццон мулкы номхыгъд </w:t>
      </w:r>
      <w:bookmarkEnd w:id="8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рстæ хаццон æмахастдзинады райдайгæйæ иумæйагæй хъуамæ саразой хаццон мулкы номхыгъд, цыран нысангонд æрцæудзæн йæ нымæц æмæ уавæр хаццонæй алæвæрды моментæн. Ахæм фæтк пайдагонд цæуы хаццон æмахастдзинады фæугæйæ дæр. Номхыгъдыл къух хъуамæ æрфысса дыууæ фарс дæр æмæ бацамынд хъуамæ уа йæ сарæзты дат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3" w:name="part_714"/>
      <w:r>
        <w:rPr>
          <w:rFonts w:eastAsia="Times New Roman" w:cs="Sylfaen" w:ascii="Sylfaen" w:hAnsi="Sylfaen"/>
          <w:b/>
          <w:bCs/>
          <w:sz w:val="24"/>
          <w:szCs w:val="24"/>
          <w:lang w:val="ru-RU"/>
        </w:rPr>
        <w:t xml:space="preserve">Статья 595. Хаццон мулкы уавæр. Уый ремонт </w:t>
      </w:r>
      <w:bookmarkEnd w:id="8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ы раттæг хаццон мулк хаццоны исæгæн хъуамæ адæтта бадзырдæй æркастгонд пайда кæнынæн хорз уавæры æмæ бахъахъхъæна уый ахæм уавæры хаццоны æгас æмгъуыды дæргъы. Хаццоны исæг йæхи хардзæй хъуамæ сæххæст кæна мулкы цæугæ ремонт, бацалцæг кæна цæрæн æмæ хæдзарадон агъуыстытæ, фæндæгтæ, къанаутæ, трубæтæ, æмбондтæ. Уый хæсджын у хаццонæй райсгæ мулк спайда кæна хæдзарадон нысаниуæ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4" w:name="part_715"/>
      <w:r>
        <w:rPr>
          <w:rFonts w:eastAsia="Times New Roman" w:cs="Sylfaen" w:ascii="Sylfaen" w:hAnsi="Sylfaen"/>
          <w:b/>
          <w:bCs/>
          <w:sz w:val="24"/>
          <w:szCs w:val="24"/>
          <w:lang w:val="ru-RU"/>
        </w:rPr>
        <w:t xml:space="preserve">Статья 596. Цъындыйы бар фæстиуæгыл </w:t>
      </w:r>
      <w:bookmarkEnd w:id="8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ы раттæгæн хаццон æмахастдзинæдмæ гæсгæ йæ домæнты сифтонгкæнынæн ис цъындыйы бар хаццоны исæджы рдыгæй бафтаугæ дзаумæтты æмæ хаццон мулкæй райсгæ æфтиагыл (фæстиуæг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5" w:name="part_716"/>
      <w:r>
        <w:rPr>
          <w:rFonts w:eastAsia="Times New Roman" w:cs="Sylfaen" w:ascii="Sylfaen" w:hAnsi="Sylfaen"/>
          <w:b/>
          <w:bCs/>
          <w:sz w:val="24"/>
          <w:szCs w:val="24"/>
          <w:lang w:val="ru-RU"/>
        </w:rPr>
        <w:t xml:space="preserve">Статья 597. Хаццоны мызды фæкъаддæры домæн </w:t>
      </w:r>
      <w:bookmarkEnd w:id="8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ццон зæххыл стихион æнамонддзинады кæнæ æндæр форсмажорон æууæлты фæстиуæгæн хаццоны исæгæн тыллæджы æрдæгæй фылдæр куынæггонд æрцыд, уæд уымæн бар ис æрдома хаццоны мызды æмбæлон принципæй фæкъаддæр кæнын. Хаццон мызды фæкъаддæры домæны бар хаццоны исæгæн ис æрмæст зианы бæрцы æмæ аххосаджы тыххæй тыллæг исынмæ æформитгонд акты бындурыл.      </w:t>
      </w:r>
    </w:p>
    <w:p>
      <w:pPr>
        <w:pStyle w:val="Normal"/>
        <w:spacing w:lineRule="auto" w:line="276" w:before="0" w:after="0"/>
        <w:rPr/>
      </w:pPr>
      <w:r>
        <w:rPr>
          <w:rFonts w:eastAsia="Times New Roman" w:cs="Sylfaen" w:ascii="Sylfaen" w:hAnsi="Sylfaen"/>
          <w:i/>
          <w:iCs/>
          <w:lang w:val="ru-RU"/>
        </w:rPr>
        <w:t xml:space="preserve">Гуырдзыстоны 2002 азы 14 февралы закъон №1282 – ссм </w:t>
      </w:r>
      <w:r>
        <w:rPr>
          <w:rFonts w:eastAsia="Times New Roman" w:cs="Sylfaen" w:ascii="Sylfaen" w:hAnsi="Sylfaen"/>
          <w:i/>
          <w:iCs/>
        </w:rPr>
        <w:t>I</w:t>
      </w:r>
      <w:r>
        <w:rPr>
          <w:rFonts w:eastAsia="Times New Roman" w:cs="Sylfaen" w:ascii="Sylfaen" w:hAnsi="Sylfaen"/>
          <w:i/>
          <w:iCs/>
          <w:lang w:val="ru-RU"/>
        </w:rPr>
        <w:t>, №4, 05.03.2002 аз., ст.18</w:t>
      </w:r>
    </w:p>
    <w:p>
      <w:pPr>
        <w:pStyle w:val="Normal"/>
        <w:spacing w:lineRule="auto" w:line="276" w:before="0" w:after="0"/>
        <w:rPr/>
      </w:pPr>
      <w:r>
        <w:rPr>
          <w:rFonts w:eastAsia="Times New Roman" w:cs="Sylfaen" w:ascii="Sylfaen" w:hAnsi="Sylfaen"/>
          <w:i/>
          <w:iCs/>
          <w:lang w:val="ru-RU"/>
        </w:rPr>
        <w:t xml:space="preserve">Рæдыды сраст кæнын – ссм </w:t>
      </w:r>
      <w:r>
        <w:rPr>
          <w:rFonts w:eastAsia="Times New Roman" w:cs="Sylfaen" w:ascii="Sylfaen" w:hAnsi="Sylfaen"/>
          <w:i/>
          <w:iCs/>
        </w:rPr>
        <w:t>I</w:t>
      </w:r>
      <w:r>
        <w:rPr>
          <w:rFonts w:eastAsia="Times New Roman" w:cs="Sylfaen" w:ascii="Sylfaen" w:hAnsi="Sylfaen"/>
          <w:i/>
          <w:iCs/>
          <w:lang w:val="ru-RU"/>
        </w:rPr>
        <w:t>, №5, 21.03.2002 аз., ф.11</w:t>
      </w:r>
    </w:p>
    <w:p>
      <w:pPr>
        <w:pStyle w:val="Normal"/>
        <w:spacing w:lineRule="auto" w:line="276" w:before="0" w:after="0"/>
        <w:rPr/>
      </w:pPr>
      <w:r>
        <w:rPr>
          <w:rFonts w:eastAsia="Times New Roman" w:cs="Sylfaen" w:ascii="Sylfaen" w:hAnsi="Sylfaen"/>
          <w:i/>
          <w:iCs/>
          <w:lang w:val="ru-RU"/>
        </w:rPr>
        <w:t xml:space="preserve">Гуырдзыстоны 2008 азы 18 ноябры закъон №496 – ссм </w:t>
      </w:r>
      <w:r>
        <w:rPr>
          <w:rFonts w:eastAsia="Times New Roman" w:cs="Sylfaen" w:ascii="Sylfaen" w:hAnsi="Sylfaen"/>
          <w:i/>
          <w:iCs/>
        </w:rPr>
        <w:t>I</w:t>
      </w:r>
      <w:r>
        <w:rPr>
          <w:rFonts w:eastAsia="Times New Roman" w:cs="Sylfaen" w:ascii="Sylfaen" w:hAnsi="Sylfaen"/>
          <w:i/>
          <w:iCs/>
          <w:lang w:val="ru-RU"/>
        </w:rPr>
        <w:t>, №33, 01.12.2008аз., ст.21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6" w:name="part_717"/>
      <w:r>
        <w:rPr>
          <w:rFonts w:eastAsia="Times New Roman" w:cs="Sylfaen" w:ascii="Sylfaen" w:hAnsi="Sylfaen"/>
          <w:b/>
          <w:bCs/>
          <w:sz w:val="24"/>
          <w:szCs w:val="24"/>
          <w:lang w:val="ru-RU"/>
        </w:rPr>
        <w:t xml:space="preserve">Статья 598. Æнæмæнгхъæугæ капиталон хæрдзты фидыны хæс </w:t>
      </w:r>
      <w:bookmarkEnd w:id="8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ы раттæг хæсджын у хаццоны исæгæн бафида хаццон бадзырдæй æркастгонд хаццон мулкы уавæры (се хсæн зæххы) фæхуыздæр кæнынæн бахардзгонд капиталон хæрдзтæ.   </w:t>
      </w:r>
    </w:p>
    <w:p>
      <w:pPr>
        <w:pStyle w:val="Normal"/>
        <w:spacing w:lineRule="auto" w:line="276" w:before="0" w:after="0"/>
        <w:rPr/>
      </w:pPr>
      <w:r>
        <w:rPr>
          <w:rFonts w:eastAsia="Times New Roman" w:cs="Sylfaen" w:ascii="Sylfaen" w:hAnsi="Sylfaen"/>
          <w:i/>
          <w:iCs/>
          <w:lang w:val="ru-RU"/>
        </w:rPr>
        <w:t xml:space="preserve">Гуырдзыстоны 2002 азы 14 февралы закъон №1282 – ссм </w:t>
      </w:r>
      <w:r>
        <w:rPr>
          <w:rFonts w:eastAsia="Times New Roman" w:cs="Sylfaen" w:ascii="Sylfaen" w:hAnsi="Sylfaen"/>
          <w:i/>
          <w:iCs/>
        </w:rPr>
        <w:t>I</w:t>
      </w:r>
      <w:r>
        <w:rPr>
          <w:rFonts w:eastAsia="Times New Roman" w:cs="Sylfaen" w:ascii="Sylfaen" w:hAnsi="Sylfaen"/>
          <w:i/>
          <w:iCs/>
          <w:lang w:val="ru-RU"/>
        </w:rPr>
        <w:t>, №4, 05.03.2002 аз., ст.1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7" w:name="part_718"/>
      <w:r>
        <w:rPr>
          <w:rFonts w:eastAsia="Times New Roman" w:cs="Sylfaen" w:ascii="Sylfaen" w:hAnsi="Sylfaen"/>
          <w:b/>
          <w:bCs/>
          <w:sz w:val="24"/>
          <w:szCs w:val="24"/>
          <w:lang w:val="ru-RU"/>
        </w:rPr>
        <w:t xml:space="preserve">Статья 599. Хаццоны раттæджы разыйæ бахардзгонд хæрдзты фидын  </w:t>
      </w:r>
      <w:bookmarkEnd w:id="8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98-æм статьяйы бацамынды йеддæмæ, æндæр хъæугæ хæрдзтæ, кæцытыл хаццоны раттæг разыдзинад расидт, хъуамæ бафида уый хаццоны исæгæн хаццон æмахастдзинады фæуд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8" w:name="part_719"/>
      <w:r>
        <w:rPr>
          <w:rFonts w:eastAsia="Times New Roman" w:cs="Sylfaen" w:ascii="Sylfaen" w:hAnsi="Sylfaen"/>
          <w:b/>
          <w:bCs/>
          <w:sz w:val="24"/>
          <w:szCs w:val="24"/>
          <w:lang w:val="ru-RU"/>
        </w:rPr>
        <w:t xml:space="preserve">Статья 600. Æнæист тыллæджы фидын </w:t>
      </w:r>
      <w:bookmarkEnd w:id="8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ццон æмахастдзинад урæд цæуы хаццон азы дæргъы, уæд хаццоны раттæг хъуамæ бафида хаццоны исæгæн хæдзарады æмбæлонæй кæнынады æткмæ гæсгæ нырма ноджы æнæист, фæлæ хаццоны цæугæ азы кæронмæ исинаг тыллæджы аргъ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09" w:name="part_720"/>
      <w:r>
        <w:rPr>
          <w:rFonts w:eastAsia="Times New Roman" w:cs="Sylfaen" w:ascii="Sylfaen" w:hAnsi="Sylfaen"/>
          <w:b/>
          <w:bCs/>
          <w:sz w:val="24"/>
          <w:szCs w:val="24"/>
          <w:lang w:val="ru-RU"/>
        </w:rPr>
        <w:t xml:space="preserve">Статья 601. Хаццоны исæджы хæс ног хаццоны исæджы раз </w:t>
      </w:r>
      <w:bookmarkEnd w:id="8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ууон-хæдзарадон хаццоны бадзырды æмгъуыды аивгъуыды фæстæ хаццоны исæг йæ раивæг хаццоны исæгæн хъуамæ ныууадза агъуыст æмбæлон уавæры, фæлæ ифтонггарз æмæ хъæууон-хæдзарадон продукци – уыцы бæрцæй, кæцы æнæмæгшхъæугæ у хæдзарады адарддæр кæнынæн иннæ азы тыллæджы райсынмæ.  </w:t>
      </w:r>
    </w:p>
    <w:p>
      <w:pPr>
        <w:pStyle w:val="Normal"/>
        <w:spacing w:lineRule="auto" w:line="276" w:before="0" w:after="0"/>
        <w:ind w:firstLine="283"/>
        <w:jc w:val="both"/>
        <w:rPr/>
      </w:pPr>
      <w:r>
        <w:rPr>
          <w:rFonts w:eastAsia="Times New Roman" w:cs="Sylfaen" w:ascii="Sylfaen" w:hAnsi="Sylfaen"/>
          <w:sz w:val="24"/>
          <w:szCs w:val="24"/>
          <w:lang w:val="ru-RU"/>
        </w:rPr>
        <w:t>2. Кæд хаццоны исæг хæсджын у продукци ныууадза фылдæр бæрцæй кæнæ хуыздæр гъæды (сорты), цалынмæ уый хаццоны райдайгæйæ райста, уымæн йæ бон у хаццоны раттæгæй æрдома аргъы бафиды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0" w:name="part_7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02. Хаццон мулкы раздахыны хæс </w:t>
      </w:r>
      <w:bookmarkEnd w:id="8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ы исæг хæсджын у хаццон æмахастдзинады фæуды фæстæ хаццонæй ист мулк фæстæмæ раздаха ахæм уавæры, кæцы сифтонг кæндзæн раздахыны агъоммæ уæвæг хæдзарады æмбæлонæй адарддæр кæн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1" w:name="part_722"/>
      <w:r>
        <w:rPr>
          <w:rFonts w:eastAsia="Times New Roman" w:cs="Sylfaen" w:ascii="Sylfaen" w:hAnsi="Sylfaen"/>
          <w:b/>
          <w:bCs/>
          <w:sz w:val="24"/>
          <w:szCs w:val="24"/>
          <w:lang w:val="ru-RU"/>
        </w:rPr>
        <w:t xml:space="preserve">Статья 603. Хаццоны исæджы бартæ хаццон мулкы хицæнгонд хæйттыл </w:t>
      </w:r>
      <w:bookmarkEnd w:id="8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аццоны исæгæн бар ис рахицæн кæна уыцы ифтонггарзы, кæцыйæ уый хаццонæй райст мулк сифтонг кодта; хаццоны раттæгæн йæ бон у рахицæн кæныны бар фæива æмбæлон фиддонæй, уыцы цауы йеддæмæ, кæд хаццоны исæгæн ис рахицæн кæнынæн хатыргæнæн интере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 кæцы рацух кæндзæн хаццоны исæджы ацы статьяйы фыццаг хайæ æркастгонд бары, æцæг у уæд, кæд ахæм бадзырд æвдисы æмбæлон фиддо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2" w:name="part_723"/>
      <w:r>
        <w:rPr>
          <w:rFonts w:eastAsia="Times New Roman" w:cs="Sylfaen" w:ascii="Sylfaen" w:hAnsi="Sylfaen"/>
          <w:b/>
          <w:bCs/>
          <w:sz w:val="24"/>
          <w:szCs w:val="24"/>
          <w:lang w:val="ru-RU"/>
        </w:rPr>
        <w:t xml:space="preserve">Статья 604. Хаццон æмахастдзинады адарддæр кæныны домæн </w:t>
      </w:r>
      <w:bookmarkEnd w:id="8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ы исæгæн йæ бон у æрдома хаццоны раттæгæй хаццон æмахастдзинады адарддæр кæнын,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æдзарады хаццон хаццоны исæджы хæдзарадæн æвдисы цардуагон бынду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зæххы хай цæрæнбонæн æнæмæнгхъæугæ у хаццоны исæджы хæдзарады аирвæзын кæнынæн æмæ хаццоны халыны, æгæрыстæмæй бадзырдмæ гæсгæйæ дæр, хаццоны исæг кæнæ уый бинонтæн уыййас риссаг у, æмæ уымæн нæй срастгæнæн йæхи хаццоны раттæджы хатыргæнæн интерестæм гæсг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3" w:name="part_724"/>
      <w:r>
        <w:rPr>
          <w:rFonts w:eastAsia="Times New Roman" w:cs="Sylfaen" w:ascii="Sylfaen" w:hAnsi="Sylfaen"/>
          <w:b/>
          <w:bCs/>
          <w:sz w:val="24"/>
          <w:szCs w:val="24"/>
          <w:lang w:val="ru-RU"/>
        </w:rPr>
        <w:t xml:space="preserve">Статья 605. Хаццон æмахастдзинады урæд æмгъуыды аивгъуыдмæ гæсгæ </w:t>
      </w:r>
      <w:bookmarkEnd w:id="8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ццон æмахастдзинад урæд цæуы бадзырды æмгъуыды аивгъуыдæй. Æртæ азæй фылдæр æмгъуыдмæ арæзт бадзырд гæнæн ис адарддæр уа æбæрæг æмгъуыдæй, кæд иу фарсы хъуыдыйадыл – адарддæр уыдзæн хаццон æмахастдзинад – дыккаг фарс нæйы нæ зæгъдзæн æртæ мæй дæргъы. Хъуыдыйад  æмæ ууыл нæйы хъуамæ оформитгонд уа фы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4" w:name="part_725"/>
      <w:r>
        <w:rPr>
          <w:rFonts w:eastAsia="Times New Roman" w:cs="Sylfaen" w:ascii="Sylfaen" w:hAnsi="Sylfaen"/>
          <w:b/>
          <w:bCs/>
          <w:sz w:val="24"/>
          <w:szCs w:val="24"/>
          <w:lang w:val="ru-RU"/>
        </w:rPr>
        <w:t xml:space="preserve">Статья 606. Хаццон æмахастдзинады урæд æнæмгъуыд бадзырды цауы </w:t>
      </w:r>
      <w:bookmarkEnd w:id="8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аццоны æмгъуыд нæу бæрæггонд, уæд бадзырды алкæцы фарсæн дæр йæ бон у хаццон азы райдыдæй иуыл æрæгмæ дæс бонмæ фехъусын кæна уый фæстæ хаццон азæн хаццоны бадзырды халыны тыххæй.  Хаццон азæн нымад цæуы къæлиндарон аз. Кæд фæрстæ баныхас кæндзысты ноджы къаддæр æмгъуыдыл, уæд хъæугæ у уый фыстæй оформит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аццон æмахастдзинад гæнæн ис урæд æрцæуа закъонæй сфидаргонд æмгъуыдæй раздæр, уæд уый æруадзгæ у æрмæст хаццон азы фæудæн.   </w:t>
      </w:r>
    </w:p>
    <w:p>
      <w:pPr>
        <w:pStyle w:val="Normal"/>
        <w:spacing w:lineRule="auto" w:line="276" w:before="240" w:after="0"/>
        <w:jc w:val="center"/>
        <w:rPr>
          <w:rFonts w:ascii="Sylfaen" w:hAnsi="Sylfaen" w:eastAsia="Times New Roman" w:cs="Sylfaen"/>
          <w:b/>
          <w:b/>
          <w:bCs/>
          <w:sz w:val="24"/>
          <w:szCs w:val="24"/>
          <w:lang w:val="ru-RU"/>
        </w:rPr>
      </w:pPr>
      <w:bookmarkStart w:id="815" w:name="part_726"/>
      <w:bookmarkEnd w:id="815"/>
      <w:r>
        <w:rPr>
          <w:rFonts w:eastAsia="Times New Roman" w:cs="Sylfaen" w:ascii="Sylfaen" w:hAnsi="Sylfaen"/>
          <w:b/>
          <w:bCs/>
          <w:sz w:val="24"/>
          <w:szCs w:val="24"/>
          <w:lang w:val="ru-RU"/>
        </w:rPr>
        <w:t xml:space="preserve">Сæр æвдæм  </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Френшайзинг </w:t>
      </w:r>
    </w:p>
    <w:p>
      <w:pPr>
        <w:pStyle w:val="Normal"/>
        <w:spacing w:lineRule="auto" w:line="276" w:before="240" w:after="0"/>
        <w:ind w:left="850" w:hanging="708"/>
        <w:rPr>
          <w:rFonts w:ascii="Sylfaen" w:hAnsi="Sylfaen" w:eastAsia="Times New Roman" w:cs="Sylfaen"/>
          <w:b/>
          <w:b/>
          <w:bCs/>
          <w:sz w:val="24"/>
          <w:szCs w:val="24"/>
          <w:lang w:val="ru-RU"/>
        </w:rPr>
      </w:pPr>
      <w:bookmarkStart w:id="816" w:name="part_726"/>
      <w:bookmarkStart w:id="817" w:name="part_727"/>
      <w:bookmarkEnd w:id="8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07. </w:t>
      </w:r>
      <w:bookmarkEnd w:id="81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реншайзингы бадзырд бирæмгъуыдон хæсистон æмахастдзинад у, кæцыйæ  дæр хæдбар амалиуæгтæ дывæрсонæй сæхимæ исынц, хъæугæдзинадмæ гæсгæ, спецификон хæсты сæххæст кæныны амалæй къух саразой товары кондадæн, ауæй кæнынæн æмæ лæггæдты сæххæс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8" w:name="part_728"/>
      <w:r>
        <w:rPr>
          <w:rFonts w:eastAsia="Times New Roman" w:cs="Sylfaen" w:ascii="Sylfaen" w:hAnsi="Sylfaen"/>
          <w:b/>
          <w:bCs/>
          <w:sz w:val="24"/>
          <w:szCs w:val="24"/>
          <w:lang w:val="ru-RU"/>
        </w:rPr>
        <w:t xml:space="preserve">Статья 608. Френшайзыдæттæджы хæстæ </w:t>
      </w:r>
      <w:bookmarkEnd w:id="8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реншайзы раттæг хæсджын у френшайзы исæгæн бавдиса йæхи рдыгæй спайдагонд  формæйæ æнæматериалон мулкон бартæ, товарон (базарадон) нысæнттæ, хуызæгтæ, батухын, товары кондады, балхæды, ауæйы æмæ архайды организацийы концепци, афтæ-ма æндæр информаци дæр, кæцы хъæугæ у ауæй кæныны къухсарæз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реншайзы раттæг хæсджын у бахъахъхъæна иумæйаг архайды системæ æртыккаг гоймæгты хайадистæй, æнæсцухæй райрæзын кæна уый æмæ хъуыддагон фæлтæрдты амындæй, информациты балæвæрды æмæ квалификацийы сбæрзонд кæнынæй йæ фарс рахæца френшайзы ис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19" w:name="part_729"/>
      <w:r>
        <w:rPr>
          <w:rFonts w:eastAsia="Times New Roman" w:cs="Sylfaen" w:ascii="Sylfaen" w:hAnsi="Sylfaen"/>
          <w:b/>
          <w:bCs/>
          <w:sz w:val="24"/>
          <w:szCs w:val="24"/>
          <w:lang w:val="ru-RU"/>
        </w:rPr>
        <w:t xml:space="preserve">Статья 609. Френшайзыисæджы хæстæ </w:t>
      </w:r>
      <w:bookmarkEnd w:id="8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реншайзы исæг хæсджын у бафида фидтон, кæцыйы бæрцад дæр сæйрагæй банымайдзæн френшайзингы системæйы сæххæст кæнынæн бахæсгæ хайбавæрдмæ гæсгæйæ, намысджын амалиуæджы æмбаргæдзинадæй активонæй сæххæст кæна архайд, райса лæггад æмæ балхæна товар френшайзы дæттæджы кæнæ йæхи рдыгæй загъдгонд гоймæгты æххуысæй, кæд уый комкоммæ баст у бадзырды нысан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0" w:name="part_730"/>
      <w:r>
        <w:rPr>
          <w:rFonts w:eastAsia="Times New Roman" w:cs="Sylfaen" w:ascii="Sylfaen" w:hAnsi="Sylfaen"/>
          <w:b/>
          <w:bCs/>
          <w:sz w:val="24"/>
          <w:szCs w:val="24"/>
          <w:lang w:val="ru-RU"/>
        </w:rPr>
        <w:t xml:space="preserve">Статья 610. Баууæндгæ информацийы бавæрыны хæс </w:t>
      </w:r>
      <w:bookmarkEnd w:id="8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дзырды саразгæйæ фæрстæ æргомæй æмæ æххæстæй хъуамæ базонгæ кæной кæрæдзийы френшайзингы тыххæй хъуыддаджы æууæлты, уæлдайдæр та – френшайзингы системæйы, æмæ кæрæдзийæн намысджынæй адæттой информаци. Уыдон хæсджын сты ма хъуамæ схъæр кæной уыдонæн баууæндгæ информаци уæддæр, кæд бадзырд нæ уыдзæн арæз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1" w:name="part_731"/>
      <w:r>
        <w:rPr>
          <w:rFonts w:eastAsia="Times New Roman" w:cs="Sylfaen" w:ascii="Sylfaen" w:hAnsi="Sylfaen"/>
          <w:b/>
          <w:bCs/>
          <w:sz w:val="24"/>
          <w:szCs w:val="24"/>
          <w:lang w:val="ru-RU"/>
        </w:rPr>
        <w:t xml:space="preserve">Статья 611. Бадзырды формæ </w:t>
      </w:r>
      <w:bookmarkEnd w:id="8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раншейзингы бадзырд дырысæн хъæугæ у фыстæй формæйæ. Фæрсты дывæрсон хæсты йеддæмæ, бадзырды дæргъвæтиндзинады, халыны кæнæ æмгъуыды адарддæр кæныны æмæ бадзырды æндæр сæйраг элементты бæрæгæй банысан кæныны, фæрстæ бадзырды текстмæ хъуамæ бахæссой френшайзингы системæйы æххæст сфы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2" w:name="part_732"/>
      <w:r>
        <w:rPr>
          <w:rFonts w:eastAsia="Times New Roman" w:cs="Sylfaen" w:ascii="Sylfaen" w:hAnsi="Sylfaen"/>
          <w:b/>
          <w:bCs/>
          <w:sz w:val="24"/>
          <w:szCs w:val="24"/>
          <w:lang w:val="ru-RU"/>
        </w:rPr>
        <w:t xml:space="preserve">Статья 612. Бадзырды дæргъвæтиндзинад </w:t>
      </w:r>
      <w:bookmarkEnd w:id="8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дæргъвæтиндзинад бæрæггонд цæуы фæрсты рдыгæй уыцы домæнтæм гæсгæйæ, кæцытæ баст у лæвæрд товары æмæ лæггады сæххæст кæнын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ы дæргъвæтиндзинад нæу фылдæр дæс азæй, уæд алы фарсæн барлæвæрд ис фехала бадзырд халынæн æнæмæнгхъæугæ иуазон æмгъуыды хъахъхъæдæй. Кæд фæрстæй иу дæр нæ пайда кæны бадзырды халыны уыцы барæй, уæд бадзырд адарддæр уыдзæн дыууæ азмæ. Æмгъуыд аивгъуыдмæ гæсгæ кæнæ фæрсты инициативæй бадзырды халыны цауы фæрстæ хъуамæ бацархайой хъуыддагон æмахастыты фактивон фæудмæ æмæууæкдзинады принципты хъахъхъæдæй адарддæр кæной бадзырд ацы кæнæ фæивгæ уавæрт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3" w:name="part_733"/>
      <w:r>
        <w:rPr>
          <w:rFonts w:eastAsia="Times New Roman" w:cs="Sylfaen" w:ascii="Sylfaen" w:hAnsi="Sylfaen"/>
          <w:b/>
          <w:bCs/>
          <w:sz w:val="24"/>
          <w:szCs w:val="24"/>
          <w:lang w:val="ru-RU"/>
        </w:rPr>
        <w:t xml:space="preserve">Статья 613. Лоялон конкуренци </w:t>
      </w:r>
      <w:bookmarkEnd w:id="8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он æмахастыты фæуды фæстæ дæр фæрстæ хæсджын сты кæрæдзиимæ лоялон конкуренци кæнын. Ацы фæлгæтты френшайзы исæджы рдæм гæнæн ис уагæвæрд æрцæуа бæрæггонд территорийы фæлгæтты конкуренцийы аивын, кæцы нæй гæнæн уа фылдæр иу а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конкуренцийы аивд гæнæн ис тасдзинад скæна профессионалон архайды, уæд френшайзы исæгæн хъуамæ лæвæрд æрцæуа æмбæлон финансон компенсаци, æнæгæсгæ бадзырды æмгъуыды фæу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4" w:name="part_734"/>
      <w:r>
        <w:rPr>
          <w:rFonts w:eastAsia="Times New Roman" w:cs="Sylfaen" w:ascii="Sylfaen" w:hAnsi="Sylfaen"/>
          <w:b/>
          <w:bCs/>
          <w:sz w:val="24"/>
          <w:szCs w:val="24"/>
          <w:lang w:val="ru-RU"/>
        </w:rPr>
        <w:t xml:space="preserve">Статья 614. Френшайзы дæттæджы бæрндзинад </w:t>
      </w:r>
      <w:bookmarkEnd w:id="8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реншайзы дæттæг дзуапп ратдзæн френшайзы системæйæ æркастгонд барты æмæ информацийы тыххæй. Кæд уый аххосджынæй халы бадзырдон хæсы, уæд френшайзы исæг барлæвæрд у фæкъаддæр кæна фидтон. Фæкъаддæры бырцадфæстагмæ хъуамæ бæрæггонд цæуа хæдбар эксперты хаддзæгæй, кæцыйы хæрдзты сæхимæ исынц фæрстæ.  </w:t>
      </w:r>
    </w:p>
    <w:p>
      <w:pPr>
        <w:pStyle w:val="Normal"/>
        <w:spacing w:lineRule="auto" w:line="276" w:before="0" w:after="0"/>
        <w:ind w:firstLine="283"/>
        <w:jc w:val="both"/>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825" w:name="part_735"/>
      <w:r>
        <w:rPr>
          <w:rFonts w:eastAsia="Times New Roman" w:cs="Sylfaen" w:ascii="Sylfaen" w:hAnsi="Sylfaen"/>
          <w:b/>
          <w:bCs/>
          <w:sz w:val="24"/>
          <w:szCs w:val="24"/>
          <w:lang w:val="ru-RU"/>
        </w:rPr>
        <w:t xml:space="preserve">Сæр æстæм   </w:t>
      </w:r>
    </w:p>
    <w:p>
      <w:pPr>
        <w:pStyle w:val="Normal"/>
        <w:spacing w:lineRule="auto" w:line="276" w:before="0" w:after="240"/>
        <w:jc w:val="center"/>
        <w:rPr>
          <w:rFonts w:ascii="Sylfaen" w:hAnsi="Sylfaen" w:eastAsia="Times New Roman" w:cs="Sylfaen"/>
          <w:b/>
          <w:b/>
          <w:bCs/>
          <w:sz w:val="24"/>
          <w:szCs w:val="24"/>
          <w:lang w:val="ru-RU"/>
        </w:rPr>
      </w:pPr>
      <w:bookmarkStart w:id="826" w:name="part_735"/>
      <w:r>
        <w:rPr>
          <w:rFonts w:eastAsia="Times New Roman" w:cs="Sylfaen" w:ascii="Sylfaen" w:hAnsi="Sylfaen"/>
          <w:b/>
          <w:bCs/>
          <w:sz w:val="24"/>
          <w:szCs w:val="24"/>
          <w:lang w:val="ru-RU"/>
        </w:rPr>
        <w:t xml:space="preserve">Æфстау </w:t>
      </w:r>
      <w:bookmarkEnd w:id="82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7" w:name="part_736"/>
      <w:r>
        <w:rPr>
          <w:rFonts w:eastAsia="Times New Roman" w:cs="Sylfaen" w:ascii="Sylfaen" w:hAnsi="Sylfaen"/>
          <w:b/>
          <w:bCs/>
          <w:sz w:val="24"/>
          <w:szCs w:val="24"/>
          <w:lang w:val="ru-RU"/>
        </w:rPr>
        <w:t xml:space="preserve">Статья 615. </w:t>
      </w:r>
      <w:bookmarkEnd w:id="82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стауы бадзырдæй æфстаудæттæг йæхимæ исы хæс адæтта æфсауисæгæн мулк рæстæгмæ æнæфидгæ пайда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8" w:name="part_737"/>
      <w:r>
        <w:rPr>
          <w:rFonts w:eastAsia="Times New Roman" w:cs="Sylfaen" w:ascii="Sylfaen" w:hAnsi="Sylfaen"/>
          <w:b/>
          <w:bCs/>
          <w:sz w:val="24"/>
          <w:szCs w:val="24"/>
          <w:lang w:val="ru-RU"/>
        </w:rPr>
        <w:t xml:space="preserve">Статья 616. Æфстаудæттæджы бæрндзинад </w:t>
      </w:r>
      <w:bookmarkEnd w:id="8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таудæттæг дзуапп дæтты æрмæст барæй кæнæ æнæсæрхызтдзинадæй базиан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29" w:name="part_738"/>
      <w:r>
        <w:rPr>
          <w:rFonts w:eastAsia="Times New Roman" w:cs="Sylfaen" w:ascii="Sylfaen" w:hAnsi="Sylfaen"/>
          <w:b/>
          <w:bCs/>
          <w:sz w:val="24"/>
          <w:szCs w:val="24"/>
          <w:lang w:val="ru-RU"/>
        </w:rPr>
        <w:t xml:space="preserve">Статья 617. Зианы фиддоны хæс дзаумайы цухы бамбæрзыны тыххæй  </w:t>
      </w:r>
      <w:bookmarkEnd w:id="8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фстаудæттæг барæй нæ раргом кæндзæн æфстауисæгæн бары цухы тыххæй кæнæ æфстауы дзаумайы цухы тыххæй, уæд уый хæсджын у бафида бавзæрст зиа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0" w:name="part_739"/>
      <w:r>
        <w:rPr>
          <w:rFonts w:eastAsia="Times New Roman" w:cs="Sylfaen" w:ascii="Sylfaen" w:hAnsi="Sylfaen"/>
          <w:b/>
          <w:bCs/>
          <w:sz w:val="24"/>
          <w:szCs w:val="24"/>
          <w:lang w:val="ru-RU"/>
        </w:rPr>
        <w:t xml:space="preserve">Статья 618. Æфстау дзаумайæ нысанон пайдакæнынад </w:t>
      </w:r>
      <w:bookmarkEnd w:id="8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стауисæгæн йæ бон нæу æфстау дзаумайæ æндæрхуызон спайда кæна, бадзырдмæ гæсгæйæ. Уымæн нæй бар дзаума пайдакæнынæн адæтта æртыккаг гоймагæн æфстаудæттæджы æнæразыдзинады æдде.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1" w:name="part_740"/>
      <w:r>
        <w:rPr>
          <w:rFonts w:eastAsia="Times New Roman" w:cs="Sylfaen" w:ascii="Sylfaen" w:hAnsi="Sylfaen"/>
          <w:b/>
          <w:bCs/>
          <w:sz w:val="24"/>
          <w:szCs w:val="24"/>
          <w:lang w:val="ru-RU"/>
        </w:rPr>
        <w:t xml:space="preserve">Статья 619. Алыбойнон хардзы хæссыны хæс   </w:t>
      </w:r>
      <w:r>
        <w:rPr>
          <w:rFonts w:eastAsia="Times New Roman" w:cs="Sylfaen" w:ascii="Sylfaen" w:hAnsi="Sylfaen"/>
          <w:b/>
          <w:bCs/>
          <w:sz w:val="24"/>
          <w:szCs w:val="24"/>
        </w:rPr>
        <w:t>ვალდებულება</w:t>
      </w:r>
      <w:bookmarkEnd w:id="83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фстауисæг хъуамæ хæсса æфстау дзаумамæ зилынæн хъæугæ алыбойнон хæрд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фстаудæттæджы хæс æндæр хæрдзты фидыны тыххæй бæрæггонд цæуы хæслæвæрды æдде æндæр искæй хъуыддæгты сæххæст кæныны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2" w:name="part_741"/>
      <w:r>
        <w:rPr>
          <w:rFonts w:eastAsia="Times New Roman" w:cs="Sylfaen" w:ascii="Sylfaen" w:hAnsi="Sylfaen"/>
          <w:b/>
          <w:bCs/>
          <w:sz w:val="24"/>
          <w:szCs w:val="24"/>
          <w:lang w:val="ru-RU"/>
        </w:rPr>
        <w:t xml:space="preserve">Статья 620. Æфстау дзаумайы баихсийын кæнын </w:t>
      </w:r>
      <w:bookmarkEnd w:id="8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стау дзаумайы ивындзинæдты кæнæ фæфыддæры цауы æфстауисæг дзуапп нæ дæтты, кæд уый расайгæ уыдзæн бадзырды æмбæлон пайдакæн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3" w:name="part_742"/>
      <w:r>
        <w:rPr>
          <w:rFonts w:eastAsia="Times New Roman" w:cs="Sylfaen" w:ascii="Sylfaen" w:hAnsi="Sylfaen"/>
          <w:b/>
          <w:bCs/>
          <w:sz w:val="24"/>
          <w:szCs w:val="24"/>
          <w:lang w:val="ru-RU"/>
        </w:rPr>
        <w:t xml:space="preserve">Статья 621. Æфстау дзаумайы фæстæмæ раттыны хæс </w:t>
      </w:r>
      <w:bookmarkEnd w:id="8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фстауисæг хæсджын у æфстауы бадзырдæй сфидаргонд æмгъуыды аивгъуыды фæстæ æфстау дзаума фæстæмæ рат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æй æмгъуыд нæу бæрæггонд, уæд æфстаудæттæгæн йæ бон у дзаумайы фæстæмæ ратта нысангонд пайдакæнынæн хъæугæ рæстæджы аивгъуыды фæстæ; фæлæ, кæд нысан нæу бæрæггонд, уæд уымæн йæ бон у кæцыфæнды рæстæджы æрдома уый фæстæмæ раздах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фстауисæгæн йæ бон у дзаума кæцыфæнды рæстæджы ратта фæстæ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4" w:name="part_743"/>
      <w:r>
        <w:rPr>
          <w:rFonts w:eastAsia="Times New Roman" w:cs="Sylfaen" w:ascii="Sylfaen" w:hAnsi="Sylfaen"/>
          <w:b/>
          <w:bCs/>
          <w:sz w:val="24"/>
          <w:szCs w:val="24"/>
          <w:lang w:val="ru-RU"/>
        </w:rPr>
        <w:t xml:space="preserve">Статья 622. Æфстауисæджы амæлæты фæстиуджытæ </w:t>
      </w:r>
      <w:bookmarkEnd w:id="8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фстауисæг фæзиан, кæнæ æфстаудæттæджы æнæнхъæлæджы уавæртæм гæсгæ бахъуыд дзаума, уæд уымæн йæ бон у фехала бадзырд.  </w:t>
      </w:r>
    </w:p>
    <w:p>
      <w:pPr>
        <w:pStyle w:val="Normal"/>
        <w:spacing w:lineRule="auto" w:line="276" w:before="240" w:after="0"/>
        <w:jc w:val="center"/>
        <w:rPr>
          <w:rFonts w:ascii="Sylfaen" w:hAnsi="Sylfaen" w:eastAsia="Times New Roman" w:cs="Sylfaen"/>
          <w:b/>
          <w:b/>
          <w:bCs/>
          <w:sz w:val="24"/>
          <w:szCs w:val="24"/>
          <w:lang w:val="ru-RU"/>
        </w:rPr>
      </w:pPr>
      <w:bookmarkStart w:id="835" w:name="part_744"/>
      <w:bookmarkEnd w:id="835"/>
      <w:r>
        <w:rPr>
          <w:rFonts w:eastAsia="Times New Roman" w:cs="Sylfaen" w:ascii="Sylfaen" w:hAnsi="Sylfaen"/>
          <w:b/>
          <w:bCs/>
          <w:sz w:val="24"/>
          <w:szCs w:val="24"/>
          <w:lang w:val="ru-RU"/>
        </w:rPr>
        <w:t xml:space="preserve">Сæр фарастæм  </w:t>
      </w:r>
    </w:p>
    <w:p>
      <w:pPr>
        <w:pStyle w:val="Normal"/>
        <w:spacing w:lineRule="auto" w:line="276" w:before="0" w:after="240"/>
        <w:jc w:val="center"/>
        <w:rPr>
          <w:rFonts w:ascii="Sylfaen" w:hAnsi="Sylfaen" w:eastAsia="Times New Roman" w:cs="Sylfaen"/>
          <w:b/>
          <w:b/>
          <w:bCs/>
          <w:sz w:val="24"/>
          <w:szCs w:val="24"/>
          <w:lang w:val="ru-RU"/>
        </w:rPr>
      </w:pPr>
      <w:bookmarkStart w:id="836" w:name="part_744"/>
      <w:bookmarkEnd w:id="836"/>
      <w:r>
        <w:rPr>
          <w:rFonts w:eastAsia="Times New Roman" w:cs="Sylfaen" w:ascii="Sylfaen" w:hAnsi="Sylfaen"/>
          <w:b/>
          <w:bCs/>
          <w:sz w:val="24"/>
          <w:szCs w:val="24"/>
          <w:lang w:val="ru-RU"/>
        </w:rPr>
        <w:t xml:space="preserve">Хæс (æфста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7" w:name="part_745"/>
      <w:r>
        <w:rPr>
          <w:rFonts w:eastAsia="Times New Roman" w:cs="Sylfaen" w:ascii="Sylfaen" w:hAnsi="Sylfaen"/>
          <w:b/>
          <w:bCs/>
          <w:sz w:val="24"/>
          <w:szCs w:val="24"/>
          <w:lang w:val="ru-RU"/>
        </w:rPr>
        <w:t xml:space="preserve">Статья 623. </w:t>
      </w:r>
      <w:bookmarkEnd w:id="837"/>
      <w:r>
        <w:rPr>
          <w:rFonts w:eastAsia="Times New Roman" w:cs="Sylfaen" w:ascii="Sylfaen" w:hAnsi="Sylfaen"/>
          <w:b/>
          <w:bCs/>
          <w:sz w:val="24"/>
          <w:szCs w:val="24"/>
          <w:lang w:val="ru-RU"/>
        </w:rPr>
        <w:t xml:space="preserve">Æмбæ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Хæсы бадзырдæй хæсдæттæг исбонадмæ адæтдзæн хæсисæгæн  æхцайы кæнæ æндæр мыггагон дзаумайы, æмæ йæ хæсисæг хъуамæ фæстæмæ раздаха уыцы хуызы, хъæды æмæ нымæцы дзаума.</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8" w:name="part_746"/>
      <w:r>
        <w:rPr>
          <w:rFonts w:eastAsia="Times New Roman" w:cs="Sylfaen" w:ascii="Sylfaen" w:hAnsi="Sylfaen"/>
          <w:b/>
          <w:bCs/>
          <w:sz w:val="24"/>
          <w:szCs w:val="24"/>
          <w:lang w:val="ru-RU"/>
        </w:rPr>
        <w:t xml:space="preserve">Статья 624. Хæсы бадзырды формæ </w:t>
      </w:r>
      <w:bookmarkEnd w:id="8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сы бадзырд арæзт цæуы дзыхы ныхасæй. Фæрсты разыйæ гæнæн ис пайдагонд æрцæуа фыстæй формæ дæр. Дзыхы ныхасæй бадзырды рæстæджы уый æцæгдзинад нæй гæнæн сбæлвырд уа æрмæст æвдисæнты æвдисæн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39" w:name="part_1838"/>
      <w:r>
        <w:rPr>
          <w:rFonts w:eastAsia="Times New Roman" w:cs="Sylfaen" w:ascii="Sylfaen" w:hAnsi="Sylfaen"/>
          <w:b/>
          <w:bCs/>
          <w:sz w:val="24"/>
          <w:szCs w:val="24"/>
          <w:lang w:val="ru-RU"/>
        </w:rPr>
        <w:t>Статья 624</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Ифтонггонд хæсы/кредиты алæвæрды фæтк </w:t>
      </w:r>
      <w:bookmarkEnd w:id="8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змæлгæ мулкæй кæнæ/та «Фæндæгты змæлды тыххæй» Гуырдзыстоны закъоны 53-аг статьяйы фыццаг пунктæй бæсрæггонд транспортон фæрæзæй кæнæ/та хъæууон-хæдзарадон машинæйы æххуысгæнæг техникон фæрæзæй, афтæ-ма доны дæр, уæлдæфон æмæ æфсæнвæндагон транспортон фæрæзæй ифтонггонд хæсы/кредиты алæвæрды цауы æнæмæнгхъæугæ у хæсдæттæг/кредиты дæттæг хæсисæгæн/кредиты исæгæн æхцайы фæрæзтæ адæтта æнæрмæгон хыгъды формæйæ.   </w:t>
      </w:r>
    </w:p>
    <w:p>
      <w:pPr>
        <w:pStyle w:val="Normal"/>
        <w:spacing w:lineRule="auto" w:line="276" w:before="0" w:after="0"/>
        <w:jc w:val="both"/>
        <w:rPr>
          <w:rFonts w:ascii="Sylfaen" w:hAnsi="Sylfaen" w:eastAsia="Times New Roman" w:cs="Sylfaen"/>
          <w:lang w:val="ru-RU"/>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40" w:name="part_1813"/>
      <w:r>
        <w:rPr>
          <w:rFonts w:eastAsia="Times New Roman" w:cs="Sylfaen" w:ascii="Sylfaen" w:hAnsi="Sylfaen"/>
          <w:b/>
          <w:bCs/>
          <w:sz w:val="24"/>
          <w:szCs w:val="24"/>
          <w:lang w:val="ru-RU"/>
        </w:rPr>
        <w:t xml:space="preserve">Статья 625. Хæсдæттæджы хæсад æмæ процент хæсæн </w:t>
      </w:r>
      <w:bookmarkEnd w:id="8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рсты разыдзинадæй хæсы тыххæй гæнæн ис æркастгонд уа процент. Ипотекæйæ ифтонггонд хæсы бадзырды хъуамæ амындгонд уа фæрсты разыдзинадæй æркастгонд æрвылмæйон процентон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рсты разыдзинадæй хæсæн проценты сбæрæг кæнгæйæ хæсы афæдзон эффектон процентон хай 50 процентæй ма хъуамæ уа фыл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потекæйæ ифтонггонд хæсы бадзырды амынд, фæрсты разыдзинадæй æркастгонд æрвылмæйон процентон хай, хæсæй пайда кæныны тыххæй хæрдзты (нотариалон фæткæй ипотекæйы сбæлвырдимæ æмæ ипотекæйы регистрациимæ баст хæрдзты йеддæмæ) нымадæй, ма хъуамæ уа фылдæр Гуырдзыстоны Национ банкы официалон веб-фарсыл æрвылмæйæн мыхуыргонд коммерцион банкы рдыгæй алæвæрд хæсты базарадон процентон хæйтты раззаг къæлиндарон азы астæуккаг арифметикон 2.5-хатт нымæцы иу  дыууадæсæм хайæ, кæцы йæ тыхы ис æрвыл азы 1-аг мартъийæ.  </w:t>
      </w:r>
    </w:p>
    <w:p>
      <w:pPr>
        <w:pStyle w:val="Normal"/>
        <w:spacing w:lineRule="auto" w:line="276" w:before="0" w:after="0"/>
        <w:ind w:firstLine="283"/>
        <w:jc w:val="both"/>
        <w:rPr/>
      </w:pPr>
      <w:r>
        <w:rPr>
          <w:rFonts w:eastAsia="Times New Roman" w:cs="Sylfaen" w:ascii="Sylfaen" w:hAnsi="Sylfaen"/>
          <w:sz w:val="24"/>
          <w:szCs w:val="24"/>
          <w:lang w:val="ru-RU"/>
        </w:rPr>
        <w:t>3</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Ацы статьяйы 2-аг хайæ æркастгонд домæн хæлиу цæуы алы хуызы хæсыл, афтæ-ма ацы статьяйы 3-аг хаймæ гæсгæйæ фæрсты разыдзинадæй æркастгонд æрвылмæйон процентон хайы афæдзон бæрцыл. </w:t>
      </w:r>
    </w:p>
    <w:p>
      <w:pPr>
        <w:pStyle w:val="Normal"/>
        <w:spacing w:lineRule="auto" w:line="276" w:before="0" w:after="0"/>
        <w:ind w:firstLine="283"/>
        <w:jc w:val="both"/>
        <w:rPr/>
      </w:pPr>
      <w:r>
        <w:rPr>
          <w:rFonts w:eastAsia="Times New Roman" w:cs="Sylfaen" w:ascii="Sylfaen" w:hAnsi="Sylfaen"/>
          <w:sz w:val="24"/>
          <w:szCs w:val="24"/>
          <w:lang w:val="ru-RU"/>
        </w:rPr>
        <w:t xml:space="preserve">4. Кæд Гуырдзыстоны закъондæттынадæй æндæр исты нæй сфидаргонд, уæд ацы статьяйы 3-аг хайæ бæрæггонд уавæртæ нæ хæлиу кæнынц коммерцион банкы, микро-финансон организацийы æмæ æнæбанкон депозитон уагдоны – кредитон бастдзинады рдыгæй арæзт хæсы бадзырд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Гуырдзыстоны закъондæттынадæй æндæр исты нæй сфидаргонд, уæд хæсы адæттыны цауы цахæмфæнды комиссионты, цахæмфæнды финансон хардзы (ахæм хæрдзты йеддæмæ, кæцытæ хауынц хæсы эффектон процентон æнæхъæн фадыгмæ), хæсы бадзырды цахæмфæнды уавæры халыны тыххæй хæсисæгæн бадзырдæй æркастгонд/химæ райсгæ æнæхъæддыхдзинады æмæ цахæмфæнды формæйы финансон санкцийы бæрцад  ма хъуамæ уа фылдæр хæсы баззайгæ сæйраг суммæйы 0.27 проценты алы бонæн. Хæсы бадзырдæй æркастгонд/химæ райсгæ 0.27 проценты нысæнттæн, хæсдæттæджы рдыгæй хæсисæгæн бадзырдæй æркастгонд/химæ райсгæ æнæхъæддыхдзинады æмæ цахæмфæнды формæйы финансон санкцийы æркастгонд нæ цæуы  хæсы æмгъуыды аивгъуыдады рæстæджы (æмгъуыды аивгъуыдады бынтон скуынæгмæ) æнæхъæддыхдзинады хуызæй иухаттонæй иуылфылдæр 20 ларийы (кæнæ фæсарæйнаг валютæйæ уый эквиваленты), афтæ-ма ацы статьяйы  8-æм хаймæ гæсгæйæ, хæсы рефинансирады кæнæ хæсы сæрмагонд фæрæзтæй кæнæ/та æртыккаг гоймаджы рдыгæй æмгъуыдæй раздæр бамбæрзыны цауы развæлгъау бамбæрзыны камиссонты химæ райсын. Хæсы æмгъуыды аивгъуыдады рæстæджы æмгъуыды аивгъуыдады бынтон скуынæгмæ цахæмфæнды камиссонты, цахæмфæнды финансон хардзы (се хсæн, хæсы процентон хайы æмæ ахæм хæрдзты, кæцытæ хауынц хæсы эффектон процентон фадыгмæ), хæсы бадзырды кæцыфæнды уавæры халыны тыххæй  хæсисæгæн бадзырдæй æркастгонд/химæ райсгæ æнæхъæддыхдзинады æмæ цахæмфæнды формæйы финансон санкцийы бæрцад алы æмгъуыды аивгъуыдады рæстæджы æмткæй ма хъуамæ уа фылдæр хæсы цæугæ баззайæггаг сæйраг суммæйы 1.5-хатт бæрцæй. Ацы хайы нысæнттæн, хæсы баззайæггаг сæйраг суммæйы æркастгонд нæ цæуы хæсы æмгъуыды аивгъуыдады рæстæджы хæсы хайгай фидыны, хæсы рефинансирады кæнæ/та хæсы реструктуризацийы цауы хæсы баззайæггаг сæйраг суммæйы фæфылдæр, фæлæ хæсы æмгъуыды аивгъуыдады бынтон скуынæгæн нымад нæ цæуы æмгъуыды аивгъуыдады скуынæг кæнын хæсы реструктуризацийы, хæсы рефинансирады (кæд рефинансирад цæуы æппæты фыццаг хæсдæттæгимæ бадзырды сарæзтæй) кæнæ/та хайгай фидыны амалæй. Ацы хайы нысæнттæн, хæсы æмгъуыды аивгъуыдады бынтон скуынæгæн хæсы реструктуризаци, хæсы рефинансирад (кæд рефинансирад цæуы æппæты фыццаг хæсдæттæгимæ бадзырды сарæзтæй) æмæ хайгай фидын нымад цæуы æрмæст уыцы цауы, кæд хæсисæг æххæстæй бафыста æмгъуыды аивгъуыдады рæстæджы химæ райсгæ æнæхъæддыхдзинады, цахæмфæнды формæйы финансон санкцийы, комиссионты æмæ финансон хардзмæ гæсгæ æхцайы фæрæ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цы статьяйы нысæнттæн «Эффектон процентон фадыг» бæрæггонд цæуы Гуырдзыстоны Национ банкы  барадон ак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6</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Ацы статьяйы 5-æм хайы нысæнттæн Гуырдзыстоны Национ банк барлæвæрд у сбæлвырд кæна хæсы цæугæ баззайæггаг сæйраг суммæйы банымады æмæ комиссионты, финансон хардзы, æнæхъæддыхдзинады кæнæ/та цахæмфæнды формæйы финансон санкцимæ гæсгæйæ ацы статьяйы 5-æм хайæ бæрæггондæй хицæнхуыз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Кæд Гуырдзыстоны закъондæттынадæй æндæр исты нæй сфидаргонд, уæд 200 000 (дыууæ сæдæ мин) ларийы онг хæс хъуамæ лæвæрд æрцæуа æрмæст ларийæ, уыцы цауы йеддæмæ, кæд хæсы алæвæрды фæстиуæгæн хæсисæджы æмткæй хæстæ ацы хæсдæттæджы рдæм 200 000 (дыууæ сæдæ мин) ларийæ фылдæр у. Ацы хайы нысæнттæн ларийæ алæвæрд хæсæн нымад нæ цæуы цахæмфæнды формæйæ фæсарæйнаг валютæйыл баст кæнæ индексацигонд хæс. </w:t>
      </w:r>
    </w:p>
    <w:p>
      <w:pPr>
        <w:pStyle w:val="Normal"/>
        <w:spacing w:lineRule="auto" w:line="276" w:before="0" w:after="0"/>
        <w:ind w:firstLine="283"/>
        <w:jc w:val="both"/>
        <w:rPr/>
      </w:pPr>
      <w:r>
        <w:rPr>
          <w:rFonts w:eastAsia="Sylfaen" w:cs="Sylfaen" w:ascii="Sylfaen" w:hAnsi="Sylfaen"/>
          <w:sz w:val="24"/>
          <w:szCs w:val="24"/>
          <w:lang w:val="ru-RU"/>
        </w:rPr>
        <w:t xml:space="preserve"> </w:t>
      </w:r>
      <w:r>
        <w:rPr>
          <w:rFonts w:eastAsia="Times New Roman" w:cs="Sylfaen" w:ascii="Sylfaen" w:hAnsi="Sylfaen"/>
          <w:sz w:val="24"/>
          <w:szCs w:val="24"/>
          <w:lang w:val="ru-RU"/>
        </w:rPr>
        <w:t>8. Кæд Гуырдзыстоны закъондæттынадæй æндæр исты нæй сфидаргонд, уæд хæсы алæвæрды цауы хæсдæттæгæн арæнгонд цæуы, уый рдыгæй алæвæрд хæсы рефинансирады цауы кæнæ хæсы фæлхасгæнæджы сæрмагонд фæрæзтæй кæнæ/та æртыккаг гоймаджы рдыгæй, ацы Кодексæй сфидаргонд фæткæй бамбæрзыны цауы фæлхасгæнæгæн бахæсгонд æрцæуа развæлгъау бамбæрзыны комиссионтæ кæнæ/та æнæхъæддыхдзинад кæнæ цахæмфæнды иваргæнæн санкци, кæцы мидисмæ гæсгæ у развæлгъау бамбæрзыны комиссион кæнæ/та æнæхъæддыхдзинад, кæцы хæсы баззайæггаг сæйраг суммæйы 2 процентæй фылдæр нæу.</w:t>
      </w:r>
    </w:p>
    <w:p>
      <w:pPr>
        <w:pStyle w:val="Normal"/>
        <w:spacing w:lineRule="auto" w:line="276" w:before="0" w:after="0"/>
        <w:rPr/>
      </w:pPr>
      <w:r>
        <w:rPr>
          <w:rFonts w:eastAsia="Times New Roman" w:cs="Sylfaen" w:ascii="Sylfaen" w:hAnsi="Sylfaen"/>
          <w:i/>
          <w:iCs/>
          <w:lang w:val="ru-RU"/>
        </w:rPr>
        <w:t xml:space="preserve">Гуырдзыстоны 2007 азы 29 июны закъон №5127 – ссм </w:t>
      </w:r>
      <w:r>
        <w:rPr>
          <w:rFonts w:eastAsia="Times New Roman" w:cs="Sylfaen" w:ascii="Sylfaen" w:hAnsi="Sylfaen"/>
          <w:i/>
          <w:iCs/>
        </w:rPr>
        <w:t>I</w:t>
      </w:r>
      <w:r>
        <w:rPr>
          <w:rFonts w:eastAsia="Times New Roman" w:cs="Sylfaen" w:ascii="Sylfaen" w:hAnsi="Sylfaen"/>
          <w:i/>
          <w:iCs/>
          <w:lang w:val="ru-RU"/>
        </w:rPr>
        <w:t>, №27, 17.07.2007аз., ст.260</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3 азы 25 декабры закъон №1864 – веб-фарс, 30.12.2013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6 азы 29 декабры закъон №239 – веб-фарс, 13.01.2017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7 азы 23 декабры закъон №1901 – веб-фарс, 11.01.2018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8 азы 21 июлы закъон №3315 – веб-фарс, 07.08.2018аз.</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2018 азы 22 декабры закъон №4104 – веб-фарс, 10.01.2019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841" w:name="part_7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26. Бадзырды урæд æмæ хæс раздахын </w:t>
      </w:r>
      <w:bookmarkEnd w:id="8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æд хæс раздахыны æмгъуыд бæрæггонд нæу, уæд хæс хъуамæ раздаха кредитор кæнæ хæсисæг бадзырды урæдæй уайтагъ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Бадзырды урæды æмгъуыд вæййы æртæ мæйы. Кæд процент нæ уыди баныфсæвæрд, уæд хæсисæгæн йæ бон у хæс раздаха æмгъуыдæй раздæр. Процентджын хæс æмгъуыдæй раздæр раздахын уагъд цæуы æрмæст фæрсты развæлгъау баныхасæй кæнæ хæсдæттæджы разыдзинад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Проценттæ хъуамæ фыст цæуой æрвыл азы аивгъуыды фæстæ. Кæд хæс развæлгъау у æмгъуыдæй бæрæггонд, уæд хæс дæр æмæ процент дæр фыст хъуамæ цæуа æмгъуыды æрлæугæй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2" w:name="part_749"/>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627. Хæсы æвæстиатæй æрдомæны бар </w:t>
      </w:r>
      <w:bookmarkEnd w:id="842"/>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Хæсдæттæгæн бар ис æвæстиатæй æрдома хæсы раздахын, кæд хæсисæджы мулкон уавæр бындуронæй фыддæр кæны, кæцыйæ тæссаг уавæр аразы хæсы раздахыны домæнæн. Ацы бар уæд дæр ис, кæд хæсисæджы мулкон уавæры фыддæрдзинады тыххæй бадзырды сарæзты размæ уыд, фæлæ хæсдæттæгæн уый зындгонд сси æрмæст бадзырды сарæзты фæст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3" w:name="part_750"/>
      <w:r>
        <w:rPr>
          <w:rFonts w:eastAsia="Times New Roman" w:cs="Sylfaen" w:ascii="Sylfaen" w:hAnsi="Sylfaen"/>
          <w:b/>
          <w:bCs/>
          <w:sz w:val="24"/>
          <w:szCs w:val="24"/>
          <w:lang w:val="ka-GE"/>
        </w:rPr>
        <w:t xml:space="preserve">Статья 628. Хæсы ныфсæвæрд </w:t>
      </w:r>
      <w:bookmarkEnd w:id="843"/>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Хæсы ныфсæвæргæйæ ныфсæвæрæгæн йæ бон у нæйы зæгъа хæсы раттыныл, кæд дыккаг фарсы мулкон уавæр уыйас фæфыддæр, æмæ гæнæн ис æмæ хæсы раздахынæн тæссаг уа. Хæсы ныфсæвæрд хъуамæ оформитгонд цæуа фыст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4" w:name="part_1840"/>
      <w:r>
        <w:rPr>
          <w:rFonts w:eastAsia="Times New Roman" w:cs="Sylfaen" w:ascii="Sylfaen" w:hAnsi="Sylfaen"/>
          <w:b/>
          <w:bCs/>
          <w:sz w:val="24"/>
          <w:szCs w:val="24"/>
          <w:lang w:val="ka-GE"/>
        </w:rPr>
        <w:t>Статья 628</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xml:space="preserve">. Æхцайы фæрæзты химæ здахыны арæнæвæрд </w:t>
      </w:r>
      <w:bookmarkEnd w:id="844"/>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малиуæг субъектæн бар ис, 20-æй фылдæр физикон гоймагæй (се хсæн, индивидуалон амалиуæгæй) æрбаздахгæ æхцайы фæрæзтæ йæхимæ раздаха æрмæст  «Гуырдзыстоны Национ банкы тыххæй» Гуырдзыстоны органон закъонæй сфидаргонд фæткæй æмæ сфидаргонд домæнтæм гæсгæй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 Кæд микрофинансон организаци цахæмфæнды формæйæ йæхимæ здахы æхцайы фæрæзты 20-æй фылдæр физикон гоймагæй (се хсæн, индивидуалон амалиуæгæй), уæд алкæцы физикон гоймагæй (се хсæн, индивидуалон амалиуæгæй) химæ здахгæ суммæйы бæрцад ма хъуамæ уа 100 000 (сæдæ мин) ларийæ (кæнæ фæсарæйнаг валютæйæ уый эквивалентæй) къаддæр. Кæд микрофинансон организацийæн фæзындзæн ацы хайы домæнты хъахъхъæды хæсдзинад, уæд уый 20-æй къаддæр физикон гоймагæй (се хсæн, индивидуалон амалиуæгæй) химæ здахгæ 100 000 (сæдæ мин) ларийæ (кæнæ фæсарæйнаг валютæйæ уый эквивалентæй) къаддæр суммæ хъуамæ бафида банысангонд хæсдзинады фæзындæй 1 азы дæргъы.</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i/>
          <w:iCs/>
          <w:lang w:val="ka-GE"/>
        </w:rPr>
        <w:t>Гуырдзыстоны 2016 азы 29 декабры закъон №239 – веб-фарс, 13.01.2017аз.</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i/>
          <w:iCs/>
          <w:lang w:val="ka-GE"/>
        </w:rPr>
        <w:t>Гуырдзыстоны 2017 азы 23 декабры закъон №1901 – веб-фарс, 11.01.2018аз.</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i/>
          <w:iCs/>
          <w:lang w:val="ka-GE"/>
        </w:rPr>
        <w:t>Гуырдзыстоны 2018 азы 21 июлы закъон №3315 – веб-фарс, 07.08.2018аз.</w:t>
      </w:r>
    </w:p>
    <w:p>
      <w:pPr>
        <w:pStyle w:val="Normal"/>
        <w:spacing w:lineRule="auto" w:line="276" w:before="240" w:after="0"/>
        <w:jc w:val="center"/>
        <w:rPr>
          <w:rFonts w:ascii="Sylfaen" w:hAnsi="Sylfaen" w:eastAsia="Times New Roman" w:cs="Sylfaen"/>
          <w:b/>
          <w:b/>
          <w:bCs/>
          <w:sz w:val="24"/>
          <w:szCs w:val="24"/>
          <w:lang w:val="ka-GE"/>
        </w:rPr>
      </w:pPr>
      <w:bookmarkStart w:id="845" w:name="part_751"/>
      <w:r>
        <w:rPr>
          <w:rFonts w:eastAsia="Times New Roman" w:cs="Sylfaen" w:ascii="Sylfaen" w:hAnsi="Sylfaen"/>
          <w:b/>
          <w:bCs/>
          <w:sz w:val="24"/>
          <w:szCs w:val="24"/>
          <w:lang w:val="ka-GE"/>
        </w:rPr>
        <w:t xml:space="preserve">Сæр дæсæм  </w:t>
      </w:r>
    </w:p>
    <w:p>
      <w:pPr>
        <w:pStyle w:val="Normal"/>
        <w:spacing w:lineRule="auto" w:line="276" w:before="0" w:after="240"/>
        <w:jc w:val="center"/>
        <w:rPr>
          <w:rFonts w:ascii="Sylfaen" w:hAnsi="Sylfaen" w:eastAsia="Times New Roman" w:cs="Sylfaen"/>
          <w:b/>
          <w:b/>
          <w:bCs/>
          <w:sz w:val="24"/>
          <w:szCs w:val="24"/>
          <w:lang w:val="ka-GE"/>
        </w:rPr>
      </w:pPr>
      <w:bookmarkStart w:id="846" w:name="part_751"/>
      <w:r>
        <w:rPr>
          <w:rFonts w:eastAsia="Times New Roman" w:cs="Sylfaen" w:ascii="Sylfaen" w:hAnsi="Sylfaen"/>
          <w:b/>
          <w:bCs/>
          <w:sz w:val="24"/>
          <w:szCs w:val="24"/>
          <w:lang w:val="ka-GE"/>
        </w:rPr>
        <w:t xml:space="preserve">Нардуат </w:t>
      </w:r>
      <w:bookmarkEnd w:id="846"/>
      <w:r>
        <w:rPr>
          <w:rFonts w:eastAsia="Times New Roman" w:cs="Sylfaen" w:ascii="Sylfaen" w:hAnsi="Sylfaen"/>
          <w:b/>
          <w:bCs/>
          <w:sz w:val="24"/>
          <w:szCs w:val="24"/>
          <w:lang w:val="ka-GE"/>
        </w:rPr>
        <w:t xml:space="preserve">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7" w:name="part_752"/>
      <w:r>
        <w:rPr>
          <w:rFonts w:eastAsia="Times New Roman" w:cs="Sylfaen" w:ascii="Sylfaen" w:hAnsi="Sylfaen"/>
          <w:b/>
          <w:bCs/>
          <w:sz w:val="24"/>
          <w:szCs w:val="24"/>
          <w:lang w:val="ka-GE"/>
        </w:rPr>
        <w:t xml:space="preserve">Статья 629. Æмбарынад </w:t>
      </w:r>
      <w:bookmarkEnd w:id="847"/>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Нардуаты бадзырдæй нардуаты исæг йæхимæ исы сæххæст кæна бадзырдæй æркастгонд куысты, фæлæ заказгæнæг хæсджын у бафида нардуаты исæгæн бадзырдгонд мыз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нардуат æвдисы исты дзаумайы сцæттæ кæнын æмæ нардуаты исæг уый цæттæ кæны йæхи æлхæд æрмæгæй, уæд уый заказгæнæгæн адæттдзæн исбонады сцæттæгонд дзаумайыл. Кæд сцæттæгонд ис мыггагон дзаума, уæд пайдагонд цæуы уæй-æлхæды фæтк.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Нардуатимæ баст хæрдзтæбанымады сарæзт фидгæ нæ вæййы, кæд бадзырд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8" w:name="part_753"/>
      <w:r>
        <w:rPr>
          <w:rFonts w:eastAsia="Times New Roman" w:cs="Sylfaen" w:ascii="Sylfaen" w:hAnsi="Sylfaen"/>
          <w:b/>
          <w:bCs/>
          <w:sz w:val="24"/>
          <w:szCs w:val="24"/>
          <w:lang w:val="ka-GE"/>
        </w:rPr>
        <w:t xml:space="preserve">Статья 630. Бадзырд мыздыл </w:t>
      </w:r>
      <w:bookmarkEnd w:id="848"/>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Мызд æнæ дзырдæй дæр нымад цæуы бадзырдыл, кæд æууæлтæм гæсгæйæ нардуат æрмæст мыздæй у æнхъæлмæ кæсина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мызды бæрцад бадзырдгонд нæу, уæд тарифы уæвынæй бадзырдыл нымад цæуы тарифон фадыг, фæлæ, кæд тарифтæ нæ уыдзæн, уæд – алыбойнон мызд.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49" w:name="part_754"/>
      <w:r>
        <w:rPr>
          <w:rFonts w:eastAsia="Times New Roman" w:cs="Sylfaen" w:ascii="Sylfaen" w:hAnsi="Sylfaen"/>
          <w:b/>
          <w:bCs/>
          <w:sz w:val="24"/>
          <w:szCs w:val="24"/>
          <w:lang w:val="ka-GE"/>
        </w:rPr>
        <w:t xml:space="preserve">Статья 631. Æввахсон хæрдзты раздæр банымады фæуæлдæры фæстиуджытæ  </w:t>
      </w:r>
      <w:bookmarkEnd w:id="849"/>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æд нардуатыдæттæг æввахсонæй хæрдзты раздæр банымады нысаниуæгонæй фæуæлдæр кæндзæн, уæд уымæн йæ бон у æрдома æрмæст бадзырдгонд мызд, уыцы цауы йеддæмæ, кæд фæуæлдæр хæрдзты тыххæй развæлгъау рагъхыгъд бакæнынæн нæ уыд гæ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ввахсон хæрдзты раздæр банымады ахæм фæфылдæры тыххæй, кæцымæ гæсгæ дæр нæ уыд гæнæн бадзырды саразыны рæстæджы, нардуатыдæттæг æвæстиатæй хъуамæ фехъусын кæна заказгæнæгæн. Кæд заказгæнæг уромы бадзырды хæрдзты раздæр банымады фæфылдæры тыххæй, уæд уый хæсджын у, бафида сæххæстгонд куысты æввахсон хæрдзты раздæр банымадмæ гæсгæй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50" w:name="part_755"/>
      <w:r>
        <w:rPr>
          <w:rFonts w:eastAsia="Times New Roman" w:cs="Sylfaen" w:ascii="Sylfaen" w:hAnsi="Sylfaen"/>
          <w:b/>
          <w:bCs/>
          <w:sz w:val="24"/>
          <w:szCs w:val="24"/>
          <w:lang w:val="ka-GE"/>
        </w:rPr>
        <w:t xml:space="preserve">Статья 632. Куысты сæрмагондæй сæххæст кæныны хæс </w:t>
      </w:r>
      <w:bookmarkEnd w:id="850"/>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ардуатыдæттæг сæрмагондæй йæхæдæг хъуамæ сæххæст кæна куысты æрмæст уыцы цауты, кæд уый цæуы конкретон æууæлтæй кæнæ куысты аха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851" w:name="part_756"/>
      <w:r>
        <w:rPr>
          <w:rFonts w:eastAsia="Times New Roman" w:cs="Sylfaen" w:ascii="Sylfaen" w:hAnsi="Sylfaen"/>
          <w:b/>
          <w:bCs/>
          <w:sz w:val="24"/>
          <w:szCs w:val="24"/>
          <w:lang w:val="ru-RU"/>
        </w:rPr>
        <w:t xml:space="preserve">Статья 633. Заказгæнæджы рдыгæй зианы фидыны хæс </w:t>
      </w:r>
      <w:bookmarkEnd w:id="8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ардуатыдæттæгæн йæ бон у æрдома зианы фиддон, кæд заказгæнæг нæ райсдзæн сæххæстгонд куысты. Заказгæнæг хæсджын у бафида зиан уæд дæр, кæд уый нæ сæххæст кæндзæн куысты сæххæстæн æнæмæнгхъæугæ архай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фиддоны бæрцад бæрæг цæуы, иуæрдыгæй, æмгъуыды ивгъуыдады дæргъвæтиндзинады æмæ мызды бæрцмæ гæсгæйæ, фæлæ иннæрдыгæй та, - уымæ гæсгæйæ, кæцы нардуатыдæттæг райстаид йæ куысты тыхы æндæрхуызонæй спайда кæнынæй, заказгæнæг æмгъуыды куы нæ фехæл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2" w:name="part_757"/>
      <w:r>
        <w:rPr>
          <w:rFonts w:eastAsia="Times New Roman" w:cs="Sylfaen" w:ascii="Sylfaen" w:hAnsi="Sylfaen"/>
          <w:b/>
          <w:bCs/>
          <w:sz w:val="24"/>
          <w:szCs w:val="24"/>
          <w:lang w:val="ru-RU"/>
        </w:rPr>
        <w:t xml:space="preserve">Статья 634. Цъындыйы бар змæлгæ дзаумæттыл </w:t>
      </w:r>
      <w:bookmarkEnd w:id="8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рдуатыдæттæгæн йæхи домæнты ифтонг кæнынæн йæ бон у спайда кæна цъындыйы бар йæхи рдыгæй сцæттæгонд кæнæ бацалцæггонд змæлгæ дзаумайыл, кæд ацы дзаума цæттæкæныны кæнæ цалцæг кæныны нысанæй нардуатыдæттæджы исбонады уæв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3" w:name="part_7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35. Ипотекæйы бар арæзтадон зæххы фадыгыл </w:t>
      </w:r>
      <w:bookmarkEnd w:id="8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дзаума у арæзтад кæнæ ацы арæзтады хицæнгонд хæйттæ, уæд нардуатыдæттæгæн йæ бон у бадзырдмæ гæсгæйæ йæхи домæнтæн æрдома ипотека арæзтадон зæххы фадыг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4" w:name="part_759"/>
      <w:r>
        <w:rPr>
          <w:rFonts w:eastAsia="Times New Roman" w:cs="Sylfaen" w:ascii="Sylfaen" w:hAnsi="Sylfaen"/>
          <w:b/>
          <w:bCs/>
          <w:sz w:val="24"/>
          <w:szCs w:val="24"/>
          <w:lang w:val="ru-RU"/>
        </w:rPr>
        <w:t xml:space="preserve">Статья 636. Бадзырды халын </w:t>
      </w:r>
      <w:bookmarkEnd w:id="8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азгæнæгæн бар ис куысты кæронмæ фæудмæ кæцыфæнды рæстæджы нæйы зæгъа бадзырдыл, фæлæ уый хъуамæ бафида нардуатыдæттæгæн сæххæстгонд куысты æмæ бадзырды халынæй ракæнгæ зин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5" w:name="part_760"/>
      <w:r>
        <w:rPr>
          <w:rFonts w:eastAsia="Times New Roman" w:cs="Sylfaen" w:ascii="Sylfaen" w:hAnsi="Sylfaen"/>
          <w:b/>
          <w:bCs/>
          <w:sz w:val="24"/>
          <w:szCs w:val="24"/>
          <w:lang w:val="ru-RU"/>
        </w:rPr>
        <w:t xml:space="preserve">Статья 637. Бадзырды халын нардуатыдæттæджы инициативæй </w:t>
      </w:r>
      <w:bookmarkEnd w:id="8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рдуатыдæттæгæн йæ бон у куысты фæудмæ æрмæст афтæ баурома бадзырд, цæмæй заказгæнæгæн йæ бон суа куысты æндæхуызæй райсын, уыцы цауты йеддæмæ, кæд урæды тыххæй уыдзæн исты нысаниуæгон бындур. Ацы цауы зианы фиддоны хæс рацухгонд æрцæу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6" w:name="part_76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38. Мызды хайы домæны бар </w:t>
      </w:r>
      <w:bookmarkEnd w:id="8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ардуатыдæттæг хæсдзинады æруромдзæн 637-æм статьямæ гæсгæйæ, уæд уымæн йæ бон у æрдома мызды хай, кæцы æмбæлон уыдзæн уый раздæры куыстæн, кæд заказгæнæгæн раздæр сæххæст куыстмæ уыдзæн исты интере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7" w:name="part_76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39. Æнæцух дзаумайы бавдысты хæс  </w:t>
      </w:r>
      <w:bookmarkEnd w:id="8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уыстмæ хауы исты дзаумайы сцæттæ кæнын, уæд нардуатыдæттæг заказгæнæгæн хъуамæ бавдиса буарадæй æмæ барæй æнæцух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8" w:name="part_763"/>
      <w:r>
        <w:rPr>
          <w:rFonts w:eastAsia="Times New Roman" w:cs="Sylfaen" w:ascii="Sylfaen" w:hAnsi="Sylfaen"/>
          <w:b/>
          <w:bCs/>
          <w:sz w:val="24"/>
          <w:szCs w:val="24"/>
          <w:lang w:val="ru-RU"/>
        </w:rPr>
        <w:t xml:space="preserve">Статья 640. Барæй æнæцух дзаума  </w:t>
      </w:r>
      <w:bookmarkEnd w:id="8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 барæй æнæцух у, кæд æртыккаг гоймæгтæн нæу сæ бон спайда кæной исты бартæ  заказгæнæджы ных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59" w:name="part_7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41. Буарадæй æнæцух дзаума  </w:t>
      </w:r>
      <w:bookmarkEnd w:id="8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заума буарадæй æнæцух у, кæд уый æмбæлгæ у разыгонд уавæртæн; фæлæ, кæд ацы уавæртæ разыгонд не сты, уæд дзаума буарадæй æнæцухыл нымад цæуы, кæд уый бæззон у бадзырдæй æркастгонд кæнæ хуымæтæгон спайда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уарадон цухæн æмхуызоныл нымад цæуы, кæд нардуатыдæттæг сцæттæ кæндзæн заказæй хицæнгонд кæнæ къаддæр нымæцы дзаум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0" w:name="part_765"/>
      <w:r>
        <w:rPr>
          <w:rFonts w:eastAsia="Times New Roman" w:cs="Sylfaen" w:ascii="Sylfaen" w:hAnsi="Sylfaen"/>
          <w:b/>
          <w:bCs/>
          <w:sz w:val="24"/>
          <w:szCs w:val="24"/>
          <w:lang w:val="ru-RU"/>
        </w:rPr>
        <w:t xml:space="preserve">Статья 642. Уæлæмхасæй  сæххæсты домæн </w:t>
      </w:r>
      <w:bookmarkEnd w:id="8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дзаумайæн ис цухдзинад, уæд заказгæнæгæн йæ бон у æрдома уый уæлæмхасæй сæххæст кæнын. Нардуатыдæттæгæн йæ бон у йæхи равзæрстæй кæнæ скуынæг кæна цухдзинад, кæнæ сцæттæ кæна ног дзаум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лæмхасæй сæххæст кæныны нысанæй нардуатыдæттæг хæсджын у бахардз кæна æнæмæнгхъæугæ хæрдзтæ, се хсæн, транспорты, куысты æмæ æрмæджы хæрдзтæ. Нардуатыдæттæгæн йæ бон у нæйы зæгъа уæлæмхасæй сæххæст кæныныл, кæд уый домы æнæмбæрц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нардуатыдæттæг сцæттæ кæндзæн ног дзаумайы, уæд уымæн йæ бон у заказгæнæгæй æрдома цухдзинады уæвæг дзаумайы фæстæмæ раздах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1" w:name="part_766"/>
      <w:r>
        <w:rPr>
          <w:rFonts w:eastAsia="Times New Roman" w:cs="Sylfaen" w:ascii="Sylfaen" w:hAnsi="Sylfaen"/>
          <w:b/>
          <w:bCs/>
          <w:sz w:val="24"/>
          <w:szCs w:val="24"/>
          <w:lang w:val="ru-RU"/>
        </w:rPr>
        <w:t xml:space="preserve">Статья 643. Дзаумайы цухы рараст кæнын заказгæнæджы рдыгæй </w:t>
      </w:r>
      <w:bookmarkEnd w:id="8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ардуатыдæттæг æнæмбæрц хæрдзты тыххæй нæйы нæ зæгъдзæн уæлæмхасæй сæххæст кæныныл, фæлæ дзаумайы цухы тыххæй уæлæмхас сæххæст кæнынæн бæрæггонд æмгъуыд æнæфæстиуæгæй аивгъуыдта, уæд заказæгæнæгæн йæ бон у йæхæдæг скуынæг кæна цухдзинад æмæ æрдома бахардзгонд хæрдзты бафид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лæмхас æмгъуыды бæрæг кæнын хъæугæ нæу 405-æм статьяйы 2-аг хайæ æркастгонд цау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Заказгæнæгæн йæ бон у нардуатыдæттæгæй æрдома аванс цухы скуынæг кæнынæн хъæугæ хæрдз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2" w:name="part_767"/>
      <w:r>
        <w:rPr>
          <w:rFonts w:eastAsia="Times New Roman" w:cs="Sylfaen" w:ascii="Sylfaen" w:hAnsi="Sylfaen"/>
          <w:b/>
          <w:bCs/>
          <w:sz w:val="24"/>
          <w:szCs w:val="24"/>
          <w:lang w:val="ru-RU"/>
        </w:rPr>
        <w:t xml:space="preserve">Статья 644. Бадзырдыл нæйы зæгъын дзаумайы цухы тыххæй </w:t>
      </w:r>
      <w:bookmarkEnd w:id="8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йы цухы тыххæй заказгæнæгæн йæ бон у 405-æм статьямæ гæсгæ нæйы зæгъа бадзырдыл. ацы цауы нардуатыдæттæг хæсджын у бафида заказгæнæгæн бадзырдимæ баст хæрд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3" w:name="part_768"/>
      <w:r>
        <w:rPr>
          <w:rFonts w:eastAsia="Times New Roman" w:cs="Sylfaen" w:ascii="Sylfaen" w:hAnsi="Sylfaen"/>
          <w:b/>
          <w:bCs/>
          <w:sz w:val="24"/>
          <w:szCs w:val="24"/>
          <w:lang w:val="ru-RU"/>
        </w:rPr>
        <w:t xml:space="preserve">Статья 645. Мызды фæкъаддæр кæнын дзаумайы цухы тыххæй </w:t>
      </w:r>
      <w:bookmarkEnd w:id="8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азгæнæгæн, кæцы нæдæр бадзырды уæлæмхасæй сыххæсты райсдзæн уымæн бæрæггонд æмгъуыды аивгъуыды фæстæ æмæ нæдæр нæйы зæгъдзæн бадзырдыл, йæ бон у уыцы суммæйæ фæкъаддæр кæна мызд, цы суммæйæ дæр цух къаддæр кæны дзаумайы аргъ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4" w:name="part_769"/>
      <w:r>
        <w:rPr>
          <w:rFonts w:eastAsia="Times New Roman" w:cs="Sylfaen" w:ascii="Sylfaen" w:hAnsi="Sylfaen"/>
          <w:b/>
          <w:bCs/>
          <w:sz w:val="24"/>
          <w:szCs w:val="24"/>
          <w:lang w:val="ru-RU"/>
        </w:rPr>
        <w:t xml:space="preserve">Статья 646. Куысты сæххæст кæнын нардуатыдæттæджы æрмæгæй  </w:t>
      </w:r>
      <w:bookmarkEnd w:id="8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ардуатыдæттæг куысты æххæст кæны йæхи æрмæгæй, уæд уый дзуапп дæтты æнæхæрзхъæд æрмæдж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ардуатыдæттæг дзуапп дæтты заказгæнæджы æрмæджы æнæраст спайда кæныны тыххæй. Нардуадыдæттæг хæсджын у бавдиса заказгæнæгæн æрмæджы хардзы хыгъдлæвæрд æмæ раздаха уымæн баззайгæ æрм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5" w:name="part_770"/>
      <w:r>
        <w:rPr>
          <w:rFonts w:eastAsia="Times New Roman" w:cs="Sylfaen" w:ascii="Sylfaen" w:hAnsi="Sylfaen"/>
          <w:b/>
          <w:bCs/>
          <w:sz w:val="24"/>
          <w:szCs w:val="24"/>
          <w:lang w:val="ru-RU"/>
        </w:rPr>
        <w:t xml:space="preserve">Статья 647. Рагфæдзæхсты хæс </w:t>
      </w:r>
      <w:bookmarkEnd w:id="8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ардуатыдæттæг хæсджын у рæстæгыл бафæдзæхса заказгæнæг, цæм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заказгæнæгæй райсгæ æрмæг æнæхæрзхъæд æмæ æнæбæззон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д заказгæнæджы амынд æххæст æрцæудзæн, уæд дзхаума æнæфидар æмæ æнæбæззон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æвы нардуатыдæттæгæй хæдбар æндæр æууæл, кæцы тасдзинад аразы дзаумайы фидары æмæ бæззо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заказгæнæг, нардуатыдæттæгæн нæгæсгæйæ рæстæгыл фехъусын кæнгæйæ, æмбæлон æмгъуыдмæ нæ раивдзæн æнæбæззон кæнæ æнæхæрзхъæд æрмæджы, нал фæивдзæн лæвæрд амынды куысты сæххæсты фæткы тыххæй, кæнæ-та не скуынæг кæндзæн æндæр уавæры, кæцыйæн йæ бон у разиан кæна дзаумайы бæззонадæн  кæнæ фидардзинадæн, нардуатыдæттæгæн бар ис нæйы расида бадзырдыл æмæ æрдома уымæй ракæнгæ зиан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6" w:name="part_771"/>
      <w:r>
        <w:rPr>
          <w:rFonts w:eastAsia="Times New Roman" w:cs="Sylfaen" w:ascii="Sylfaen" w:hAnsi="Sylfaen"/>
          <w:b/>
          <w:bCs/>
          <w:sz w:val="24"/>
          <w:szCs w:val="24"/>
          <w:lang w:val="ru-RU"/>
        </w:rPr>
        <w:t xml:space="preserve">Статья 648. Мызды фидын  сæххæстгонд куыстæн </w:t>
      </w:r>
      <w:bookmarkEnd w:id="8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азгæнæг хæсджын у нардуатыдæттæгæн бафида мызд куысты сæххæст кæныны фæстæ, кæд бадзырд нæ нысан кæны хайгай фидыны.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867" w:name="part_772"/>
      <w:r>
        <w:rPr>
          <w:rFonts w:eastAsia="Times New Roman" w:cs="Sylfaen" w:ascii="Sylfaen" w:hAnsi="Sylfaen"/>
          <w:b/>
          <w:bCs/>
          <w:sz w:val="24"/>
          <w:szCs w:val="24"/>
          <w:lang w:val="ru-RU"/>
        </w:rPr>
        <w:t xml:space="preserve">Статья 649. Куысты райсын  </w:t>
      </w:r>
      <w:bookmarkEnd w:id="86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мæ гæсгæйæ кæнæ сæххæстгонд куысты ахастмæ гæсгæйæ, хъæугæ у уый адæттын, уæд заказгæнæг хæсджын у райса сæххæстгонд куысты. Райсынæй уайтагъд заказгæнæг хæсджын у бафида мызд. Куысты райстыл нымад æрцæудзæн, кæд заказгæнæг нæ райсдзæн сæххæстгонд куысты нардуатыдæттæджы рдыгæй сфидаргонд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8" w:name="part_77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50. Нардуатыдæттæджы бæрндзинад заказгæнæджы мулкы сæфты рæстæджы </w:t>
      </w:r>
      <w:bookmarkEnd w:id="8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рдуатыдæттæг дзуапп дæтты заказгæнæджы мулкы сæфты кæнæ базианы тыххæй æнæсæрхызтдзинады рæстæджы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69" w:name="part_774"/>
      <w:r>
        <w:rPr>
          <w:rFonts w:eastAsia="Times New Roman" w:cs="Sylfaen" w:ascii="Sylfaen" w:hAnsi="Sylfaen"/>
          <w:b/>
          <w:bCs/>
          <w:sz w:val="24"/>
          <w:szCs w:val="24"/>
          <w:lang w:val="ru-RU"/>
        </w:rPr>
        <w:t xml:space="preserve">Статья 651. Нардуатыдæттæджы риск </w:t>
      </w:r>
      <w:bookmarkEnd w:id="8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ардуатыдæттæг йæхимæ исы сæххæстгонд куысты æнæнхъæлæджы сæфты кæнæ базианы риск заказгæнæгæн сæххæсты адæттыны агъоммæ. Алæвæрдимæ иумæ заказгæнæгмæ ахизы æнæнхъæлæджы сæфты кæнæ базианы риск. Алæвæрдæн æмхуызоныл нымад цæуы уый дæр, кæд заказгæнæг фæстиат кæны райс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рмæджы заказæй сæфты кæнæ базианы риск йæхимæ исы æрмæджы дæттæг фар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0" w:name="part_775"/>
      <w:r>
        <w:rPr>
          <w:rFonts w:eastAsia="Times New Roman" w:cs="Sylfaen" w:ascii="Sylfaen" w:hAnsi="Sylfaen"/>
          <w:b/>
          <w:bCs/>
          <w:sz w:val="24"/>
          <w:szCs w:val="24"/>
          <w:lang w:val="ru-RU"/>
        </w:rPr>
        <w:t xml:space="preserve">Статья 652. Цухы уæвæг дзаумайы райсыны фæстиуджытæ </w:t>
      </w:r>
      <w:bookmarkEnd w:id="8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аказгæнæгæн дзаумайы цух зындгонд у æмæ уый уæддæр райсдзæн уымæн перетензийы нæ расидты æдде, уæд заказгæнæгæн нæ фæзындзæн домæны бар ацы цух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1" w:name="part_776"/>
      <w:r>
        <w:rPr>
          <w:rFonts w:eastAsia="Times New Roman" w:cs="Sylfaen" w:ascii="Sylfaen" w:hAnsi="Sylfaen"/>
          <w:b/>
          <w:bCs/>
          <w:sz w:val="24"/>
          <w:szCs w:val="24"/>
          <w:lang w:val="ru-RU"/>
        </w:rPr>
        <w:t xml:space="preserve">Статья 653. Гарантион æмгъуыд </w:t>
      </w:r>
      <w:bookmarkEnd w:id="8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ардуатыдæттæг дзуамйы тыххæй йæхимæ райста гарантион æмгъуыд, уæд ацы æмгъуыды дæргъы цух фæзынын кæндзæн æмбæлгæ бар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2" w:name="part_777"/>
      <w:r>
        <w:rPr>
          <w:rFonts w:eastAsia="Times New Roman" w:cs="Sylfaen" w:ascii="Sylfaen" w:hAnsi="Sylfaen"/>
          <w:b/>
          <w:bCs/>
          <w:sz w:val="24"/>
          <w:szCs w:val="24"/>
          <w:lang w:val="ru-RU"/>
        </w:rPr>
        <w:t xml:space="preserve">Статья 654. Нардуатыдæттæджы рдыгæй цухы барæй басусæг кæныны фæстиуджытæ  </w:t>
      </w:r>
      <w:bookmarkEnd w:id="87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ардуатыдæттæг цухы барæй басусæг кæндзæн, уæд уымæн нæу йæ бон бацамона бадзырдыл, кæцы рацух кæндзæн кæнæ арæн кæны заказгæнæджы бартæ дзаумайы цух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3" w:name="part_77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55. Ивгъуыдады æмгъуыд </w:t>
      </w:r>
      <w:bookmarkEnd w:id="87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омæн сæххæст кæныны цухы тыххæй заказгæнæг гæнæн ис бавдиса иу азы дæргъы, фæлæ ахæм домæн, кæцы арæзтадмæ хауы – фондз азы дæргъы сæххæстгонд куысты райсыны б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4" w:name="part_779"/>
      <w:r>
        <w:rPr>
          <w:rFonts w:eastAsia="Times New Roman" w:cs="Sylfaen" w:ascii="Sylfaen" w:hAnsi="Sylfaen"/>
          <w:b/>
          <w:bCs/>
          <w:sz w:val="24"/>
          <w:szCs w:val="24"/>
          <w:lang w:val="ru-RU"/>
        </w:rPr>
        <w:t xml:space="preserve">Статья 656. Ивгъуыдады æмгъуыды хыгъд куысты хайгай райсгæйæ </w:t>
      </w:r>
      <w:bookmarkEnd w:id="8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мæ гæсгæйæ куыст райст у хайгай, цыхы тыххæй домæны ивгъуыдады æмгъуыд райдайы куысты æнæхъæнæй райсын бонæй.   </w:t>
      </w:r>
    </w:p>
    <w:p>
      <w:pPr>
        <w:pStyle w:val="Normal"/>
        <w:spacing w:lineRule="auto" w:line="276" w:before="240" w:after="0"/>
        <w:jc w:val="center"/>
        <w:rPr>
          <w:rFonts w:ascii="Sylfaen" w:hAnsi="Sylfaen" w:eastAsia="Times New Roman" w:cs="Sylfaen"/>
          <w:b/>
          <w:b/>
          <w:bCs/>
          <w:sz w:val="24"/>
          <w:szCs w:val="24"/>
          <w:lang w:val="ru-RU"/>
        </w:rPr>
      </w:pPr>
      <w:bookmarkStart w:id="875" w:name="part_780"/>
      <w:r>
        <w:rPr>
          <w:rFonts w:eastAsia="Times New Roman" w:cs="Sylfaen" w:ascii="Sylfaen" w:hAnsi="Sylfaen"/>
          <w:b/>
          <w:bCs/>
          <w:sz w:val="24"/>
          <w:szCs w:val="24"/>
          <w:lang w:val="ru-RU"/>
        </w:rPr>
        <w:t xml:space="preserve">Сæр иуæндæсæм  </w:t>
      </w:r>
    </w:p>
    <w:p>
      <w:pPr>
        <w:pStyle w:val="Normal"/>
        <w:spacing w:lineRule="auto" w:line="276" w:before="0" w:after="240"/>
        <w:jc w:val="center"/>
        <w:rPr>
          <w:rFonts w:ascii="Sylfaen" w:hAnsi="Sylfaen" w:eastAsia="Times New Roman" w:cs="Sylfaen"/>
          <w:b/>
          <w:b/>
          <w:bCs/>
          <w:sz w:val="24"/>
          <w:szCs w:val="24"/>
          <w:lang w:val="ru-RU"/>
        </w:rPr>
      </w:pPr>
      <w:bookmarkStart w:id="876" w:name="part_780"/>
      <w:r>
        <w:rPr>
          <w:rFonts w:eastAsia="Times New Roman" w:cs="Sylfaen" w:ascii="Sylfaen" w:hAnsi="Sylfaen"/>
          <w:b/>
          <w:bCs/>
          <w:sz w:val="24"/>
          <w:szCs w:val="24"/>
          <w:lang w:val="ru-RU"/>
        </w:rPr>
        <w:t xml:space="preserve">Туристон лæггад </w:t>
      </w:r>
      <w:bookmarkEnd w:id="87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7" w:name="part_78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57. </w:t>
      </w:r>
      <w:bookmarkEnd w:id="87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уризмы бадзырдæй балцы саразæг (туристон куыстуат) хæсджын у балæггад кæна туристæн (бæлццонæн) баныхасгонд лæггæдты. Турист хæсджын у балцы саразæгæн бафида ныфсæвæрд фиддон балæггад кæн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уристон лæггæдты пакет (уый фæстæ - пакет) туристон лæггæдты дыууæ кæнæ дыууæйæ фылдæр компонентæй (хæлц, æхсæвиуат, транспортон лæггад æмæ æндæр) конд комплекс у, кæцыты аргъ хауы пакеты аргъмæ.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8" w:name="part_782"/>
      <w:r>
        <w:rPr>
          <w:rFonts w:eastAsia="Times New Roman" w:cs="Sylfaen" w:ascii="Sylfaen" w:hAnsi="Sylfaen"/>
          <w:b/>
          <w:bCs/>
          <w:sz w:val="24"/>
          <w:szCs w:val="24"/>
          <w:lang w:val="ru-RU"/>
        </w:rPr>
        <w:t>Статья 657</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нæмбæлгæ информацийы балæвæрды тобæ </w:t>
      </w:r>
      <w:bookmarkEnd w:id="87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лцы цæуыны (пакеты) тыххæй цахæмфæнды сфысгæ формæ, аргъ æмæ бадзырды æндæр уавæртæ, кæцытæй турист ифтонггонд цæуы балцы саразæджы рдыгæй, ма хъуамæ уой мæнг, æнæмбæлгæ æмæ рæдийынгæнæг информаци.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79" w:name="part_78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657</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Деталон информацийы балæвæрды æнæмæнгдзинад </w:t>
      </w:r>
      <w:bookmarkEnd w:id="8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уристæн, бæлцуаты (пакеты) тыххæй, бадзырды сарæзты агъоммæ, фыстæй кæнæ туристæн райсинаг æндæр формæйæ, хъуамæ лæвæрд æрцæуа лæмбынæг информ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аргъы, уый бафидыны методты æмæ ранывæз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нысангонд бынаты æмæ нысæнтты, спайдакæнинаг транспортон фæрæзты æмæ уыдон уагаха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рбынат кæныны типы, равæрды, категорийы, лæггæдты, уый квалификацийы æмæ æндæр сæйраг ахастæвдисæг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хæлц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маршру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паспортимæ æмæ визæимæ, афтæ-ма балцы цæуынæн æнæмæнгхъæугæ у  æнæниздзинады уавæримæ баст домæ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визитты, экскурситы кæнæ/та æндæр лæггæдты тыххæй, кæцытæ хауынц пакеты аргъ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уыцы цауы, кæд балцы цæуыны саразынæн æнæмæнгхъæугæ у туристты бæрæг нымæц æмæ уыйас не рымбырд, уæд бадзырды урæды тыххæй туристы информир кæныны фæстаг æмгъуы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лцы саразæг, балцы райдыдмæ æмбаргæ æмгъуыдмæ, туристæн хъуамæ бадæтта ахæм информ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хсæнты уромæн бынæтты рæстæг æмæ бынæт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лцы саразæджы кæнæ уый бынæттон минæвары кæнæ, ахæмы нæ уæвыны цауы, бынæттон агентадты кæнæ/та æмбæлон куыстуæтты ном, адрис æмæ тилифоны номыр, кæмæ æххуысы фæдыл йæ бон у фехъусын кæна тури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нæхъомылы балцы цæуыны цауы, æнæхъомылимæ кæнæ ууыл дзуаппдæттæг гоймагимæ комкоммæ бастдзинады сарæзты  фадæт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туристы уыцы хæсы тыххæй, кæцы баст у туристы рдыгæй бадзырды урæдæй расайгæ, афтæ-ма репатриацийы, æнамонд цауы кæнæ/та фæрынчыны рæстæджы  туристы æххуыс кæнынæн бахардз хæрдзты фид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Туристæн фыстæй кæнæ æндæр æмбæлон формæйæ балæвæрд информаци балцы саразæгæн хæссы æнæмæнгхъæугæ ахасты.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0" w:name="part_7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657</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Бадзырды райдианон аргъы фæивын æмæ калькуляцийы  уагæвæрдты æмæ балцы саразæджы хæстæ </w:t>
      </w:r>
      <w:bookmarkEnd w:id="8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лцы (пакеты) аргъ ногæй æркастмæ нæхауы, ацы Кодексы 660-æм статьяйы фыццаг хайæ æркастгонд цауы йеддæмæ, афтæ-ма уыцы цауы, кæд бадзырд йæхæдæг æвдисы æркасты гæнæндзинæдты æмæ райдианон аргъы фæивыны æмæ калькуляцийы уагæвæрдты, уый фæстæ уавæрты æрка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транспорты аргъ, æртаджы аргъы нымадæй;  </w:t>
      </w:r>
    </w:p>
    <w:p>
      <w:pPr>
        <w:pStyle w:val="Normal"/>
        <w:spacing w:lineRule="auto" w:line="276" w:before="0" w:after="0"/>
        <w:ind w:firstLine="283"/>
        <w:jc w:val="both"/>
        <w:rPr/>
      </w:pPr>
      <w:r>
        <w:rPr>
          <w:rFonts w:eastAsia="Times New Roman" w:cs="Sylfaen" w:ascii="Sylfaen" w:hAnsi="Sylfaen"/>
          <w:sz w:val="24"/>
          <w:szCs w:val="24"/>
          <w:lang w:val="ru-RU"/>
        </w:rPr>
        <w:t xml:space="preserve">б) конкретон транспортон æмæ ласыны лæггæдты фидинæгтæ, цахæм у наулæууæнты æмæ аэропорттæм уаргъты ахæссын-аласын, таксийы баххуырсын æмæ æн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пакеты æркастгонд валютон курсы бæрц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лцы ацыдмæ, дыууын боны дæргъы, балцы (пакеты) аргъ фæфылдæр кæнын нæй гæнæн, æрмæст уыцы цауы, кæд балцы саразæг, кæцы тыхфæлгъуыд у балцы ацыды агъоммæ нысаниуæгджынæй фæива бадзырды сæйраг уавæрты, ай фæдыл æвæстиатæй уый хъуамæ фехъусын кæна туристæн, цæмæй уый рæстæгыл райса æмбæлон уынаффæ бадзырды урæды кæнæ фæивгæ уавæрты тыххæй æмæ йæ райсыны тыххæй, хъуамæ рæстæгыл фехъусын кæна балцы саразæгæн.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1" w:name="part_785"/>
      <w:r>
        <w:rPr>
          <w:rFonts w:eastAsia="Times New Roman" w:cs="Sylfaen" w:ascii="Sylfaen" w:hAnsi="Sylfaen"/>
          <w:b/>
          <w:bCs/>
          <w:sz w:val="24"/>
          <w:szCs w:val="24"/>
          <w:lang w:val="ru-RU"/>
        </w:rPr>
        <w:t xml:space="preserve">Статья 658. Æртыккаг гоймаг балцы  </w:t>
      </w:r>
      <w:bookmarkEnd w:id="8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лцы райдайыны агъоммæ туристæн йæ бон у æрдома йæ бæсты балцы æртыккаг хайадист. балцы саразæгæн йæ бон у нæйы расида æртыккаг гоймаджы хайад райсыныл, кæд уый нæ ифтонг кæны балцæн æнæмæнгхъæугæ уавæр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лцы саразæгæн йæ бон у æрдома туристæй уыцы уæлæмхас хæрдзты бафидын, кæцы балцы рæстæджы æртыккаг гоймаджы хайадист расай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2" w:name="part_786"/>
      <w:r>
        <w:rPr>
          <w:rFonts w:eastAsia="Times New Roman" w:cs="Sylfaen" w:ascii="Sylfaen" w:hAnsi="Sylfaen"/>
          <w:b/>
          <w:bCs/>
          <w:sz w:val="24"/>
          <w:szCs w:val="24"/>
          <w:lang w:val="ru-RU"/>
        </w:rPr>
        <w:t xml:space="preserve">Статья 659. Балцы </w:t>
      </w:r>
      <w:bookmarkEnd w:id="882"/>
      <w:r>
        <w:rPr>
          <w:rFonts w:eastAsia="Times New Roman" w:cs="Sylfaen" w:ascii="Sylfaen" w:hAnsi="Sylfaen"/>
          <w:b/>
          <w:bCs/>
          <w:sz w:val="24"/>
          <w:szCs w:val="24"/>
          <w:lang w:val="ru-RU"/>
        </w:rPr>
        <w:t xml:space="preserve">цух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лцы саразæг хæсджын у уыцыхуызæнæй сараза балц, цæмæй йын ма уа ахæм цухтæ, кæцытæн сæ бон у сæнæаргъ кæной кæнæ фæкъаддæр кæной балцы нысаниуæг хуымæтæг кæнæ бадзырдæй æркастгонд нысæет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лцæн ахæм цухтæ ис, уæд туристæн йæ бон у æрдома уыдон скуынæг. балцы саразæгæн бар ис нæйы зæгъа  цухты рараст кæныныл, кæд уый домы æнæмбæлгæ стыр хæрдз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Кæд балцы саразæг не скуынæг кæндзæн цухты туристы рдыгæй бæрæггонд æмбаргæ æмгъуыдмæ, уæд туристæн йæ бон у йæхæдæг скуынæг кæна цухдзинæдты æмæ æрдома уыдоныл бахардзгонд æнæмæнгхъæугæ хæрдзты фидын. Æмгъуыды бæлвырд кæнын нæу æнæмæнгхъæугæ, кæд балцы саразæг нæйы зæгъдзæн цухты скуынæгыл, кæнæ кæд турист интерес кæны цухты æвæстиатæй скуынæг кæнынмæ.</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3" w:name="part_7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60. Аргъы фæкъаддæр  балцы цухты тыххæй </w:t>
      </w:r>
      <w:bookmarkEnd w:id="8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лц цухтимæ у, уæд уый аргъ къаддæр кæны уыцы рæстæджы æркастæй, кæцыйы дæргъы уæвыди цух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ргъ нæ фæкъаддæр уыдзæн, кæд турист йæхи аххосæй нæ фехъусын кодта балцы саразæгæн цух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4" w:name="part_788"/>
      <w:r>
        <w:rPr>
          <w:rFonts w:eastAsia="Times New Roman" w:cs="Sylfaen" w:ascii="Sylfaen" w:hAnsi="Sylfaen"/>
          <w:b/>
          <w:bCs/>
          <w:sz w:val="24"/>
          <w:szCs w:val="24"/>
          <w:lang w:val="ru-RU"/>
        </w:rPr>
        <w:t xml:space="preserve">Статья 661. Цухты тыххæй бадзырды урæд туристы инициативæй </w:t>
      </w:r>
      <w:bookmarkEnd w:id="8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турист нысаниуæгон зиан райста 659-æм статьяйы бацамынд цухтæм гæсгæ, уæд уымæн йæ бон у æрурома бадзырд. ахæм фæтк-ма пайдагонд цæуы уæд дæр, кæд уымæн йæ бон нæу хайад райса балцы айсинаг æфсонæй, кæцыйы тыххæй дæр зоны балцы саразæг дæр.    </w:t>
      </w:r>
    </w:p>
    <w:p>
      <w:pPr>
        <w:pStyle w:val="Normal"/>
        <w:spacing w:lineRule="auto" w:line="276" w:before="0" w:after="0"/>
        <w:ind w:firstLine="283"/>
        <w:jc w:val="both"/>
        <w:rPr/>
      </w:pPr>
      <w:r>
        <w:rPr>
          <w:rFonts w:eastAsia="Times New Roman" w:cs="Sylfaen" w:ascii="Sylfaen" w:hAnsi="Sylfaen"/>
          <w:sz w:val="24"/>
          <w:szCs w:val="24"/>
          <w:lang w:val="ru-RU"/>
        </w:rPr>
        <w:t xml:space="preserve">2. Бадзырды урæд уагъд цæуы уыцы цауы, кæд балцы саразæг гоймаг не скуынæг кæндзæн цухты туристы рдыгæй сфидаргонд æмгъуыдмæ. Æмгъуыды сбæлвырд кæнын нæу æнæмæнгхъæугæ, кæд цухты рараст кæнынæн гæнæнтæ нæй, кæнæ балцы саразæг нæйы зæгъы уыдоны скуынæгыл, кæнæ бадзырды урæд раст у туристы сæрмагонд интерестæм гæсгæ.  </w:t>
      </w:r>
    </w:p>
    <w:p>
      <w:pPr>
        <w:pStyle w:val="Normal"/>
        <w:spacing w:lineRule="auto" w:line="276" w:before="0" w:after="0"/>
        <w:ind w:firstLine="283"/>
        <w:jc w:val="both"/>
        <w:rPr/>
      </w:pPr>
      <w:r>
        <w:rPr>
          <w:rFonts w:eastAsia="Times New Roman" w:cs="Sylfaen" w:ascii="Sylfaen" w:hAnsi="Sylfaen"/>
          <w:sz w:val="24"/>
          <w:szCs w:val="24"/>
          <w:lang w:val="ru-RU"/>
        </w:rPr>
        <w:t xml:space="preserve">3. Бадзырды урæды рæстæджы балцы саразæг сафы баныхасгонд мызды райсыны бары, фæлæ уымæн йæ бон у æрдома мызд ныридæгæн сарæзт æнæцухон лæггæд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бадзырдæй æркастгонд уыд туристы фæстæмæ бакæнын, уæд бадзырды урæды фæстæ балцы саразæг хæсджын у фæстæмæ æрбакæна уый. Ацы цауы уæлæмхас хæрдзтæ балцы саразæг йæхимæ 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5. Кæд турист балцы райдыдмæ, ацы Кодексы 657</w:t>
      </w:r>
      <w:r>
        <w:rPr>
          <w:rFonts w:eastAsia="Times New Roman" w:cs="Sylfaen" w:ascii="Sylfaen" w:hAnsi="Sylfaen"/>
          <w:sz w:val="24"/>
          <w:szCs w:val="24"/>
          <w:vertAlign w:val="superscript"/>
          <w:lang w:val="ru-RU"/>
        </w:rPr>
        <w:t xml:space="preserve">3 </w:t>
      </w:r>
      <w:r>
        <w:rPr>
          <w:rFonts w:eastAsia="Times New Roman" w:cs="Sylfaen" w:ascii="Sylfaen" w:hAnsi="Sylfaen"/>
          <w:sz w:val="24"/>
          <w:szCs w:val="24"/>
          <w:lang w:val="ru-RU"/>
        </w:rPr>
        <w:t xml:space="preserve">статьяйы  2-аг хаймæ гæсгæйæ уромы бадзырды, пакет ивд цæуы æмæ ахæм цауы балцы саразæг хæсджын у турис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анхъара райдианон пакеты эквивалентон кæнæ хуыздæр хæрзхъæды ног пакет, кæд уый гæнæн уы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нæ бафида аргъы хицæндзинад, кæд банхъаргæ ног пакет ныллæг хæрзхъæ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нæ æвæстиатæй раздаха бадзырдмæ гæсгæ бафидгæ суммæ.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5" w:name="part_789"/>
      <w:r>
        <w:rPr>
          <w:rFonts w:eastAsia="Times New Roman" w:cs="Sylfaen" w:ascii="Sylfaen" w:hAnsi="Sylfaen"/>
          <w:b/>
          <w:bCs/>
          <w:sz w:val="24"/>
          <w:szCs w:val="24"/>
          <w:lang w:val="ru-RU"/>
        </w:rPr>
        <w:t xml:space="preserve">Статья 662. Балцы цухæй расайгæ зианы фидын </w:t>
      </w:r>
      <w:bookmarkEnd w:id="885"/>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Кæд балцы цухтæ фæзынын кодта уыцы æууæлты фæстиуæгæн, кæцытыл дзуапп дæтты балцы саразæг, уæд туристæн йæ бон у цухты тыххæй мызды фæкъаддæры кæнæ бадзырды урæды бары æнæарæнгондæй æрдома нæсæххæст кæнынæй расайгæ зианы фиды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лц нæ рауад кæнæ уый æмбæлонæй нæ уыд организацигонд, уæд туристæн йæ бон у æрдома афтæ-ма улæфты æнæпайдайæн сафынæй расайгæ æмбæлон æхцайы фид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 туристы аххосы æдде, балцы райдыдмæ урæд æрцыд, уæд туристæн бар ис æрдома æнæсæххæстгондæй расайгæ зианы фидын, уыцы цауы йеддæмæ,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адзырды урæды бындур у балцы саразынæн æнæмæнгхъæугæ гоймæгты нымæцы чысылдзинад, цæй тыххæй дæр туристæн фыстæй формæйы фехъусын кæндзысты  уыцы æмгъуыды дæргъы, кæцы бацамын ис балцы (пакеты) сфы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дзырды урæды аххосаг у æнæбасæтгæ тых.  </w:t>
      </w:r>
    </w:p>
    <w:p>
      <w:pPr>
        <w:pStyle w:val="Normal"/>
        <w:spacing w:lineRule="auto" w:line="276" w:before="0" w:after="0"/>
        <w:rPr>
          <w:rFonts w:ascii="Sylfaen" w:hAnsi="Sylfaen" w:eastAsia="Times New Roman" w:cs="Sylfaen"/>
          <w:i/>
          <w:i/>
          <w:iCs/>
          <w:lang w:val="ru-RU"/>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6" w:name="part_790"/>
      <w:r>
        <w:rPr>
          <w:rFonts w:eastAsia="Times New Roman" w:cs="Sylfaen" w:ascii="Sylfaen" w:hAnsi="Sylfaen"/>
          <w:b/>
          <w:bCs/>
          <w:sz w:val="24"/>
          <w:szCs w:val="24"/>
          <w:lang w:val="ru-RU"/>
        </w:rPr>
        <w:t>Статья 662</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Туристон балцы саразæджы хæс  туристы хъастыл цырд реагирады скæныны тыххæй  </w:t>
      </w:r>
      <w:bookmarkEnd w:id="8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лцы саразæг кæнæ уый минæвар хæсджын у цырд реагирад скæна туристы хъастыл æмæ райса æмбæлон уынаффæ.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7" w:name="part_791"/>
      <w:r>
        <w:rPr>
          <w:rFonts w:eastAsia="Times New Roman" w:cs="Sylfaen" w:ascii="Sylfaen" w:hAnsi="Sylfaen"/>
          <w:b/>
          <w:bCs/>
          <w:sz w:val="24"/>
          <w:szCs w:val="24"/>
          <w:lang w:val="ru-RU"/>
        </w:rPr>
        <w:t>Статья 662</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Туристон балцы саразæджы хæс туристæн гарантиты бавдысты тыххæй </w:t>
      </w:r>
      <w:bookmarkEnd w:id="8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лцы саразæг хъуамæ бавдиса æдасдзинады фидар гарантитæ банкроты цауы фæлхасгæнджыты репатриацийы æмæ уыдонæн сæ суммæты фæстæмæ раздахыны нысанæй бахардзгонд хæрдзты фæдыл.  </w:t>
      </w:r>
    </w:p>
    <w:p>
      <w:pPr>
        <w:pStyle w:val="Normal"/>
        <w:spacing w:lineRule="auto" w:line="276" w:before="0" w:after="0"/>
        <w:rPr/>
      </w:pPr>
      <w:r>
        <w:rPr>
          <w:rFonts w:eastAsia="Times New Roman" w:cs="Sylfaen" w:ascii="Sylfaen" w:hAnsi="Sylfaen"/>
          <w:i/>
          <w:iCs/>
          <w:lang w:val="ru-RU"/>
        </w:rPr>
        <w:t xml:space="preserve">Гуырдзыстоны 2006 азы 28 апрелы закъон №2946 – ссм </w:t>
      </w:r>
      <w:r>
        <w:rPr>
          <w:rFonts w:eastAsia="Times New Roman" w:cs="Sylfaen" w:ascii="Sylfaen" w:hAnsi="Sylfaen"/>
          <w:i/>
          <w:iCs/>
        </w:rPr>
        <w:t>I</w:t>
      </w:r>
      <w:r>
        <w:rPr>
          <w:rFonts w:eastAsia="Times New Roman" w:cs="Sylfaen" w:ascii="Sylfaen" w:hAnsi="Sylfaen"/>
          <w:i/>
          <w:iCs/>
          <w:lang w:val="ru-RU"/>
        </w:rPr>
        <w:t>, №15, 16.05.2006аз., ст.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8" w:name="part_792"/>
      <w:r>
        <w:rPr>
          <w:rFonts w:eastAsia="Times New Roman" w:cs="Sylfaen" w:ascii="Sylfaen" w:hAnsi="Sylfaen"/>
          <w:b/>
          <w:bCs/>
          <w:sz w:val="24"/>
          <w:szCs w:val="24"/>
          <w:lang w:val="ru-RU"/>
        </w:rPr>
        <w:t xml:space="preserve">Статья 663. Балцы бадзырдмæ гæсгæйæ домæнты ивгъуыдады æмгъуыд </w:t>
      </w:r>
      <w:bookmarkEnd w:id="8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659–662-аг статьяты æркастгонд домæнтæ туристæн йæ бон у бавдиса  балцы саразæгæн бадзырды бацамынд балцы æмгъуыды ивгъуыды фæстæ иу мæйы дæргъы. Æмгъуыды аивгъуыды фæстæ туристæн йæ бон у бавдиса йæ домæнтæ æрмæст уыцы цауы, кæд уый аххосаг нæ уыдзæн домæны бавдысты æмгъуыдивгъуыды.     </w:t>
      </w:r>
    </w:p>
    <w:p>
      <w:pPr>
        <w:pStyle w:val="Normal"/>
        <w:spacing w:lineRule="auto" w:line="276" w:before="0" w:after="0"/>
        <w:ind w:firstLine="283"/>
        <w:jc w:val="both"/>
        <w:rPr/>
      </w:pPr>
      <w:r>
        <w:rPr>
          <w:rFonts w:eastAsia="Times New Roman" w:cs="Sylfaen" w:ascii="Sylfaen" w:hAnsi="Sylfaen"/>
          <w:sz w:val="24"/>
          <w:szCs w:val="24"/>
          <w:lang w:val="ru-RU"/>
        </w:rPr>
        <w:t xml:space="preserve">2. Туристы домæны ивгъуыдады æмгъуыд вæййы æхсæз мæйы. Ацы æмгъуыд райдайы уыцы бонæй, куыддæр бадзырдæй балц хъуамæ фæуыдаид. Кæд турист домæнты бавдисдзæн ивгъуыдады æмгъуыды райдайыны агъоммæ, уæд ивгъуыдады æмгъуыд урæд цæуы уыцы боны онг, кæцы боны дæр балцы саразæг нæйы зæгъдзæн домæ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89" w:name="part_793"/>
      <w:r>
        <w:rPr>
          <w:rFonts w:eastAsia="Times New Roman" w:cs="Sylfaen" w:ascii="Sylfaen" w:hAnsi="Sylfaen"/>
          <w:b/>
          <w:bCs/>
          <w:sz w:val="24"/>
          <w:szCs w:val="24"/>
          <w:lang w:val="ru-RU"/>
        </w:rPr>
        <w:t xml:space="preserve">Статья 664. Бæрндзинады арæнæвæрд </w:t>
      </w:r>
      <w:bookmarkEnd w:id="8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лцы саразæгæн туристимæ баныхасæй йæ бон у арæн скæна йæ бæрндзинад лæггæдты аргъы æртывæр бæрцæй,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туристæн ракæнгæ зиан нæ уыд расайгæ барæй кæнæ дæрзæг æнæарæхтст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н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лцы саразæг иунæгæй æнæхъæнæй нæу дзуаппдæттæг туристы раз уыцы зианы тыххæй, кæцы фæзынд балцы саразæджы хæсы сæххæстгæнджытæй иуæй-иуы аххосы фæстиу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0" w:name="part_7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65. Нæйы зæгъын бадзырдыл балцы райдыды агъоммæ </w:t>
      </w:r>
      <w:bookmarkEnd w:id="8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уристæн балцы райдайыны агъоммæ кæцыфæнды рæстæджы йæ бон у нæйы зæгъа бадзыр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уристы рдыгæй бадзырдыл нæйы зæгъгæйæ балцы саразæг сафы бадзырдгонд мызды райсты бары. Ацы рæстæджы, уымæн йæ бон у æрдома æмбæлон мызд, кæцыйы бæрц дæр бæрæг цæуы баныхасгонд мызды бындурыл уыцы суммæйы рацухæй, кæцы уымæн йæ бон уыд райстаид йæ лæггæдты æндæрхуызон спайдайы фæстиу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1" w:name="part_795"/>
      <w:r>
        <w:rPr>
          <w:rFonts w:eastAsia="Times New Roman" w:cs="Sylfaen" w:ascii="Sylfaen" w:hAnsi="Sylfaen"/>
          <w:b/>
          <w:bCs/>
          <w:sz w:val="24"/>
          <w:szCs w:val="24"/>
          <w:lang w:val="ru-RU"/>
        </w:rPr>
        <w:t xml:space="preserve">Статья 666. Æнæбасæтгæ тых </w:t>
      </w:r>
      <w:bookmarkEnd w:id="89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лц бындуронæй фæзын уыдзæн, кæнæ фæзындзæн æндæр тасдзинад, кæнæ турист райсдзæн зиан бадзырды саразгæйæ æнæркастгонд æнæбасæтгæ тыхы æрлæуды фæстиуæгæн, уæд куыд туристæн, афтæ балцы саразæгæн сæ бон у æруромой бадзы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цауы бадзырды урæды рæстæджы пайдагонд цæуы 661-аг статьяйы 3-аг хайы æмæ 4-æм хайы фыццаг хъуыдыйады уагæвæрдтæ. Фæрстæй алкæмæ дæр хауы фæстæмæ бакæныны уæлæмхас хæрдзты æрдæг фидын. Æндæр цауы уæлæмхас хæрдзтæ фидын хауы турист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2" w:name="part_796"/>
      <w:r>
        <w:rPr>
          <w:rFonts w:eastAsia="Times New Roman" w:cs="Sylfaen" w:ascii="Sylfaen" w:hAnsi="Sylfaen"/>
          <w:b/>
          <w:bCs/>
          <w:sz w:val="24"/>
          <w:szCs w:val="24"/>
          <w:lang w:val="ru-RU"/>
        </w:rPr>
        <w:t xml:space="preserve">Статья 667. Бæлццонæн зианы бадзырдты æнæруагъддзинад  </w:t>
      </w:r>
      <w:bookmarkEnd w:id="8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сæрæй æркастгонд уагæвæрдтæ нæй гæнæн фæивой бæлццоны зианæн.  </w:t>
      </w:r>
    </w:p>
    <w:p>
      <w:pPr>
        <w:pStyle w:val="Normal"/>
        <w:spacing w:lineRule="auto" w:line="276" w:before="240" w:after="0"/>
        <w:jc w:val="center"/>
        <w:rPr>
          <w:rFonts w:ascii="Sylfaen" w:hAnsi="Sylfaen" w:eastAsia="Times New Roman" w:cs="Sylfaen"/>
          <w:b/>
          <w:b/>
          <w:bCs/>
          <w:sz w:val="24"/>
          <w:szCs w:val="24"/>
          <w:lang w:val="ru-RU"/>
        </w:rPr>
      </w:pPr>
      <w:bookmarkStart w:id="893" w:name="part_797"/>
      <w:r>
        <w:rPr>
          <w:rFonts w:eastAsia="Times New Roman" w:cs="Sylfaen" w:ascii="Sylfaen" w:hAnsi="Sylfaen"/>
          <w:b/>
          <w:bCs/>
          <w:sz w:val="24"/>
          <w:szCs w:val="24"/>
          <w:lang w:val="ru-RU"/>
        </w:rPr>
        <w:t xml:space="preserve">Сæр дыууадæсæм </w:t>
      </w:r>
    </w:p>
    <w:p>
      <w:pPr>
        <w:pStyle w:val="Normal"/>
        <w:spacing w:lineRule="auto" w:line="276" w:before="0" w:after="240"/>
        <w:jc w:val="center"/>
        <w:rPr>
          <w:rFonts w:ascii="Sylfaen" w:hAnsi="Sylfaen" w:eastAsia="Times New Roman" w:cs="Sylfaen"/>
          <w:b/>
          <w:b/>
          <w:bCs/>
          <w:sz w:val="24"/>
          <w:szCs w:val="24"/>
          <w:lang w:val="ru-RU"/>
        </w:rPr>
      </w:pPr>
      <w:bookmarkStart w:id="894" w:name="part_797"/>
      <w:r>
        <w:rPr>
          <w:rFonts w:eastAsia="Times New Roman" w:cs="Sylfaen" w:ascii="Sylfaen" w:hAnsi="Sylfaen"/>
          <w:b/>
          <w:bCs/>
          <w:sz w:val="24"/>
          <w:szCs w:val="24"/>
          <w:lang w:val="ru-RU"/>
        </w:rPr>
        <w:t xml:space="preserve">Аласын-акæнын </w:t>
      </w:r>
      <w:bookmarkEnd w:id="894"/>
    </w:p>
    <w:p>
      <w:pPr>
        <w:pStyle w:val="Normal"/>
        <w:spacing w:lineRule="auto" w:line="276" w:before="240" w:after="0"/>
        <w:jc w:val="center"/>
        <w:rPr>
          <w:rFonts w:ascii="Sylfaen" w:hAnsi="Sylfaen" w:eastAsia="Times New Roman" w:cs="Sylfaen"/>
          <w:b/>
          <w:b/>
          <w:bCs/>
          <w:sz w:val="24"/>
          <w:szCs w:val="24"/>
          <w:lang w:val="ru-RU"/>
        </w:rPr>
      </w:pPr>
      <w:bookmarkStart w:id="895" w:name="part_798"/>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Аласыны бадзырд </w:t>
      </w:r>
      <w:bookmarkEnd w:id="89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6" w:name="part_7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68. </w:t>
      </w:r>
      <w:bookmarkEnd w:id="896"/>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асыны бадзырдæй ласæг хæсджын у баныхасгонд мызды бафыстæй аласа уаргъ кæнæ акæна бæлццон банысангонд бынат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7" w:name="part_800"/>
      <w:r>
        <w:rPr>
          <w:rFonts w:eastAsia="Times New Roman" w:cs="Sylfaen" w:ascii="Sylfaen" w:hAnsi="Sylfaen"/>
          <w:b/>
          <w:bCs/>
          <w:sz w:val="24"/>
          <w:szCs w:val="24"/>
          <w:lang w:val="ru-RU"/>
        </w:rPr>
        <w:t xml:space="preserve">Статья 669. Ласæджы бæрндзинад </w:t>
      </w:r>
      <w:bookmarkEnd w:id="8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асæг дзуаппдæттæг у бæлццонæн ратгæ зианы тыххæй, афтæ-ма уый уаргъы зианы кæнæ фесаф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зуапп дæттын нæ бахъæудзæн, кæд зиан расайгæ у æнæбасæтгæ тыхы кæнæ йæхицæн бæлццоны рдыгæй, кæнæ-та уый уаргъ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асæджы бæрндзинад нæй гæнæн рацухгонд кæнæ арæнгонд æрцæуа ба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8" w:name="part_801"/>
      <w:r>
        <w:rPr>
          <w:rFonts w:eastAsia="Times New Roman" w:cs="Sylfaen" w:ascii="Sylfaen" w:hAnsi="Sylfaen"/>
          <w:b/>
          <w:bCs/>
          <w:sz w:val="24"/>
          <w:szCs w:val="24"/>
          <w:lang w:val="ru-RU"/>
        </w:rPr>
        <w:t xml:space="preserve">Статья 670. Бадзырды сарæзты хæс </w:t>
      </w:r>
      <w:bookmarkEnd w:id="8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æргомæй æнхъары уаргъы аласын æмæ бæлццæтты акæнын, хæсджын у сараза аласын-акæныны бадзырд, кæд нæ уæвы нæйы зæгъыны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899" w:name="part_802"/>
      <w:r>
        <w:rPr>
          <w:rFonts w:eastAsia="Times New Roman" w:cs="Sylfaen" w:ascii="Sylfaen" w:hAnsi="Sylfaen"/>
          <w:b/>
          <w:bCs/>
          <w:sz w:val="24"/>
          <w:szCs w:val="24"/>
          <w:lang w:val="ru-RU"/>
        </w:rPr>
        <w:t xml:space="preserve">Статья 671. Аласын цалдæр транспортон фæрæзæй </w:t>
      </w:r>
      <w:bookmarkEnd w:id="8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аргъæвæрд автомобиль фæндаджы иу фадыгыл бахæццæ уыдзæн денджызæй, æфсæнвæндагæй кæнæ  уæлдæфон транспортæй æмæ – 682-аг статьяйы æркастгонд цаутæм гæсгæйæ – уаргъ нæ уыдзæн равдæлонгонд, ацы сæры нормæтæ уæддæр пайдагонд цæуы æнæхъæнæй алас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0" w:name="part_803"/>
      <w:r>
        <w:rPr>
          <w:rFonts w:eastAsia="Times New Roman" w:cs="Sylfaen" w:ascii="Sylfaen" w:hAnsi="Sylfaen"/>
          <w:b/>
          <w:bCs/>
          <w:sz w:val="24"/>
          <w:szCs w:val="24"/>
          <w:lang w:val="ru-RU"/>
        </w:rPr>
        <w:t xml:space="preserve">Статья 672. Аласыны бадзырды формæ </w:t>
      </w:r>
      <w:bookmarkEnd w:id="9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асыны бадзырд оформит цæуы уæлæфтау гæххæтты (кæнæ æндæр документы) хуызæй. Уæлæфтау гæххæтты уæвыны, уый цухы кæнæ сæфтмæ нæгæсгæйæ, аласыны бадзырды мидис æмæ дырысдзинад бæрæг цæуы ацы сæры нормæ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1" w:name="part_804"/>
      <w:r>
        <w:rPr>
          <w:rFonts w:eastAsia="Times New Roman" w:cs="Sylfaen" w:ascii="Sylfaen" w:hAnsi="Sylfaen"/>
          <w:b/>
          <w:bCs/>
          <w:sz w:val="24"/>
          <w:szCs w:val="24"/>
          <w:lang w:val="ru-RU"/>
        </w:rPr>
        <w:t xml:space="preserve">Статья 673. Уæлæфтау гæххæтты сарæзты фæтк </w:t>
      </w:r>
      <w:bookmarkEnd w:id="901"/>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Уæлæфтау гæххæтт арæзт цæуы æртæ экземплярæй, кæцытыл йæ къух æрфыссы æрвитæг æмæ ласæг. Фыццаг экземпляр баззайы æрвитæгмæ, дыккаг экземпляр уаргъимæ, æмæ æртыккаг та йæхимæ ныууадзы ласæг.</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Кæд ласинаг уаргъ дихтæ цæуы цалдæр транспортыл, кæнæ хъуыддаг хауы æндæр æмæ æндæр хуызы кæнæ-та хицæн партитыл адихгонд уаргъмæ, уæд куыд æрвитæгæн, афтæ ласæгæн сæ бон у æрдомой уыйас уæлæфтау гæххæтты саразын, цалдæриддæр транспорты  кæнæ уаргъы хуызтæ 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2" w:name="part_805"/>
      <w:r>
        <w:rPr>
          <w:rFonts w:eastAsia="Times New Roman" w:cs="Sylfaen" w:ascii="Sylfaen" w:hAnsi="Sylfaen"/>
          <w:b/>
          <w:bCs/>
          <w:sz w:val="24"/>
          <w:szCs w:val="24"/>
          <w:lang w:val="ru-RU"/>
        </w:rPr>
        <w:t xml:space="preserve">Статья 674. Уæлæфтау гæххæтты реквизиттæ </w:t>
      </w:r>
      <w:bookmarkEnd w:id="9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æлæфтау гæххæтт хъуамæ конд уа ахæм бæрæггæнæ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лæвæрды бон æмæ бына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рвитæджы ном æмæ адр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ласæджы ном æмæ адр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аргъы алæвæрды бон æмæ бынаты, афтæ-ма уаргъы баласты бынатсæ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райсæджы ном æмæ адр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уагъы хуызы хуымæтæг номы æмæ батыхты хуызы, тæссагуæвæг уаргъты рæстæджы, уыдоны æппæтонæй банымадгонд сныс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аласинаг уаргъты нымæцы, нысæнтты æмæ номыр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уаргъы уæзы кæнæ æндæрхуызон банысангонд бæрц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 аласынимæ бастгонд хæрдзты (аласыны аргъы, уæлæмхас хæрдзты, импорты фидинæгты  æмæ æндæр хæрдзты, кæцытæ фæзындзæн бадзырды сарызтæй уаргъы бахæццæ кæнын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 Гуырдзыстоны финансты министрады уагдæттæг сферæмæ хауæг æхсæнадон барады юридикон гоймаджы – æфтиæгты куыстуаты нысæнт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 банысан кæндзæн, цæмæй аласын, æнæгæсгæйæ дывæрсон бадзырдмæ, уæддæр дæлбариуæг кæны  ацы сæры нормæт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хъæугæ цауы уæлæфтау гæххæтт хъуамæ конд уа уæлæмхас бæрæггæнæ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дæр транспортыл сæвæрыны тобæ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æрдзты, кæцыты æрвитæг йæхимæ 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аргъы арвитыны рæстæджы фидинаг аргъы бæрц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аргъы аргъ æмæ бадæттыны уæлдай интересы банысан кæны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æрвитæджы амындтæ аласæгæн уаргъы фæдзæх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баныхасгонд æмгъуыды, кæцыйы дæр хъуамæ кæронмæ фæуа лас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аласæгæн алæвæрд документты раным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рстæн сæ бон у уæлæфтау гæххæтты ныффыссой æндæр бæрæггæнæнты дæр, кæцытæ уыдон нысанмæарæзтыл нымайынц.  </w:t>
      </w:r>
    </w:p>
    <w:p>
      <w:pPr>
        <w:pStyle w:val="Normal"/>
        <w:spacing w:lineRule="auto" w:line="276" w:before="0" w:after="0"/>
        <w:rPr/>
      </w:pPr>
      <w:r>
        <w:rPr>
          <w:rFonts w:eastAsia="Times New Roman" w:cs="Sylfaen" w:ascii="Sylfaen" w:hAnsi="Sylfaen"/>
          <w:i/>
          <w:iCs/>
          <w:lang w:val="ru-RU"/>
        </w:rPr>
        <w:t xml:space="preserve">Гуырдзыстоны 2010 азы 12 ноябры закъон №3806 - ссм </w:t>
      </w:r>
      <w:r>
        <w:rPr>
          <w:rFonts w:eastAsia="Times New Roman" w:cs="Sylfaen" w:ascii="Sylfaen" w:hAnsi="Sylfaen"/>
          <w:i/>
          <w:iCs/>
        </w:rPr>
        <w:t>I</w:t>
      </w:r>
      <w:r>
        <w:rPr>
          <w:rFonts w:eastAsia="Times New Roman" w:cs="Sylfaen" w:ascii="Sylfaen" w:hAnsi="Sylfaen"/>
          <w:i/>
          <w:iCs/>
          <w:lang w:val="ru-RU"/>
        </w:rPr>
        <w:t>, №66,03.12.2010 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3" w:name="part_806"/>
      <w:r>
        <w:rPr>
          <w:rFonts w:eastAsia="Times New Roman" w:cs="Sylfaen" w:ascii="Sylfaen" w:hAnsi="Sylfaen"/>
          <w:b/>
          <w:bCs/>
          <w:sz w:val="24"/>
          <w:szCs w:val="24"/>
          <w:lang w:val="ru-RU"/>
        </w:rPr>
        <w:t xml:space="preserve">Статья 675. Æрвитæджы бæрндзинад </w:t>
      </w:r>
      <w:bookmarkEnd w:id="9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витæг дзуаппдæттæг у алы уыцы хæрдзты æмæ зианы тыххæй, кæцытæ фæзындзæн уый тыххæй, æмæ æнæрастæй  кæнæ æнæххæстæй кæй уыд бавдыстгонд:  </w:t>
      </w:r>
      <w:r>
        <w:rPr>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674-æм статьяйы фыццаг хайы «б», «г», «д», «е», «ж», «з», «и» æмæ «к» дæлпунктты банысангонд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674-æм статьяйы 2-аг хайы банысангонд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алкæцы æндæр бæрæггæнæнтæ кæнæ æрвитæджы амындтæ уæлæфтау гæххæтты саразынæн кæнæ уырдæм бахæсс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статьяйы фыццаг хайы ранымад бæрæггæнæнты ласæг æрвитæджы домæны бындурыл уæлæфтау гæххæтты ныффысдзæн, уæд ныхмæлæуды сбæлвырдмæ æнхъæлц у, цæмæй ласæг æрвитæджы номæй кæй архай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уæлæфтау гæххæтты нæ уыдзæн 674-æм статьяйы фыццаг хайы «л» дæлпункты банысангонд бæрæггæнæнтæ, уæд æрвитæг дуапп дæтты алы уыцы хардзы æмæ зианы  тыххæй, кæцытæ уаргъыл бары уæвæгæн фæзынддзæн ацы бæрæггæнæнты æнæ бацамынд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4" w:name="part_807"/>
      <w:r>
        <w:rPr>
          <w:rFonts w:eastAsia="Times New Roman" w:cs="Sylfaen" w:ascii="Sylfaen" w:hAnsi="Sylfaen"/>
          <w:b/>
          <w:bCs/>
          <w:sz w:val="24"/>
          <w:szCs w:val="24"/>
          <w:lang w:val="ru-RU"/>
        </w:rPr>
        <w:t xml:space="preserve">Статья 676. Ласæджы хæс уаргъы райсгæйæ </w:t>
      </w:r>
      <w:bookmarkEnd w:id="9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асæг хæсджын у уаргъы райсгæйæ басгар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аргъы иугайон нымæц, сæ нысæнтты æмæ номырты тыххæй уæлæфтау гæххæтты фæнысангонд бæрæггæнæнты дырыс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аргъы æмæ уый батыхты æддаг уав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асæгæн нæй æмбæлон фадат уый тыххæй, цæмæй басгара ацы статьяйы фыццаг хайы «а» дæлпункты фæнысангонд бæрæггæнæнтæ, уæд уый уæлæфтау гæххæтмæ бахæсдзæн уавæртæ, кæцытæ хъуамæ æххæст æрцæуой. Ахæмхуызæй хъуамæ бахæсса уый ахæм уавæртæ, кæцытæ хауынц уаргъы æддаг бакаст уавæрмæ æмæ уый тыхтмæ. Ацы уавæртæ æрвитæгæн нæу æнæмæнгхъæугæ, уыцы цауты йеддæмæ, кæд уый уыдон уæлæфтау гæххæтты комкоммæ баныма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рвитæгæн йæ бон у ласæгæй æрдома, цæмæй ласæг басгара уаргъы уæз кæнæ уый æндæрхуызон лæвæрд нымæц. Уымæн йæ бон у афтæ-ма æрдома, цæмæй ласæг басгара ласинаг уаргъы сконды дæр. Ласæгæн бар ис æрдома ацы басгæрстимæ баст хæрдзты бафидын. Басгæрсты фæстиуджытæ хъуамæ банысангонд уой уæлæфтау гæхх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5" w:name="part_808"/>
      <w:r>
        <w:rPr>
          <w:rFonts w:eastAsia="Times New Roman" w:cs="Sylfaen" w:ascii="Sylfaen" w:hAnsi="Sylfaen"/>
          <w:b/>
          <w:bCs/>
          <w:sz w:val="24"/>
          <w:szCs w:val="24"/>
          <w:lang w:val="ru-RU"/>
        </w:rPr>
        <w:t xml:space="preserve">Статья 677. Аласыны бадзырды сарæзты презумпци  </w:t>
      </w:r>
      <w:bookmarkEnd w:id="9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хмæ сбæлвырд кæныны агъоммæ уæлæфтау гæххæтт (коносамент кæнæ аласыны райсгæ æндæр формæтæ) у бæлвырдгæнæн уымæн, цæмæй арæзт у аласыны бадзырд, бæрæггонд у уый мидис æмæ уаргъ ласæгæн ист кæй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æлæфтау гæххæтты нæй банысангонд аласыны уавæртæ, уæд ныхмæвæрд сбæлвырд кæнынæн æнхъæлгæ у, цæмæй ласæджы рдыгæй уаргъы райсгæйæ уаргъ æмæ уый батухын æддаг бакастæй хорз уавæры уыд æмæ цæмæй уаргъы иугайон нымæц, уый нысæнттæ æмæ номыртæ æмбæлгæ сты уæлæфтау гæххæтты фыст бæрæггæнæнт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6" w:name="part_80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78. Æрвитæджы бæрндзинад уаргъы æнæхæрзхъæд батыхтæй расайгæ зианы тыххæй </w:t>
      </w:r>
      <w:bookmarkEnd w:id="9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рвитæг дзуаппдæттæг у ласæджы раз уаргъы æнæхæрзхъæд батыхтæй расайгæ зианы тыххæй, кæцы райстой гоймæгтæ, æрмæджытæ æмæ æндæр мулкы, афтæ-ма æнæхæрзхъæд батыхтæй расайгæ хæрдзты тыххæй дæр, уыцы цауты йеддæмæ, кæд цух æргом уыд, кæнæ уаргъы райсгæйæ ласæг уый тыххæй зыдта æмæ ницы загъ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7" w:name="part_810"/>
      <w:r>
        <w:rPr>
          <w:rFonts w:eastAsia="Times New Roman" w:cs="Sylfaen" w:ascii="Sylfaen" w:hAnsi="Sylfaen"/>
          <w:b/>
          <w:bCs/>
          <w:sz w:val="24"/>
          <w:szCs w:val="24"/>
          <w:lang w:val="ru-RU"/>
        </w:rPr>
        <w:t xml:space="preserve">Статья 679. Æрвитæджы рдыгæй æнæмæнгхъæугæ информацийы бадæттыны хæс </w:t>
      </w:r>
      <w:bookmarkEnd w:id="9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витæг хæсджын у уæлæфтау гæххæттæн йемæ æрывæра алы документ, кæцытæ æнæмæнгхъæугæ сты уаргъы бахæссынмæ таможнæйы формалондзинæдты сæххæст кæнынæн æмæ æндæр, æнгæс архæйдтыты сæххæст кæнынæн, кæнæ ацы документтæ ласæгмæ радтой æмæ уымæн лæвæрд æрцыд алы хъæугæ информаци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асæг нæу хæсджын басгара, сты æви нæ ацы документтæ æмæ информаци раст æмæ фаг. Æрвитæг дзауппдæттæг у ласæджы раз документты æмæ бæрæггæнæнты æнæххæсты æмæ æнæрастæй расайгæ зианы тыххæй, уыцы цауы йеддæмæ, кæд уый ацы ласæджы аххосæй æрц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Ласæг дзуаппдæттæг у уæлæфтау гæххæтты банысангонд æмæ ууыл æфтыд кæнæ ласæгæн алæвæрд документты фесафыны кæнæ уыдон æнæраст спайдайы тыххæй; уымæн йæ бон нæу уымæй фылдæр бæрндзинад йæхимæ райса, кæцы уаргъы фесæфты рæстæджы æрцыдаид. </w:t>
      </w:r>
    </w:p>
    <w:p>
      <w:pPr>
        <w:pStyle w:val="Normal"/>
        <w:spacing w:lineRule="auto" w:line="276" w:before="0" w:after="0"/>
        <w:rPr/>
      </w:pPr>
      <w:r>
        <w:rPr>
          <w:rFonts w:eastAsia="Times New Roman" w:cs="Sylfaen" w:ascii="Sylfaen" w:hAnsi="Sylfaen"/>
          <w:i/>
          <w:iCs/>
          <w:lang w:val="ru-RU"/>
        </w:rPr>
        <w:t xml:space="preserve">Гуырдзыстоны 2010 азы 12 ноябры закъон №3806 – ссм </w:t>
      </w:r>
      <w:r>
        <w:rPr>
          <w:rFonts w:eastAsia="Times New Roman" w:cs="Sylfaen" w:ascii="Sylfaen" w:hAnsi="Sylfaen"/>
          <w:i/>
          <w:iCs/>
        </w:rPr>
        <w:t>I</w:t>
      </w:r>
      <w:r>
        <w:rPr>
          <w:rFonts w:eastAsia="Times New Roman" w:cs="Sylfaen" w:ascii="Sylfaen" w:hAnsi="Sylfaen"/>
          <w:i/>
          <w:iCs/>
          <w:lang w:val="ru-RU"/>
        </w:rPr>
        <w:t>, №66,03.12.2010 аз., ст.414</w:t>
      </w:r>
    </w:p>
    <w:p>
      <w:pPr>
        <w:pStyle w:val="Normal"/>
        <w:spacing w:lineRule="auto" w:line="276" w:before="0" w:after="0"/>
        <w:rPr/>
      </w:pPr>
      <w:r>
        <w:rPr>
          <w:rFonts w:eastAsia="Times New Roman" w:cs="Sylfaen" w:ascii="Sylfaen" w:hAnsi="Sylfaen"/>
          <w:i/>
          <w:iCs/>
          <w:lang w:val="ru-RU"/>
        </w:rPr>
        <w:t>Гуырдзыстоны 2012 азы 27 мартъийы закъон №5964 – веб-фарс, 12.04.2012аз.</w:t>
      </w:r>
    </w:p>
    <w:p>
      <w:pPr>
        <w:pStyle w:val="Normal"/>
        <w:spacing w:lineRule="auto" w:line="276" w:before="0" w:after="0"/>
        <w:rPr/>
      </w:pPr>
      <w:r>
        <w:rPr>
          <w:rFonts w:eastAsia="Times New Roman" w:cs="Sylfaen" w:ascii="Sylfaen" w:hAnsi="Sylfaen"/>
          <w:i/>
          <w:iCs/>
          <w:lang w:val="ru-RU"/>
        </w:rPr>
        <w:t>Гуырдзыстоны 2019 азы 28 июны закъон №4925 – веб-фарс, 04.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8" w:name="part_81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80. Æрвитæджы бартæ </w:t>
      </w:r>
      <w:bookmarkEnd w:id="9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витæг барлæвæрд у бардзырд ратта уаргъы тыххæй, æрдома аласыны урæд; уымæн афтæ-ма йæ бон у æрдома, цæмæй ласæг ма фæива фæхæццæ кæныны бынат кæнæ уаргъ, ма ратта уый æндæр гоймагæн, уый йеддæмæ, кæцы уæлæфтау гæххæтты у банысан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бар урæд цæуы уайтагъд, куыддæр уæлæфтау гæххæтты дыккаг экземпляр лæвæрд æрцæудзæн уаргъы райсæгæн, кæнæ уый спайда кæндзæн йæхи бары  681-аг статьяйы фыццаг хъуыдыйадмæ гæсгæйæ. Ацы моментæй ласæг хъуамæ сæххæст кæна райсæджы амын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Райсæг бардзырды бары райсы уæлæфтау гæххæтты саформит кæнынæй уайтагъд, кæд æрвитæг уæлæфтау гæххæтты сарæзта æмбæлон ныс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райсæг бардзырды бары æххæсткæнгæйæ ратта бацамынд уаргъы бахæццæ кæныны тыххæй æртыккаг гоймагæн, уæд ацы фæстаг, йæхирдыгæй, нæу барлæвæрд зæгъа æндæр райс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Бардзырды бары сæххæст кæнын хъуамæ æрцæуа ахæм фæткы хъахъхъæ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рвитæг кæнæ – ацы статьяйы 3-аг хайы бацамынд цауы – райсæг, кæд уый йæхи бардзырды бары сæххæст кæнын фæнды, уæд хъуамæ бавдиса уæлæфтау гæххæтты фыццаг экземпляр, кæцыранмæ хаст хъуамæ уа ласæгæн лæвæрд ног бацымындтæ, æмæ уымæн хъуамæ бафидой алы уыцы хардзы æмæ зианы, кæцытæ ацы бацамындты сæххæсты фæстиуæгæн фæзы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цамындты сæххæст кæнын гæнæн хъуамæ уа уыцы моменты, куыддæр уыдон райса уыцы гоймаг, кæцы ацы бацамынд хъуамæ сæххæст кæна, æмæ нæй гæнæн, цæмæй уый къуылымпы кæна ласæджы алыьойнон амалиуæгон архайдæн, æмæ мадæр æрвитæджы кæнæ райсæджы æндæр уаргъæн базиан кæ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ацамындтæ ма хъуамæ расайой уаргъы адихтæ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Кæд ласæджы ацы статьяйы 5-æм хайы «б» дæлпункты бындурыл йæ бон нæу райсгæ бацамындты сæххæст кæнын, уæд ай тыххæй уый æвæстиатæй хъуамæ фехъусын кæна уыцы гоймагæн, кæцы ацы бацамындтæ рат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Ласæг, кæцы не ххæст кæны ацы статьяйы домæнты хъахъхъæдæй лæвæрд бацамындты, кæнæ æххæст кæны уыдон уæлæфтау гæххæтты фыццаг экземпляры æдде, дзуапп ратдзæн барлæвæрд гоймаджы раз ардыгæй фæзынгæ зианæн.   </w:t>
      </w:r>
    </w:p>
    <w:p>
      <w:pPr>
        <w:pStyle w:val="Normal"/>
        <w:spacing w:lineRule="auto" w:line="276" w:before="0" w:after="0"/>
        <w:rPr/>
      </w:pPr>
      <w:r>
        <w:rPr>
          <w:rFonts w:eastAsia="Times New Roman" w:cs="Sylfaen" w:ascii="Sylfaen" w:hAnsi="Sylfaen"/>
          <w:i/>
          <w:iCs/>
          <w:lang w:val="ru-RU"/>
        </w:rPr>
        <w:t xml:space="preserve">Гуырдзыстоны 2002 азы 28 декабры закъон №1902 – ссм </w:t>
      </w:r>
      <w:r>
        <w:rPr>
          <w:rFonts w:eastAsia="Times New Roman" w:cs="Sylfaen" w:ascii="Sylfaen" w:hAnsi="Sylfaen"/>
          <w:i/>
          <w:iCs/>
        </w:rPr>
        <w:t>I</w:t>
      </w:r>
      <w:r>
        <w:rPr>
          <w:rFonts w:eastAsia="Times New Roman" w:cs="Sylfaen" w:ascii="Sylfaen" w:hAnsi="Sylfaen"/>
          <w:i/>
          <w:iCs/>
          <w:lang w:val="ru-RU"/>
        </w:rPr>
        <w:t>, №4, 22.01.2003 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09" w:name="part_813"/>
      <w:r>
        <w:rPr>
          <w:rFonts w:eastAsia="Times New Roman" w:cs="Sylfaen" w:ascii="Sylfaen" w:hAnsi="Sylfaen"/>
          <w:b/>
          <w:bCs/>
          <w:sz w:val="24"/>
          <w:szCs w:val="24"/>
          <w:lang w:val="ru-RU"/>
        </w:rPr>
        <w:t xml:space="preserve">Статья 681. Райсæджы бартæ уаргъы адæтгæйæ </w:t>
      </w:r>
      <w:bookmarkEnd w:id="909"/>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Уаргъы адæттынæн æркастгонд бынатмæ уаргъы бахастæй уайтагъд райсæг барлæвæрд у ласæгæй æрдома уаргъы райсты сбæлвырдæй уæлæфтау гæххæтты дыккаг экземпляры адæттын æмæ амæй уаргъ нымад æрцæудзæн алæвæрдыл. Кæд рабæрæг уыдзæн уаргъы цух, кæнæ уаргъ нæу 688-æм статьяйæ æркастгонд æмгъуыдмæ бахаст, уæд райсæгæн йæ бон у аласыны бадзырдмæ гæсгæйæ бартæ хисæрмагонд номæй спайда кæна аласæджы ных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0" w:name="part_814"/>
      <w:r>
        <w:rPr>
          <w:rFonts w:eastAsia="Times New Roman" w:cs="Sylfaen" w:ascii="Sylfaen" w:hAnsi="Sylfaen"/>
          <w:b/>
          <w:bCs/>
          <w:sz w:val="24"/>
          <w:szCs w:val="24"/>
          <w:lang w:val="ru-RU"/>
        </w:rPr>
        <w:t>Статья 682. Бадзырды сæххæсты æнæ</w:t>
      </w:r>
      <w:bookmarkEnd w:id="910"/>
      <w:r>
        <w:rPr>
          <w:rFonts w:eastAsia="Times New Roman" w:cs="Sylfaen" w:ascii="Sylfaen" w:hAnsi="Sylfaen"/>
          <w:b/>
          <w:bCs/>
          <w:sz w:val="24"/>
          <w:szCs w:val="24"/>
          <w:lang w:val="ru-RU"/>
        </w:rPr>
        <w:t xml:space="preserve">амал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аргъы адæттынæнæркастгонд бынатыл уаргъы райсыны размæ æнæамалдзинад у бадзырды сæххæст кæнын уæлæфтау гæххæтты банысангонд уавæртæй, уæд аласæг хъуамæ æрдома 680-æм статьямæ гæсгæйæ барлæвæрд гоймаджы бардзырд раттын уаргъ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уавæртæ дæттынц уæлæфтау гæххæтты бацамынд уавæртæй хицæнгондæй аласыны гæнæндзинады æмæ аласæгæн йæ бон нæ уыд барлæвæрд гоймаджы уаргъы тыххæй 680-æм статьяйæ æркастгонд бацамындты райсын æмбæлон æмгъуыды дæргъы, уæд уый хъуамæ райса ахæм мадзæлттæ, кæцытæ, барлæвæрд гоймаджы интерестæм гæсгæйæ, æппæтæй хуыздæрыл уыдзæн ным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1" w:name="part_815"/>
      <w:r>
        <w:rPr>
          <w:rFonts w:eastAsia="Times New Roman" w:cs="Sylfaen" w:ascii="Sylfaen" w:hAnsi="Sylfaen"/>
          <w:b/>
          <w:bCs/>
          <w:sz w:val="24"/>
          <w:szCs w:val="24"/>
          <w:lang w:val="ru-RU"/>
        </w:rPr>
        <w:t xml:space="preserve">Статья 683. Уаргъы алæвæрды къуылымпыгæнæг уавæртæ </w:t>
      </w:r>
      <w:bookmarkEnd w:id="9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снысангонд бынатмæ уаргъы бахæццæйы фæстæ фæзынд уаргъы алæвæрды къуылымпыгæнæг уавæртæ, уæд ласæг хъуамæ æрдома арвитæджы бацамындтæ. Кæд райсæг нæйы зæгъы уаргъы райсыныл, уæд æрвитæг барлæвæрд у йæхæдæг бардзырд ратта уаргъ уæлæфтау гæххæтты фыццаг экземпляры бавдысты æдде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айсæгæн йæ бон у уаргъы адæттын æрдома уæд дæр, кæд уый уаргъы райсыныл нæйы загъта, цалынмæ ласæгарвитæгæй нæ райста ныхмæлæуд бацамын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фæзынд уаргъы алæвæрды къуылымпыгæнæг уавæр уый фæстæ, кæцы райсæг 680-æм статьяйы 3-аг хаймæ гæсгæйæ алæвæрдта бацамынд æртыккаг гоймагæн уаргъы адæттыны тыххæй, уæд ацы статьяйы фыццаг æмæ 2-аг хæйтты спайдагæнгæйæ райсæг æрхахсы æрвитæджы бынаты, æртыккаг гоймаг та – райсæджы бына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2" w:name="part_816"/>
      <w:r>
        <w:rPr>
          <w:rFonts w:eastAsia="Times New Roman" w:cs="Sylfaen" w:ascii="Sylfaen" w:hAnsi="Sylfaen"/>
          <w:b/>
          <w:bCs/>
          <w:sz w:val="24"/>
          <w:szCs w:val="24"/>
          <w:lang w:val="ru-RU"/>
        </w:rPr>
        <w:t xml:space="preserve">Статья 684. Æрвитæджы бацамындты бындурыл фæзынгæ хæрдзты фидыны бар </w:t>
      </w:r>
      <w:bookmarkEnd w:id="9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асæгæн ис уыцы хæрдзты фидыны æрдомыны бар, кæцытæ уымæн фæзындзæн бацамындты райсыны кæнæ уыдон сæххæсты тыххæй, уыцы цауы йеддæмæ, кæд ацы хæрдзтæ уый аххосагæй фæзындысты.   </w:t>
      </w:r>
    </w:p>
    <w:p>
      <w:pPr>
        <w:pStyle w:val="Normal"/>
        <w:spacing w:lineRule="auto" w:line="276" w:before="0" w:after="0"/>
        <w:ind w:firstLine="283"/>
        <w:jc w:val="both"/>
        <w:rPr/>
      </w:pPr>
      <w:r>
        <w:rPr>
          <w:rFonts w:eastAsia="Times New Roman" w:cs="Sylfaen" w:ascii="Sylfaen" w:hAnsi="Sylfaen"/>
          <w:sz w:val="24"/>
          <w:szCs w:val="24"/>
          <w:lang w:val="ru-RU"/>
        </w:rPr>
        <w:t xml:space="preserve">2. 682-аг статьяйы фыццаг хайы æмæ 683-аг статьяйæ æркастгонд цауты аласæгæн йæ бон у уаргъ хæрз тагъд равдæлон кæна барлæвæрд гоймаджы хардзыл; равдæлоны фæстæ аласын кæронмæ сæххæстыл нымад цæуы. Уый фæстæ ласæг уаргъы хъуамæ бафснайа барлæвæрд гоймагмæ. Уымæн йæ бон у уаргъы бафснайыны баууæнда æртыккаг гоймагмæ; ахæм цауы уымæн бæндзинад ис æрмæст æртыккаг гоймаджы сæвзарынæн. Уæлæфтау гæххæттмæ гæсгæйæалы домæн æмæ хардз фыст æрцæудзæн уаргъы аргъ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лæвæрд гоймаджы бацамындтæм æнæ банхъæлмæ кастæй ласæгæн йæ бон у ауæй кæна уаргъ, кæд товар тагъдхæлгæ у, кæнæ кæд уаргъы уавæр раст кæны ахæм хуыз архайды, кæнæ-та кæд бафснайыны хæрдзтæ фылдæр сты уаргъы аргъæй. Уымæн йæ бон у æндæр цауты дæр ауæй кæна уаргъ, кæд бæрæггонд рæстæджы дæргъы уый нæ райсдзæн бацамындтæ нæдæр иу фар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уаргъ ауæй ацы статьяйы фæткмæ гæсгæйæ, уæд суммæ уаргъимæ баст хæрдзты рацухæй хъуамæ лæвæрд æрцæуа барлæвæрд гоймагæн. Кæд ацы хæрдзтæ æфтиагæй фылдæр у, уæд ласæгæн йæ бон у æрдома хъауджыдæры бафид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Ауæйы фæтк бæрæг цæуы уыцы бынаты закъоны æмæ æгъдæуттæм гæсгæ, цыран ис уаргъ.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3" w:name="part_817"/>
      <w:r>
        <w:rPr>
          <w:rFonts w:eastAsia="Times New Roman" w:cs="Sylfaen" w:ascii="Sylfaen" w:hAnsi="Sylfaen"/>
          <w:b/>
          <w:bCs/>
          <w:sz w:val="24"/>
          <w:szCs w:val="24"/>
          <w:lang w:val="ru-RU"/>
        </w:rPr>
        <w:t xml:space="preserve">Статья 685. Цъындыйы бар уаргъыл </w:t>
      </w:r>
      <w:bookmarkEnd w:id="9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асæгæн аласыны бадзырдæй фæзынгæ хæрдзты тыххæй ис уаргъыл цъындыйы бар, цалынмæ уый барлæвæрд у бардзырд ратта ацы дзаумайыл.  </w:t>
      </w:r>
    </w:p>
    <w:p>
      <w:pPr>
        <w:pStyle w:val="Normal"/>
        <w:spacing w:lineRule="auto" w:line="276" w:before="240" w:after="0"/>
        <w:jc w:val="center"/>
        <w:rPr>
          <w:rFonts w:ascii="Sylfaen" w:hAnsi="Sylfaen" w:eastAsia="Times New Roman" w:cs="Sylfaen"/>
          <w:b/>
          <w:b/>
          <w:bCs/>
          <w:sz w:val="24"/>
          <w:szCs w:val="24"/>
          <w:lang w:val="ru-RU"/>
        </w:rPr>
      </w:pPr>
      <w:bookmarkStart w:id="914" w:name="part_818"/>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Ласæджы бæрндзинад </w:t>
      </w:r>
      <w:bookmarkEnd w:id="91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5" w:name="part_819"/>
      <w:r>
        <w:rPr>
          <w:rFonts w:eastAsia="Times New Roman" w:cs="Sylfaen" w:ascii="Sylfaen" w:hAnsi="Sylfaen"/>
          <w:b/>
          <w:bCs/>
          <w:sz w:val="24"/>
          <w:szCs w:val="24"/>
          <w:lang w:val="ru-RU"/>
        </w:rPr>
        <w:t xml:space="preserve">Статья 686. Æмбарынад. Мидис </w:t>
      </w:r>
      <w:bookmarkEnd w:id="9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асæг дзуаппдæттæг у уаргъы æнæхъæнæй кæнæ хайгай фесæфыны æмæ базиан кæныны тыххæй, кæд уаргъ зиан баййæфта кæнæ фесæфт уый райсынæй раттыны рæстæгмæ, афтæ-ма – бахæссыны æмгъуыды аивгъуыды тыххæй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асæг сæрибаргонд цæуы бæрндзинадæй, кæд уаргъы фесафын, базиан кæнын кæнæ бахæссыны æмгъуыды аивгъуыд барлæвæрд гоймаджы аххосæй æрцыд кæнæ-та ацы гоймаджы ахæм бацамындæй æрцыд, кæцыйыл ласæг дзуапп нæ дæтты; афтæ-ма, кæд уаргъы цух ахæм уавæртæм гæсгæ у расайгæ, кæцыты сæрæй аиварс кæнын нæ уыд гæнæн æмæ нæдæр уыдон фæстиуджытæ гæнæн уыд сæрæй аиварс кодтаи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æрндзинадæй ссæрибары нысанæй ласæгæн нæу йæ бон бацамона нæдæр аласынæн спайдагонд транспортон фæрæзы цухыл æмæ нæдæр ацы фæрæзы æххуырсты раттæджы кæнæ баххуырсæджы лæггадгæнæг персоналы аххосаг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Ласæг 687-æм статьяйы 2-г æмæ 5-æм хæйттæй æркастгонд уавæрты уæвгæйæ сæрибаргонд цæуы бæрндзинадæй, кæд уаргъы фесафын кæнæ базиан кæнын дæлдæр ранымад æууæлтимæ бастгонд сæйраг тасæй фæзынд, сæрмагондæй,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пайдагонд цæуы гом,  æнæмбæрзт транспортон фæрæз, кæд уый пайда кæнын комкоммæ уыд баныхасгонд æмæ уæлæфтау гæххæтты банысан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аргъ нæу тыхт кæнæ æнæхæрзхъæдæй у тыхт, кæцы, уаргъы ахастмæ гæсгæйæ, фесæфты кæнæ базианы тасы араз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аргъы басгарын, сæвæрын, æрæвæрын кæнæ равдæлон цæуы арвитæджы, райсæджы кæнæ уыдонæн архайæг æртыккаг гоймаджы рдыгæй;    </w:t>
      </w:r>
    </w:p>
    <w:p>
      <w:pPr>
        <w:pStyle w:val="Normal"/>
        <w:spacing w:lineRule="auto" w:line="276" w:before="0" w:after="0"/>
        <w:ind w:firstLine="283"/>
        <w:jc w:val="both"/>
        <w:rPr/>
      </w:pPr>
      <w:r>
        <w:rPr>
          <w:rFonts w:eastAsia="Times New Roman" w:cs="Sylfaen" w:ascii="Sylfaen" w:hAnsi="Sylfaen"/>
          <w:sz w:val="24"/>
          <w:szCs w:val="24"/>
          <w:lang w:val="ru-RU"/>
        </w:rPr>
        <w:t>г) хицæн уаргъты миниуджытæм гæсгæ æнхъæлмæкæсинаг у уыдон æнæхъæнæй кæнæ хайгай фесафыны, кæнæ базианы, сæрмагондæй, ныцъæлтæйы, сызгæйы, корозийы, бахусы, акæлыны, нормалон сæфты кæнæ уырынгонты æмæ  æхсынджыты уæлархайды тас;</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аласинаг уаргъ нæу фагæй банысангонд кæнæ номыр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акæнинаг сты цæрæгой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6" w:name="part_820"/>
      <w:r>
        <w:rPr>
          <w:rFonts w:eastAsia="Times New Roman" w:cs="Sylfaen" w:ascii="Sylfaen" w:hAnsi="Sylfaen"/>
          <w:b/>
          <w:bCs/>
          <w:sz w:val="24"/>
          <w:szCs w:val="24"/>
          <w:lang w:val="ru-RU"/>
        </w:rPr>
        <w:t xml:space="preserve">Статья 687. Бæлвырдгæнинаг уаргъ </w:t>
      </w:r>
      <w:bookmarkEnd w:id="91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й бæлвырд кæнын, цæмæй уаргъы фесафын, базиан кæнæ бахæццæ кæныны æмгъуыды халын расайдта 686-æм статьяйы 2-аг хайы банысангонд æууæлтæ, хауынц лас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асæг сбæлвырд кæндзæн, цæмæй, конкретон хъуыддаджы æууæлтæм гæсгæйæ, сæфт кæнæ базиан гæнæн уыд фæзындаид 686-æм статьяйы 4-æм хайы ранымад иу кæнæ цалдæр тæссагдзинадæй, æнхъæлгæ у, цæмæй зиан ардыгæй фæзынд. Барлæвæрд гоймагæн йæ бон у сбæлвырд кæна, цæмæй зиан кæй нæу ацы тæссагдзинадæй кæнæ æрмæст ацы тæссагдзинæдæй фæзын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дыккаг хайы лæвæрд презумпци нæ архайы 686-æм статьяйы 4-æм хайы «а» дæлпунктæй æркастгонд цауы аласинаг экстремалон уавæрты зиан баййафыны кæнæ сæф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ласын æххæст цæуы ахæм транспортон фæрæзæй, кæцыйæн ис специалон ифтонгад уаргъы бахъахъхъæнынæн тæвды, уазалы, температурæйы ивды  кæнæ дымгæйæ, уæд ласæгæн йæ бон у 686-æм 4-æм хайыл бацамона æрмæст уыцы цауы, кæд сбæлвырд кæндзæн, цæмæй уый сæххæст кодта æнæмæнг архайдон ацы ифтонгады равзæрсты, эксплуатацийы æмæ спайда кæнынæн æмæ бахъахъхъæдта уымæн бавдисгæ алы дом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Ласæгæн йæ бон у 686-æм статьяйы 4-æм хайы «г» дæлпункт спайда кæна æрмæст уæд, кæд сбæлвырд кæндзæн, цæмæй уый сæххæст кодта уымæ хаугæ алы мадзал æмæ бахъахъхъæдта уымæн лæвæрд алы бацамы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7" w:name="part_8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688. Уаргъы бахæссыны æмгъуыды аивгъуыд</w:t>
      </w:r>
      <w:bookmarkEnd w:id="917"/>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Уаргъы бахæссыны æмгъуыды аивгъуыдыл нымад цæуы, кæд уаргъ нæу бахаст баныхасгонд æмгъуыдмæ, кæнæ, кæд æмгъуыд нæуыдис бæрæггонд, - аласынæн хъæугæ хуымæтæг рæстæджы, уæд уыцы æууæлтæм гæсгæйæ, кæцытæ баст сты хайгай сæвæрыны рæстæджы ацы хæйтты æрæмбырд кæнынæн æнæмæнгхъæугæ рæстæджы сбæрæгимæ, кæд фехæлд æмгъуыд, кæцы развæлгъау ласæг хъуамæ бахъахъхъæдтаид хуымæтæг цау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8" w:name="part_822"/>
      <w:r>
        <w:rPr>
          <w:rFonts w:eastAsia="Times New Roman" w:cs="Sylfaen" w:ascii="Sylfaen" w:hAnsi="Sylfaen"/>
          <w:b/>
          <w:bCs/>
          <w:sz w:val="24"/>
          <w:szCs w:val="24"/>
          <w:lang w:val="ru-RU"/>
        </w:rPr>
        <w:t xml:space="preserve">Статья 689. Уаргъы сæфты презумпци </w:t>
      </w:r>
      <w:bookmarkEnd w:id="9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рлæвæрд гоймагæн йæ бон у уæлæмхас бæлвырдгæнæнты бавдысты æдде дæр уаргъ банымайа сæфтыл, кæд уаргъ ласыны баныхасгонд æмгъуыды аивгъуыдæй æртын боны æмгъуыдмæ нæ уыдзæн фæхæццæ  банысангонд бынатмæ кæнæ, кæд ахæм æмгъуыд нæ уыди бæрæггонд, - ласæджы рдыгæй уаргъы райсынæй æхсай бон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рлæвæрд гоймагæн йæ бон у сæфт уаргъы тыххæй зианы бафидгæйæ фыстæй æрдома, цæмæй уымæн æвæстиатæй фехъусын кæной, кæд зианы бафидынæй иу азы дæргъы разындзæн сæфт уаргъ. Ацы домæныл дзуапп афтæ-ма фыстæй дæр хъуамæ радтой.  </w:t>
      </w:r>
    </w:p>
    <w:p>
      <w:pPr>
        <w:pStyle w:val="NoSpacing"/>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рлæвæрд гоймагæн йæ бон у ахæм хъусинаджы райсынæй æртын боны æмгъуыдмæ æрдома, цæмæй йын уаргъ лæвæрд æрцæуа йæ уæлæфтау гæххæттмæ гæсгæйæ барты ифтонгады фæстæ æмæ райст мызды фæстæмæ раздахыны уавæримæ, бахъуыды рæстæджы – зианы бафидгæйæ фæзынгæ хæрдзты рацухгондæй; уый домæнтæ аласыны æмгъуыды аивгъуыды тыххæй зианы фидын 692-аг æмæ 694-æм статьятæм гæсгæ нæивгæйæ з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ацы статьяйы 2-аг хайы æркастгонд домæн бавдыст нæ уыдзæн, кæнæ нæу бацамынд æртыккаг хайы æркастгонд æртын боны æмгъуыдмæ гæсгæ, кæнæ-та уаргъ разынд бафидынæй иу азы æмгъуыды аивгъуыды фæстæ, уæд ласæгæн йæ бон у уаргъы бардзырд ратта уыцы бынаты архайгæ фæткмæ гæсгæйæ, цыран уаргъ уæв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19" w:name="part_823"/>
      <w:r>
        <w:rPr>
          <w:rFonts w:eastAsia="Times New Roman" w:cs="Sylfaen" w:ascii="Sylfaen" w:hAnsi="Sylfaen"/>
          <w:b/>
          <w:bCs/>
          <w:sz w:val="24"/>
          <w:szCs w:val="24"/>
          <w:lang w:val="ru-RU"/>
        </w:rPr>
        <w:t xml:space="preserve">Статья 690. Уæлфиддæны райсыны домæны бар </w:t>
      </w:r>
      <w:bookmarkEnd w:id="9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райсæгæн лæвæрд æрцыд уаргъ уыцы уæлфиддæны нæбафыстæй, кæцы ласæг хъуамæ райстаид банысангонд бынатмæ уаргъы бахæссыны фæстæ, уæд ласæгæн йæ бон у, регрессивон барыл бацамонгæйæ, æрвитæгæй æрдома зианы бафид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0" w:name="part_82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91. Тæссагуæвæг уаргъы арвитыны фæтк </w:t>
      </w:r>
      <w:bookmarkEnd w:id="9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рвитæг æрвиты тæссагуæвæг уаргъы, уæд уый хæсджын у ласæгæн бадæтта дырыс информаци æмæ йæ бафæдзæхса ацы уаргъы тыххæй, бахъуыды цауы та – фæдзæхст ратта ацы уаргъ. Кæд ацы хæс нæу бахаст уæлæфтау гæххæтмæ, уæд æрвитæджы æмæ райсæджы хæс у æндæр фæрæзтæй сбæлвырд кæной, цæмæй ласæг дырысæй кæй зыдта уаргъы хуыз æмæ æнхъæлмæкæсинаг та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ссагуæвæг уаргъ, кæцыйы тасы тыххæй дæр фыццаг хаймæ гæсгæйæ ласæг ницы зыдта, ласæгæн йæ бон у кæцыфæнды рæстæджы æмæ кæцыфæнды бынаты уый равдæлон кæна, скуынæг кæна уый зианы фидыны хæсы æдде; æрвитæг афтæ ма дзуапп дæтты ацы уаргъы аласынæн раттынæй кæнæ аласынæй расайгæ зианы æмæ хæрдз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1" w:name="part_82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92. Уаргъы аргъ уаргъы æнæхъæнæй кæнæ иу хайы фесафгæйæ </w:t>
      </w:r>
      <w:bookmarkEnd w:id="9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ацы сæры фæткмæ гæсгæйæ ласæг хæсджын у уаргъы æнæхъæнæй кæнæ иу хайы фесæфтæн бафида зиан, уæд зианы фиддон нымад æрцæудзæн уаргъы адæттыны бынаты æмæ рæстæджы архайæг уаргъы аргъ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аргъы аргъ бæрæггонд цæуы биржæйы аргъæй, фæлæ ахæм аргъы нæ уæвыны рæстæджы – базары аргъæй; кæд нæдæр ахæм аргъ ис, уæд - æнгæс хуызы æмæ аргъы уаргъты аналоги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Аласыны суммæ, афтæ-ма таможнæйы формалондзинæдтимæ баст æмæ æндæр, æнгæс хæрдзтæ уаргъы æнæхъæнæй сæфты рæстæджы хъуамæ фæстæмæ здæхт æрцæуа æнæхъæнæй, фæлæ иу хай сæфты рæстæджы та – иу хай.</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æмгъуыдивгъуыд у уаргъы фæхæццæ кæныны æмгъуыд æмæ барлæвæрд гоймаг сбæлвырд кæндзæн, цæмæй амæ гæсгæ фæзынд зиан, ласæг хъуамæ бафида уый æрмæст ацы уаргъы аргъы фæлгæтты. Фылдæр фидыны æрдомын гæнæн ис æрмæст уæд, кæд 694-æм статьямæ гæсгæ ис сæрмагонд интерес ацы аласынмæ, кæнæ бацамынд уыд уаргъы аргъ. </w:t>
      </w:r>
    </w:p>
    <w:p>
      <w:pPr>
        <w:pStyle w:val="Normal"/>
        <w:spacing w:lineRule="auto" w:line="276" w:before="0" w:after="0"/>
        <w:rPr/>
      </w:pPr>
      <w:r>
        <w:rPr>
          <w:rFonts w:eastAsia="Times New Roman" w:cs="Sylfaen" w:ascii="Sylfaen" w:hAnsi="Sylfaen"/>
          <w:i/>
          <w:iCs/>
          <w:lang w:val="ru-RU"/>
        </w:rPr>
        <w:t xml:space="preserve">Гуырдзыстоны 2010 азы 12 ноябры закъон №3806 – ссм </w:t>
      </w:r>
      <w:r>
        <w:rPr>
          <w:rFonts w:eastAsia="Times New Roman" w:cs="Sylfaen" w:ascii="Sylfaen" w:hAnsi="Sylfaen"/>
          <w:i/>
          <w:iCs/>
        </w:rPr>
        <w:t>I</w:t>
      </w:r>
      <w:r>
        <w:rPr>
          <w:rFonts w:eastAsia="Times New Roman" w:cs="Sylfaen" w:ascii="Sylfaen" w:hAnsi="Sylfaen"/>
          <w:i/>
          <w:iCs/>
          <w:lang w:val="ru-RU"/>
        </w:rPr>
        <w:t>, №66,03.12.2010 аз., ст.414</w:t>
      </w:r>
    </w:p>
    <w:p>
      <w:pPr>
        <w:pStyle w:val="Normal"/>
        <w:spacing w:lineRule="auto" w:line="276" w:before="0" w:after="0"/>
        <w:rPr/>
      </w:pPr>
      <w:r>
        <w:rPr>
          <w:rFonts w:eastAsia="Times New Roman" w:cs="Sylfaen" w:ascii="Sylfaen" w:hAnsi="Sylfaen"/>
          <w:i/>
          <w:iCs/>
          <w:lang w:val="ru-RU"/>
        </w:rPr>
        <w:t>Гуырдзыстоны 2012 азы 27 мартъийы закъон №5964 – веб-фарс, 12.04.2012аз.</w:t>
      </w:r>
    </w:p>
    <w:p>
      <w:pPr>
        <w:pStyle w:val="Normal"/>
        <w:spacing w:lineRule="auto" w:line="276" w:before="0" w:after="0"/>
        <w:rPr/>
      </w:pPr>
      <w:r>
        <w:rPr>
          <w:rFonts w:eastAsia="Times New Roman" w:cs="Sylfaen" w:ascii="Sylfaen" w:hAnsi="Sylfaen"/>
          <w:i/>
          <w:iCs/>
          <w:lang w:val="ru-RU"/>
        </w:rPr>
        <w:t>Гуырдзыстоны 2019 азы 28 июны закъон №4925 – веб-фарс, 04.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2" w:name="part_826"/>
      <w:r>
        <w:rPr>
          <w:rFonts w:eastAsia="Times New Roman" w:cs="Sylfaen" w:ascii="Sylfaen" w:hAnsi="Sylfaen"/>
          <w:b/>
          <w:bCs/>
          <w:sz w:val="24"/>
          <w:szCs w:val="24"/>
          <w:lang w:val="ru-RU"/>
        </w:rPr>
        <w:t xml:space="preserve">Статья 693. Зианы аргъ уаргъы базианы рæстæджы </w:t>
      </w:r>
      <w:bookmarkEnd w:id="9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аргъы базианы рæстæджы ласæг хъуамæ бафида уыцы суммæ, кæцыйæ фæкъаддæр уаргъы аргъ æмæ кæцы нымад цæуы 692-аг статьяйы фыццаг, 2-аг æмæ 3-аг хæйтты сфидаргонд уаргъы аргъ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фиддон ма хъуамæ уа фылдæр уыцы суммæйæ, кæц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ъуамæ фыст æрцыдаид уаргъы æнæхъæнæй сæфты рæстæджы, кæд æнæхъæн уаргъ базианы фæстиуæгæн æнæхъæнæй йæ аргъ фесæф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ъуамæ фыст æрцыдаид уаргъы сæнæаргъ хайы фесафгæйæ, кæд базианы фæстиуæгæн йæ аргъ фесæфта уаргъы æрмæст иу ха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3" w:name="part_827"/>
      <w:r>
        <w:rPr>
          <w:rFonts w:eastAsia="Times New Roman" w:cs="Sylfaen" w:ascii="Sylfaen" w:hAnsi="Sylfaen"/>
          <w:b/>
          <w:bCs/>
          <w:sz w:val="24"/>
          <w:szCs w:val="24"/>
          <w:lang w:val="ru-RU"/>
        </w:rPr>
        <w:t xml:space="preserve">Статья 694. Сæрмагонд интерескæныны фæнысан кæнын уæлæфтау гæххæтты </w:t>
      </w:r>
      <w:bookmarkEnd w:id="92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витæгæн йæ бон у развæлгъау дæлфиддæны бафидыны бындурыл уæлæфтау гæххæтты фæнысан кæна йæхи сæрмагонд интересдзинад ацы ласынæй уыцы цауы тыххæй, куыддæр фесæфдзæн кæнæ зиан баййафдзæн уаргъ, кæн-та æмгъуыдивгъуыд уыдзæн уый фæхæццæ кæныны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вдыст цæуы сæрмагонд интересдзинад лæвæрд ласынæй, уæд  692-аг æмæ 693-аг статьятæй æркастгонд зианы фиддонæй хæдбарæй гæнæн ис æрдомгæ уа уæлæмхас зианы бафидын интересдзинады равдисгæ бæрц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4" w:name="part_828"/>
      <w:r>
        <w:rPr>
          <w:rFonts w:eastAsia="Times New Roman" w:cs="Sylfaen" w:ascii="Sylfaen" w:hAnsi="Sylfaen"/>
          <w:b/>
          <w:bCs/>
          <w:sz w:val="24"/>
          <w:szCs w:val="24"/>
          <w:lang w:val="ru-RU"/>
        </w:rPr>
        <w:t xml:space="preserve">Статья 695. Проценты æрдомын ифтонггонд зианы фиддоныл </w:t>
      </w:r>
      <w:bookmarkEnd w:id="9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аргъыл барлæвæрд гоймагæн йæ бон у уымæн ифтонггонд зианы фиддоныл æрдома афдзон фондз процент. Процентты снымад райдайы ласæгæн рекламацийы бавдисыны бонæй  кæнæ кæд рекламаци нæ уыд бавдыст, уæд хъасты бахасты б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зианы фиддон сфидаргонд у уыцы æхцайы иуæгмæ, кæцы нæ архайы бæстæйы, æмæ æрдомгæ у фидын, курс бæрæг цæуы зианы фиддоны бафидыны бынаты уыцы боны архайгæ курс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5" w:name="part_829"/>
      <w:r>
        <w:rPr>
          <w:rFonts w:eastAsia="Times New Roman" w:cs="Sylfaen" w:ascii="Sylfaen" w:hAnsi="Sylfaen"/>
          <w:b/>
          <w:bCs/>
          <w:sz w:val="24"/>
          <w:szCs w:val="24"/>
          <w:lang w:val="ru-RU"/>
        </w:rPr>
        <w:t xml:space="preserve">Статья 696. Æнæбадзырдон домæнтæ ласынты рæстæджы  </w:t>
      </w:r>
      <w:bookmarkEnd w:id="9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цухгонд, базиангонд кæнæ æмгъуыды аивгъуыд, кæцытæ ацы сæрæй ифтонггонд ласынты рæстæджы фæзынд, гæнæн ис архайæг фæткмæ гæсгæйæ æнæбадзырдон домæнтæ расайа, уæд амæн дзуаппæн ласæгæн йæ бон у бацамона ацы сæры уыцы фæткыл, кæцы уый бæрндзинад рацух кæндзæн, кæнæ зианы фиддоны гуырахсты сбæрæг кæндзысты, кæнæ-та арæнгонд æ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спайдагонд уыдзæн æнæбадзырдон бæрндзинады домæнтæ цухгонды, базиангонды æмæ æмгъуыды аивгъуыды тыххæй иуæй-иу гоймаджы рдæм, уæд уымæн йæ бон у спайда кæна ацы сæры уыцы фæткы, кæцы рацух кæндзæн уый бæрндзинады, кæнæ сбæрæг кæндзæн зианы фиддоны бæрцады кæнæ-та, арæн кæны уы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6" w:name="part_830"/>
      <w:r>
        <w:rPr>
          <w:rFonts w:eastAsia="Times New Roman" w:cs="Sylfaen" w:ascii="Sylfaen" w:hAnsi="Sylfaen"/>
          <w:b/>
          <w:bCs/>
          <w:sz w:val="24"/>
          <w:szCs w:val="24"/>
          <w:lang w:val="ru-RU"/>
        </w:rPr>
        <w:t xml:space="preserve">Статья 697. Бæрндзинадæй ласæджы ссæрибар кæныны æнæруагъддзинад </w:t>
      </w:r>
      <w:bookmarkEnd w:id="92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асæгæн йæ бон нæу спайда кæна ацы сæры уыцы фæткты, кæцытæ уый бæрндзинады рацух кæндзысты кæнæ арæн кæнынц, кæн-та уаргъы бæлвырд кæнынæй сæрибар кæнынц уый, кæд зиан расайгæ у уый аххосæй.   </w:t>
      </w:r>
    </w:p>
    <w:p>
      <w:pPr>
        <w:pStyle w:val="Normal"/>
        <w:spacing w:lineRule="auto" w:line="276" w:before="240" w:after="0"/>
        <w:jc w:val="center"/>
        <w:rPr>
          <w:rFonts w:ascii="Sylfaen" w:hAnsi="Sylfaen" w:eastAsia="Times New Roman" w:cs="Sylfaen"/>
          <w:b/>
          <w:b/>
          <w:bCs/>
          <w:sz w:val="24"/>
          <w:szCs w:val="24"/>
          <w:lang w:val="ru-RU"/>
        </w:rPr>
      </w:pPr>
      <w:bookmarkStart w:id="927" w:name="part_831"/>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Рекламаци (претензи) æмæ хъаст </w:t>
      </w:r>
      <w:bookmarkEnd w:id="92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8" w:name="part_83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698. Æмбарынад. Мидис </w:t>
      </w:r>
      <w:bookmarkEnd w:id="9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исæг райсдзæн уаргъы афтæ, æмæ йын йæ уавæры нæ басгардзæн ласæгимæ иумæ æмæ нæ бавдисдзæн уаргъ ласæгæн иумæйаг ахасты претензийы цухгонды æмæ базиангонды тыххæй, уæд ныхдзинады сбæлвырд кæнынмæ нымад цæуы, цæмæй райсæг уаргъы райста уæлæфтау гæххæтты бацамынд уавæрмæ гæсгæ; нысангонд претензи хъуамæ бавдиса уаргъы райсты бонæй уайтагъд, кæд хъуыддаг хауы æддаг бакастмæ цухгонды æмæ базиангонды, фæлæ æддаг бакастæй нæ рахатгæ цухгонды æмæ базиангонды цауы – уаргъ райсынæй иуыл æрæгмæ авд бонмæ. Кæд хъуыддаг хауы æддаг бакастæй нæ рахатгæ цухгонды æмæ базиангондмæ, уæд претензи (домæн) хъуамæ бавдиса фы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райсæг æмæ ласæг иумæ басгæрстой уаргъы уавæр, басгæрсты фæстиуджыты ныхмæ бæлвырдгæнæн уагъд цæуы æрмæст уæд, кæд хъуыддаг хауы æддаг бакастæй æнæрахатгæ цухгондмæ æмæ базиангондмæ æмæ райсæг уаргъы райстæй авд бонмæ нæ бавдыста фыстæй домæн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гъуыды аивгъуыды тыххæй зианы фиддоны домæн гæнæн ис æрмæст уæд, кæд райсæг уаргъы райстæй дыууын иу бонмæ ласæгæн бавдисдзæн фыстæй домæнты.  </w:t>
      </w:r>
    </w:p>
    <w:p>
      <w:pPr>
        <w:pStyle w:val="Normal"/>
        <w:spacing w:lineRule="auto" w:line="276" w:before="0" w:after="0"/>
        <w:ind w:firstLine="283"/>
        <w:jc w:val="both"/>
        <w:rPr/>
      </w:pPr>
      <w:r>
        <w:rPr>
          <w:rFonts w:eastAsia="Times New Roman" w:cs="Sylfaen" w:ascii="Sylfaen" w:hAnsi="Sylfaen"/>
          <w:sz w:val="24"/>
          <w:szCs w:val="24"/>
          <w:lang w:val="ru-RU"/>
        </w:rPr>
        <w:t xml:space="preserve">4. Ацы статьяйæ æркастгонд æмгъуыды банымайгæйæ ацы æмгъуыдтæм нымад не рцæудзæн: уаргъы рарвитыны, басгарыны кæнæ райсыны тыххæй уый раттыны бо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Ласæг æмæ райсæг кæрæдзийæн хъуамæ æххуыс кæной æнæмæнгхъæугæ басгæрсты ауадзыны æмæ хъæугæ фактты сбæлвырд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29" w:name="part_833"/>
      <w:r>
        <w:rPr>
          <w:rFonts w:eastAsia="Times New Roman" w:cs="Sylfaen" w:ascii="Sylfaen" w:hAnsi="Sylfaen"/>
          <w:b/>
          <w:bCs/>
          <w:sz w:val="24"/>
          <w:szCs w:val="24"/>
          <w:lang w:val="ru-RU"/>
        </w:rPr>
        <w:t xml:space="preserve">Статья 699. Аластæй цæугæ барты ивгъуыдады æмгъуыд </w:t>
      </w:r>
      <w:bookmarkEnd w:id="9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сæры ифтонггонд аластæй цæугæ барты ивгъуыдады æмгъуыд у иу афæдз. Барæй кæнæ æнæсæрхызт рæстæджы  ацы æмгъуыд вæййы æртæ азы. Ивгъуыдады æмгъуыды цыд райд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аргъы иу хай фесæфты, базианы кæнæ лæвæрды æмгъуыды аивгъуыйгæйæ – уый рарвитыны б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аргъы æнæхъæнæй фесафгæйæ – аласыны бадзырды æмгъуыды аивгъуыды æртынæм бонæй кæнæ кæд ахæм æмгъуыд нæ уыд бадзырдгонд, уæд ласæджы рдыгæй уаргъы райсынæй æхсайæм бо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алы æндæр иннæ цауы – аласыны бадзырды сарæзты бонæй æртæ мæйы аивгъуыд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0" w:name="part_834"/>
      <w:r>
        <w:rPr>
          <w:rFonts w:eastAsia="Times New Roman" w:cs="Sylfaen" w:ascii="Sylfaen" w:hAnsi="Sylfaen"/>
          <w:b/>
          <w:bCs/>
          <w:sz w:val="24"/>
          <w:szCs w:val="24"/>
          <w:lang w:val="ru-RU"/>
        </w:rPr>
        <w:t xml:space="preserve">Статья 700. Ивгъуыдады æмгъуыды цыды æрурæд </w:t>
      </w:r>
      <w:bookmarkEnd w:id="9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вгъуыдады æмгъуыд урæд цæуы фыстæй рекламацийы бындурыл уыцы боны тыххæй, куыддæр ласæг нæйы зæгъдзæн рекламацийыл æмæ документты фæстæмæ раздахдзæн. Кæд рекламаци иу хайæ уыдзæн банымадгонд, уæд ивгъуыдады æмгъуыд рекламацийы дайуаг хайæн ноджы дарддæр кæны. Рекламацийы райсыны кæнæ ууыл дзуаппы, афтæ-ма документты фæстæмæ раздахыны бæлвырд кæныны уаргъ йæхимæ исы уыцы гоймаг, кæцы  уыдоныл баст у. Æндæр рекламацитæ, кæцытæ уыцы дзаумамæ хауынц, нæ бауромдзысты ивгъуыдады æмгъуыды цыды.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bookmarkStart w:id="931" w:name="part_835"/>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V</w:t>
      </w:r>
      <w:r>
        <w:rPr>
          <w:rFonts w:eastAsia="Times New Roman" w:cs="Sylfaen" w:ascii="Sylfaen" w:hAnsi="Sylfaen"/>
          <w:b/>
          <w:bCs/>
          <w:sz w:val="24"/>
          <w:szCs w:val="24"/>
          <w:lang w:val="ru-RU"/>
        </w:rPr>
        <w:t xml:space="preserve">. Ласинæгтæ кæрæдзийы фæдыл ласджыты рдыгæй  </w:t>
      </w:r>
      <w:bookmarkEnd w:id="93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2" w:name="part_8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01. Бæрндзинад кæрæдзийы фæдыл ласинæгты цауы </w:t>
      </w:r>
      <w:bookmarkEnd w:id="932"/>
      <w:r>
        <w:rPr>
          <w:rFonts w:eastAsia="Times New Roman" w:cs="Sylfaen" w:ascii="Sylfaen" w:hAnsi="Sylfaen"/>
          <w:b/>
          <w:bCs/>
          <w:sz w:val="24"/>
          <w:szCs w:val="24"/>
          <w:lang w:val="ru-RU"/>
        </w:rPr>
        <w:t xml:space="preserve"> </w:t>
      </w:r>
    </w:p>
    <w:p>
      <w:pPr>
        <w:pStyle w:val="NoSpacing"/>
        <w:jc w:val="both"/>
        <w:rPr>
          <w:lang w:val="ru-RU"/>
        </w:rPr>
      </w:pPr>
      <w:r>
        <w:rPr>
          <w:rFonts w:eastAsia="Times New Roman" w:cs="Sylfaen" w:ascii="Sylfaen" w:hAnsi="Sylfaen"/>
          <w:sz w:val="24"/>
          <w:szCs w:val="24"/>
          <w:lang w:val="ru-RU"/>
        </w:rPr>
        <w:t xml:space="preserve">Кæд ласын иу бадзырдæй æххæстгонд цæуы кæрæдзийы фæдыл æндæр æмæ æндæр ласджыты рдыгæй, уæд уыдонæй алкæцыдæр дзуапп дæтты æнæхъæн ласæны сæххæст кæнынæн; дыккаг æмæ алы иннæ ласæг уаргъы æмæ уæлæфтау гæххæтты райсыны амалæй свæййы бадзырды фар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3" w:name="part_837"/>
      <w:r>
        <w:rPr>
          <w:rFonts w:eastAsia="Times New Roman" w:cs="Sylfaen" w:ascii="Sylfaen" w:hAnsi="Sylfaen"/>
          <w:b/>
          <w:bCs/>
          <w:sz w:val="24"/>
          <w:szCs w:val="24"/>
          <w:lang w:val="ru-RU"/>
        </w:rPr>
        <w:t xml:space="preserve">Статья 702. Æмбæлон документты алæвæрды хæс </w:t>
      </w:r>
      <w:bookmarkEnd w:id="9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Ласæг, кæцы раззаг ласæгæй исы уаргъы, хæсджын у адæтта уаргъы райсыны бæлвырдгæнæг датæгонд æмæ уый рдыгæй къухфыст документ. Уæлæфтау гæххæтты дыккаг экземплярыл уый хъуамæ фæнысан кæна йæхи ном æмæ адрес. Бахъуыды цауы уæлæфтау гæххæтты дыккаг экземплярмæ ласæг бахæссы 676-æм статьяйы 2-аг хайæ æркастгонд уавæртæ æмæ уаргъы райсты сбæлвырд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Кæрæдзийы фæдыл ласджыты хсæн æмахастытæ регулиргонд цæуынц 677-æм статья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4" w:name="part_838"/>
      <w:r>
        <w:rPr>
          <w:rFonts w:eastAsia="Times New Roman" w:cs="Sylfaen" w:ascii="Sylfaen" w:hAnsi="Sylfaen"/>
          <w:b/>
          <w:bCs/>
          <w:sz w:val="24"/>
          <w:szCs w:val="24"/>
          <w:lang w:val="ru-RU"/>
        </w:rPr>
        <w:t xml:space="preserve">Статья 703. Зианы фиддоны домæн кæрæдзийы фæдыл ласджытæй </w:t>
      </w:r>
      <w:bookmarkEnd w:id="9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аргъы сæфты, базианы кæнæ аласыны æмгъуыды аивгъуыды тыххæй зианы фиддоны домæнтæ, ныхмæдзог хъасты кæнæ дайуаг бавдысты йеддæмæ, гæнæн ис пайдагонд æрцæуа æрмæст фыццаг, фæстаг кæнæ уыцы ласæджы рдæм, кæцыйы рдыгæй ласыны рæстæджы фесæфт, базиан уаргъ кæнæ аивгъуыдта уаргъы раттыны æмгъуыд; иу хъаст гæнæн ис бавдиса цалдæр лас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5" w:name="part_839"/>
      <w:r>
        <w:rPr>
          <w:rFonts w:eastAsia="Times New Roman" w:cs="Sylfaen" w:ascii="Sylfaen" w:hAnsi="Sylfaen"/>
          <w:b/>
          <w:bCs/>
          <w:sz w:val="24"/>
          <w:szCs w:val="24"/>
          <w:lang w:val="ru-RU"/>
        </w:rPr>
        <w:t xml:space="preserve">Статья 704. Регрессы бар зианы бафидгæйæ  </w:t>
      </w:r>
      <w:bookmarkEnd w:id="9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ацы сæрмæ гæсгæ ласæг ныридæгæн бафиддзæн зианы, уæд уымæн ис фæстæмæ æркурыны бар ахæм цауты:  </w:t>
      </w:r>
    </w:p>
    <w:p>
      <w:pPr>
        <w:pStyle w:val="Normal"/>
        <w:spacing w:lineRule="auto" w:line="276" w:before="0" w:after="0"/>
        <w:ind w:firstLine="283"/>
        <w:jc w:val="both"/>
        <w:rPr/>
      </w:pPr>
      <w:r>
        <w:rPr>
          <w:rFonts w:eastAsia="Times New Roman" w:cs="Sylfaen" w:ascii="Sylfaen" w:hAnsi="Sylfaen"/>
          <w:sz w:val="24"/>
          <w:szCs w:val="24"/>
          <w:lang w:val="ru-RU"/>
        </w:rPr>
        <w:t>а) кæд уаргъы сæфты кæнæ базианы расайæг ласæг иунæгæй хъуамæ бафида уый рдыгæй кæнæ цалдæр ласæджы рдыгæй фидинаг зиан;</w:t>
      </w:r>
    </w:p>
    <w:p>
      <w:pPr>
        <w:pStyle w:val="Normal"/>
        <w:spacing w:lineRule="auto" w:line="276" w:before="0" w:after="0"/>
        <w:ind w:firstLine="283"/>
        <w:jc w:val="both"/>
        <w:rPr>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б) кæд уаргъы фесафын кæнæ уый базиан расайгæ у дыууæ кæнæ цалдæр ласæджы рдыгæй, уæд уыдонæй алчидæр хъуамæ бафида бæрндзинады хаймæ æмбæлгæ суммæ; кæд уый сбæлвырд кæнынæн амалдзинад нæй, уæд алчидæр дзуапп дæтты райсгæ ласинаджы мыздмæ æмбæлгæ уыдон хайы проаорци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д амалдзинад нæй уый сбæлвырд кæнын, кæд æмæ кæцы ласæгæн хъуамæ бахæсгонд æрцæуа зианы бафидын, уæд «б» дæлпунктæй лæвæрд пропорцимæ гæсгæ хъуамæ бафида алы ласæг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6" w:name="part_840"/>
      <w:r>
        <w:rPr>
          <w:rFonts w:eastAsia="Times New Roman" w:cs="Sylfaen" w:ascii="Sylfaen" w:hAnsi="Sylfaen"/>
          <w:b/>
          <w:bCs/>
          <w:sz w:val="24"/>
          <w:szCs w:val="24"/>
          <w:lang w:val="ru-RU"/>
        </w:rPr>
        <w:t xml:space="preserve">Статья 705. Ласæджы æнæфидынхъомдзинады фæстиуджытæ </w:t>
      </w:r>
      <w:bookmarkEnd w:id="9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æй-иу ласæг æнæфидынхъом у, æмæ уый фидинаг, нырма ноджы æнæфыст у, уæд уыцы суммæ дихтæгонд цæуы иннæ ласджыты хсæн ласыны тыххæй райсгæ мызды уыдон хайы пропроци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7" w:name="part_841"/>
      <w:r>
        <w:rPr>
          <w:rFonts w:eastAsia="Times New Roman" w:cs="Sylfaen" w:ascii="Sylfaen" w:hAnsi="Sylfaen"/>
          <w:b/>
          <w:bCs/>
          <w:sz w:val="24"/>
          <w:szCs w:val="24"/>
          <w:lang w:val="ru-RU"/>
        </w:rPr>
        <w:t xml:space="preserve">Статья 706. Дайуаг сæххæстгонд регрессы бары тыххæй </w:t>
      </w:r>
      <w:bookmarkEnd w:id="9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асæг, кæцыйы рдæм дæр 704-æм æмæ 705-æм статьятæм гæсгæ æххæстгонд æрцыд фæстæмæ домæны, нæй гæнæн æмæ фстæмæ домæны сæххæстгæнæг ласæг æнæбындурæй бафида суммæ, кæд уынаффæ фидыны тыххæй райст у тæрхондоны рдыгæй æмæ кæд ацы ласæг ацы тæрхоны процессы тыххæй æмбæлонæй уыди бафæдзæхстгонд æмæ йæ бон уыд ноджы райстаид хайад ацы процесс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8" w:name="part_842"/>
      <w:r>
        <w:rPr>
          <w:rFonts w:eastAsia="Times New Roman" w:cs="Sylfaen" w:ascii="Sylfaen" w:hAnsi="Sylfaen"/>
          <w:b/>
          <w:bCs/>
          <w:sz w:val="24"/>
          <w:szCs w:val="24"/>
          <w:lang w:val="ru-RU"/>
        </w:rPr>
        <w:t xml:space="preserve">Статья 707. Кæрæдзийы фæдыл ласджыты æмбадзырд  </w:t>
      </w:r>
      <w:bookmarkEnd w:id="9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асджытæн бар ис баныхас кæной 704-æм æмæ 705-æм статьятæй хицæнгонд фарста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39" w:name="part_843"/>
      <w:r>
        <w:rPr>
          <w:rFonts w:eastAsia="Times New Roman" w:cs="Sylfaen" w:ascii="Sylfaen" w:hAnsi="Sylfaen"/>
          <w:b/>
          <w:bCs/>
          <w:sz w:val="24"/>
          <w:szCs w:val="24"/>
          <w:lang w:val="ru-RU"/>
        </w:rPr>
        <w:t xml:space="preserve">Статья 708. Закъоны ныхмæ бадзырды æнæхъомысад </w:t>
      </w:r>
      <w:bookmarkEnd w:id="9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707-æм статьяйы лæвæрд фæткты йеддæмæ алы бадзырд, кæцы комкоммæ кæнæ æнæкомкоммæ нæу æмбæлгæ ацы сæры фæтктæм, æнæхъомыс у. Ахæм бадзырды æнæхъомысад нæ сайы æнæхъæнæй бадзырды æндæр уагæвæрдты æнæхъомысады.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2. Æнæхъомыс у алы бадзырд, кæцытæй ласæг уаргъы фæдзæхстæй фæзынгæ домæнты дæтты, æмæ æндæр алы æнгæс бадзырд, кæцытæй бæлвырд кæныны уаргъ æндæр гоймагыл уыдзæн ах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jc w:val="center"/>
        <w:rPr>
          <w:rFonts w:ascii="Sylfaen" w:hAnsi="Sylfaen" w:eastAsia="Times New Roman" w:cs="Sylfaen"/>
          <w:b/>
          <w:b/>
          <w:bCs/>
          <w:sz w:val="24"/>
          <w:szCs w:val="24"/>
          <w:lang w:val="ru-RU"/>
        </w:rPr>
      </w:pPr>
      <w:bookmarkStart w:id="940" w:name="part_844"/>
      <w:r>
        <w:rPr>
          <w:rFonts w:eastAsia="Times New Roman" w:cs="Sylfaen" w:ascii="Sylfaen" w:hAnsi="Sylfaen"/>
          <w:b/>
          <w:bCs/>
          <w:sz w:val="24"/>
          <w:szCs w:val="24"/>
          <w:lang w:val="ru-RU"/>
        </w:rPr>
        <w:t xml:space="preserve">Сæр æртындæсæм  </w:t>
      </w:r>
    </w:p>
    <w:p>
      <w:pPr>
        <w:pStyle w:val="Normal"/>
        <w:spacing w:lineRule="auto" w:line="276" w:before="0" w:after="240"/>
        <w:jc w:val="center"/>
        <w:rPr>
          <w:rFonts w:ascii="Sylfaen" w:hAnsi="Sylfaen" w:eastAsia="Times New Roman" w:cs="Sylfaen"/>
          <w:b/>
          <w:b/>
          <w:bCs/>
          <w:sz w:val="24"/>
          <w:szCs w:val="24"/>
          <w:lang w:val="ru-RU"/>
        </w:rPr>
      </w:pPr>
      <w:bookmarkStart w:id="941" w:name="part_844"/>
      <w:r>
        <w:rPr>
          <w:rFonts w:eastAsia="Times New Roman" w:cs="Sylfaen" w:ascii="Sylfaen" w:hAnsi="Sylfaen"/>
          <w:b/>
          <w:bCs/>
          <w:sz w:val="24"/>
          <w:szCs w:val="24"/>
          <w:lang w:val="ru-RU"/>
        </w:rPr>
        <w:t xml:space="preserve">Фæдзæхст  </w:t>
      </w:r>
      <w:bookmarkEnd w:id="94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2" w:name="part_845"/>
      <w:r>
        <w:rPr>
          <w:rFonts w:eastAsia="Times New Roman" w:cs="Sylfaen" w:ascii="Sylfaen" w:hAnsi="Sylfaen"/>
          <w:b/>
          <w:bCs/>
          <w:sz w:val="24"/>
          <w:szCs w:val="24"/>
          <w:lang w:val="ru-RU"/>
        </w:rPr>
        <w:t xml:space="preserve">Статья 709. </w:t>
      </w:r>
      <w:bookmarkEnd w:id="942"/>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Фæдзæхсты бадзырдæй æвджид хæсджын у сæххæст кæна уымæн фæдзæхстгонд  (æууæнкджын) иу кæнæ цалдæр архайд æууæнкдæттæджы номæй æмæ хардз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3" w:name="part_846"/>
      <w:r>
        <w:rPr>
          <w:rFonts w:eastAsia="Times New Roman" w:cs="Sylfaen" w:ascii="Sylfaen" w:hAnsi="Sylfaen"/>
          <w:b/>
          <w:bCs/>
          <w:sz w:val="24"/>
          <w:szCs w:val="24"/>
          <w:lang w:val="ru-RU"/>
        </w:rPr>
        <w:t xml:space="preserve">Статья 710. Мызд фæдзæхстæн </w:t>
      </w:r>
      <w:bookmarkEnd w:id="9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ууæнкдæттæг хæсджын у бафида æвджидæн мызд æрмæст бадзырдæй кæнæ закъонæй æркастгонд цау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ызд нымад цæуы бæлвырд бадзырдыл, кæд æууæлтæм гæсгæ архайды сæххæст кæнын æрмæст мыздмæ гæсгæ у æнхъæлмæ кæсинаг.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3. Кæд мызды бæрц нæу бæрæггонд, уæд исты прейскуранты нæуæвыны рæстæджы фидыдыл нымад цæуы пейскурантмæ гæсгæ мызд, афтæ, куыд прейскуранты нæ уæвыны рæстæджы – хуымæтæг мыз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4" w:name="part_847"/>
      <w:r>
        <w:rPr>
          <w:rFonts w:eastAsia="Times New Roman" w:cs="Sylfaen" w:ascii="Sylfaen" w:hAnsi="Sylfaen"/>
          <w:b/>
          <w:bCs/>
          <w:sz w:val="24"/>
          <w:szCs w:val="24"/>
          <w:lang w:val="ru-RU"/>
        </w:rPr>
        <w:t xml:space="preserve">Статья 711. Фæдзæхсты баууæндын æртыккаг гоймагæн </w:t>
      </w:r>
      <w:bookmarkEnd w:id="9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фæдзæхст йæхæдæг хъуамæ сæххæст кæна, уыцы цауы йеддæмæ, кæд уымæн бар раттой баууæнда уый æртыккаг гоймагыл, кæнæ-та тыхфæлгъуыд у афтæ сараза сырæзгæ уавæртæм гæсгæ. Уагъд цæуы æххуысгæнæг гоймæгты хайадист.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2. Кæд бар лæвæрд цæуы фæдзæхст баууæндын æртыккаг гоймагæн, уæд æвджид дзуапп дæтты æрмæст уыцы аххосæн, кæцы уымæ хауы баууæндыны тыххæй æмæ ацы гоймаджы сæвзæрс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5" w:name="part_848"/>
      <w:r>
        <w:rPr>
          <w:rFonts w:eastAsia="Times New Roman" w:cs="Sylfaen" w:ascii="Sylfaen" w:hAnsi="Sylfaen"/>
          <w:b/>
          <w:bCs/>
          <w:sz w:val="24"/>
          <w:szCs w:val="24"/>
          <w:lang w:val="ru-RU"/>
        </w:rPr>
        <w:t xml:space="preserve">Статья 712. Æууæнкдæттæджы бацамындæй фæиртæст </w:t>
      </w:r>
      <w:bookmarkEnd w:id="9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хæсджын у сæххæст кæна æууæнкдæттæджы бацамынд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æн йæ бон у фæиртæса æууæнкдæттæджы бадзамындæй, кæд, æууæлтæм гæсгæйæ, уымæн йæ бон у æнхъæлц уа, цæмæй æууæкдæттæг хъуыддаджы ситуацийы зоныны цауы хорзыл банымадтаид ахæм фæиртæсты. Æвджид хæсджын у бацамындтæй фæиртæсты агъоммæ фехъусын кæна æууæнкдæттæгæн æмæ банхъæлмæ кæса уый уынаффæмæ, кæд фæстиатæй æууæнкдæттæгæн нæ фæзындзæн зианы райсыны тас.   </w:t>
      </w:r>
    </w:p>
    <w:p>
      <w:pPr>
        <w:pStyle w:val="Normal"/>
        <w:spacing w:lineRule="auto" w:line="276" w:before="0" w:after="0"/>
        <w:ind w:firstLine="283"/>
        <w:jc w:val="both"/>
        <w:rPr>
          <w:lang w:val="ru-RU"/>
        </w:rPr>
      </w:pPr>
      <w:r>
        <w:rPr>
          <w:rFonts w:eastAsia="Times New Roman" w:cs="Sylfaen" w:ascii="Sylfaen" w:hAnsi="Sylfaen"/>
          <w:sz w:val="24"/>
          <w:szCs w:val="24"/>
          <w:lang w:val="ru-RU"/>
        </w:rPr>
        <w:t xml:space="preserve">3. Кæд æвджиды рдыгæй бацамындты æххæст кæнын гæнæн ис æууæнкдæттæгæн фæзынын кæна нысаниуæгон зиан, уæд уымæн йæ бон уыдзæн бацамындты æххæст кæнын æрмæст уæд, куыддæр фехъусын кæндзæн æууæнкдæттæгæн зианы фæдыл, фæлæ ацы фæстаг нæ фæивдзæн йæ бацамын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6" w:name="part_849"/>
      <w:r>
        <w:rPr>
          <w:rFonts w:eastAsia="Times New Roman" w:cs="Sylfaen" w:ascii="Sylfaen" w:hAnsi="Sylfaen"/>
          <w:b/>
          <w:bCs/>
          <w:sz w:val="24"/>
          <w:szCs w:val="24"/>
          <w:lang w:val="ru-RU"/>
        </w:rPr>
        <w:t xml:space="preserve">Статья 713. Информацийы балæвæрды хæс </w:t>
      </w:r>
      <w:bookmarkEnd w:id="9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хæсджын у ратта æууæнкдæттæгæн æнæмæнгхъæугæ информаци, фæлæ уый домынæй – бадæтта бæрæггæнæнтæ фæдзæхсты сæххæсты цыды тыххæй, сæххæсты фæстæ та ратта уымæн хыгъдл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 кæцыйæ фидæны арæнгонд æрцæудзæн кæнæ рацухгонд æрцæудзæн æвджиды хæстæ ацы статьяйы фыццаг хаймæ гæсгæ, хъæугæ у фыстæй фр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7" w:name="part_850"/>
      <w:r>
        <w:rPr>
          <w:rFonts w:eastAsia="Times New Roman" w:cs="Sylfaen" w:ascii="Sylfaen" w:hAnsi="Sylfaen"/>
          <w:b/>
          <w:bCs/>
          <w:sz w:val="24"/>
          <w:szCs w:val="24"/>
          <w:lang w:val="ru-RU"/>
        </w:rPr>
        <w:t xml:space="preserve">Статья 714. Сусæгдзинæдты æвæрыны хæс </w:t>
      </w:r>
      <w:bookmarkEnd w:id="9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хæсджын у ма раргом кæна йæ архайды фæлгæтты уымæн зындгонд факттæ, кæцыты сусæгдзинады бавæрынæй æууæнкдæттæг рæстæмбæрцæй цымыдисгæнæг у, кæд закъоны бындурыл нæ уæвы сусæгдзинæдты раргомы хæс, кæнæ æууæнкдæттæг бар нæ дæтты æвджидæн раргом кæна уыцы сусæгдзи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ктты нæраргомкæныны хæс ис бадзырдон æмахастыты фæуды фæстæ дæр. </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02 азы 28 декабры закъон №1902 – ссм </w:t>
      </w:r>
      <w:r>
        <w:rPr>
          <w:rFonts w:eastAsia="Times New Roman" w:cs="Sylfaen" w:ascii="Sylfaen" w:hAnsi="Sylfaen"/>
          <w:i/>
          <w:iCs/>
          <w:sz w:val="24"/>
          <w:szCs w:val="24"/>
        </w:rPr>
        <w:t>I</w:t>
      </w:r>
      <w:r>
        <w:rPr>
          <w:rFonts w:eastAsia="Times New Roman" w:cs="Sylfaen" w:ascii="Sylfaen" w:hAnsi="Sylfaen"/>
          <w:i/>
          <w:iCs/>
          <w:sz w:val="24"/>
          <w:szCs w:val="24"/>
          <w:lang w:val="ru-RU"/>
        </w:rPr>
        <w:t>, №4, 22.01.2003 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8" w:name="part_851"/>
      <w:r>
        <w:rPr>
          <w:rFonts w:eastAsia="Times New Roman" w:cs="Sylfaen" w:ascii="Sylfaen" w:hAnsi="Sylfaen"/>
          <w:b/>
          <w:bCs/>
          <w:sz w:val="24"/>
          <w:szCs w:val="24"/>
          <w:lang w:val="ru-RU"/>
        </w:rPr>
        <w:t xml:space="preserve">Статья 715. Фæдзæхсты сæххæсткæнынæн лæвæрды фæстæмæ раздахыны хæс </w:t>
      </w:r>
      <w:bookmarkEnd w:id="9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хæсджын у раздаха фæстæмæ æууæнкдæттæгæн алцыдæр, кæцы уый райста æууæнкджын архайды сæххæст кæнынæн æмæ йæ не спайда кодта амæн, афтæ ма уый дæр, кæцы уый балхæдта æууæнкджын архайды сæххæст кæн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вджид йæхицæн пайда кæны æхцайы, кæцыйы уый хъуамæ раздæхтаид æууæнкдæттæгæн кæнæ йæ спайда кодтаид уый пайдайæн, уæд æвджид хæсджын у раздаха æхца процентимæ иу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49" w:name="part_852"/>
      <w:r>
        <w:rPr>
          <w:rFonts w:eastAsia="Times New Roman" w:cs="Sylfaen" w:ascii="Sylfaen" w:hAnsi="Sylfaen"/>
          <w:b/>
          <w:bCs/>
          <w:sz w:val="24"/>
          <w:szCs w:val="24"/>
          <w:lang w:val="ru-RU"/>
        </w:rPr>
        <w:t xml:space="preserve">Статья 716. Æууæнкдæттæджы мулкы презумпци </w:t>
      </w:r>
      <w:bookmarkEnd w:id="949"/>
      <w:r>
        <w:rPr>
          <w:rFonts w:eastAsia="Times New Roman" w:cs="Sylfaen" w:ascii="Sylfaen" w:hAnsi="Sylfaen"/>
          <w:b/>
          <w:bCs/>
          <w:sz w:val="24"/>
          <w:szCs w:val="24"/>
          <w:lang w:val="ru-RU"/>
        </w:rPr>
        <w:t xml:space="preserve"> </w:t>
      </w:r>
    </w:p>
    <w:p>
      <w:pPr>
        <w:pStyle w:val="Normal1"/>
        <w:jc w:val="both"/>
        <w:rPr>
          <w:rFonts w:ascii="Sylfaen" w:hAnsi="Sylfaen" w:cs="Sylfaen"/>
        </w:rPr>
      </w:pPr>
      <w:r>
        <w:rPr>
          <w:rFonts w:cs="Sylfaen" w:ascii="Sylfaen" w:hAnsi="Sylfaen"/>
        </w:rPr>
        <w:t xml:space="preserve">Мулк, кæцы æвджид фæдзæхстгонд архайды æххæст кæнгæйæ балхæдта æууæнкдæттæджы хардзыл æмæ сæрмагонд номæй, кæнæ æууæнкдæттæг ратта уымæн фæдзæхстгонд архайды сæххæст кæнынæн, уæд кредитортимæ æвджиды æмахастдзинады нымад æрцæудзæн æууæнкдæттæджы мулк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0" w:name="part_853"/>
      <w:r>
        <w:rPr>
          <w:rFonts w:eastAsia="Times New Roman" w:cs="Sylfaen" w:ascii="Sylfaen" w:hAnsi="Sylfaen"/>
          <w:b/>
          <w:bCs/>
          <w:sz w:val="24"/>
          <w:szCs w:val="24"/>
          <w:lang w:val="ru-RU"/>
        </w:rPr>
        <w:t xml:space="preserve">Статья 717. Хæрдзты фидыны хæс </w:t>
      </w:r>
      <w:bookmarkEnd w:id="9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ууæнкдæттæг хъуамæ бафида æвджидæн æууæнкджын архайды сæххæстæн бахардз æнæмæнгхъæугæ хæрд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мæ гæсгæ домæн нæ уæвы, кæд хæрдзтæ мыздæй хъуамæ фыст æрцæу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джидæн йæ бон у æрдома æууæнкдæттæгæй аванс уыцы хæрдзты тыххæй, кæцытæ уымæн хъуамæ бафидо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1" w:name="part_854"/>
      <w:r>
        <w:rPr>
          <w:rFonts w:eastAsia="Times New Roman" w:cs="Sylfaen" w:ascii="Sylfaen" w:hAnsi="Sylfaen"/>
          <w:b/>
          <w:bCs/>
          <w:sz w:val="24"/>
          <w:szCs w:val="24"/>
          <w:lang w:val="ru-RU"/>
        </w:rPr>
        <w:t xml:space="preserve">Статья 718. Æнæ аххосæй æрлæугæ зианы фидын </w:t>
      </w:r>
      <w:bookmarkEnd w:id="9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ууæнкдæттæг хæсджын у бафида уый æнæ аххосæй æрлæугæ зианы дæр, кæцы фæзынд æвджидæн бахæсгонд архайды æххæст кæнгæйæ, кæд зиан æрлæууыд бахæсгонд архайды сæххæсты тыххæй ахсджиаг фарстайы фæстиуæгæн æууæнкдæттæджы амындмæ гæсгæ.  </w:t>
      </w:r>
    </w:p>
    <w:p>
      <w:pPr>
        <w:pStyle w:val="Normal1"/>
        <w:jc w:val="both"/>
        <w:rPr>
          <w:rFonts w:ascii="Sylfaen" w:hAnsi="Sylfaen" w:cs="Sylfaen"/>
        </w:rPr>
      </w:pPr>
      <w:r>
        <w:rPr>
          <w:rFonts w:cs="Sylfaen" w:ascii="Sylfaen" w:hAnsi="Sylfaen"/>
        </w:rPr>
        <w:t xml:space="preserve">2. Фыццаг хаймæ гæсгæ домæн нæ уæвы, кæд æрлæугæ зиан мыздæй хъуамæ фыст æрцæуа, кæнæ кæд зиан расайгæ у æвджиды архайдæй. Кæд дайуаг суыдзæн мыздæй зианы фидын, уæд сбæлвырд кæныны хæс йæхимæ исы æвдж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2" w:name="part_855"/>
      <w:r>
        <w:rPr>
          <w:rFonts w:eastAsia="Times New Roman" w:cs="Sylfaen" w:ascii="Sylfaen" w:hAnsi="Sylfaen"/>
          <w:b/>
          <w:bCs/>
          <w:sz w:val="24"/>
          <w:szCs w:val="24"/>
          <w:lang w:val="ru-RU"/>
        </w:rPr>
        <w:t xml:space="preserve">Статья 719. Аххосаг архайдæй расайгæ зианы фидын </w:t>
      </w:r>
      <w:bookmarkEnd w:id="9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джид æнæаргъфидгæйæ æххæст кæны уымæн бахæсгонд куыстыты, уæд уый дзуапп дæтты æрмæст барæй кæнæ гуырымыхъхъ ахастæй расайгæ зиа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3" w:name="part_856"/>
      <w:r>
        <w:rPr>
          <w:rFonts w:eastAsia="Times New Roman" w:cs="Sylfaen" w:ascii="Sylfaen" w:hAnsi="Sylfaen"/>
          <w:b/>
          <w:bCs/>
          <w:sz w:val="24"/>
          <w:szCs w:val="24"/>
          <w:lang w:val="ru-RU"/>
        </w:rPr>
        <w:t xml:space="preserve">Статья 720. Фæдзæхсты бадзырды урæд </w:t>
      </w:r>
      <w:bookmarkEnd w:id="9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æхсты бадзырды урæд фæрстæн сæ бон у кæцыфæнды рæстæджы дæр. бадзырд ацы барыл нæйы зæгъыны тыххæй æнæхъомыс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Кæд бадзырд æвджид уæд æрурæдта, æууæнкдæттæг цух</w:t>
      </w:r>
      <w:r>
        <w:rPr>
          <w:rFonts w:cs="Sylfaen" w:ascii="Sylfaen" w:hAnsi="Sylfaen"/>
          <w:sz w:val="24"/>
          <w:szCs w:val="24"/>
          <w:lang w:val="ru-RU"/>
        </w:rPr>
        <w:t>гонд</w:t>
      </w:r>
      <w:r>
        <w:rPr>
          <w:rFonts w:eastAsia="Times New Roman" w:cs="Sylfaen" w:ascii="Sylfaen" w:hAnsi="Sylfaen"/>
          <w:sz w:val="24"/>
          <w:szCs w:val="24"/>
          <w:lang w:val="ru-RU"/>
        </w:rPr>
        <w:t xml:space="preserve"> </w:t>
      </w:r>
      <w:r>
        <w:rPr>
          <w:rFonts w:cs="Sylfaen" w:ascii="Sylfaen" w:hAnsi="Sylfaen"/>
          <w:sz w:val="24"/>
          <w:szCs w:val="24"/>
          <w:lang w:val="ru-RU"/>
        </w:rPr>
        <w:t xml:space="preserve">куы </w:t>
      </w:r>
      <w:r>
        <w:rPr>
          <w:rFonts w:eastAsia="Times New Roman" w:cs="Sylfaen" w:ascii="Sylfaen" w:hAnsi="Sylfaen"/>
          <w:sz w:val="24"/>
          <w:szCs w:val="24"/>
          <w:lang w:val="ru-RU"/>
        </w:rPr>
        <w:t>уыд</w:t>
      </w:r>
      <w:r>
        <w:rPr>
          <w:rFonts w:cs="Sylfaen" w:ascii="Sylfaen" w:hAnsi="Sylfaen"/>
          <w:sz w:val="24"/>
          <w:szCs w:val="24"/>
          <w:lang w:val="ru-RU"/>
        </w:rPr>
        <w:t>ис</w:t>
      </w:r>
      <w:r>
        <w:rPr>
          <w:rFonts w:eastAsia="Times New Roman" w:cs="Sylfaen" w:ascii="Sylfaen" w:hAnsi="Sylfaen"/>
          <w:sz w:val="24"/>
          <w:szCs w:val="24"/>
          <w:lang w:val="ru-RU"/>
        </w:rPr>
        <w:t xml:space="preserve"> </w:t>
      </w:r>
      <w:r>
        <w:rPr>
          <w:rFonts w:cs="Sylfaen" w:ascii="Sylfaen" w:hAnsi="Sylfaen"/>
          <w:sz w:val="24"/>
          <w:szCs w:val="24"/>
          <w:lang w:val="ru-RU"/>
        </w:rPr>
        <w:t xml:space="preserve">фадатдзинады, æндæрхуызæй сифтонг кодтаид йæхи интерестæ, уæд æвджид хъуамæ бафида бадзырды урæдæй райсгæ зианы, уыцы цауы йеддæмæ, кæд æвджидæн ай тыххæй нысаниуæгон бындур уыд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 урæд цæуы æууæнкдæттæджы рдыгæй, уæд уый хæсджын у бафида æвджидæн æууæнкджын архайды æххæст кæнгæйæ бахардз алы æнæмæнгхъæугæ хардз, фæлæ, кæд бадзырд фиддонджын уыд, уæд хъуамæ бафида мызд сæххæстгонд куыст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4" w:name="part_1773"/>
      <w:r>
        <w:rPr>
          <w:rFonts w:eastAsia="Times New Roman" w:cs="Sylfaen" w:ascii="Sylfaen" w:hAnsi="Sylfaen"/>
          <w:b/>
          <w:bCs/>
          <w:sz w:val="24"/>
          <w:szCs w:val="24"/>
          <w:lang w:val="ru-RU"/>
        </w:rPr>
        <w:t xml:space="preserve">Статья 721. Æууæнкдæттæджы мæлæты кæнæ фарсхæцынады райсæгæн нымады фæстиуджытæ </w:t>
      </w:r>
      <w:bookmarkEnd w:id="9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æууæнкдæттæджы мæлæты кæнæ фарсхæцынады райсæгæн нымадмæ гæсгæ урæд нæ цæуы, кæд æндæр истæуыл нæй баныхасгонд кæнæ æууæнкдар гæххæтты мидисæй æндæр исты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 æууæнкдæттæджы мæлæты кæнæ фарсхæцынады райсæгæн нымады тыххæй урæд цæуы, уæд æвджид хæсджын у адарддæр кæна бахæсгонд архайды æххæст кæнын, кæд фæстиат æууæнкдæттæгæн кæнæ уый бындарæн зианы райсыны тасы скæндзæн, цалынмæ æууæнкдæттæджы бындар кæнæ æууæнкдæттæджы закъонон минæвар/фарсхæцынады райсæг æнæмæнгхъæугæ мадзæлттæ нæ райсдзæн; аимæ иумæ, бадзырдон æмахастдзинад адарддæрыл ныма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 æууæнкдæттæджы мæлæты кæнæ фарсхæцынады райсæгæн нымады тыххæй урæд цæуы, уæд уый æууæнкдæттæгæн адарддæр кæныныл нымад цæуы, цалынмæ уымæн бадзырды урæды бындуры тыххæй нæ фехъусын кæндзысты.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5" w:name="part_858"/>
      <w:r>
        <w:rPr>
          <w:rFonts w:eastAsia="Times New Roman" w:cs="Sylfaen" w:ascii="Sylfaen" w:hAnsi="Sylfaen"/>
          <w:b/>
          <w:bCs/>
          <w:sz w:val="24"/>
          <w:szCs w:val="24"/>
          <w:lang w:val="ru-RU"/>
        </w:rPr>
        <w:t xml:space="preserve">Статья 722. Æвджиды мæлæты фæстиуджытæ </w:t>
      </w:r>
      <w:bookmarkEnd w:id="9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урæд цæуы æвджиды мæлæты цауы, кæд æндæр истæуыл нæй баныхасгонд кæнæ æндæр исты нæ цæуы æууæнкдар гæххæтты миди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ы мæлæты  цауы уый бындартæ хæсджын сты фехъусын кæной æууæнкдæттæгæн ай фæдыл æмæ райсой æнæмæнгхъæугæ мадзæлттæ æууæнкдæттæджы интересты хъахъхъ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6" w:name="part_859"/>
      <w:r>
        <w:rPr>
          <w:rFonts w:eastAsia="Times New Roman" w:cs="Sylfaen" w:ascii="Sylfaen" w:hAnsi="Sylfaen"/>
          <w:b/>
          <w:bCs/>
          <w:sz w:val="24"/>
          <w:szCs w:val="24"/>
          <w:lang w:val="ru-RU"/>
        </w:rPr>
        <w:t xml:space="preserve">Статья 723. Къамисы бадзырд </w:t>
      </w:r>
      <w:bookmarkEnd w:id="9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ъамисы бадзырды пайдагонд цæуы закъон амалиуæгты тыххæй.  </w:t>
      </w:r>
    </w:p>
    <w:p>
      <w:pPr>
        <w:pStyle w:val="Normal"/>
        <w:spacing w:lineRule="auto" w:line="276" w:before="240" w:after="0"/>
        <w:jc w:val="center"/>
        <w:rPr>
          <w:rFonts w:ascii="Sylfaen" w:hAnsi="Sylfaen" w:eastAsia="Times New Roman" w:cs="Sylfaen"/>
          <w:b/>
          <w:b/>
          <w:bCs/>
          <w:sz w:val="24"/>
          <w:szCs w:val="24"/>
          <w:lang w:val="ru-RU"/>
        </w:rPr>
      </w:pPr>
      <w:bookmarkStart w:id="957" w:name="part_860"/>
      <w:r>
        <w:rPr>
          <w:rFonts w:eastAsia="Times New Roman" w:cs="Sylfaen" w:ascii="Sylfaen" w:hAnsi="Sylfaen"/>
          <w:b/>
          <w:bCs/>
          <w:sz w:val="24"/>
          <w:szCs w:val="24"/>
          <w:lang w:val="ru-RU"/>
        </w:rPr>
        <w:t xml:space="preserve">Сæр цыппæрдæсæм  </w:t>
      </w:r>
    </w:p>
    <w:p>
      <w:pPr>
        <w:pStyle w:val="Normal"/>
        <w:spacing w:lineRule="auto" w:line="276" w:before="0" w:after="240"/>
        <w:jc w:val="center"/>
        <w:rPr>
          <w:rFonts w:ascii="Sylfaen" w:hAnsi="Sylfaen" w:eastAsia="Times New Roman" w:cs="Sylfaen"/>
          <w:b/>
          <w:b/>
          <w:bCs/>
          <w:sz w:val="24"/>
          <w:szCs w:val="24"/>
          <w:lang w:val="ru-RU"/>
        </w:rPr>
      </w:pPr>
      <w:bookmarkStart w:id="958" w:name="part_860"/>
      <w:r>
        <w:rPr>
          <w:rFonts w:eastAsia="Times New Roman" w:cs="Sylfaen" w:ascii="Sylfaen" w:hAnsi="Sylfaen"/>
          <w:b/>
          <w:bCs/>
          <w:sz w:val="24"/>
          <w:szCs w:val="24"/>
          <w:lang w:val="ru-RU"/>
        </w:rPr>
        <w:t xml:space="preserve">Исбонады æууæнкдзинад </w:t>
      </w:r>
      <w:bookmarkEnd w:id="958"/>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59" w:name="part_861"/>
      <w:r>
        <w:rPr>
          <w:rFonts w:eastAsia="Times New Roman" w:cs="Sylfaen" w:ascii="Sylfaen" w:hAnsi="Sylfaen"/>
          <w:b/>
          <w:bCs/>
          <w:sz w:val="24"/>
          <w:szCs w:val="24"/>
          <w:lang w:val="ru-RU"/>
        </w:rPr>
        <w:t xml:space="preserve">Статья 724. </w:t>
      </w:r>
      <w:bookmarkEnd w:id="95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сбонады æууæнкдзинады бадзырдæй исбонады æууæндаг адæттдзæн мулкы æууæнкджын хицауæн, кæцы исы æмæ уаг дæтты исбонады æууæндаджы интерестæм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0" w:name="part_862"/>
      <w:r>
        <w:rPr>
          <w:rFonts w:eastAsia="Times New Roman" w:cs="Sylfaen" w:ascii="Sylfaen" w:hAnsi="Sylfaen"/>
          <w:b/>
          <w:bCs/>
          <w:sz w:val="24"/>
          <w:szCs w:val="24"/>
          <w:lang w:val="ru-RU"/>
        </w:rPr>
        <w:t xml:space="preserve">Статья 725. Æууæнкджын хицауы бар-хæстæ </w:t>
      </w:r>
      <w:bookmarkEnd w:id="9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ууæнкджын хицау хæсджын у уаг дæтта æууæнкджын исбонад йæхи номæй, фæлæ исбонады æууæндаджы рискы æмæ хардзæй.   </w:t>
      </w:r>
    </w:p>
    <w:p>
      <w:pPr>
        <w:pStyle w:val="Normal1"/>
        <w:jc w:val="both"/>
        <w:rPr/>
      </w:pPr>
      <w:r>
        <w:rPr>
          <w:rFonts w:cs="Sylfaen" w:ascii="Sylfaen" w:hAnsi="Sylfaen"/>
        </w:rPr>
        <w:t xml:space="preserve">2. Æууæнкджын хицау æртыккаг гоймæгтимæ æмахастдзинады пайда кæны хицауы барлæвæрдтæй. Кæд æууæнкджын хицау,  исбонады æууæндаджы интересты ныхмæ, не вдисы ахæм æмбаргæдзинады, цахæм уый сæрмагонд хъуыддæгты рдæм хъуамæ равдыстаид, уæд уый хæсджын у бафида ацы архайдæй расайгæ зи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1" w:name="part_863"/>
      <w:r>
        <w:rPr>
          <w:rFonts w:eastAsia="Times New Roman" w:cs="Sylfaen" w:ascii="Sylfaen" w:hAnsi="Sylfaen"/>
          <w:b/>
          <w:bCs/>
          <w:sz w:val="24"/>
          <w:szCs w:val="24"/>
          <w:lang w:val="ru-RU"/>
        </w:rPr>
        <w:t xml:space="preserve">Статья 726. Исбонады æууæнкдзинады хæрдзты фидын </w:t>
      </w:r>
      <w:bookmarkEnd w:id="9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ууæнкджын хицау æууæнкджын исбонадимæ баст архайды тыххæй исбонады æууæнадагæй нæ исы мызд, кæд фæрсты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ууæнкджын исбонадимæ баст алы хардз йæхимæ исы исбонады æууæнд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Мулкы фæстиуæг зайы исбонады æууæнад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2" w:name="part_864"/>
      <w:r>
        <w:rPr>
          <w:rFonts w:eastAsia="Times New Roman" w:cs="Sylfaen" w:ascii="Sylfaen" w:hAnsi="Sylfaen"/>
          <w:b/>
          <w:bCs/>
          <w:sz w:val="24"/>
          <w:szCs w:val="24"/>
          <w:lang w:val="ru-RU"/>
        </w:rPr>
        <w:t xml:space="preserve">Статья 727. Исбонады æууæнкдзинады бадзырды формæ </w:t>
      </w:r>
      <w:bookmarkEnd w:id="9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сбонады æууæнкдзинады бадзырд арæзт цæуы фы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3" w:name="part_865"/>
      <w:r>
        <w:rPr>
          <w:rFonts w:eastAsia="Times New Roman" w:cs="Sylfaen" w:ascii="Sylfaen" w:hAnsi="Sylfaen"/>
          <w:b/>
          <w:bCs/>
          <w:sz w:val="24"/>
          <w:szCs w:val="24"/>
          <w:lang w:val="ru-RU"/>
        </w:rPr>
        <w:t xml:space="preserve">Статья 728. Æууæнкджын хицауы бæрндзинад </w:t>
      </w:r>
      <w:bookmarkEnd w:id="9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ртыккаг гоймæгтимæ æмахастдзинады дзуапп дæтты æууæнкджын хица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4" w:name="part_866"/>
      <w:r>
        <w:rPr>
          <w:rFonts w:eastAsia="Times New Roman" w:cs="Sylfaen" w:ascii="Sylfaen" w:hAnsi="Sylfaen"/>
          <w:b/>
          <w:bCs/>
          <w:sz w:val="24"/>
          <w:szCs w:val="24"/>
          <w:lang w:val="ru-RU"/>
        </w:rPr>
        <w:t xml:space="preserve">Статья 729. Фæдзæхсты бадзырды æгъдæуттæ пайда кæнын </w:t>
      </w:r>
      <w:bookmarkEnd w:id="9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сбонады æууæнкдзинады тыххæй пайдагонд цæуы фæдзæхсты бадзырды æмбæлон æгъдæуттæ.  </w:t>
      </w:r>
    </w:p>
    <w:p>
      <w:pPr>
        <w:pStyle w:val="Normal"/>
        <w:spacing w:lineRule="auto" w:line="276" w:before="240" w:after="0"/>
        <w:jc w:val="center"/>
        <w:rPr>
          <w:rFonts w:ascii="Sylfaen" w:hAnsi="Sylfaen" w:eastAsia="Times New Roman" w:cs="Sylfaen"/>
          <w:b/>
          <w:b/>
          <w:bCs/>
          <w:sz w:val="24"/>
          <w:szCs w:val="24"/>
          <w:lang w:val="ru-RU"/>
        </w:rPr>
      </w:pPr>
      <w:bookmarkStart w:id="965" w:name="part_867"/>
      <w:r>
        <w:rPr>
          <w:rFonts w:eastAsia="Times New Roman" w:cs="Sylfaen" w:ascii="Sylfaen" w:hAnsi="Sylfaen"/>
          <w:b/>
          <w:bCs/>
          <w:sz w:val="24"/>
          <w:szCs w:val="24"/>
          <w:lang w:val="ru-RU"/>
        </w:rPr>
        <w:t xml:space="preserve">Сæр фынддæсæм  </w:t>
      </w:r>
    </w:p>
    <w:p>
      <w:pPr>
        <w:pStyle w:val="Normal"/>
        <w:spacing w:lineRule="auto" w:line="276" w:before="0" w:after="240"/>
        <w:jc w:val="center"/>
        <w:rPr>
          <w:rFonts w:ascii="Sylfaen" w:hAnsi="Sylfaen" w:eastAsia="Times New Roman" w:cs="Sylfaen"/>
          <w:b/>
          <w:b/>
          <w:bCs/>
          <w:sz w:val="24"/>
          <w:szCs w:val="24"/>
          <w:lang w:val="ru-RU"/>
        </w:rPr>
      </w:pPr>
      <w:bookmarkStart w:id="966" w:name="part_867"/>
      <w:r>
        <w:rPr>
          <w:rFonts w:eastAsia="Times New Roman" w:cs="Sylfaen" w:ascii="Sylfaen" w:hAnsi="Sylfaen"/>
          <w:b/>
          <w:bCs/>
          <w:sz w:val="24"/>
          <w:szCs w:val="24"/>
          <w:lang w:val="ru-RU"/>
        </w:rPr>
        <w:t xml:space="preserve">Транспортон экспедици </w:t>
      </w:r>
      <w:bookmarkEnd w:id="96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7" w:name="part_86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30. </w:t>
      </w:r>
      <w:bookmarkEnd w:id="96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Экспедицийы бадзырдæй экспедитор йæхимæ исы йæхи номæй æмæ заказгæнæджы хардзæй сæххæст кæна уаргъы аласынимæ баст архæйдтытæ. Заказгæнæг хæсджын у бафида иумæйаг провиз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Экспедицийы тыххæй æмбæлонæй пайдагонд цæуы фæдзæхсты æгъдæуттæ, кæд ацы сæр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8" w:name="part_869"/>
      <w:r>
        <w:rPr>
          <w:rFonts w:eastAsia="Times New Roman" w:cs="Sylfaen" w:ascii="Sylfaen" w:hAnsi="Sylfaen"/>
          <w:b/>
          <w:bCs/>
          <w:sz w:val="24"/>
          <w:szCs w:val="24"/>
          <w:lang w:val="ru-RU"/>
        </w:rPr>
        <w:t xml:space="preserve">Статья 731. Намысдзинады домæн экспедиторæй </w:t>
      </w:r>
      <w:bookmarkEnd w:id="9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Экспедитор намысджын экспедиторы æмбаргæдзинадæй хъуамæ арвита уаргъ, сæвзара ласыны хайадисæг гоймæгтæ; аимæ, уый хъуамæ бахъахъхъæна æрвитæджы интерестæ æмæ сæххæст кæна уый бацамынд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69" w:name="part_870"/>
      <w:r>
        <w:rPr>
          <w:rFonts w:eastAsia="Times New Roman" w:cs="Sylfaen" w:ascii="Sylfaen" w:hAnsi="Sylfaen"/>
          <w:b/>
          <w:bCs/>
          <w:sz w:val="24"/>
          <w:szCs w:val="24"/>
          <w:lang w:val="ru-RU"/>
        </w:rPr>
        <w:t xml:space="preserve">Статья 732. Заказгæнæджы хæстæ </w:t>
      </w:r>
      <w:bookmarkEnd w:id="9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аказгæнæг экспедиторы домæнæй уымæн рæстæгыл хъуамæ бадæтта уаргъы тыххæй æмбæлон бæрæггæнæнтæ, афтæ-ма хъуамæ ратта аласыны документты оформит кæнынæн æмæнгхъæугæ  бацамындтæ, бадæтта таможнæйы формалондзинæдты ауадзынæн æмæ æндæр архайдты сæххæст кæнынæн æмæ, æнæмæнгдзинады цауы, импорты фиддæны бафидынæн æнæмæнгхъæугæ бæрæггæнæнтæ.  Уымæй дарддæр ма, заказгæнæг экпедиторæн хъуамæ адæтта нысангонд бæрæггæнæнты бæлвырддзинады бæлвырд кæнынæн æнæмæнгхъæугæ документ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ссагуæвæг уаргъы уæвыны рæстæджы заказгæнæг хъуамæ бафæдзæхса экспедиторæн тасдзинады дырыс хуызы тыххæй æмæ, æнæмæнгдзинады цауы, бацамона уый æдасдзинады мадзæлтты.  </w:t>
      </w:r>
    </w:p>
    <w:p>
      <w:pPr>
        <w:pStyle w:val="Normal"/>
        <w:spacing w:lineRule="auto" w:line="276" w:before="0" w:after="0"/>
        <w:ind w:firstLine="283"/>
        <w:jc w:val="both"/>
        <w:rPr/>
      </w:pPr>
      <w:r>
        <w:rPr>
          <w:rFonts w:eastAsia="Times New Roman" w:cs="Sylfaen" w:ascii="Sylfaen" w:hAnsi="Sylfaen"/>
          <w:sz w:val="24"/>
          <w:szCs w:val="24"/>
          <w:lang w:val="ru-RU"/>
        </w:rPr>
        <w:t xml:space="preserve">3. Уаргъ, кæцыйы тæссагуæвындзинады тыххæй  нæ зыдта экспедитор, гæнæн ис кæцыфæнды рæстæджы æмæ кæцыфæнды бынаты равдæлон кæна уаргъ, скуынæг æй кæ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Заказгæнæг хæсджын у, кæд уый домы уаргъы хуыз, батухын æй кæна ласыны домæнтæм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уаргъы идентификацийæн æнæмæнгхъæугæ у хицæнгæнæг нысæнттæ, уæд уыдон ахæмхуызæй хъуамæ уой æрæвæрд, цæмæй уаргъы фæхæццæ кæнынмæ бæрæгæй зы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Заказгæнæг дзуапп дæтты уыцы зианы тыххæй, кæцы экспедитор райста ацы статьяйы раззаг хайæ æркастгонд хæсты нæсæххæст кæныны тыххæй, уыцы цауы йеддæмæ, кæд ацы статьяйы 3-аг æмæ 4-æм хæйттæм гæсгæ экспедитор нæ сарæзта фиппаинаг батухыны кæнæ хицæнгæнæг нысаны нæ уæвыны кæнæ цухы тыххæй, æниу уый бæрæг уыд, кæнæ уымæ уыд бæрæггæнæнтæ ай фæдыл уаргъы исгæйæ.      </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0 азы 12 ноябры закъон №3806 – ссм </w:t>
      </w:r>
      <w:r>
        <w:rPr>
          <w:rFonts w:eastAsia="Times New Roman" w:cs="Sylfaen" w:ascii="Sylfaen" w:hAnsi="Sylfaen"/>
          <w:i/>
          <w:iCs/>
          <w:sz w:val="24"/>
          <w:szCs w:val="24"/>
        </w:rPr>
        <w:t>I</w:t>
      </w:r>
      <w:r>
        <w:rPr>
          <w:rFonts w:eastAsia="Times New Roman" w:cs="Sylfaen" w:ascii="Sylfaen" w:hAnsi="Sylfaen"/>
          <w:i/>
          <w:iCs/>
          <w:sz w:val="24"/>
          <w:szCs w:val="24"/>
          <w:lang w:val="ru-RU"/>
        </w:rPr>
        <w:t>, №66,03.12.2010 аз., ст.414</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2 азы 27 мартъийы закъон №5964 – веб-фарс, 12.04.2012аз.</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9 азы 28 июны закъон №4925 – веб-фарс, 04.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0" w:name="part_871"/>
      <w:r>
        <w:rPr>
          <w:rFonts w:eastAsia="Times New Roman" w:cs="Sylfaen" w:ascii="Sylfaen" w:hAnsi="Sylfaen"/>
          <w:b/>
          <w:bCs/>
          <w:sz w:val="24"/>
          <w:szCs w:val="24"/>
          <w:lang w:val="ru-RU"/>
        </w:rPr>
        <w:t xml:space="preserve">Статья 733. Уаргъы иугайæ басгарын </w:t>
      </w:r>
      <w:bookmarkEnd w:id="9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азгæнæгæн йæ бон у уæлдай мызды бафидгæйæ æрдома экспедиторæй уаргъы иугайæ басгарын уый рай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1" w:name="part_872"/>
      <w:r>
        <w:rPr>
          <w:rFonts w:eastAsia="Times New Roman" w:cs="Sylfaen" w:ascii="Sylfaen" w:hAnsi="Sylfaen"/>
          <w:b/>
          <w:bCs/>
          <w:sz w:val="24"/>
          <w:szCs w:val="24"/>
          <w:lang w:val="ru-RU"/>
        </w:rPr>
        <w:t xml:space="preserve">Статья 734. Уаргъы фæдзæхсты раттыны хæс </w:t>
      </w:r>
      <w:bookmarkEnd w:id="9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Эекпедитор йæхимæ исы уаргъы фæдзæхсты раттын æрмæст уæд, кæд уый тыххæй райсдзæн заказгæнæгæй бацамынды. Сæрмагонд бацамынды нæуæвыны рæстæджы экспедитор хæсджын у фæдзæхсты ратта уаргъ æрмæст хуымæтæг уавæрт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2" w:name="part_87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35. Экспедицийы фæдзæхсты раттыны бадзырд </w:t>
      </w:r>
      <w:bookmarkEnd w:id="9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аказгæнæг комкоммæ нæ зæгъдзæн нæйы фыстæй, уæд экспедитор хæсджын у заказгæнæджы хардзыл фæдзæхсты ратта уыцы зиан, кæцы заказы æххæстгæнгæйæ экспедиторы архайдæй заказгæнæг гæнæн ис райса. Экспедитор хъуамæ фехъусын кæна заказгæнæгæн, кæд æмæ кæимæ сарæзта экспедицийы фæдзæхсты раттыны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3" w:name="part_87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36. Зианы рæстæгыл фехъусын кæныны хæс </w:t>
      </w:r>
      <w:bookmarkEnd w:id="9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35-æм статьямæ гæсгæ арæзт фæдзæхстады бадзырды бындурыл заказгæнæг хъуамæ сифтонг кæна зианы рæстæгыл фехъусын кæныны тыххæй. Кæд зианы тыххæй хъусинаг æрвыст цæуы экспедиторæн, уæд уый хæсджын у æвæстиатæй арвита хъусинаг фæдзæхсты раттæгæн кæнæ фæдзæхсты ратджы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4" w:name="part_87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37. Уаргъы нæрайсыны фæстиуджытæ </w:t>
      </w:r>
      <w:bookmarkEnd w:id="9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нысангонд бынаты исæг нæ райсдзæн уаргъы, кæнæ æндæр бындурæй æнæмалдзинад у уаргъы райсын, уæд эеспедиторы бартæ æмæ хæстæ бæрæг цæуынц аласыны бадзырды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5" w:name="part_87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38. Уаргъы уавæры басгæрсты æнæамладзинад уый райсгæйæ </w:t>
      </w:r>
      <w:bookmarkEnd w:id="9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нæамалдзинад у уаргъы уавæры басгарын фæрсты уым уæвыны рæстæджы, уæд, ныхмæвæрд сбæлвырд кæнынмæ, уаргъы райсын нымад æрцæудзæн уый бæлвырд кæнынæн, цæмæй уаргъ ист æрцыд æнæцухæй æмæ æнæ базианæй, уыцы цауы йеддæмæ, кæд райсæг уаргъы раттæг гоймагæн фæнысан кæндзæн зианы иуæмйаг ахастыл. Кæд хъуыддаг хауы комкоммæ цухмæ кæнæ базианмæ, уæд ай тыххæй хъуамæ нысангонд æрцæуа уаргъы райсгæйæ уайтагъд, фæлæ кæд хъуыддаг нæ хауы ахæм цухмæ кæнæ базианмæ, уæд – уаргъы райсты бонæй иуыл æрæгмæ æртæ бон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6" w:name="part_877"/>
      <w:r>
        <w:rPr>
          <w:rFonts w:eastAsia="Times New Roman" w:cs="Sylfaen" w:ascii="Sylfaen" w:hAnsi="Sylfaen"/>
          <w:b/>
          <w:bCs/>
          <w:sz w:val="24"/>
          <w:szCs w:val="24"/>
          <w:lang w:val="ru-RU"/>
        </w:rPr>
        <w:t xml:space="preserve">Статья 739. Сæрмагонд тыхтæй уаргъы аласыны бар </w:t>
      </w:r>
      <w:bookmarkEnd w:id="9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ндæр бадзырд нæ уæвы, уæд экспедиторæн ьар ис сæрмагонд тыхтæй аласа уаргъ. Ацы бары æххæст кæнын ма хъуамæ уа ныхмæлæуд заказгæнæджы барты æмæ интерес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экспедитор пайда кæны ацы бары, уæд уымæн æмрæстæджы ис уаргъы ласæджы бар-хæс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7" w:name="part_87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40. Экспедиторы бæрндзинад </w:t>
      </w:r>
      <w:bookmarkEnd w:id="977"/>
      <w:r>
        <w:rPr>
          <w:rFonts w:eastAsia="Times New Roman" w:cs="Sylfaen" w:ascii="Sylfaen" w:hAnsi="Sylfaen"/>
          <w:b/>
          <w:bCs/>
          <w:sz w:val="24"/>
          <w:szCs w:val="24"/>
          <w:lang w:val="ru-RU"/>
        </w:rPr>
        <w:t xml:space="preserve"> </w:t>
      </w:r>
    </w:p>
    <w:p>
      <w:pPr>
        <w:pStyle w:val="Normal1"/>
        <w:ind w:firstLine="284"/>
        <w:jc w:val="both"/>
        <w:rPr/>
      </w:pPr>
      <w:r>
        <w:rPr>
          <w:rFonts w:cs="Sylfaen" w:ascii="Sylfaen" w:hAnsi="Sylfaen"/>
        </w:rPr>
        <w:t xml:space="preserve">Экспедитор экспедицийы бадзырдмæ гæсгæйæ райст хæстæн, уæд у дзуаппдæттæг, кæд уый кæнæ уый æххуысгæнæджы аххос исты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8" w:name="part_879"/>
      <w:r>
        <w:rPr>
          <w:rFonts w:eastAsia="Times New Roman" w:cs="Sylfaen" w:ascii="Sylfaen" w:hAnsi="Sylfaen"/>
          <w:b/>
          <w:bCs/>
          <w:sz w:val="24"/>
          <w:szCs w:val="24"/>
          <w:lang w:val="ru-RU"/>
        </w:rPr>
        <w:t xml:space="preserve">Статья 741. Æртыккаг гоймаджы рдыгæй расайгæ зиан </w:t>
      </w:r>
      <w:bookmarkEnd w:id="9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иан расайгæ у бадзырды хайадисæг æртыккаг гоймаджы рдыгæй, уæд хицауы домынæй экспедитор хæсджын у адæтта заказгæнæгæн йæхи домæн æртыккаг гоймаджы ныхмæ, уыцы цауы йеддæмæ, кæд экспедитор специалон бадзырды бындурыл йæхæдæг йæхимæ исы домæны спайда кæнын заказгæнæджы хардз æмæ рис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79" w:name="part_880"/>
      <w:r>
        <w:rPr>
          <w:rFonts w:eastAsia="Times New Roman" w:cs="Sylfaen" w:ascii="Sylfaen" w:hAnsi="Sylfaen"/>
          <w:b/>
          <w:bCs/>
          <w:sz w:val="24"/>
          <w:szCs w:val="24"/>
          <w:lang w:val="ru-RU"/>
        </w:rPr>
        <w:t xml:space="preserve">Статья 742. Экспедиторы аххосджын архайдæй расайгæ зианы фидын </w:t>
      </w:r>
      <w:bookmarkEnd w:id="979"/>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Экспедитор нæй гæнæн æнцой кæна уыцы фæтктыл, кæцытæ цух кæнæ арæн кæнынц уымæн бæрндзинады, кæнæ ласынц бæлвырд кæнынæн уаргъ, кæд уый зиан барæй кæнæ æнæсæрхызтдзинадæй ра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w:t>
      </w:r>
      <w:r>
        <w:rPr>
          <w:rFonts w:cs="Sylfaen" w:ascii="Sylfaen" w:hAnsi="Sylfaen"/>
          <w:lang w:val="ru-RU"/>
        </w:rPr>
        <w:t xml:space="preserve">Ахæм фæтк архайы æххуысгæнæджы æнæбадзырдон бæрндзинады тыххæй дæр, кæд ацы статьяйы фыццаг хаймæ гæсгæйæ аххос хауы уы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0" w:name="part_88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43. Провизийы фидыны фæтк </w:t>
      </w:r>
      <w:bookmarkEnd w:id="98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Провизи фыст хъуамæ æрцæуа уый фæстæ, куыддæр экспедитор адæтдзæн уаргъы транспортон организацийæн.  </w:t>
      </w:r>
    </w:p>
    <w:p>
      <w:pPr>
        <w:pStyle w:val="Normal"/>
        <w:spacing w:lineRule="auto" w:line="276" w:before="240" w:after="0"/>
        <w:jc w:val="center"/>
        <w:rPr>
          <w:rFonts w:ascii="Sylfaen" w:hAnsi="Sylfaen" w:eastAsia="Times New Roman" w:cs="Sylfaen"/>
          <w:b/>
          <w:b/>
          <w:bCs/>
          <w:sz w:val="24"/>
          <w:szCs w:val="24"/>
          <w:lang w:val="ru-RU"/>
        </w:rPr>
      </w:pPr>
      <w:bookmarkStart w:id="981" w:name="part_882"/>
      <w:bookmarkEnd w:id="981"/>
      <w:r>
        <w:rPr>
          <w:rFonts w:eastAsia="Times New Roman" w:cs="Sylfaen" w:ascii="Sylfaen" w:hAnsi="Sylfaen"/>
          <w:b/>
          <w:bCs/>
          <w:sz w:val="24"/>
          <w:szCs w:val="24"/>
          <w:lang w:val="ru-RU"/>
        </w:rPr>
        <w:t xml:space="preserve">Сæр æхсæрдæсæм  </w:t>
      </w:r>
    </w:p>
    <w:p>
      <w:pPr>
        <w:pStyle w:val="Normal"/>
        <w:spacing w:lineRule="auto" w:line="276" w:before="0" w:after="240"/>
        <w:jc w:val="center"/>
        <w:rPr>
          <w:rFonts w:ascii="Sylfaen" w:hAnsi="Sylfaen" w:eastAsia="Times New Roman" w:cs="Sylfaen"/>
          <w:b/>
          <w:b/>
          <w:bCs/>
          <w:sz w:val="24"/>
          <w:szCs w:val="24"/>
          <w:lang w:val="ru-RU"/>
        </w:rPr>
      </w:pPr>
      <w:bookmarkStart w:id="982" w:name="part_882"/>
      <w:bookmarkEnd w:id="982"/>
      <w:r>
        <w:rPr>
          <w:rFonts w:eastAsia="Times New Roman" w:cs="Sylfaen" w:ascii="Sylfaen" w:hAnsi="Sylfaen"/>
          <w:b/>
          <w:bCs/>
          <w:sz w:val="24"/>
          <w:szCs w:val="24"/>
          <w:lang w:val="ru-RU"/>
        </w:rPr>
        <w:t xml:space="preserve">Æхсæндзинад </w:t>
      </w:r>
    </w:p>
    <w:p>
      <w:pPr>
        <w:pStyle w:val="Normal"/>
        <w:spacing w:lineRule="auto" w:line="276" w:before="240" w:after="0"/>
        <w:jc w:val="center"/>
        <w:rPr>
          <w:rFonts w:ascii="Sylfaen" w:hAnsi="Sylfaen" w:eastAsia="Times New Roman" w:cs="Sylfaen"/>
          <w:b/>
          <w:b/>
          <w:bCs/>
          <w:sz w:val="24"/>
          <w:szCs w:val="24"/>
          <w:lang w:val="ru-RU"/>
        </w:rPr>
      </w:pPr>
      <w:bookmarkStart w:id="983" w:name="part_883"/>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умæйаг уагæвæрдтæ </w:t>
      </w:r>
      <w:bookmarkEnd w:id="98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4" w:name="part_8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44. </w:t>
      </w:r>
      <w:bookmarkEnd w:id="98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pPr>
      <w:r>
        <w:rPr>
          <w:rFonts w:eastAsia="Times New Roman" w:cs="Sylfaen" w:ascii="Sylfaen" w:hAnsi="Sylfaen"/>
          <w:sz w:val="24"/>
          <w:szCs w:val="24"/>
          <w:lang w:val="ru-RU"/>
        </w:rPr>
        <w:t xml:space="preserve">Гоймаг, кæцы æндæрæн ныфс æвæры мызды бафидын бадзырды саразынæн бахардз æхсæндзинадæн, хæсджын у бафида ацы мызд æрмæст уæд, кæд бадзырд ацы æхсæндзинады фæстиуæгæн арæзт æрцыд. Кæд бадзырд арæзт цæуы аргъæвыны уавæрæй, уæд мызд гæнæн ис æрдомдæуа æрмæст ацы уавæры æрлæуды фæстæ. Кæд мызды бæрц бæрæггонд нæу, уæд фидыдæй нымад цæуы фылдæрхаттон архайгæ мызд. Заказгæнæджы зианæн ацы статьяйы фыццаг æмæ 2-аг хъуыдыйæдтæй хъауджыдæрæй саразгæ фидыд æнæхъомыс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5" w:name="part_885"/>
      <w:r>
        <w:rPr>
          <w:rFonts w:eastAsia="Times New Roman" w:cs="Sylfaen" w:ascii="Sylfaen" w:hAnsi="Sylfaen"/>
          <w:b/>
          <w:bCs/>
          <w:sz w:val="24"/>
          <w:szCs w:val="24"/>
          <w:lang w:val="ru-RU"/>
        </w:rPr>
        <w:t xml:space="preserve">Статья 745. Маклеры рдыгæй сæххæст лæггæдты фидын </w:t>
      </w:r>
      <w:bookmarkEnd w:id="9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аклеры рдыгæй бадзырдæй æркастгонд уыцы лæггæдты тыххæй, кæцы нæ хауы æхсæндзинадон архайдмæ, мызд гæнæн ис иумæйаг уа уымæй хæдбарæй, арæзт æрцæудзæн æви нæ бадзырд.   </w:t>
      </w:r>
    </w:p>
    <w:p>
      <w:pPr>
        <w:pStyle w:val="Normal"/>
        <w:spacing w:lineRule="auto" w:line="276" w:before="0" w:after="0"/>
        <w:ind w:firstLine="283"/>
        <w:jc w:val="both"/>
        <w:rPr/>
      </w:pPr>
      <w:r>
        <w:rPr>
          <w:rFonts w:eastAsia="Times New Roman" w:cs="Sylfaen" w:ascii="Sylfaen" w:hAnsi="Sylfaen"/>
          <w:sz w:val="24"/>
          <w:szCs w:val="24"/>
          <w:lang w:val="ru-RU"/>
        </w:rPr>
        <w:t xml:space="preserve">2. Маклерæн 744-æм статьямæ гæсгæ йæ бон нæу развæлгъау зæгъа аванс кæнæ райса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Маклеры хæрдзтæ фыст æрцæудзысты уæд, кæд ацы бадзырд уыд. Ацы фæтк пайдагонд цæуы уæддæр, кæд бадзырд арæзт не рцыд. Æнæхъомыс у бадзырд, кæцыйæ æркастгонд у фидын уыцы хæрдзты, кæцытæ хъæугæ не сты æхсæндзинадоны сæххæс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6" w:name="part_88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46. Эксклюзивон фæдзæхст </w:t>
      </w:r>
      <w:bookmarkEnd w:id="9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аказгæнæг бæрæггонд рæстæджы дæргъы нæйы хъуамæ зæгъа æндæр маклеры спайда кæныныл (эксклюзивон фæдзæхст), уæд маклер хæсджын у ацы рæстæджы дæргъы баххуыс кæна бадзырды саразынæн. Кæд заказгæнæг архайы фыццаг хъуыдыйады банысангонд хæсты ныхмæ, уæд маклерæн йæ бон у – кæд бадзырд арæзт у æндæр маклеры спайдайæ – æрдома зианы фидын. Бадзырды гæнæн ис æркастгонд уа зианы бафидыны иумæйаг суммæ зианы уæвыны сбæлвырд кæнынмæ гæсгæ. Ацы суммæ ма хъуамæ уа фылдæр бадзырды аргъы дыууæ процентæй, кæд бадзырд арæзт уыд æлхæнын-ауæйы бадзырды сарæзты æхсæндзин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аказгæнæг барлæвæрд у бадзырд сараза æртыккаг гоймагимæ маклеры æнæспайдайдайæ дæр.  Æмрæстæджы гæнæн ис баныхас кæнын, æмæ заказгæнæг хæсджын у бафида æмбæлон мыз уæддæр, кæд уый бадзырд аразы маклеры æнæспайдайæ. Мызд нæй гæнæн æмæ уа фылдæр бадзырды аргъы дыууæ процентæй, кæд бадзырд арæзт уыд æлхæныны-уæйы бадзырды арæзты æхсæндзин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Заказгæнæджы зианæн саразгæ ацы фæтктæй хъауджыдæр фидыд æнæхъомыс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Фидыд эксклюзивон фæдзæхсты тыххæй домдæуы фыстæй формæ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7" w:name="part_887"/>
      <w:r>
        <w:rPr>
          <w:rFonts w:eastAsia="Times New Roman" w:cs="Sylfaen" w:ascii="Sylfaen" w:hAnsi="Sylfaen"/>
          <w:b/>
          <w:bCs/>
          <w:sz w:val="24"/>
          <w:szCs w:val="24"/>
          <w:lang w:val="ru-RU"/>
        </w:rPr>
        <w:t xml:space="preserve">Статья 747. Æхсæндзинадон бадзырды халын </w:t>
      </w:r>
      <w:bookmarkEnd w:id="98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сæндзинадон бадзырд гæнæн ис кæцыфæнды рæстæджы дæр хæлд æрцæуа искæцы æмгъуыды нæ хъахъхъæнгæйæ, кæд бадзырды æмгъуыд нæ уыд бæрæг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Эксклюзивон фæдзæхст гæнæн ис хæлд æрцæуа æрмæст нысаниуæгон бындурæй. Æхсæз мæйы аивгъуыды фæстæ уый гæнæн ис кæцыфæнды рæстæджы дæр хæлд æрц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ы халыны бар гæнæн ис æнæруадзгæйыл уа нымад уæддæр, кæд рацыди æхсæз мæйæ фылдæр рæстæг, фæлæ уый домы æхсæндзинадæй саразинаг бадзырды хуызы æмæ дзаумайы миниуджы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88" w:name="part_888"/>
      <w:r>
        <w:rPr>
          <w:rFonts w:eastAsia="Times New Roman" w:cs="Sylfaen" w:ascii="Sylfaen" w:hAnsi="Sylfaen"/>
          <w:b/>
          <w:bCs/>
          <w:sz w:val="24"/>
          <w:szCs w:val="24"/>
          <w:lang w:val="ru-RU"/>
        </w:rPr>
        <w:t xml:space="preserve">Статья 748. Маклерæн мызды раттыны æнæруадзгæдзинад </w:t>
      </w:r>
      <w:bookmarkEnd w:id="9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руадзгæ у маклерæн мызды раттын кæнæ хæрдзты бафидын, кæд æртыккаг гоймагимæ саразгæ бадзырд хауы маклеры дзаумамæ; ахæм фæтк пайдагонд цæуы, кæд хъауджыдæр æууæлтæм гæсгæ гæнæн ис фæзына тасдзинад, кæцы бакъуылымпы кæндзæн маклерæн заказгæнæджы интересты сæххæст кæныны. Ацы цаутæ ст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маклер уыцы юридикон гоймаг кæнæ æхсæнад у, кæцыйы барадонæй æмæ экономиконæй хайад исы æртыккаг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ртыккаг гоймаг уыцы юридикон гоймаг кæнæ æхсæнад у, кæцыйы маклер барадонæй æмæ экономиконæй хайад 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маклер æртыккаг гоймагимæ куыстон кæнæ фæллойадон æмахастдзинады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маклер æртыккаг гоймаджы æмкъай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аклерæн ис мызды райсыны кæнæ хæрдзты фидыны бар, кæд уый заказгæнæгæн æртыккаг гоймагимæ бадзырды саразыны агъоммæ фехъусын кодта ацы æууæл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Маклер сафы мызды кæнæ хæрдзты фидыны бары, кæд уый бадзырды мидисы ныхмæ архайдта æртыккаг гоймаджы пайдай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цы статьяйы фыццаг æмæ 2-аг хайæ æркастгонд фæткты ныхмæ фидыд æнæхъомыс у.  </w:t>
      </w:r>
    </w:p>
    <w:p>
      <w:pPr>
        <w:pStyle w:val="Normal"/>
        <w:spacing w:lineRule="auto" w:line="276" w:before="240" w:after="0"/>
        <w:jc w:val="center"/>
        <w:rPr>
          <w:rFonts w:ascii="Sylfaen" w:hAnsi="Sylfaen" w:eastAsia="Times New Roman" w:cs="Sylfaen"/>
          <w:b/>
          <w:b/>
          <w:bCs/>
          <w:sz w:val="24"/>
          <w:szCs w:val="24"/>
          <w:lang w:val="ru-RU"/>
        </w:rPr>
      </w:pPr>
      <w:bookmarkStart w:id="989" w:name="part_889"/>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Æхсæндзинад фатеры æххуырсгæйæ </w:t>
      </w:r>
      <w:bookmarkEnd w:id="98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0" w:name="part_8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49. Цæрæнуатон маклер </w:t>
      </w:r>
      <w:bookmarkEnd w:id="9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бадзырды тыххæй, кæцыйæ гоймаг йæхимæ исы æхсæндзинады фатеры æххуырсыны бадзырды саразынæн (цæрæнуатон маклер), пайдагонд цæуы æхсæндзинады иумæйаг фæтктæ, кæд фатеры æххуырсыны æхсæндзинадæй æндæр исты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теры æххуырсыны æхсæндзинады нормæтæ пайдагонд нæ цæуы уыцы бадзырдты рдæм, кæцыты предмет у фатерон  æхсæндзинад туризмы æмæ куыстон бал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1" w:name="part_891"/>
      <w:r>
        <w:rPr>
          <w:rFonts w:eastAsia="Times New Roman" w:cs="Sylfaen" w:ascii="Sylfaen" w:hAnsi="Sylfaen"/>
          <w:b/>
          <w:bCs/>
          <w:sz w:val="24"/>
          <w:szCs w:val="24"/>
          <w:lang w:val="ru-RU"/>
        </w:rPr>
        <w:t xml:space="preserve">Статья 750. Мызды райсыны æнæруадзгæдзинад </w:t>
      </w:r>
      <w:bookmarkEnd w:id="9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æрæнуатон маклеры домæн мызды райсыны кæнæ хæрдзты фидыны тыххæй æнæруадзгæ ууæд,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ххуырсты бадзырдæй уыцы фатерыл дарддæр кæны ныридæгæн уæвæг æххуырсты æмахастдзинад, кæнæ уый æндæрхуызон уыдзæн фæив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рæзт цæуы æххуырсты бадзырд цæрæнуатон фæзуатыл, кæцыйы уагдæттын æххæст кæны цæрæнуатон макле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аказгæнæджы зианæн саразгæ бадзырд æнæхъомыс у.   </w:t>
      </w:r>
    </w:p>
    <w:p>
      <w:pPr>
        <w:pStyle w:val="Normal"/>
        <w:spacing w:lineRule="auto" w:line="276" w:before="240" w:after="0"/>
        <w:jc w:val="center"/>
        <w:rPr>
          <w:rFonts w:ascii="Sylfaen" w:hAnsi="Sylfaen" w:eastAsia="Times New Roman" w:cs="Sylfaen"/>
          <w:b/>
          <w:b/>
          <w:bCs/>
          <w:sz w:val="24"/>
          <w:szCs w:val="24"/>
          <w:lang w:val="ru-RU"/>
        </w:rPr>
      </w:pPr>
      <w:bookmarkStart w:id="992" w:name="part_892"/>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Æхсæндзинад æфстау исгæйæ </w:t>
      </w:r>
      <w:bookmarkEnd w:id="99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3" w:name="part_893"/>
      <w:r>
        <w:rPr>
          <w:rFonts w:eastAsia="Times New Roman" w:cs="Sylfaen" w:ascii="Sylfaen" w:hAnsi="Sylfaen"/>
          <w:b/>
          <w:bCs/>
          <w:sz w:val="24"/>
          <w:szCs w:val="24"/>
          <w:lang w:val="ru-RU"/>
        </w:rPr>
        <w:t xml:space="preserve">Статья 751. Æфстауисты маклер </w:t>
      </w:r>
      <w:bookmarkEnd w:id="9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бадзырды рдæм, кæцыйæ гоймаг йæхимæ исы æндæр гоймагæн æфстауы бадзырды саразыны æхсæндзинады (æфстауисты маклер), пайдагонд цæуы æхсæндзинады иумæйаг фæтктæ, кæд 752-аг æмæ 753-аг статьятæй спецификон фæтктæ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4" w:name="part_894"/>
      <w:r>
        <w:rPr>
          <w:rFonts w:eastAsia="Times New Roman" w:cs="Sylfaen" w:ascii="Sylfaen" w:hAnsi="Sylfaen"/>
          <w:b/>
          <w:bCs/>
          <w:sz w:val="24"/>
          <w:szCs w:val="24"/>
          <w:lang w:val="ru-RU"/>
        </w:rPr>
        <w:t xml:space="preserve">Статья 752. Бадзырды формæ </w:t>
      </w:r>
      <w:bookmarkEnd w:id="9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 хъуамæ арæзт уа фы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ыл хъуамæ нысангонд уа æфстауисты маклеры мызды бæрцад æфстауæй бæрæггонд проценты бацамындимæ; уый йеддæмæ, бадзырды хъуамæ нысангонд цæуа: æфстауы бæрцад, æмгъуыд, процент, фидыны рæстæг, фидыны курс, проценты æмгъуыды дæргъвæтиндзинад, уæлæмхас хæрдзтæ, заказгæнæджы рдыгæй фидинаг æнæхъæн суммæ, æфстауы раттæджы ном æмæ адрес. Ацы фæтктæ нæ пайдагонд цæуы, кæд заказ хауы ипотекæйæ ифтонггонд æфстаумæ кæнæ зæххы фадыг æлхæнынæн лæвæрд æфстаумæ, кæцы заказгæнæг хъуамæ спайда кæна йæхи хæдбар профессион кæнæ амалиуæгон кæнæ-та уагдонон æви куыстуатон архайд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дзырды текст ма хъуамæ уа баст æфстауы лæвæрды æхсæндзинадимæ. Æфстауисты маклер заказгæнæгæн хъуамæ ратта бадзырды къопи.   </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5" w:name="part_895"/>
      <w:r>
        <w:rPr>
          <w:rFonts w:eastAsia="Times New Roman" w:cs="Sylfaen" w:ascii="Sylfaen" w:hAnsi="Sylfaen"/>
          <w:b/>
          <w:bCs/>
          <w:sz w:val="24"/>
          <w:szCs w:val="24"/>
          <w:lang w:val="ru-RU"/>
        </w:rPr>
        <w:t xml:space="preserve">Статья 753. Мызды фидыны хæс </w:t>
      </w:r>
      <w:bookmarkEnd w:id="9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аказгæнæг хæсджын у бафида мызд æрмæст уæд, кæд уый æхсæндзинады фæстиуæгæн райста æфстау. Заказгæнæджы интересты ныхмæ арæзт бадзырд æнæхъомыс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фстауисты маклерæн нæу йæ бон æрдома æндæр мызд, ацы статьяйы фыццаг хайæ æркастгонды йеддæмæ, уыцы архайдæн, кæцы баст у æфстауы райсты æхсæндзинад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6" w:name="part_8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4. Базарадон маклер </w:t>
      </w:r>
      <w:bookmarkEnd w:id="9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зарадон маклеры рдæм пайдагонд цæуы закъон амалиуæгты тыххæй.  </w:t>
      </w:r>
    </w:p>
    <w:p>
      <w:pPr>
        <w:pStyle w:val="Normal"/>
        <w:spacing w:lineRule="auto" w:line="276" w:before="240" w:after="0"/>
        <w:jc w:val="center"/>
        <w:rPr>
          <w:rFonts w:ascii="Sylfaen" w:hAnsi="Sylfaen" w:eastAsia="Times New Roman" w:cs="Sylfaen"/>
          <w:b/>
          <w:b/>
          <w:bCs/>
          <w:sz w:val="24"/>
          <w:szCs w:val="24"/>
          <w:lang w:val="ru-RU"/>
        </w:rPr>
      </w:pPr>
      <w:bookmarkStart w:id="997" w:name="part_897"/>
      <w:r>
        <w:rPr>
          <w:rFonts w:eastAsia="Times New Roman" w:cs="Sylfaen" w:ascii="Sylfaen" w:hAnsi="Sylfaen"/>
          <w:b/>
          <w:bCs/>
          <w:sz w:val="24"/>
          <w:szCs w:val="24"/>
          <w:lang w:val="ru-RU"/>
        </w:rPr>
        <w:t xml:space="preserve">Сæр æвддæсæм  </w:t>
      </w:r>
    </w:p>
    <w:p>
      <w:pPr>
        <w:pStyle w:val="Normal"/>
        <w:spacing w:lineRule="auto" w:line="276" w:before="0" w:after="240"/>
        <w:jc w:val="center"/>
        <w:rPr>
          <w:rFonts w:ascii="Sylfaen" w:hAnsi="Sylfaen" w:eastAsia="Times New Roman" w:cs="Sylfaen"/>
          <w:b/>
          <w:b/>
          <w:bCs/>
          <w:sz w:val="24"/>
          <w:szCs w:val="24"/>
          <w:lang w:val="ru-RU"/>
        </w:rPr>
      </w:pPr>
      <w:bookmarkStart w:id="998" w:name="part_897"/>
      <w:r>
        <w:rPr>
          <w:rFonts w:eastAsia="Times New Roman" w:cs="Sylfaen" w:ascii="Sylfaen" w:hAnsi="Sylfaen"/>
          <w:b/>
          <w:bCs/>
          <w:sz w:val="24"/>
          <w:szCs w:val="24"/>
          <w:lang w:val="ru-RU"/>
        </w:rPr>
        <w:t xml:space="preserve">Хорзæхы æргомæй ныфсæвæрд. Конкрс </w:t>
      </w:r>
      <w:bookmarkEnd w:id="99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999" w:name="part_89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5. </w:t>
      </w:r>
      <w:bookmarkEnd w:id="999"/>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й, кæцы æргом ныфсæвæрдæй бæлвырд кæны хорзæхы бæрæггонд архайды сæххæст кæнынæн, сæрмагондæй, иу кæнæ иннæ фæстиуæг райсынæн, хæсджын у бафида хорзæх уыцы гоймагæн, кæцы архайд сæххæст кодта. Гоймагæн хорзæхы райсыны бар ис уæддæр, кæд уый нæ архайдта хорзæхы æргомæй ныфсæвæр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0" w:name="part_8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6. Хорзæхы æргомæй ныфсæвæрды аивын </w:t>
      </w:r>
      <w:bookmarkEnd w:id="10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орзæхы æргомæй ныфсæвæрд гæнæн ис аивдæуа расидгæ архайды сæххæст кæнынмæ. Хорзæхы æргомæй ныфсæвæрды аивын æцæг у уыцы цауы, кæд уый зындгонд суыдзæн уыцы амалæй, кæцыйæ хорзæхы æргомæй ныфсæвæрд кæнæ специалон хъусинаджы æххуы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орзæхы æргомæй ныфсæвæрдмæ  гæнæн ис хауа бацамынд уый аивыныл нæйы зæгъыны тыххæй; гуырысхокæнгæйæ æнæхъæлгæ у, цæмæй ныфсæвæрд ивд æрцыд, кæд архайд æххæстгонд не рцыд нысангонд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1" w:name="part_90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7. Архайды сæххæст цалдæр гоймаджы рдыгæй </w:t>
      </w:r>
      <w:bookmarkEnd w:id="10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архайд, кæцыйæн бæрæггонд ис хорзæх, сæххæст кодта цалдæр гоймаг, уæд хорзæхгонд æрцæудзæн уый, кæцы фыццаг сæххæст кодта ацы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рхайд æмрæстæджы сæххæст кодтой цалæр гоймаг, уæд алкæцы æххæстгæнæг хорзæхджын æрцæудзæн æмхуызон хæйæ. Кæд хорзæх йæ миниуджытæм гæсгæ нæй гæнæн адихтæ кæнын, кæнæ – æргом ныфсæвæрды мидисмæ гæсгæйæ – æрмæст иу хъуамæ райса уый, уæд хорзæхы алæвæрды фарста скуыддзаггонд цæуы халæппæр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2" w:name="part_90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58. Призы </w:t>
      </w:r>
      <w:bookmarkEnd w:id="1002"/>
      <w:r>
        <w:rPr>
          <w:rFonts w:eastAsia="Times New Roman" w:cs="Sylfaen" w:ascii="Sylfaen" w:hAnsi="Sylfaen"/>
          <w:b/>
          <w:bCs/>
          <w:sz w:val="24"/>
          <w:szCs w:val="24"/>
          <w:lang w:val="ru-RU"/>
        </w:rPr>
        <w:t xml:space="preserve">æр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 кæцы æргом фидиуæнæй бæрæггонд куысты хуыздæр сæххæст кæнынæн æвæры приз, хæсджын у адæтта уый куысты æппæты хуыздæр сæххæстгæн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онкурсы расидтæн ис тых æрмæст уæд, кæд уый æвдисы бæрæггонд æмгъуыды куысты сæххæс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3" w:name="part_902"/>
      <w:r>
        <w:rPr>
          <w:rFonts w:eastAsia="Times New Roman" w:cs="Sylfaen" w:ascii="Sylfaen" w:hAnsi="Sylfaen"/>
          <w:b/>
          <w:bCs/>
          <w:sz w:val="24"/>
          <w:szCs w:val="24"/>
          <w:lang w:val="ru-RU"/>
        </w:rPr>
        <w:t xml:space="preserve">Статья 759. Конкурсон уавæрты ивындзинæдты бахæссыны æнæруадзгæдзинад  </w:t>
      </w:r>
      <w:bookmarkEnd w:id="10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руадзгæ у конкурсон уавæртæм ахæм ивындзинæдты бахæссын, кæцытæ зиан æрхæсдзысты конкурсы хайадисджы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4" w:name="part_9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60. Конкурсы уæлахиздзауы тыххæй уынаффæйы райсын </w:t>
      </w:r>
      <w:bookmarkEnd w:id="10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наффæ уый тыххæй, дзуапп ратдзæн æви нæ конкурсы уавæртæн нысангонд æмгъуыдмæ бавдыст куыст, кæнæ цалдæрæй кæцы у хуыздæр, исы конкурсы расидыны тыххæй фидиуæны амындгонд гоймаг, фæлæ кæд ахæм исты нæй банысангонд, уæд та конкурсы расид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5" w:name="part_904"/>
      <w:r>
        <w:rPr>
          <w:rFonts w:eastAsia="Times New Roman" w:cs="Sylfaen" w:ascii="Sylfaen" w:hAnsi="Sylfaen"/>
          <w:b/>
          <w:bCs/>
          <w:sz w:val="24"/>
          <w:szCs w:val="24"/>
          <w:lang w:val="ru-RU"/>
        </w:rPr>
        <w:t xml:space="preserve">Статья 761. Цалдæр гоймаджы уæлахиз конкурсы </w:t>
      </w:r>
      <w:bookmarkEnd w:id="10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уыст, кæцыйы тыххæй æвæрд ис приз, цалдæр гоймаг сæххæст кодта, уæд уыдоны тыххæй пайдагонд цæуы хорзæхы æргомæй ныфсæвæрдæн æркастгонд æмбæлон фæтк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6" w:name="part_905"/>
      <w:r>
        <w:rPr>
          <w:rFonts w:eastAsia="Times New Roman" w:cs="Sylfaen" w:ascii="Sylfaen" w:hAnsi="Sylfaen"/>
          <w:b/>
          <w:bCs/>
          <w:sz w:val="24"/>
          <w:szCs w:val="24"/>
          <w:lang w:val="ru-RU"/>
        </w:rPr>
        <w:t xml:space="preserve">Статья 762. Конкурсыл бавдыст куысты раздахыны фæтк </w:t>
      </w:r>
      <w:bookmarkEnd w:id="10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онкурсы расидæг хæсджын у раздаха уый хайадисджытæн конкурсыл бавдыст куыстытæ, кæд конкурсон фидиуæнæй æндæр исты нæ уыд сфидаргонд.     </w:t>
      </w:r>
    </w:p>
    <w:p>
      <w:pPr>
        <w:pStyle w:val="Normal"/>
        <w:spacing w:lineRule="auto" w:line="276" w:before="240" w:after="0"/>
        <w:jc w:val="center"/>
        <w:rPr>
          <w:rFonts w:ascii="Sylfaen" w:hAnsi="Sylfaen" w:eastAsia="Times New Roman" w:cs="Sylfaen"/>
          <w:b/>
          <w:b/>
          <w:bCs/>
          <w:sz w:val="24"/>
          <w:szCs w:val="24"/>
          <w:lang w:val="ru-RU"/>
        </w:rPr>
      </w:pPr>
      <w:bookmarkStart w:id="1007" w:name="part_906"/>
      <w:bookmarkEnd w:id="1007"/>
      <w:r>
        <w:rPr>
          <w:rFonts w:eastAsia="Times New Roman" w:cs="Sylfaen" w:ascii="Sylfaen" w:hAnsi="Sylfaen"/>
          <w:b/>
          <w:bCs/>
          <w:sz w:val="24"/>
          <w:szCs w:val="24"/>
          <w:lang w:val="ru-RU"/>
        </w:rPr>
        <w:t xml:space="preserve">Сæр æстдæсæм  </w:t>
      </w:r>
    </w:p>
    <w:p>
      <w:pPr>
        <w:pStyle w:val="Normal"/>
        <w:spacing w:lineRule="auto" w:line="276" w:before="0" w:after="240"/>
        <w:jc w:val="center"/>
        <w:rPr>
          <w:rFonts w:ascii="Sylfaen" w:hAnsi="Sylfaen" w:eastAsia="Times New Roman" w:cs="Sylfaen"/>
          <w:b/>
          <w:b/>
          <w:bCs/>
          <w:sz w:val="24"/>
          <w:szCs w:val="24"/>
          <w:lang w:val="ru-RU"/>
        </w:rPr>
      </w:pPr>
      <w:bookmarkStart w:id="1008" w:name="part_906"/>
      <w:bookmarkEnd w:id="1008"/>
      <w:r>
        <w:rPr>
          <w:rFonts w:eastAsia="Times New Roman" w:cs="Sylfaen" w:ascii="Sylfaen" w:hAnsi="Sylfaen"/>
          <w:b/>
          <w:bCs/>
          <w:sz w:val="24"/>
          <w:szCs w:val="24"/>
          <w:lang w:val="ru-RU"/>
        </w:rPr>
        <w:t xml:space="preserve">Æвæрынмæ ратт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09" w:name="part_907"/>
      <w:r>
        <w:rPr>
          <w:rFonts w:eastAsia="Times New Roman" w:cs="Sylfaen" w:ascii="Sylfaen" w:hAnsi="Sylfaen"/>
          <w:b/>
          <w:bCs/>
          <w:sz w:val="24"/>
          <w:szCs w:val="24"/>
          <w:lang w:val="ru-RU"/>
        </w:rPr>
        <w:t xml:space="preserve">Статья 763. </w:t>
      </w:r>
      <w:bookmarkEnd w:id="100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ынмæ раттыны бадзырдæй æвæрæг йæхимæ исы нывæра æвæрынмæ раттæджы рдыгæй уымæ лæвæрд змæлгæ дзаум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0" w:name="part_910"/>
      <w:r>
        <w:rPr>
          <w:rFonts w:eastAsia="Times New Roman" w:cs="Sylfaen" w:ascii="Sylfaen" w:hAnsi="Sylfaen"/>
          <w:b/>
          <w:bCs/>
          <w:sz w:val="24"/>
          <w:szCs w:val="24"/>
          <w:lang w:val="ru-RU"/>
        </w:rPr>
        <w:t xml:space="preserve">Статья 764. Æвæрынмæ раттыны аргъ </w:t>
      </w:r>
      <w:bookmarkEnd w:id="10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ынмæ раттын æнæфидгæ у, кæд бадзырдæй æндæр исты нæй æркастгонд. Кæд æвæрæг æххæст кæны æвæрынæн амалиуæгон архайды фæлгæтты, уæд мызд басусæг кæнынæй дæр  разыдзинадыл ныма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мызды бæрцад нæу бæрæггонд, уæд тарифты уæвгæйæ бадзырдæн нымад цæуы тарифон фадыг, фæлæ тарифты нæ уæвгæйæ – хуымæтæг мыз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1" w:name="part_909"/>
      <w:r>
        <w:rPr>
          <w:rFonts w:eastAsia="Times New Roman" w:cs="Sylfaen" w:ascii="Sylfaen" w:hAnsi="Sylfaen"/>
          <w:b/>
          <w:bCs/>
          <w:sz w:val="24"/>
          <w:szCs w:val="24"/>
          <w:lang w:val="ru-RU"/>
        </w:rPr>
        <w:t xml:space="preserve">Статья 765.æвæрæджы хæс æнæфидгæ æвæрынмæ ратгæйæ  </w:t>
      </w:r>
      <w:bookmarkEnd w:id="10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ынмæ раттын æнæфидгæ у, уæд æвæрæг хæсджын у ахæм намысджынæй нывæра дзаума, куыддæриддæр йæхи сæрмагонд дзаумайы нывæр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2" w:name="part_911"/>
      <w:r>
        <w:rPr>
          <w:rFonts w:eastAsia="Times New Roman" w:cs="Sylfaen" w:ascii="Sylfaen" w:hAnsi="Sylfaen"/>
          <w:b/>
          <w:bCs/>
          <w:sz w:val="24"/>
          <w:szCs w:val="24"/>
          <w:lang w:val="ru-RU"/>
        </w:rPr>
        <w:t xml:space="preserve">Статья 766. Æртыккаг гоймагæн дзаумайы алæвæрды æнæруадзгæдзинад </w:t>
      </w:r>
      <w:bookmarkEnd w:id="10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æн нæй бар дзаума нывæрынмæ адæтта æртыккаг гоймагмæ æвæрынмæ раттæджы æнæразыдзинады æдде.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ртыккаг гоймагмæ æвæрынæн лæвæрд æрцæудзæн разыдзинадæй, уæд æвæрæг дзаупп дæтты æрмæст уыцы аххосагæн, кæцы уымæ хауы æртыккаг гоймаджы кæнæ æвæрæны бынаты сæвзары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3" w:name="part_912"/>
      <w:r>
        <w:rPr>
          <w:rFonts w:eastAsia="Times New Roman" w:cs="Sylfaen" w:ascii="Sylfaen" w:hAnsi="Sylfaen"/>
          <w:b/>
          <w:bCs/>
          <w:sz w:val="24"/>
          <w:szCs w:val="24"/>
          <w:lang w:val="ru-RU"/>
        </w:rPr>
        <w:t xml:space="preserve">Статья 767. Æвæрынмæ лæвæрд дзаумайæ пайда кæныны æнæраудзгæдзинад </w:t>
      </w:r>
      <w:bookmarkEnd w:id="10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æн бар нæй спайда кæна уымæ æвæрынæн лæвæрд дзаумайæ æвæрынмæ раттæджы æнæразыдзинады æдде, уыцы цауы йеддæмæ, кæд дзаумайы нывæрынæнуымæй пайда кæнын æнæмæнгхъæугæ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4" w:name="part_913"/>
      <w:r>
        <w:rPr>
          <w:rFonts w:eastAsia="Times New Roman" w:cs="Sylfaen" w:ascii="Sylfaen" w:hAnsi="Sylfaen"/>
          <w:b/>
          <w:bCs/>
          <w:sz w:val="24"/>
          <w:szCs w:val="24"/>
          <w:lang w:val="ru-RU"/>
        </w:rPr>
        <w:t xml:space="preserve">Статья 768. Дзаумайы æвæрыны фæткы фæивын </w:t>
      </w:r>
      <w:bookmarkEnd w:id="10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æн бар ис æнæмæнгдзинады цауы фæива дзаумайы æвæрыны фæтк. Ай фæдыл уый хъуамæ фехъусын кæна æвæрынмæ раттæгæн. Æвæрæг афтæ-ма хъуамæ фехъусын кæна æвæрынмæ лæвæрд дзаумайыл æртыккаг гоймæгты домæн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5" w:name="part_91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69. Дзаумайы миниуджытæй расайгæ зианы фиддон </w:t>
      </w:r>
      <w:bookmarkEnd w:id="10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ынмæ раттæг хъуамæ бафида æвæрæгæн æвæрынмæ лæвæрд дзаумайы миниуджытæй расайгæ зианы, уыцы цауы йеддæмæ, кæд уый ацы дзаумайы тæссагуæвæг миниуджыты тыххæй ницы зыдта æмæ нæдæр гæнæн уыд зыд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6" w:name="part_91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70. Æвæрынмæ лæвæрд дзаумайы раздахыны æмгъуыд </w:t>
      </w:r>
      <w:bookmarkEnd w:id="10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ынмæ раттæгæн йæ бон у кæцыфæнды рæстæджы æрдома æвæрынæн лæвæрд дзаумайы раздахын, - уыцы цауы дæр, кæд æвæрыны æмгъуыд бæрæггонд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7" w:name="part_9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71. Æвæрынмæ лæвæрд дзаумайы фæстæмæ рахæссыны хæс </w:t>
      </w:r>
      <w:bookmarkEnd w:id="10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æн йæ бон у кæцыфæнды рæстæджы æрдома æвæрынмæ раттæгæн æвæрынмæ лæвæрд дзаумайы фæстæмæ ахæссын, кæд æвæрыны æмгъуыд бæрæггонд нæ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æрæгæн йæ бон у ацы бар сæххæст кæна æрмæст афтæ, цæмæй æвæрынмæ раттæгæн æндæр амалæй гæнæн уа дзаумайы æвæрын, уыцы цауы йеддæмæ, кæд ис нысаниуæгон бындур æвæрынмæ лæвæрд дзаумайы фæстæмæ раздах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8" w:name="part_917"/>
      <w:r>
        <w:rPr>
          <w:rFonts w:eastAsia="Times New Roman" w:cs="Sylfaen" w:ascii="Sylfaen" w:hAnsi="Sylfaen"/>
          <w:b/>
          <w:bCs/>
          <w:sz w:val="24"/>
          <w:szCs w:val="24"/>
          <w:lang w:val="ru-RU"/>
        </w:rPr>
        <w:t xml:space="preserve">Статья 772. Æвæрынмæ лæвæрд дзаумайы раздæхты бынат </w:t>
      </w:r>
      <w:bookmarkEnd w:id="10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заумайы раздæхт хъуамæ рцæуа бадзырдæй бацамынд бынаты, уыцы цауы йеддæмæ, кæд баныхас кодтой æндæр бынатыл раздыхыны фæдыл. Транспортирады хæрдзтæ йæхимæ исы æвæрынмæ ратт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19" w:name="part_918"/>
      <w:r>
        <w:rPr>
          <w:rFonts w:eastAsia="Times New Roman" w:cs="Sylfaen" w:ascii="Sylfaen" w:hAnsi="Sylfaen"/>
          <w:b/>
          <w:bCs/>
          <w:sz w:val="24"/>
          <w:szCs w:val="24"/>
          <w:lang w:val="ru-RU"/>
        </w:rPr>
        <w:t xml:space="preserve">Статья 773. Æвæрынмæ лæвæрд дзаумайы  æфтиаджы адæттыны хæс </w:t>
      </w:r>
      <w:bookmarkEnd w:id="10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 хæсджын у адæтта æвæрынмæ раттæгæн уыцы æфтиаг, кæцы райста æвæрды дæргъ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æрынмæ раттæг хæсджын у бафида æвæрæгæн дзаумайы æвæрынæн æмбæлгæ æнæмæнгхъæугæ хæрд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0" w:name="part_9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74. Æвæрæджы бæрндзинад барфæнды кæнæ гуырымыхъхъ æнæрхъуыдыдзинадæн </w:t>
      </w:r>
      <w:bookmarkEnd w:id="10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ынмæ лæвæрд дзаумайы ахæссынæн бæрæггонд у æмгъуыд, уæд ацы æмгъуыды æрлæуды фæстæ æвæрæг дзуапп дæтты æрмæст барфæнды кæнæ гуырымыхъхъ æнæрхъуыдыдзина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1" w:name="part_920"/>
      <w:r>
        <w:rPr>
          <w:rFonts w:eastAsia="Times New Roman" w:cs="Sylfaen" w:ascii="Sylfaen" w:hAnsi="Sylfaen"/>
          <w:b/>
          <w:bCs/>
          <w:sz w:val="24"/>
          <w:szCs w:val="24"/>
          <w:lang w:val="ru-RU"/>
        </w:rPr>
        <w:t xml:space="preserve">Статья 775. Мызды фидыны хæс   </w:t>
      </w:r>
      <w:bookmarkEnd w:id="10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ынмæ дæттын аргъфидгæ у, уæд æвæрынмæ дæттæг хæсджын у бадзырды уромгæйæ æвæрæгæн бафида нысангонд мыз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2" w:name="part_921"/>
      <w:r>
        <w:rPr>
          <w:rFonts w:eastAsia="Times New Roman" w:cs="Sylfaen" w:ascii="Sylfaen" w:hAnsi="Sylfaen"/>
          <w:b/>
          <w:bCs/>
          <w:sz w:val="24"/>
          <w:szCs w:val="24"/>
          <w:lang w:val="ru-RU"/>
        </w:rPr>
        <w:t xml:space="preserve">Статья 776. Æвæрынмæ лæвæрд дзаумайы баурæды бар </w:t>
      </w:r>
      <w:bookmarkEnd w:id="10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лгæ мызды райсынмæ æмæ æвæрынæн бахардз хæрдзты бафидынмæ æвæрæгæн йæ бон у нæйы зæгъа æвæрынмæ лæвæрд дзаумайы раздах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3" w:name="part_922"/>
      <w:r>
        <w:rPr>
          <w:rFonts w:eastAsia="Times New Roman" w:cs="Sylfaen" w:ascii="Sylfaen" w:hAnsi="Sylfaen"/>
          <w:b/>
          <w:bCs/>
          <w:sz w:val="24"/>
          <w:szCs w:val="24"/>
          <w:lang w:val="ru-RU"/>
        </w:rPr>
        <w:t xml:space="preserve">Статья 777. Мыггагон дзаумайы æвæрынмæ раттыны хицæндзинæдтæ  </w:t>
      </w:r>
      <w:bookmarkEnd w:id="10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ынмæ лæвæрд ис мыггагон дзаума афтæ, цæмæй исбонад æвæрæгмæ хъуамæ ахиза, фæлæ æвæрæг хæсджын у раздаха уыцы мыггаг, хъæды æмæ бæрцы дзаума, уæд пайдагонд цæуы æфстауы бадзырды æмбæлон нормæ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4" w:name="part_923"/>
      <w:r>
        <w:rPr>
          <w:rFonts w:eastAsia="Times New Roman" w:cs="Sylfaen" w:ascii="Sylfaen" w:hAnsi="Sylfaen"/>
          <w:b/>
          <w:bCs/>
          <w:sz w:val="24"/>
          <w:szCs w:val="24"/>
          <w:lang w:val="ru-RU"/>
        </w:rPr>
        <w:t xml:space="preserve">Статья 778. Уазæгдоны æвæрынмæ раттыны хицæндзинæдтæ </w:t>
      </w:r>
      <w:bookmarkEnd w:id="10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азæгдон, санатори æмæ улæфæн хæдзар дзуапп дæттынц уыцы зианæн, кæцы райста уазæг уыцы мулкы сæфтæй, скуынæгæй кæнæ базианæй, кæцы уымæн йемæ уыд. Ацы фæтк пайдагонд нæ цæуы æхцайы æмæ зынаргъдзуамайы тыххæй, кæд уыдон сæрмагондæй нæ уыдысты æвæрынмæ лæвæ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5" w:name="part_924"/>
      <w:r>
        <w:rPr>
          <w:rFonts w:eastAsia="Times New Roman" w:cs="Sylfaen" w:ascii="Sylfaen" w:hAnsi="Sylfaen"/>
          <w:b/>
          <w:bCs/>
          <w:sz w:val="24"/>
          <w:szCs w:val="24"/>
          <w:lang w:val="ru-RU"/>
        </w:rPr>
        <w:t xml:space="preserve">Статья 779. Бæрндзинадæй ссæрибар кæнын æнæбасæтгæ тыхмæ гæсгæ </w:t>
      </w:r>
      <w:bookmarkEnd w:id="10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æрндзинад рацухгонд у, кæд зиан расайгæ у æнæбасæтгæ тыхы архайдæй, уазæджы кæнæ йемæ уæвæг гоймаджы рдыгæй, кæнæ-та йæхи дзаумайы миниуджытæй.   </w:t>
      </w:r>
    </w:p>
    <w:p>
      <w:pPr>
        <w:pStyle w:val="Normal"/>
        <w:spacing w:lineRule="auto" w:line="276" w:before="240" w:after="0"/>
        <w:jc w:val="center"/>
        <w:rPr>
          <w:rFonts w:ascii="Sylfaen" w:hAnsi="Sylfaen" w:eastAsia="Times New Roman" w:cs="Sylfaen"/>
          <w:b/>
          <w:b/>
          <w:bCs/>
          <w:sz w:val="24"/>
          <w:szCs w:val="24"/>
          <w:lang w:val="ru-RU"/>
        </w:rPr>
      </w:pPr>
      <w:bookmarkStart w:id="1026" w:name="part_925"/>
      <w:r>
        <w:rPr>
          <w:rFonts w:eastAsia="Times New Roman" w:cs="Sylfaen" w:ascii="Sylfaen" w:hAnsi="Sylfaen"/>
          <w:b/>
          <w:bCs/>
          <w:sz w:val="24"/>
          <w:szCs w:val="24"/>
          <w:lang w:val="ru-RU"/>
        </w:rPr>
        <w:t xml:space="preserve">Сæр æнудæсæм  </w:t>
      </w:r>
    </w:p>
    <w:p>
      <w:pPr>
        <w:pStyle w:val="Normal"/>
        <w:spacing w:lineRule="auto" w:line="276" w:before="0" w:after="240"/>
        <w:jc w:val="center"/>
        <w:rPr>
          <w:rFonts w:ascii="Sylfaen" w:hAnsi="Sylfaen" w:eastAsia="Times New Roman" w:cs="Sylfaen"/>
          <w:b/>
          <w:b/>
          <w:bCs/>
          <w:sz w:val="24"/>
          <w:szCs w:val="24"/>
          <w:lang w:val="ru-RU"/>
        </w:rPr>
      </w:pPr>
      <w:bookmarkStart w:id="1027" w:name="part_925"/>
      <w:r>
        <w:rPr>
          <w:rFonts w:eastAsia="Times New Roman" w:cs="Sylfaen" w:ascii="Sylfaen" w:hAnsi="Sylfaen"/>
          <w:b/>
          <w:bCs/>
          <w:sz w:val="24"/>
          <w:szCs w:val="24"/>
          <w:lang w:val="ru-RU"/>
        </w:rPr>
        <w:t xml:space="preserve">Æвæрынæн раттын товарон æфтауцмæ  </w:t>
      </w:r>
      <w:bookmarkEnd w:id="102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8" w:name="part_9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80. </w:t>
      </w:r>
      <w:bookmarkEnd w:id="1028"/>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оварон æфтауцмæ æвæрынæн раттыны бадзырды тыххæй пайдагонд цæуы æвæрынмæ раттыны  бадзырды æмбæлон нормæтæ, кæд ацы сæр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29" w:name="part_927"/>
      <w:r>
        <w:rPr>
          <w:rFonts w:eastAsia="Times New Roman" w:cs="Sylfaen" w:ascii="Sylfaen" w:hAnsi="Sylfaen"/>
          <w:b/>
          <w:bCs/>
          <w:sz w:val="24"/>
          <w:szCs w:val="24"/>
          <w:lang w:val="ru-RU"/>
        </w:rPr>
        <w:t xml:space="preserve">Статья 781. Æвæрыны хæсты намысджынæй сæххæсткæныны хæс </w:t>
      </w:r>
      <w:bookmarkEnd w:id="10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тауцдон æвæрæг товары æвæрынмæ райсыны хæст хъуамæ сæххæст кæна намысдж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0" w:name="part_928"/>
      <w:r>
        <w:rPr>
          <w:rFonts w:eastAsia="Times New Roman" w:cs="Sylfaen" w:ascii="Sylfaen" w:hAnsi="Sylfaen"/>
          <w:b/>
          <w:bCs/>
          <w:sz w:val="24"/>
          <w:szCs w:val="24"/>
          <w:lang w:val="ru-RU"/>
        </w:rPr>
        <w:t xml:space="preserve">Статья 782. Товары бæрцады басгарын æвæрæджы рдыгæй </w:t>
      </w:r>
      <w:bookmarkEnd w:id="10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 нæу хæсджын товары райсгæйæ басгара уый рæцад, ас, уæз, хуыз, хæрзхъæд æмæ æндæр миниуджытæ, кæд ацы сæры фæтктæй æндæр исты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товар, кæцы æвæрынæн лæвæрд æрцыд æвæрæгмæ, адæттгæйæ базиангонд кæнæ æнæкомплектгонд разынд, кæцы æддаг бакастæй фæхатгæ у, уæд æвæрæг хæсджын у æвæстиатæй фехъусын кæна уый фæдыл æвæрынмæ раттæгæн; кæд уый нæ сæххæст кæндзæн ацы хæсы, уæд уый хъуамæ бафида æрлæугæ зи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1" w:name="part_929"/>
      <w:r>
        <w:rPr>
          <w:rFonts w:eastAsia="Times New Roman" w:cs="Sylfaen" w:ascii="Sylfaen" w:hAnsi="Sylfaen"/>
          <w:b/>
          <w:bCs/>
          <w:sz w:val="24"/>
          <w:szCs w:val="24"/>
          <w:lang w:val="ru-RU"/>
        </w:rPr>
        <w:t xml:space="preserve">Статья 783. Æвæрынмæ лæвæрд товары басгарыны бар </w:t>
      </w:r>
      <w:bookmarkEnd w:id="10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 хæсджын у кусгæ рæстæджы дæргъы бар ратта æвæрынмæ дæттæгæн басгара æвæрынмæ лæвæрд товары, сиса дзы хуызæгтæ æмæ сæххæст кæна æнæмæнгхъæугæ архай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2" w:name="part_93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84. Фехъусын кæныны хæс </w:t>
      </w:r>
      <w:bookmarkEnd w:id="10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 хæсджын у æвæстиатæй фехъусын кæна æвæрынмæ дæттæгæн, кæд уый æвæрынмæ лæвæрд товары ахæсдзæн æндæр æфтауцмæ, кæнæ кæд рабарæг кæндзæн, цæмæй товары миниуджытæ фæивта кæнæ-та уæвы уый фæивыны тæссагдзинад. Уый ай хъуамæ фехъусын кæна æфтауцон басгарыны уымæн зындгонд фæстаг хицауæн. Ацы хæсы æххæстгæнгæйæ уый хæсджын у бафида æрлæугæ зиа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3" w:name="part_931"/>
      <w:r>
        <w:rPr>
          <w:rFonts w:eastAsia="Times New Roman" w:cs="Sylfaen" w:ascii="Sylfaen" w:hAnsi="Sylfaen"/>
          <w:b/>
          <w:bCs/>
          <w:sz w:val="24"/>
          <w:szCs w:val="24"/>
          <w:lang w:val="ru-RU"/>
        </w:rPr>
        <w:t xml:space="preserve">Статья 785. Зианы фидыны хæс </w:t>
      </w:r>
      <w:bookmarkEnd w:id="10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 дзуаппдæттæг у æвæрынæн лæвæрд товары фæсафынæй кæнæ/та базианæй райсгæ зианæн, уыцы цауы йеддæмæ, кæд уый сæрæй аиуварс кæнын намысджын æвæрæгæн дæр йæ бон нæ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4" w:name="part_93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86. Мыггагон дзауматы æвæрыны хицæндзинæдтæ </w:t>
      </w:r>
      <w:bookmarkEnd w:id="10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Мыггагон дзаумæтты æвæргæйæ æвæрæгæн æрмæст уæд ис бар нывæра иумæ уыдон ахæм хуызы æмæ миниуæджы æндæр дзаумæттимæ, кæд ай тыххæй ис æвæрынмæ дæттæджы разы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хæццæйы фæстиуæгæн фæзынгæ товарыл æвæрынмæ дæттæгтæн ис иумæйаг исбонады бар. Уыдонæй алкæцы дæттæджы хай бæрæг цæуы уый рдыгæй лæвæрд товары бæрцад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æрæг хæсджын у алкæцы дæттæгæн раздаха æвæрынмæ лæвæрд товар уымæ æмбæлгæ хаймæ гæсгæйæ, иннæ æвæрынмæ дæтджыты æнæразыдзинады æд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5" w:name="part_933"/>
      <w:r>
        <w:rPr>
          <w:rFonts w:eastAsia="Times New Roman" w:cs="Sylfaen" w:ascii="Sylfaen" w:hAnsi="Sylfaen"/>
          <w:b/>
          <w:bCs/>
          <w:sz w:val="24"/>
          <w:szCs w:val="24"/>
          <w:lang w:val="ru-RU"/>
        </w:rPr>
        <w:t xml:space="preserve">Статья 787. Æвæрынмæ лæвæрд товары ауæй </w:t>
      </w:r>
      <w:bookmarkEnd w:id="10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ынмæ лæвæрд товар хæлы, æвзæр кæны кæнæ ивы, æмæ уый гæнæн ис йæ аргъ фесафа, æмæ æвæрæгæн уыйас рæстæг нал зайы, цæмæй фехъусын кæна уымæн ай тыххæй кæнæ йæ бон нæу фехъусын кæна барлæвæрд гоймагæн, уæд уымæн бар лæвæрд у товары ауæй кæн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6" w:name="part_934"/>
      <w:r>
        <w:rPr>
          <w:rFonts w:eastAsia="Times New Roman" w:cs="Sylfaen" w:ascii="Sylfaen" w:hAnsi="Sylfaen"/>
          <w:b/>
          <w:bCs/>
          <w:sz w:val="24"/>
          <w:szCs w:val="24"/>
          <w:lang w:val="ru-RU"/>
        </w:rPr>
        <w:t xml:space="preserve">Статья 788. Æфтауцон æвдисæндар  </w:t>
      </w:r>
      <w:bookmarkEnd w:id="10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овары райсгæйæ æвæрæг хæсджын у æвæрынмæ дæттæгæн адæтта æфтауцон æвдисæнд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7" w:name="part_935"/>
      <w:r>
        <w:rPr>
          <w:rFonts w:eastAsia="Times New Roman" w:cs="Sylfaen" w:ascii="Sylfaen" w:hAnsi="Sylfaen"/>
          <w:b/>
          <w:bCs/>
          <w:sz w:val="24"/>
          <w:szCs w:val="24"/>
          <w:lang w:val="ru-RU"/>
        </w:rPr>
        <w:t xml:space="preserve">Статья 789. Æфтауцон æвдисæндары реквизиттæ </w:t>
      </w:r>
      <w:bookmarkEnd w:id="10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фтауцон æвдисæндары хъуамæ нысангонд 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фтауцон æвдисæндары алæвæрды датæ æмæ регистрацийы номы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фæрсты ном æмæ адре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вæрæны бын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товары æвæрыны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æвæринаг товары сфыст (бæрцад, ас, кæнæ уæз) æмæ гъæддзинад; товары стухгæйæ – тыхты сфы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æвæрыны аргъы æмæ æндæр æнæмæнгхъæугæ хæрддзты бæрц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кæд æвæринаг товар фæдзæхсты лæвæрд хъуамæ уа, уæд – фæдзæхстон сум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бадзырды архайды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 æвæрæджы къухфыст, сбæлвырдгонд æмбæлон мыхуырæвæрдæй (печа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цы статьяйы ранымад уавæртæ æххæстæй не сты æвдыст æфтауцон æвдисæндары, уæд уый фæрсты нæ сæрибар кæны бæрндзинадæй. Фæрстæн бар ис æфтауцон æвдисæндармæ бахæссой æндæр уавæрты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8" w:name="part_936"/>
      <w:r>
        <w:rPr>
          <w:rFonts w:eastAsia="Times New Roman" w:cs="Sylfaen" w:ascii="Sylfaen" w:hAnsi="Sylfaen"/>
          <w:b/>
          <w:bCs/>
          <w:sz w:val="24"/>
          <w:szCs w:val="24"/>
          <w:lang w:val="ru-RU"/>
        </w:rPr>
        <w:t xml:space="preserve">Статья 790. Варрант </w:t>
      </w:r>
      <w:bookmarkEnd w:id="10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фтауцон æвдисæндары хицауæн цъындыйы æвдисæндары æххуысæй йæ бон у æфтауцы æвæрынæн лæвæрд товар цъындыйы ратта æндæр хæсты сифтонг кæнынæн афтæ, цæмæй товар æфтауцæй хаст ма рцæуа (варран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39" w:name="part_937"/>
      <w:r>
        <w:rPr>
          <w:rFonts w:eastAsia="Times New Roman" w:cs="Sylfaen" w:ascii="Sylfaen" w:hAnsi="Sylfaen"/>
          <w:b/>
          <w:bCs/>
          <w:sz w:val="24"/>
          <w:szCs w:val="24"/>
          <w:lang w:val="ru-RU"/>
        </w:rPr>
        <w:t xml:space="preserve">Статья 791. Ордерон æфтауцон æвдисæндар </w:t>
      </w:r>
      <w:bookmarkEnd w:id="10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æрæг адæтдзæн ордерон æфтауцон æвдисæндары, уæд ацы æвдисæндар гæнæн ис лæвæрд æрцæуа æртыккаг гоймагæн индосаменты æххуы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0" w:name="part_938"/>
      <w:r>
        <w:rPr>
          <w:rFonts w:eastAsia="Times New Roman" w:cs="Sylfaen" w:ascii="Sylfaen" w:hAnsi="Sylfaen"/>
          <w:b/>
          <w:bCs/>
          <w:sz w:val="24"/>
          <w:szCs w:val="24"/>
          <w:lang w:val="ru-RU"/>
        </w:rPr>
        <w:t xml:space="preserve">Статья 792. Бæрндзинад индосаментон æфтауцон æвдисæндарæн </w:t>
      </w:r>
      <w:bookmarkEnd w:id="10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фтауцон æвдисæндар лæвæрд у индосаменты æххуысæй, уæд æвæрæг дзуапп ратдзæн ацы æвдисæндары хицауы раз уым бацамынд уавæрты дырысдзинадæн, уыцы цауы йеддæмæ, кæд æвдисæндары æргомæй ис бацамынд, цæмæй ацы бæрæггæнæнтæ бындурæвæрд сты æвæрынмæ раттæг кæнæ æртыккаг гоймаджы информацй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вæрæг зыдта, цæмæй бæрæггæнæнтæ раст не сты, уæд уый дзуапп дæтты уыцы цауы дæр, кæд уый сарæзта ацы статьяйы фыццаг хайы нысангонд бацамы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хæццæ æвæргæйæ æвæрæгæн нæй бар сараза фыццаг хайы нысангонд бацамы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1" w:name="part_939"/>
      <w:r>
        <w:rPr>
          <w:rFonts w:eastAsia="Times New Roman" w:cs="Sylfaen" w:ascii="Sylfaen" w:hAnsi="Sylfaen"/>
          <w:b/>
          <w:bCs/>
          <w:sz w:val="24"/>
          <w:szCs w:val="24"/>
          <w:lang w:val="ru-RU"/>
        </w:rPr>
        <w:t xml:space="preserve">Статья 793. Индосаменты расты презумпци  </w:t>
      </w:r>
      <w:bookmarkEnd w:id="10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 кæцы алæвæрдта ордерон æфтауцон æвдисæндар, хæсджын у æвæрынæн лæвæрд товар раздахгæйæ адæтта æрмæст æфтауцон æвдисæндары закъонон хицау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æвæрд у цъындыйы æфтауцон æвдисæндар, уæд æвæрæг хъуамæ æрдома уый раздах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æрæг нæу хæсджын басгара индосаменты дырысдзинад. Алæвæрд бæлвырдгонд цæуы æфтауцон æвдисæндарыл æмбæлон фы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2" w:name="part_9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94. Æфтауцон æвдисæндары сæфт  </w:t>
      </w:r>
      <w:bookmarkEnd w:id="10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фтауцон кæнæ цъындыйы æвдисæндары фесафгæйæ кæнæ скуынæгкæнгæйæ уый закъонон хицауæн бар ис куырдиат бадæтта тæрхондонмæ æмæ æрдома сæфт документы æнæхъомысыл банымайын æмæ уый бæсты ног æвдисæндары раттын. Тæрхондон курдиты равзардзæн сæрма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ы уынаффæйы бындурыл æвæрæг ногæй адæтдзæн æфтауцон кæнæ цъындыйы æвдисæнда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3" w:name="part_94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795. Æвæрынмæ лæвæрд товары цъындыйы раттын </w:t>
      </w:r>
      <w:bookmarkEnd w:id="10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оварон æфтауцмæ æвæрынæн лæвæрд товары цъындыйы раттынæн хицау цъындыйы æвдисæндарыл хъуамæ сараза специалон æвдисæндар (индосамент) æмæ йæ афтæмæй хъуамæ адæтта цымыдисгæнæг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ндосамент хъуамæ æвдиса æвæрынмæ дæттæг, кредиторы ном æмæ мыггаг æмæ хæсы гуырах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редиторæн цъындыйы æвдисæндары алæвæрды тыххæй хъуамæ фехъусынчындæуа  æвæрæгæн, кæцы сараздзæн æмбæлон ныса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4" w:name="part_942"/>
      <w:r>
        <w:rPr>
          <w:rFonts w:eastAsia="Times New Roman" w:cs="Sylfaen" w:ascii="Sylfaen" w:hAnsi="Sylfaen"/>
          <w:b/>
          <w:bCs/>
          <w:sz w:val="24"/>
          <w:szCs w:val="24"/>
          <w:lang w:val="ru-RU"/>
        </w:rPr>
        <w:t xml:space="preserve">Статья 796. Цъындыйы бары ахизын æфтауцон æвдисæндары ног хицаумæ </w:t>
      </w:r>
      <w:bookmarkEnd w:id="104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æрæгæн æвæрыны хæрдзты тыххæй фæзындзæн товары цъындыйы бар уæдмæ, цалынмæ уый йæ исады 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фтауцон æвдисæндар индосаменты æххуысæй у лæвæрд, уæд цъындыйы бар ис æфтауцон æвдисæндары ног хицау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5" w:name="part_943"/>
      <w:r>
        <w:rPr>
          <w:rFonts w:eastAsia="Times New Roman" w:cs="Sylfaen" w:ascii="Sylfaen" w:hAnsi="Sylfaen"/>
          <w:b/>
          <w:bCs/>
          <w:sz w:val="24"/>
          <w:szCs w:val="24"/>
          <w:lang w:val="ru-RU"/>
        </w:rPr>
        <w:t xml:space="preserve">Статья 797. Æвæрынмæ лæвæрд товары фæстæмæ рахæссыны домæны æнæруадзгæдзинад </w:t>
      </w:r>
      <w:bookmarkEnd w:id="10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æрæгæн нæу йæ бон æрдома æвæрынмæ дæттæгæй æвæрынмæ лæвæрд товары фæстæмæ ахæссын бадзырды æмгъуыды аивгъуыдмæ, фæлæ, кæд ахæм æмгъуыд нæй сфидаргонд, уæд – æвæрынмæ лæвæрдæй æртæ мæйы аив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46" w:name="part_944"/>
      <w:r>
        <w:rPr>
          <w:rFonts w:eastAsia="Times New Roman" w:cs="Sylfaen" w:ascii="Sylfaen" w:hAnsi="Sylfaen"/>
          <w:b/>
          <w:bCs/>
          <w:sz w:val="24"/>
          <w:szCs w:val="24"/>
          <w:lang w:val="ru-RU"/>
        </w:rPr>
        <w:t xml:space="preserve">Статья 798. Уæлæмхас æмгъуыды снысан кæнын товары райсгæйæ </w:t>
      </w:r>
      <w:bookmarkEnd w:id="10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вæрыны æмгъуыд аивгъуыды фæстæ æфтауцон æвдисæндары хицау сæрæй аиуварс кæндзæн æфтауцæй товары ахæссыны тыххæй, уæд æвæрæг хъуамæ снысан кæна уымæн товары ахæссынæн уæлæмхас дыууæ къуырион æмгъуыд; кæд æвдисæндары хицау ацы æмгъуыдмæ нæ ахæсдзæн товары, уæд æвæрæгæн бар ис ауæй кæна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овары ауæйы фæстиуæгæн райсгæ суммæ æвæрæгæн æмбæлгæ хæрдзты рацухæй лæвæрд æрцæудзæн æфтауцон æвдисæндары хицауæн.  </w:t>
      </w:r>
    </w:p>
    <w:p>
      <w:pPr>
        <w:pStyle w:val="Normal"/>
        <w:spacing w:lineRule="auto" w:line="276" w:before="240" w:after="0"/>
        <w:jc w:val="center"/>
        <w:rPr>
          <w:rFonts w:ascii="Sylfaen" w:hAnsi="Sylfaen" w:eastAsia="Times New Roman" w:cs="Sylfaen"/>
          <w:b/>
          <w:b/>
          <w:bCs/>
          <w:sz w:val="24"/>
          <w:szCs w:val="24"/>
          <w:lang w:val="ru-RU"/>
        </w:rPr>
      </w:pPr>
      <w:bookmarkStart w:id="1047" w:name="part_945"/>
      <w:r>
        <w:rPr>
          <w:rFonts w:eastAsia="Times New Roman" w:cs="Sylfaen" w:ascii="Sylfaen" w:hAnsi="Sylfaen"/>
          <w:b/>
          <w:bCs/>
          <w:sz w:val="24"/>
          <w:szCs w:val="24"/>
          <w:lang w:val="ru-RU"/>
        </w:rPr>
        <w:t xml:space="preserve">Сæр дыууынæм  </w:t>
      </w:r>
    </w:p>
    <w:p>
      <w:pPr>
        <w:pStyle w:val="Normal"/>
        <w:spacing w:lineRule="auto" w:line="276" w:before="0" w:after="240"/>
        <w:jc w:val="center"/>
        <w:rPr>
          <w:rFonts w:ascii="Sylfaen" w:hAnsi="Sylfaen" w:eastAsia="Times New Roman" w:cs="Sylfaen"/>
          <w:b/>
          <w:b/>
          <w:bCs/>
          <w:sz w:val="24"/>
          <w:szCs w:val="24"/>
          <w:lang w:val="ru-RU"/>
        </w:rPr>
      </w:pPr>
      <w:bookmarkStart w:id="1048" w:name="part_945"/>
      <w:r>
        <w:rPr>
          <w:rFonts w:eastAsia="Times New Roman" w:cs="Sylfaen" w:ascii="Sylfaen" w:hAnsi="Sylfaen"/>
          <w:b/>
          <w:bCs/>
          <w:sz w:val="24"/>
          <w:szCs w:val="24"/>
          <w:lang w:val="ru-RU"/>
        </w:rPr>
        <w:t>Фæдзæхс</w:t>
      </w:r>
      <w:bookmarkEnd w:id="1048"/>
      <w:r>
        <w:rPr>
          <w:rFonts w:eastAsia="Times New Roman" w:cs="Sylfaen" w:ascii="Sylfaen" w:hAnsi="Sylfaen"/>
          <w:b/>
          <w:bCs/>
          <w:sz w:val="24"/>
          <w:szCs w:val="24"/>
          <w:lang w:val="ru-RU"/>
        </w:rPr>
        <w:t xml:space="preserve">тад </w:t>
      </w:r>
    </w:p>
    <w:p>
      <w:pPr>
        <w:pStyle w:val="Normal"/>
        <w:spacing w:lineRule="auto" w:line="276" w:before="240" w:after="0"/>
        <w:jc w:val="center"/>
        <w:rPr>
          <w:rFonts w:ascii="Sylfaen" w:hAnsi="Sylfaen" w:eastAsia="Times New Roman" w:cs="Sylfaen"/>
          <w:b/>
          <w:b/>
          <w:bCs/>
          <w:sz w:val="24"/>
          <w:szCs w:val="24"/>
          <w:lang w:val="ru-RU"/>
        </w:rPr>
      </w:pPr>
      <w:bookmarkStart w:id="1049" w:name="part_946"/>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умæйаг уагæвæрдтæ </w:t>
      </w:r>
      <w:bookmarkEnd w:id="104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0" w:name="part_947"/>
      <w:r>
        <w:rPr>
          <w:rFonts w:eastAsia="Times New Roman" w:cs="Sylfaen" w:ascii="Sylfaen" w:hAnsi="Sylfaen"/>
          <w:b/>
          <w:bCs/>
          <w:sz w:val="24"/>
          <w:szCs w:val="24"/>
          <w:lang w:val="ru-RU"/>
        </w:rPr>
        <w:t xml:space="preserve">Статья 799. </w:t>
      </w:r>
      <w:bookmarkEnd w:id="105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ы бадзырдæй фæдзæхсæг хæсджын у бафида фæдзæхсты саразæгæн  фæдзæхстадон цауы æрлæудæй  райсгæ зиан бадзырды уавæртæм гæсгæйæ. Хъæддыхæй сфидаргонд фæдзæхсты суммæйæ фæдзæхстад саразгæйæ фæдзæхсæг хæсджын у бафида фæдзæхсты суммæ кæнæ сæххæст кæна æндæр дзырдлæвæрд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æг хæсджын у бафида фæдзæхстадон фиддон (прем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ериватив нæу фæдзæхсты бадзырд. Деривативы тыххæй æмахастытæ регулиргонд цæуынц «Финансон цъындыйы, кæрæдзийы æмхыгъды æмæ деривативты тыххæй» Гуырдзыстоны закъонмæ гæсгæйæ. Ацы статьяйы æмæ ацы Кодексы 800−858-æм статьяты архайд нæ хæлиу кæны нысангонд закъонæй цæугæ æмахастытыл.   </w:t>
      </w:r>
    </w:p>
    <w:p>
      <w:pPr>
        <w:pStyle w:val="Normal"/>
        <w:spacing w:lineRule="auto" w:line="276" w:before="0" w:after="0"/>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9 азы 20 декабры закъон №5674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1" w:name="part_948"/>
      <w:r>
        <w:rPr>
          <w:rFonts w:eastAsia="Times New Roman" w:cs="Sylfaen" w:ascii="Sylfaen" w:hAnsi="Sylfaen"/>
          <w:b/>
          <w:bCs/>
          <w:sz w:val="24"/>
          <w:szCs w:val="24"/>
          <w:lang w:val="ru-RU"/>
        </w:rPr>
        <w:t xml:space="preserve">Статья 800. Фæдзæхсты бадзырды сарæзты хæс </w:t>
      </w:r>
      <w:bookmarkEnd w:id="10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æргомæй æнхъары фæдзæхсты бадзырды сарæзты, хæсджын у сараза ацы бадзырд, кæд нæйы зæгъынæн нæй нысаниуæгон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2" w:name="part_9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801. Æнæмæнгхъæугæ  фæдзæхст</w:t>
      </w:r>
      <w:bookmarkEnd w:id="105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ъонæй гæнæн ис æркастгонд уа æнæмæнгхъæугæ фæдзæхст, кæцыйы тыххæй дæр пайдагонд цæуы ацы сæры фæтктæ, кæд уый йæ ныхмæ нæу зæкъондæттынады æнæмæнгхъæугæ фæдзæхсты тыххæй. Фæдзæхсты ногæй сарæзты фæдыл æмахастытæ бæстонгонд цæуы закъондæттынадæй сфидаргонд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3" w:name="part_950"/>
      <w:r>
        <w:rPr>
          <w:rFonts w:eastAsia="Times New Roman" w:cs="Sylfaen" w:ascii="Sylfaen" w:hAnsi="Sylfaen"/>
          <w:b/>
          <w:bCs/>
          <w:sz w:val="24"/>
          <w:szCs w:val="24"/>
          <w:lang w:val="ru-RU"/>
        </w:rPr>
        <w:t xml:space="preserve">Статья 802. Фæдзæхстадон æвдисæндар (полис) </w:t>
      </w:r>
      <w:bookmarkEnd w:id="10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 хæсджын у ратта фæдзæхсынæн  къухфыст документ фæдзæхсты бадзырды тыххæй (Фæдзæхстадон æвдисæндар - полис).   </w:t>
      </w:r>
    </w:p>
    <w:p>
      <w:pPr>
        <w:pStyle w:val="Normal"/>
        <w:spacing w:lineRule="auto" w:line="276" w:before="0" w:after="0"/>
        <w:ind w:firstLine="283"/>
        <w:jc w:val="both"/>
        <w:rPr/>
      </w:pPr>
      <w:r>
        <w:rPr>
          <w:rFonts w:eastAsia="Times New Roman" w:cs="Sylfaen" w:ascii="Sylfaen" w:hAnsi="Sylfaen"/>
          <w:sz w:val="24"/>
          <w:szCs w:val="24"/>
          <w:lang w:val="ru-RU"/>
        </w:rPr>
        <w:t>2. Фæдзæхстадон æвдисæндары хъуамæ нысангонд уа:</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фæрсты ном, мыггаг æмæ бынат (цæрæн бынат кæнæ юридикон адре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фæдзæхсты дзаума æмæ фæдзæхстмæ лæвæрд гоймаджы ном;  </w:t>
      </w:r>
    </w:p>
    <w:p>
      <w:pPr>
        <w:pStyle w:val="Normal"/>
        <w:spacing w:lineRule="auto" w:line="276" w:before="0" w:after="0"/>
        <w:ind w:firstLine="283"/>
        <w:jc w:val="both"/>
        <w:rPr/>
      </w:pPr>
      <w:r>
        <w:rPr>
          <w:rFonts w:eastAsia="Times New Roman" w:cs="Sylfaen" w:ascii="Sylfaen" w:hAnsi="Sylfaen"/>
          <w:sz w:val="24"/>
          <w:szCs w:val="24"/>
          <w:lang w:val="ru-RU"/>
        </w:rPr>
        <w:t>в) фæдзæхсты рискы бæрæг кæны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фæдзæхсты райдыды æмæ дæргъвæтиндзи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фæдзæхсты суммæйы бæрц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фæдзæхсты бахасты гуырахст, уый фидыны бынат æмæ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фæдзæхсты лæвæрд предмет æвдисы гоймаджы цæрæнбон, уæд уæлæмхасæй æнæмæнгхъæугæ у бæрæггæнæнтæ фæдзæхсæджы æфтиаг бахынцыны æмæ ацы æфтиаг адих кæныны уавæр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4" w:name="part_951"/>
      <w:r>
        <w:rPr>
          <w:rFonts w:eastAsia="Times New Roman" w:cs="Sylfaen" w:ascii="Sylfaen" w:hAnsi="Sylfaen"/>
          <w:b/>
          <w:bCs/>
          <w:sz w:val="24"/>
          <w:szCs w:val="24"/>
          <w:lang w:val="ru-RU"/>
        </w:rPr>
        <w:t xml:space="preserve">Статья 803. Фæдзæхстады æвдисæндары хуызтæ </w:t>
      </w:r>
      <w:bookmarkEnd w:id="10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ады æвдисæндар лæвæрд у бавдисæгыл, номон кæнæ ордерон æвдисæндары хуызæй, уæд фæдзæхсæгæн йæ бон у ацы æвдисæндары хицауæн бавдиса алы уыцы домæн, кæцытæ уымæн æппæты фыццаг фæдзæхстады тыххæй ис. Ацы фæтк пайдагонд нæ цæуы, кæд фæдзæхстады æвдисæндары хицау фехъусын кæндзæн фæдзæхсæгæн фæдзæхстадимæ баст барты уымæн алæвæрды фæдыл æмæ ацы фæстаг æвæстиатæй нæ фехъусын кæндзæн йæ домæн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5" w:name="part_95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04. Фæдзæхстады æвдисæндары сæфты фæстиуджытæ  </w:t>
      </w:r>
      <w:bookmarkEnd w:id="10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æй бæрæггонд у, цæмæй фæдзæхсæг æрмæст фæдзæхстады æвдисæндары бавдысты фæстæ хъуамæ сæххæст кæна йæ хæс, фæлæ æвдисæндар фесæфт кæнæ куынæггонд æрцыд, уæд фæдзæхсæгæн йæ бон у æрдома сæххæст кæнын æрмæст уыцы цауы, кæд фæдзæхстады æвдисæндар сæрмагонд уагдоны фæткæй тыхсæфтыл расидты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ады æвдисæндары сæфты кæнæ куынæггонды цауы фæдзæхсты раттæгæн йæ бон у фæдзæхсæгæй æрдома къопи. Къопийы лæвæрды хæрдзтæ фиды фæдзæхс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6" w:name="part_95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05. Фæдзæхстадон агенты бартæ </w:t>
      </w:r>
      <w:bookmarkEnd w:id="105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адон агент (минæвар) барлæвæрд у сараза фæдзæхстады бадзырд, уæд уымæн афтæ-ма йæ бон у фæива бадзырды уавæрты дæр, æмæ адарддæр кæна уый архайды æмгъуыд кæнæ фехал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адон агентæн, кæцы æххæст кæны æхсæндзинады функцийы фæдзæхстады бадзырды саразынæн, бар ис сараза ахæм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7" w:name="part_9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06. Фæдзæхстады райдайæны рæстæг </w:t>
      </w:r>
      <w:bookmarkEnd w:id="105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ы раттын райдайы бадзырды сарæзты боны 24 сахатыл æмæ фæвæййы бадзырдæй æркастгонд æмгъуыды фæстаг боны дыууын цыппар саха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тады бадзырд арæзт у фондз азæй фылдæр æмгъуыдмæ, уæд алы фарсæн дæр йæ бон у фехала бадзырд ай фæдыл развæлгъау фехъусын кæнынæй æртæ мæйы рацыд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8" w:name="part_9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07. Фæдзæхсты фиддоны фæфылдæры фæстиуджытæ  </w:t>
      </w:r>
      <w:bookmarkEnd w:id="10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æг фæфылдæр кодта фæдзæхсыны фиддон, уæд фæдзæхсты раттæгæн йæ бон у бадзырды фехалыны иумæйон æмгъуыды хъахъхъæдæй æрурома бадзырд. Фæдзæхсты фиддоны хæрз чысыл фæфылдæр ахæм бары нæ фæзынын кæн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59" w:name="part_956"/>
      <w:r>
        <w:rPr>
          <w:rFonts w:eastAsia="Times New Roman" w:cs="Sylfaen" w:ascii="Sylfaen" w:hAnsi="Sylfaen"/>
          <w:b/>
          <w:bCs/>
          <w:sz w:val="24"/>
          <w:szCs w:val="24"/>
          <w:lang w:val="ru-RU"/>
        </w:rPr>
        <w:t xml:space="preserve">Статья 808. Информацийы бадæттыны хæс </w:t>
      </w:r>
      <w:bookmarkEnd w:id="10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 бадзырды саразгæйæ  фæдзæхсты дæттæгæн хъуамæ фехъусын кæна алкæцы уымæн зындгонд æууæлтæ, кæцытæн сæйраг нысаниуæг ис тасы кæнæ фæдзæхстæй æркастгонд цауы æрлæудæн. Сæйраг у уыцы æууæлтæ, кæцытæн сæ бон  у æндæвдад равдисой фæдзæхсты дæттæджы уынаффæйыл, нæйы зæгъа бадзырдыл кæнæ сараза уый фæивгæ мидис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æйрагæн нымад æрцæудзæн  афтæ-ма уавæр, кæцыйы тыххæй дæр фæдзæхсты дæттæг фысгæйæ бафæсдзæн фæдзæхсæджы бæрæгæй æмæ æнæдыдзæхсæ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ацы статьяйы фыццаг хайы фæткты ныхмæ фæдзæхсты дæттæгæн нæ фехъусын кодтой сæйраг æууæлты тыххæй, уæд уымæн йæ бон у нæйы зæгъа бадзырдыл. Ахæм нысаниуæг-ма ис, кæд сæйраг æууæлты хъусинагмæ фæдзæхсæг барæй йæ хъус нердар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нæруадзгæ у бадзырды урæд, кæд фæдзæхсты дæттæг зыдта сусæг æууæлты тыххæй, кæнæ фæдзæхсæгмæ нæ хауы аххос уыдоны фехъусын кæны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0" w:name="part_957"/>
      <w:r>
        <w:rPr>
          <w:rFonts w:eastAsia="Times New Roman" w:cs="Sylfaen" w:ascii="Sylfaen" w:hAnsi="Sylfaen"/>
          <w:b/>
          <w:bCs/>
          <w:sz w:val="24"/>
          <w:szCs w:val="24"/>
          <w:lang w:val="ru-RU"/>
        </w:rPr>
        <w:t xml:space="preserve">Статья 809. Æнæраст бæрæггæнæнты хъусын кæныны фæстиуджытæ  </w:t>
      </w:r>
      <w:bookmarkEnd w:id="10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ы дæттæгæн йæ бон у нæйы зæгъа бадзырдыл уæд дæр, кæд сæйраг æууæлты тыххæй хъусинаг уыд æнæраст бæрæггæнæнтæй к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ыл нæйы зæгъын æнæруадзгæ у, кæд бæрæггæнæнты æнæдырысдзинад фæдзæхсты дæттæгæн зындгонд уыд, кæнæ кæд фæдзæхсæг нæу аххосджын æнæраст бæрæггæнæнты балæвæрды. Ацы бæрæггæнæнты фехъусын кæнынæй иу мæйы дæргъы фæдзæхсты дæттæгæн йæ бон у фехала бадзыр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1" w:name="part_958"/>
      <w:r>
        <w:rPr>
          <w:rFonts w:eastAsia="Times New Roman" w:cs="Sylfaen" w:ascii="Sylfaen" w:hAnsi="Sylfaen"/>
          <w:b/>
          <w:bCs/>
          <w:sz w:val="24"/>
          <w:szCs w:val="24"/>
          <w:lang w:val="ru-RU"/>
        </w:rPr>
        <w:t xml:space="preserve">Статья 810. Фæдзæхстадон бадзырды халын информацийы нæ фехъусын кæныны тыххæй </w:t>
      </w:r>
      <w:bookmarkEnd w:id="10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æг тасы æууæлты тыххæй фысгæйæ фарстатыл хъуамæ дзуапп раттаид, уæд фæдзæхсты дæттæгæн бар ис фехала бадзырд уыцы æууæлты нæ фехъусын кæныны тыххæй, кæцыты тыххæй дæр æниу фарст лæвæрд не рцыд, фæлæ фæдзæхсæг барæй ницы загъ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2" w:name="part_959"/>
      <w:r>
        <w:rPr>
          <w:rFonts w:eastAsia="Times New Roman" w:cs="Sylfaen" w:ascii="Sylfaen" w:hAnsi="Sylfaen"/>
          <w:b/>
          <w:bCs/>
          <w:sz w:val="24"/>
          <w:szCs w:val="24"/>
          <w:lang w:val="ru-RU"/>
        </w:rPr>
        <w:t xml:space="preserve">Статья 811. Информацийы нæ фехъусын кæныны тыххæй бадзырды халыны æмгъуыд </w:t>
      </w:r>
      <w:bookmarkEnd w:id="10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цы сæрæй æркастгонд зонæнты нæ фехъусын кæнынæй иу мæйы дæргъы фæдзæхсты дæттæгæн йæ бон у фехала бадзырд. Ацы æмгъуыд райдайы уыцы моментæй, куыддæр фæдзæхсты дæттæг базыдта хъусинаджы хæсы хал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æгæн хъуамæ фехъусын кæной бадзырды халы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3" w:name="part_960"/>
      <w:r>
        <w:rPr>
          <w:rFonts w:eastAsia="Times New Roman" w:cs="Sylfaen" w:ascii="Sylfaen" w:hAnsi="Sylfaen"/>
          <w:b/>
          <w:bCs/>
          <w:sz w:val="24"/>
          <w:szCs w:val="24"/>
          <w:lang w:val="ru-RU"/>
        </w:rPr>
        <w:t xml:space="preserve">Статья 812. Бадзырды халын фæдзæхстадон цауы æрлæуды фæстæ </w:t>
      </w:r>
      <w:bookmarkEnd w:id="10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ы дæттæг бадзырды фехалдзæн фæдзæхстадон цауы æрлæуды фæстæ, уæд уый нæ сæрибар кæны йæ хæсы сæххæст кæнынæй, кæд уыцы æууæлты, кæцыйы тыххæй дæр хæлд æрцыд фехъусын кæныны хæс, ахадындзинад нæ равдыста фæдзæхстадон цауы æрлæудыл  æмæ фæдзæхсты дæттæджы хæсы сæххæст кæныныл.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064" w:name="part_961"/>
      <w:r>
        <w:rPr>
          <w:rFonts w:eastAsia="Times New Roman" w:cs="Sylfaen" w:ascii="Sylfaen" w:hAnsi="Sylfaen"/>
          <w:b/>
          <w:bCs/>
          <w:sz w:val="24"/>
          <w:szCs w:val="24"/>
          <w:lang w:val="ru-RU"/>
        </w:rPr>
        <w:t xml:space="preserve">Статья 813. Тасы сырæзты тыххæй информацийы фехъусын кæныны хæс  </w:t>
      </w:r>
      <w:bookmarkEnd w:id="106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 хæсджын у æвæстиатæй фехъусын кæна фæдзæхсты дæттæгæн тасы фæзыныны тыххæй, кæцы бадзырды сарæзты фæстæ фæзындзæн, кæд уый сæйраг æндæвдад фæзынын кодтаид бадзырды сарæз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цауты фæдзæхсты дæттæгæн бар ис фехала иумæйон æмгъуыды хъахъхъæдæй кæнæ æрдома фæдзæхстадон фиддоны аккагæй фæфылдæр кæнын. Кæд фæдзæхсæг барæй расайын кодта тасы сырæзын кæнын, уæд фæдзæхсты дæттæгæн йæ бон у фехала бадзырд æмгъуыды хъахъхъæды æдде.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5" w:name="part_96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14. Фæдзæхстадон цауы æрлæуды фехъусын кæныны хæс </w:t>
      </w:r>
      <w:bookmarkEnd w:id="10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адон цауы æрлæуды фехъуыстæй уайтагъд фæдзæхсæг хæсджын у фехъусын кæна уый тыххæй фæдзæхсты дæтт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ы дæттæгæн йæ бон у фæдзæхстадон цауы æрлæуды фæстæ æрдома  фæдзæхсæгæй алыхуыз æвдисæндар, кæцы æнæмæнгхъæугæ у фæдзæхстады цауы кæнæ хæсы гуырахсты сбæлвырд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дзæхсты дæттæгæн йæ бон нæу æнцой кæна бадзырдыл, кæцыйæ уый сæрибаргонд цæуы йæ хæсæй, кæд фæдзæхсæг нæ сæххæст кæндзæн фехъусын кæныны хæсы, фæлæ амæй фæдзæхсты дæттæджы интерестæ сæйрагæй нæ цæуынц хæл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Фæдзæхсты дæттæг йæ хæс хъуамæ сæххæст кæна фæдзæхстадон цауы сарæзты æмæ мызды бæрцады сбæлвырды фæстæ.  </w:t>
      </w:r>
    </w:p>
    <w:p>
      <w:pPr>
        <w:pStyle w:val="Normal"/>
        <w:spacing w:lineRule="auto" w:line="276" w:before="240" w:after="0"/>
        <w:jc w:val="center"/>
        <w:rPr>
          <w:rFonts w:ascii="Sylfaen" w:hAnsi="Sylfaen" w:eastAsia="Times New Roman" w:cs="Sylfaen"/>
          <w:b/>
          <w:b/>
          <w:bCs/>
          <w:sz w:val="24"/>
          <w:szCs w:val="24"/>
          <w:lang w:val="ru-RU"/>
        </w:rPr>
      </w:pPr>
      <w:bookmarkStart w:id="1066" w:name="part_963"/>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Фæдзæхстадон фиддон </w:t>
      </w:r>
      <w:bookmarkEnd w:id="106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7" w:name="part_9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15. Фæдзæхстадон фиддоны фидыны хæс </w:t>
      </w:r>
      <w:bookmarkEnd w:id="10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 хæсджын у бафида фæдзæхстадон фиддон æрмæст фæдзæхсты бæлвырдгæнæн документы райсын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ты интерес фесæфт, уæд фæдзæхсты дæттæгæн йæ бон у æрдома фæдзæхстадон фиддоны уыцы хай, кæцы æмбæлон у химæ райсгæ рискы дæргъвæтиндзинады. Фæдзæхсты дæттæгæн йæ бон у æрдома лæггæдты аккаг мызды бафид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8" w:name="part_965"/>
      <w:r>
        <w:rPr>
          <w:rFonts w:eastAsia="Times New Roman" w:cs="Sylfaen" w:ascii="Sylfaen" w:hAnsi="Sylfaen"/>
          <w:b/>
          <w:bCs/>
          <w:sz w:val="24"/>
          <w:szCs w:val="24"/>
          <w:lang w:val="ru-RU"/>
        </w:rPr>
        <w:t xml:space="preserve">Статья 816. Фыццаг фæдзæхстадон фиддон </w:t>
      </w:r>
      <w:bookmarkEnd w:id="106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ыццаг кæнæ иухаттон фæдзæхстадон фиддоны рæстæгыл бафидынмæ фæдзæхсты дæттæг сæрибар у йæ хæ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69" w:name="part_966"/>
      <w:r>
        <w:rPr>
          <w:rFonts w:eastAsia="Times New Roman" w:cs="Sylfaen" w:ascii="Sylfaen" w:hAnsi="Sylfaen"/>
          <w:b/>
          <w:bCs/>
          <w:sz w:val="24"/>
          <w:szCs w:val="24"/>
          <w:lang w:val="ru-RU"/>
        </w:rPr>
        <w:t xml:space="preserve">Статья 817. Фæдзæхстадон фиддоны рæстæгыл нæ бафидын </w:t>
      </w:r>
      <w:bookmarkEnd w:id="10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адон фиддон рæстæгыл не рыд фыст , уæд фæдзæхсты дæттæгæн йæ бон у фыстæй сбæлвырд кæна фидыны дыууæ къуырион æмгъуыд, аимæ, хъуамæ бацамона уыцы фæтиуджытыл, кæцытæ æмгъуыды аивгъуыды расайдт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мгъуыды аивгъуыды фæстæ æрлæудзæн фдзæхстадон цау æмæ ацы рæстæгæн фæдзæхсæджы рдыгæй  æмгъуыдивгъуыд у  фиддоны кæнæ процентты фидыны æмгъуыд, уæд фæдзæхсты дæттæг сæрибар цæуы йæ хæ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0" w:name="part_967"/>
      <w:r>
        <w:rPr>
          <w:rFonts w:eastAsia="Times New Roman" w:cs="Sylfaen" w:ascii="Sylfaen" w:hAnsi="Sylfaen"/>
          <w:b/>
          <w:bCs/>
          <w:sz w:val="24"/>
          <w:szCs w:val="24"/>
          <w:lang w:val="ru-RU"/>
        </w:rPr>
        <w:t xml:space="preserve">Статья 818. Бадзырды халын фæдзæхстадон фиддон ы рæстæгыл нæ бафидыны тыххæй </w:t>
      </w:r>
      <w:bookmarkEnd w:id="10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æг йæ рæстæгыл нæ бафыста фæдзæхсыны фиддон, уæд фæдзæхсты дæттæгæн йæ бон у иу мæйæ раздæр фехъусын кæны  фæдзæхсæг бадзырды халыны фæдыл æмæ ацы æмгъуыды æнæфæстиуæгæй аивгъуыды фæстæ фехала уы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1" w:name="part_96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19. Фæдзæхсыны фиддоны фидыны урæд </w:t>
      </w:r>
      <w:bookmarkEnd w:id="10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æн йæ бон у æрурома фæдзæхстадон фиддоны фидын, кæд бадзырды сарæзты фæстæ рабæрæг, цæмæй фæдзæхсты дæттæджы экономикон уавæр уыйасæй фæфыддæр, æмæ уæвы фæдзæхстадон цауы æрлæугæйæ уый рдыгæй бадзырдæй химæ расгæ хæсты нæ сæххæст кæныны реалон тас.   </w:t>
      </w:r>
    </w:p>
    <w:p>
      <w:pPr>
        <w:pStyle w:val="Normal"/>
        <w:spacing w:lineRule="auto" w:line="276" w:before="240" w:after="0"/>
        <w:jc w:val="center"/>
        <w:rPr>
          <w:rFonts w:ascii="Sylfaen" w:hAnsi="Sylfaen" w:eastAsia="Times New Roman" w:cs="Sylfaen"/>
          <w:b/>
          <w:b/>
          <w:bCs/>
          <w:sz w:val="24"/>
          <w:szCs w:val="24"/>
          <w:lang w:val="ru-RU"/>
        </w:rPr>
      </w:pPr>
      <w:bookmarkStart w:id="1072" w:name="part_969"/>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Зианы фæдзæхстад </w:t>
      </w:r>
      <w:bookmarkEnd w:id="1072"/>
      <w:r>
        <w:rPr>
          <w:rFonts w:eastAsia="Times New Roman" w:cs="Sylfaen" w:ascii="Sylfaen" w:hAnsi="Sylfaen"/>
          <w:b/>
          <w:bCs/>
          <w:sz w:val="24"/>
          <w:szCs w:val="24"/>
          <w:lang w:val="ru-RU"/>
        </w:rPr>
        <w:t xml:space="preserve"> </w:t>
      </w:r>
    </w:p>
    <w:p>
      <w:pPr>
        <w:pStyle w:val="Normal"/>
        <w:spacing w:lineRule="auto" w:line="276" w:before="0" w:after="0"/>
        <w:ind w:firstLine="283"/>
        <w:jc w:val="center"/>
        <w:rPr>
          <w:rFonts w:ascii="Sylfaen" w:hAnsi="Sylfaen" w:eastAsia="Times New Roman" w:cs="Sylfaen"/>
          <w:sz w:val="24"/>
          <w:szCs w:val="24"/>
          <w:lang w:val="ru-RU"/>
        </w:rPr>
      </w:pPr>
      <w:bookmarkStart w:id="1073" w:name="part_970"/>
      <w:r>
        <w:rPr>
          <w:rFonts w:eastAsia="Times New Roman" w:cs="Sylfaen" w:ascii="Sylfaen" w:hAnsi="Sylfaen"/>
          <w:sz w:val="24"/>
          <w:szCs w:val="24"/>
          <w:lang w:val="ru-RU"/>
        </w:rPr>
        <w:t>а)</w:t>
      </w:r>
      <w:r>
        <w:rPr>
          <w:rFonts w:eastAsia="Times New Roman" w:cs="Sylfaen" w:ascii="Sylfaen" w:hAnsi="Sylfaen"/>
          <w:b/>
          <w:bCs/>
          <w:i/>
          <w:iCs/>
          <w:sz w:val="24"/>
          <w:szCs w:val="24"/>
          <w:lang w:val="ru-RU"/>
        </w:rPr>
        <w:t xml:space="preserve"> Бадзырды мидис </w:t>
      </w:r>
      <w:bookmarkEnd w:id="1073"/>
      <w:r>
        <w:rPr>
          <w:rFonts w:eastAsia="Times New Roman" w:cs="Sylfaen" w:ascii="Sylfaen" w:hAnsi="Sylfaen"/>
          <w:b/>
          <w:bCs/>
          <w:i/>
          <w:i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4" w:name="part_971"/>
      <w:r>
        <w:rPr>
          <w:rFonts w:eastAsia="Times New Roman" w:cs="Sylfaen" w:ascii="Sylfaen" w:hAnsi="Sylfaen"/>
          <w:b/>
          <w:bCs/>
          <w:sz w:val="24"/>
          <w:szCs w:val="24"/>
          <w:lang w:val="ru-RU"/>
        </w:rPr>
        <w:t xml:space="preserve">Статья 820. Зианы æхцайæ фидыны хæс </w:t>
      </w:r>
      <w:bookmarkEnd w:id="10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ианы фæдзæхстады рæстæджы фæдзæхсты дæттæг зиан хъуамæ бафида æхц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5" w:name="part_972"/>
      <w:r>
        <w:rPr>
          <w:rFonts w:eastAsia="Times New Roman" w:cs="Sylfaen" w:ascii="Sylfaen" w:hAnsi="Sylfaen"/>
          <w:b/>
          <w:bCs/>
          <w:sz w:val="24"/>
          <w:szCs w:val="24"/>
          <w:lang w:val="ru-RU"/>
        </w:rPr>
        <w:t xml:space="preserve">Статья 821. Зианы фидыны фæлгæттæ  </w:t>
      </w:r>
      <w:bookmarkEnd w:id="10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зианы бафиддзæн æрмæст фæдзæхстады суммæйы фæлг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6" w:name="part_973"/>
      <w:r>
        <w:rPr>
          <w:rFonts w:eastAsia="Times New Roman" w:cs="Sylfaen" w:ascii="Sylfaen" w:hAnsi="Sylfaen"/>
          <w:b/>
          <w:bCs/>
          <w:sz w:val="24"/>
          <w:szCs w:val="24"/>
          <w:lang w:val="ru-RU"/>
        </w:rPr>
        <w:t xml:space="preserve">Статья 822. Фæдзæхстады абарын </w:t>
      </w:r>
      <w:bookmarkEnd w:id="107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разындзæн, цæмæй фæдзæхстады суммæ нысаниуæгджынæй фылдæр у фæдзæхсты лæвæрд интересы аргъæй (фæдзæхсты аргъы), уæд куыд фæдзæхсæгæн, афтæ фæдзæхсты дæттæгæн уæлдай фæдзæхсты сæрæй аиуварс кæныны нысанæй сæ бон у æрдомой фæдзæхсты суммæйы фæкъаддæр кæнын фæдзæхстадон фиддоны æвæстиатæй аккаг фæкъаддæ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æг барадныхмæ æфтиаг райсын барæй аразы бадзырды фæдзæхсты фæфылдæры амалæй, уæд бадзырд æнæхъомысыл нымад æрцæудзæн. Бадзырды хъомысадмæ фæдзæхсты дæттæгæн бафидгæ фиддон йæхимæ зайы, кæд уымæн бадзырды сарæзты моментæн зындгонд нæ уыд æнæхъомысдзин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7" w:name="part_974"/>
      <w:r>
        <w:rPr>
          <w:rFonts w:eastAsia="Times New Roman" w:cs="Sylfaen" w:ascii="Sylfaen" w:hAnsi="Sylfaen"/>
          <w:b/>
          <w:bCs/>
          <w:sz w:val="24"/>
          <w:szCs w:val="24"/>
          <w:lang w:val="ru-RU"/>
        </w:rPr>
        <w:t xml:space="preserve">Статья 823. Мулкы фæдзæхстады хицæндзинæдтæ </w:t>
      </w:r>
      <w:bookmarkEnd w:id="10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суммæйыл нымад цæуы мулкы аргъ, кæд фæдзæхсты лæвæрд у мулк æмæ хъуыддаджы æууæлтæй æндæр исты нæй сфидар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8" w:name="part_975"/>
      <w:r>
        <w:rPr>
          <w:rFonts w:eastAsia="Times New Roman" w:cs="Sylfaen" w:ascii="Sylfaen" w:hAnsi="Sylfaen"/>
          <w:b/>
          <w:bCs/>
          <w:sz w:val="24"/>
          <w:szCs w:val="24"/>
          <w:lang w:val="ru-RU"/>
        </w:rPr>
        <w:t xml:space="preserve">Статья 824. Æнæрайсгæ æфтиагы фæдзæхсты раттын </w:t>
      </w:r>
      <w:bookmarkEnd w:id="10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раттын хæлиу кæны фæдзæхстадон цауы æрлæудæй расайгæ æнæрайсгæ æфтиагыл дæр, кæд уый æркастгонд у ба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79" w:name="part_976"/>
      <w:r>
        <w:rPr>
          <w:rFonts w:eastAsia="Times New Roman" w:cs="Sylfaen" w:ascii="Sylfaen" w:hAnsi="Sylfaen"/>
          <w:b/>
          <w:bCs/>
          <w:sz w:val="24"/>
          <w:szCs w:val="24"/>
          <w:lang w:val="ru-RU"/>
        </w:rPr>
        <w:t xml:space="preserve">Статья 825. Дзаумæтты æмдзыгуыры фæдзæхсты раттын </w:t>
      </w:r>
      <w:bookmarkEnd w:id="10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ы лæвæрд у дзаумæтты æмдзыгуырад, уæд фæдзæхсты раттын хæлиу кæны уымæ хауæг алы дзаумай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0" w:name="part_977"/>
      <w:r>
        <w:rPr>
          <w:rFonts w:eastAsia="Times New Roman" w:cs="Sylfaen" w:ascii="Sylfaen" w:hAnsi="Sylfaen"/>
          <w:b/>
          <w:bCs/>
          <w:sz w:val="24"/>
          <w:szCs w:val="24"/>
          <w:lang w:val="ru-RU"/>
        </w:rPr>
        <w:t xml:space="preserve">Статья 826. Фæдзæхсты фидыны бæрцад </w:t>
      </w:r>
      <w:bookmarkEnd w:id="10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нæу хæсджын бафида фæдзæхсæгæн фæзынгæ зианы бæцæй фылдæр суммæ уыцы цауы дæр, кæд фæдзæхсты суммæ фæдзæхстадон цауы æрлæуды моментæн фылдæр у фæдзæхсты аргъ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1" w:name="part_978"/>
      <w:r>
        <w:rPr>
          <w:rFonts w:eastAsia="Times New Roman" w:cs="Sylfaen" w:ascii="Sylfaen" w:hAnsi="Sylfaen"/>
          <w:b/>
          <w:bCs/>
          <w:sz w:val="24"/>
          <w:szCs w:val="24"/>
          <w:lang w:val="ru-RU"/>
        </w:rPr>
        <w:t xml:space="preserve">Статья 827. Фæкъаддæргонд кæнæ æнæххæстгонд фæдзæхсты дæттын, дывæр фæдзæхсты раттын  </w:t>
      </w:r>
      <w:bookmarkEnd w:id="10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ы суммæ къаддæр у фæдзæхсты аргъæй фæдзæхстадон цауы æрлæуды моментæн (къаддæргонд кæнæ æнæххæст фæдзæхсты раттын), уæд фæдзæхсты дæттæг бафиддзæн зианы фæдзæхсты суммæйæ æмæ фæдзæхсты аргъы æмахаст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оймаг, кæцы иу кæнæ иннæ интерес æмрæстæджы цалдæр фæдзæхсты дæттæгæн фæдзæхсты ратта, хæсджын у уый фæдыл æвæстиатæй фехъусын кæна алкæцы фæдзæхсты дæттæгæн. Хъусинаджы хъуамæ нысангонд уа алкæцы фæдзæхсты раттæджы ном æмæ мыггаг æмæ фæдзæхсты суммæйы бæрц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лæвæрд интерес иу кæнæ иннæ рискæй цалдæр фæдзæхсты дæттæгимæ ис фæдзæхсты лæвæрд  æмæ фæдзæхсты суммæтæ æмткæй фæдзæхсты аргъæй фылдæр сты, кæнæ, кæд æндæр аххосæгтæм гæсгæ мыздты суммæ, кæцы алкæцы фæдзæхсты дæттæджы рдыгæй æндæр бадзырды уæвыны цауы фыст уыдаид, фылдæр у æнæхъæн зианæй (дывæр фæдзæхсты раттын), уæд фæдзæхсты дæттджытæ хæсджын сты фæдзæхсæджы раз – куыд солидарон хæсджынтæ – уыцы суммæйы фæлгæтты, кæцы уыдонæн фæдзæхсæгимæ сарæзт бадзырдæй ис оформитгонд, фæлæ фæдзæхсты дæттæгæн нæй бар райса æмткæй реалон зианæй фылдæр сум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2" w:name="part_97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28. Дывæр фæдзæхсты раттыны æнæхъомысад </w:t>
      </w:r>
      <w:bookmarkEnd w:id="10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æг саформит кодта дывæр фæдзæхсты раттын барадныхмæ æфтиагы райсыны нысанæй, уæд алкæцы бадзырд дæр, кæцы ацы нысанæй у арæзт, нымад цæуы æнæхъомыс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3" w:name="part_980"/>
      <w:r>
        <w:rPr>
          <w:rFonts w:eastAsia="Times New Roman" w:cs="Sylfaen" w:ascii="Sylfaen" w:hAnsi="Sylfaen"/>
          <w:b/>
          <w:bCs/>
          <w:sz w:val="24"/>
          <w:szCs w:val="24"/>
          <w:lang w:val="ru-RU"/>
        </w:rPr>
        <w:t xml:space="preserve">Статья 829. Фæдзæхсæджы аххос фæдзæхстадон цауы æрлæугæйæ </w:t>
      </w:r>
      <w:bookmarkEnd w:id="10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сæрибар цæуы йæ хæсы сæххæстæй, кæд фæдзæхсæг фæдзæхстæй æркастгонд цау расайдта барæй кæнæ гуырымыхъхъ аха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4" w:name="part_981"/>
      <w:r>
        <w:rPr>
          <w:rFonts w:eastAsia="Times New Roman" w:cs="Sylfaen" w:ascii="Sylfaen" w:hAnsi="Sylfaen"/>
          <w:b/>
          <w:bCs/>
          <w:sz w:val="24"/>
          <w:szCs w:val="24"/>
          <w:lang w:val="ru-RU"/>
        </w:rPr>
        <w:t xml:space="preserve">Статья 830. Фæдзæхсæджы бацамындты сæххæсткæныны хæс </w:t>
      </w:r>
      <w:bookmarkEnd w:id="10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 хæсджын у фæдзæхстæй æркастгонд цауы æрлæугæйæ гæнæнмæ гæсгæ сæрæй аиуварс кæна кæнæ фæкъаддæр кæна зианы æмæ аимæ иумæ сæххæст кæна фæдзæхсты дæттæджы бацамын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ы дæттæг хæсджын у бафида уыцы хæрдзтæ, кæцытæ уый бацамындæй уыдысты бахардз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5" w:name="part_982"/>
      <w:r>
        <w:rPr>
          <w:rFonts w:eastAsia="Times New Roman" w:cs="Sylfaen" w:ascii="Sylfaen" w:hAnsi="Sylfaen"/>
          <w:b/>
          <w:bCs/>
          <w:sz w:val="24"/>
          <w:szCs w:val="24"/>
          <w:lang w:val="ru-RU"/>
        </w:rPr>
        <w:t xml:space="preserve">Статья 831. Хæстæй кæнæ æндæр нæбасæтгæ тыхæй расайгæ зианы фæдзæхсты раттын </w:t>
      </w:r>
      <w:bookmarkEnd w:id="10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хæстæй кæнæ æндæр нæбасæтгæ тыхæй расайгæ зианæн æрмæст уæд дæтты дзуапп, кæд уый æркастгонд у специалон бад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6" w:name="part_98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2. Зианы фидыны домæн æртыккаг гоймагæй </w:t>
      </w:r>
      <w:bookmarkEnd w:id="10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æгæн йæ бон у зианы бафидыны фæдыл домæн бавдиса æртыккаг гоймагæн, уæд уый домæн ахизы фæдзæхсты дæттæгыл, кæд уый бафиддзæн фæдзæхсæгæн зианы. Кæд фæдзæхсæг нæйы зæгъдзæн æртыккаг гоймаджы тыххæй йæхи домæныл кæнæ уый домæны ифтонгады барыл, уæд фæдзæхсты дæттæг сæрибаргонд цæуы зианы уыцы бæрцæй фидыны хæсæй, цасдæриддæр уымæн йæ бон уыд райстаид йæ хæрдзты бафидынæн бары сæххæст кæнынæн кæнæ домæны бавдис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æджы бар зианы фидыны фæдыл хауы уыимæ иумæ цæрæг бинонты уæнгтæм, уæд бары ахызт рацухгонд у, кæд бинонты уæнг зиан барæй расайын ко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7" w:name="part_984"/>
      <w:r>
        <w:rPr>
          <w:rFonts w:eastAsia="Times New Roman" w:cs="Sylfaen" w:ascii="Sylfaen" w:hAnsi="Sylfaen"/>
          <w:b/>
          <w:bCs/>
          <w:sz w:val="24"/>
          <w:szCs w:val="24"/>
          <w:lang w:val="ru-RU"/>
        </w:rPr>
        <w:t xml:space="preserve">Статья 833. Фæдзæхсты лæвæрд мулкы аиртæсты фæстиуджытæ </w:t>
      </w:r>
      <w:bookmarkEnd w:id="10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ы лæвæрд мулк аиртæстгонд æрцыд, уæд фæдзæхсæджы бартæ æмæ хæстæ ахизынц æлхæнæ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8" w:name="part_985"/>
      <w:r>
        <w:rPr>
          <w:rFonts w:eastAsia="Times New Roman" w:cs="Sylfaen" w:ascii="Sylfaen" w:hAnsi="Sylfaen"/>
          <w:b/>
          <w:bCs/>
          <w:sz w:val="24"/>
          <w:szCs w:val="24"/>
          <w:lang w:val="ru-RU"/>
        </w:rPr>
        <w:t xml:space="preserve">Статья 834. Хъусинаджы хæс фæдзæхсты лæвæрд мулкы аиртасгæйæ </w:t>
      </w:r>
      <w:bookmarkEnd w:id="10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æн æвæсиатæй хъуамæ фехъусын кæной фæдæхсты лæвæрд мулкы аиртæсты тыххæй. Кæд æлхæнæг кæнæ аиртасæг банысангонды тыххæй æвæстиатæй нæ фехъусын кодтой фæдзæхсты раттæгæн, уæд уый сæрибар цæуы бафидыны хæсæй, кæд æмæ фæдзæхсыны цау æрлæууыд дыууæ къуырийы фæстæ уыцы моментæй, куыддæр фæдзæхсты дæттæгæн хъусинаг райст хъуамæ уыд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89" w:name="part_986"/>
      <w:r>
        <w:rPr>
          <w:rFonts w:eastAsia="Times New Roman" w:cs="Sylfaen" w:ascii="Sylfaen" w:hAnsi="Sylfaen"/>
          <w:b/>
          <w:bCs/>
          <w:sz w:val="24"/>
          <w:szCs w:val="24"/>
          <w:lang w:val="ru-RU"/>
        </w:rPr>
        <w:t xml:space="preserve">Статья 835. Фæдзæхсæны урæд мулкы аиртасгæйæ </w:t>
      </w:r>
      <w:bookmarkEnd w:id="10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ы дæттæгæн бар ис бадзырды халыны иумæйон æмгъуыды хъахъхъæдæй æрурома фæдзæхсыны æмахастдзинад æлхæнæгимæ. Бадзырды халыны бар йæ тых сафы, кæд фæдзæхсты дæттæг не спайда кодта амæй иу мæйы дæргъы уыцы моментæй, куыддæр уый фехъуыста мулкы аиртæ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лхæнæгæн бар ис фехала фæдзæхсты бадзырд; фехалын йæ бон у уымæн æрмæст æвæстиатæй кæнæ фæдзæхсты цæугæ периоды фæуды. Халыны бар куынæг кæны, кæд æлхæнæг балхæнынæй иу мæйы æмгъуыдмæ не спайда кæндзæн ацы барæй; фæлæ, кæд æлæхæнæгæн зындгонд нæ уыди фæдзæхсты тыххæй, уæд халыны бар йæ тыхы ис иу мæйы аивгъуыдмæ уыцы моментæй, куыддæр æлхæнæг базыдта фæдзæхсыны æмахастдзин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Кæд фæдзæхсæджы бадзырд фехæлд ацы фæткты бындурыл, уæд аиртасæг хæсджын у фæдзæхсты дæттæгæн бафида  фæдзæхсыны фиддон, фæлæ æрмæст уымæй фылдæр нæ, цас фæдзæхсты периоды хъуамæ бафыстаид, бадзырды халыны моменты нымадæй; ацы цауы æлхæнæг дзуапп нæ дæтты фæдзæхсыны фиддоны бафидыныл.</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0" w:after="0"/>
        <w:ind w:firstLine="283"/>
        <w:jc w:val="center"/>
        <w:rPr>
          <w:rFonts w:ascii="Sylfaen" w:hAnsi="Sylfaen" w:eastAsia="Times New Roman" w:cs="Sylfaen"/>
          <w:sz w:val="24"/>
          <w:szCs w:val="24"/>
          <w:lang w:val="ru-RU"/>
        </w:rPr>
      </w:pPr>
      <w:bookmarkStart w:id="1090" w:name="part_988"/>
      <w:r>
        <w:rPr>
          <w:rFonts w:eastAsia="Times New Roman" w:cs="Sylfaen" w:ascii="Sylfaen" w:hAnsi="Sylfaen"/>
          <w:sz w:val="24"/>
          <w:szCs w:val="24"/>
          <w:lang w:val="ru-RU"/>
        </w:rPr>
        <w:t>б)</w:t>
      </w:r>
      <w:r>
        <w:rPr>
          <w:rFonts w:eastAsia="Times New Roman" w:cs="Sylfaen" w:ascii="Sylfaen" w:hAnsi="Sylfaen"/>
          <w:b/>
          <w:i/>
          <w:sz w:val="24"/>
          <w:szCs w:val="24"/>
          <w:lang w:val="ru-RU"/>
        </w:rPr>
        <w:t xml:space="preserve"> Фæдзæхсын æндæр гоймаджы пайдайæн </w:t>
      </w:r>
      <w:bookmarkEnd w:id="1090"/>
      <w:r>
        <w:rPr>
          <w:rFonts w:eastAsia="Times New Roman" w:cs="Sylfaen" w:ascii="Sylfaen" w:hAnsi="Sylfaen"/>
          <w:b/>
          <w:bCs/>
          <w:i/>
          <w:i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1" w:name="part_98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6. Фæдзæхсты бадзырды сарæзт æндæр гоймаджы пайдайæн </w:t>
      </w:r>
      <w:bookmarkEnd w:id="10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æгæн йæ бон у фæдзæхсты дæттæгимæ сараза фæдзæхсты бадзырд йæхи номæй æндæр гоймаджы пайдайæн. Ацы гоймаджы ном зæгъын æнæмæнгхъæугæ нæ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2" w:name="part_9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7. Æндæр гоймаджы бартæ фæдзæхсты бадзырды </w:t>
      </w:r>
      <w:bookmarkEnd w:id="10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дæр гоймаджы пайдайæн фæдзæхсты ратгæйæ уыцы бартæ, кæцытæ фæзындзæн ацы бадзырдæй, хауынц ацы гоймагмæ. Фæдзæхстадон æвдисæндары домæны бар ис æрмæст фæдзæхс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ы лæвæрд гоймагæн йæ бон у спайда кæна йæхи бартæй фæдзæхсæгимæ иумæ разыдзинады æдде æмæ йæхи барты æххæст кæныны æрдома тæрхондоны æххуысæй æрмæст уæд, кæд фæдзæхстадон æвдисæндар уый къухы 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3" w:name="part_9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8. Фæдзæхсæджы бартæ </w:t>
      </w:r>
      <w:bookmarkEnd w:id="10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æн йæхи номæй йæ бон у спайда кæна уыцы бартæй, кæцытæ фæдзæхсты бадзырды æмхуызонæй æмбæлы фæдзæхсты лæвæрд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лæвæрд ис фæдзæхстадон æвдисæндар, уæд фæдзæхсæгæн йæ бон у райса фиддон фæдзæхсты лæвæрд гоймаджы разыдзинады æдде кæнæ адæтта бар фæдзæхсты лæвæрд гоймагæн æрмæст уæд, кæд фæдзæхсæгæн ис фæдзæхстадон æвдисæнд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дзæхсты раттæг æрмæст уæд у хæсджын бафида фæдзæхæсæгæн фæдзæхсты лæвæрды пайдайæн, кæд фæдзæхсæг сбæлвырд кæндзæн, цæмæй фæдзæхсты лæвæрд гоймаг разы уыдис фæдзæхсты бадзырд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0" w:after="0"/>
        <w:ind w:firstLine="283"/>
        <w:jc w:val="center"/>
        <w:rPr>
          <w:rFonts w:ascii="Sylfaen" w:hAnsi="Sylfaen" w:eastAsia="Times New Roman" w:cs="Sylfaen"/>
          <w:sz w:val="24"/>
          <w:szCs w:val="24"/>
          <w:lang w:val="ru-RU"/>
        </w:rPr>
      </w:pPr>
      <w:bookmarkStart w:id="1094" w:name="part_992"/>
      <w:r>
        <w:rPr>
          <w:rFonts w:eastAsia="Times New Roman" w:cs="Sylfaen" w:ascii="Sylfaen" w:hAnsi="Sylfaen"/>
          <w:sz w:val="24"/>
          <w:szCs w:val="24"/>
          <w:lang w:val="ru-RU"/>
        </w:rPr>
        <w:t xml:space="preserve">в) </w:t>
      </w:r>
      <w:r>
        <w:rPr>
          <w:rFonts w:eastAsia="Times New Roman" w:cs="Sylfaen" w:ascii="Sylfaen" w:hAnsi="Sylfaen"/>
          <w:b/>
          <w:i/>
          <w:sz w:val="24"/>
          <w:szCs w:val="24"/>
          <w:lang w:val="ru-RU"/>
        </w:rPr>
        <w:t>Æмбæстагон бæрндзинады фæдзæхс</w:t>
      </w:r>
      <w:bookmarkEnd w:id="1094"/>
      <w:r>
        <w:rPr>
          <w:rFonts w:eastAsia="Times New Roman" w:cs="Sylfaen" w:ascii="Sylfaen" w:hAnsi="Sylfaen"/>
          <w:b/>
          <w:i/>
          <w:sz w:val="24"/>
          <w:szCs w:val="24"/>
          <w:lang w:val="ru-RU"/>
        </w:rPr>
        <w:t>та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5" w:name="part_9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39. </w:t>
      </w:r>
      <w:bookmarkEnd w:id="1095"/>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стагон бæрндзинады фæдзæхстады бадзырдæй фæдзæхсты дæттæг хæсджын у ссæрибар кæна фæдзæхсæг уыцы хæсæй, кæцы уымæн ист ис æртыккаг гоймаджы раз фæдзæхсты периоды фæзынгæ бæрндзин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6" w:name="part_994"/>
      <w:r>
        <w:rPr>
          <w:rFonts w:eastAsia="Times New Roman" w:cs="Sylfaen" w:ascii="Sylfaen" w:hAnsi="Sylfaen"/>
          <w:b/>
          <w:bCs/>
          <w:sz w:val="24"/>
          <w:szCs w:val="24"/>
          <w:lang w:val="ru-RU"/>
        </w:rPr>
        <w:t xml:space="preserve">Статья 840. Зианы комкоммæ фидыны домæн </w:t>
      </w:r>
      <w:bookmarkEnd w:id="10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йæ хæсы фæлгæтты хæсджын у комкоммæ бафида зианы, кæд гоймаг, кæцы зиан райста, уымæн бавдисдзæн домæ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7" w:name="part_99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1. Тæрхондон æмæ æнæтæрхонон хæрдзтæ </w:t>
      </w:r>
      <w:bookmarkEnd w:id="10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адмæ хауы тæрхондон æмæ æнæтæрхондонон хæрдзтæ дæр, кæцытæ æртыккаг гоймаджы домæнтæй хъахъхъæнынæн уыдысты бахардзгонд, кæд, хъуыддаджы æууæлтæм гæсгæйæ, æнæмæнгхъæугæ у ахæм хæрдзты ба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8" w:name="part_996"/>
      <w:r>
        <w:rPr>
          <w:rFonts w:eastAsia="Times New Roman" w:cs="Sylfaen" w:ascii="Sylfaen" w:hAnsi="Sylfaen"/>
          <w:b/>
          <w:bCs/>
          <w:sz w:val="24"/>
          <w:szCs w:val="24"/>
          <w:lang w:val="ru-RU"/>
        </w:rPr>
        <w:t xml:space="preserve">Статья 842. Фæдзæхсты дæттæджы ссæрибар кæнын бæрндзинадæй </w:t>
      </w:r>
      <w:bookmarkEnd w:id="10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 сæрибар цæуы бæрндзинадæй, кæд фæдзæхсæг барæй расайын кодта уыцы æууæлты фæзынд, цæй тыххæй дæр уый йæхимæ исы бæрндзинад æртыккаг гоймаджы раз.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099" w:name="part_99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3. Бæрндзинад æнæмæнгхъæугæ фæдзæхсты дæтгæйæ </w:t>
      </w:r>
      <w:bookmarkEnd w:id="10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ы дæттæг æнæхъæнæй кæнæ иу хай сæрибар у фæдзæхсæджы раз хæсæй , уæд уый бæрндзинад æртыккаг гоймаджы раз йæ ьыхы ис æнæмæнгхъæугæ фæдзæхсты тыххæй закъонæй æркастгонд цау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ты дæттæг ифтонг кæны æртыккаг гоймаджы домæны, уæд æртыккаг гоймаджы домæн фæдзæхсты дæттæджы тыххæй ахизы фæдзæхсты раттæгмæ.  </w:t>
      </w:r>
    </w:p>
    <w:p>
      <w:pPr>
        <w:pStyle w:val="Normal"/>
        <w:spacing w:lineRule="auto" w:line="276" w:before="240" w:after="0"/>
        <w:jc w:val="center"/>
        <w:rPr/>
      </w:pPr>
      <w:bookmarkStart w:id="1100" w:name="part_1826"/>
      <w:r>
        <w:rPr>
          <w:rFonts w:eastAsia="Times New Roman" w:cs="Sylfaen" w:ascii="Sylfaen" w:hAnsi="Sylfaen"/>
          <w:b/>
          <w:bCs/>
          <w:sz w:val="24"/>
          <w:szCs w:val="24"/>
        </w:rPr>
        <w:t>III</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Æнæниздзинады фæдзæхс</w:t>
      </w:r>
      <w:bookmarkEnd w:id="1100"/>
      <w:r>
        <w:rPr>
          <w:rFonts w:eastAsia="Times New Roman" w:cs="Sylfaen" w:ascii="Sylfaen" w:hAnsi="Sylfaen"/>
          <w:b/>
          <w:bCs/>
          <w:sz w:val="24"/>
          <w:szCs w:val="24"/>
          <w:lang w:val="ru-RU"/>
        </w:rPr>
        <w:t xml:space="preserve">тад  </w:t>
      </w:r>
    </w:p>
    <w:p>
      <w:pPr>
        <w:pStyle w:val="Normal"/>
        <w:spacing w:lineRule="auto" w:line="276" w:before="0" w:after="0"/>
        <w:ind w:firstLine="283"/>
        <w:jc w:val="center"/>
        <w:rPr>
          <w:rFonts w:eastAsia="Times New Roman"/>
        </w:rPr>
      </w:pPr>
      <w:r>
        <w:rPr>
          <w:rFonts w:eastAsia="Sylfaen" w:cs="Sylfaen" w:ascii="Sylfaen" w:hAnsi="Sylfaen"/>
          <w:sz w:val="24"/>
          <w:szCs w:val="24"/>
          <w:lang w:val="ru-RU"/>
        </w:rPr>
        <w:t xml:space="preserve"> </w:t>
      </w:r>
    </w:p>
    <w:p>
      <w:pPr>
        <w:pStyle w:val="Normal"/>
        <w:spacing w:lineRule="auto" w:line="276" w:before="0" w:after="0"/>
        <w:jc w:val="center"/>
        <w:rPr>
          <w:rFonts w:ascii="Sylfaen" w:hAnsi="Sylfaen" w:eastAsia="Times New Roman" w:cs="Sylfaen"/>
          <w:sz w:val="24"/>
          <w:szCs w:val="24"/>
          <w:lang w:val="ru-RU"/>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7 азы 28 июны закъон №1115 – веб-фарс, 10.07.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1" w:name="part_1822"/>
      <w:r>
        <w:rPr>
          <w:rFonts w:eastAsia="Times New Roman" w:cs="Sylfaen" w:ascii="Sylfaen" w:hAnsi="Sylfaen"/>
          <w:b/>
          <w:bCs/>
          <w:sz w:val="24"/>
          <w:szCs w:val="24"/>
          <w:lang w:val="ru-RU"/>
        </w:rPr>
        <w:t>Статья 843</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w:t>
      </w:r>
      <w:bookmarkEnd w:id="1101"/>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низдзинады фæдзæхстады бадзырдæй фæдзæхсты дæттæг хæсджын у бафида фæдзæхсты лæвæрд гоймаджы æнæниздзинады уавæры фæфыддæры тыххæй хоскæныны æмæ ацы бадзырдæй разыгонд æндæр медицинон лæггæдты хæрдзтæ ацы бадзырдæй сфидаргонд фæткы æмæ уавæр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низдзинады фæдзæхстады бадзырд гæнæн ис сараза фæдзæхсæг фæдзæхсты лæвæрд гоймаджы пайдайæн.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7 азы 28 июны закъон №1115 – веб-фарс, 10.07.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2" w:name="part_1823"/>
      <w:r>
        <w:rPr>
          <w:rFonts w:eastAsia="Times New Roman" w:cs="Sylfaen" w:ascii="Sylfaen" w:hAnsi="Sylfaen"/>
          <w:b/>
          <w:bCs/>
          <w:sz w:val="24"/>
          <w:szCs w:val="24"/>
          <w:lang w:val="ru-RU"/>
        </w:rPr>
        <w:t>Статья 843</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Æртыккаг гоймагæй зианы фидыны домын </w:t>
      </w:r>
      <w:bookmarkEnd w:id="11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ы лæвæрд гоймагæн йæ бон у зианы бафидыны домæн æртыккаг гоймагæн бавдиса, уæд ацы домæн ахизы фæдзæхсты дæттæгмæ, кæд æмæ фæдзæхсты лæвæрд гоймагæн зианы уый бафид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ты раттæгæн йæ бон у зианы бафидыны домæн æртыккаг гоймагæн бавдиса æрмæст фæдзæхсты лæвæрд гоймагæн зианы бафидыны фæстæ, бафидгæ зианы бæрцады фæлгæтты. Кæд фæдзæхсты лæвæрд гоймаг нæйы зæгъдзæн æртыккаг гоймагæн бавдыст зианы бафидыны домæныл, уæд фæдзæхсты дæттæг ссæрибар вæййы зианы бафидыны хæсæй.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7 азы 28 июны закъон №1115 – веб-фарс, 10.07.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3" w:name="part_1825"/>
      <w:r>
        <w:rPr>
          <w:rFonts w:eastAsia="Times New Roman" w:cs="Sylfaen" w:ascii="Sylfaen" w:hAnsi="Sylfaen"/>
          <w:b/>
          <w:bCs/>
          <w:sz w:val="24"/>
          <w:szCs w:val="24"/>
          <w:lang w:val="ru-RU"/>
        </w:rPr>
        <w:t>Статья 843</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Зианы фæдзæхстады нормæты æнæниздзинады фæдзæхстадыл ахæлиу </w:t>
      </w:r>
      <w:bookmarkEnd w:id="1103"/>
    </w:p>
    <w:p>
      <w:pPr>
        <w:pStyle w:val="Normal"/>
        <w:spacing w:lineRule="auto" w:line="276" w:before="0" w:after="0"/>
        <w:ind w:firstLine="283"/>
        <w:jc w:val="both"/>
        <w:rPr/>
      </w:pPr>
      <w:r>
        <w:rPr>
          <w:rFonts w:eastAsia="Times New Roman" w:cs="Sylfaen" w:ascii="Sylfaen" w:hAnsi="Sylfaen"/>
          <w:sz w:val="24"/>
          <w:szCs w:val="24"/>
          <w:lang w:val="ru-RU"/>
        </w:rPr>
        <w:t>Æнæниздзинады фæдзæхстадыл зианы фæдзæхстады нормæтæй хæлиу цæуы æрмæст ацы Кодексы 820-æм æмæ 821-аг статьятæ.</w:t>
      </w:r>
    </w:p>
    <w:p>
      <w:pPr>
        <w:pStyle w:val="Normal"/>
        <w:spacing w:lineRule="auto" w:line="276" w:before="0" w:after="0"/>
        <w:jc w:val="both"/>
        <w:rPr>
          <w:rFonts w:ascii="Sylfaen" w:hAnsi="Sylfaen" w:eastAsia="Times New Roman" w:cs="Sylfaen"/>
          <w:sz w:val="24"/>
          <w:szCs w:val="24"/>
          <w:lang w:val="ru-RU"/>
        </w:rPr>
      </w:pPr>
      <w:bookmarkStart w:id="1104" w:name="part_998"/>
      <w:r>
        <w:rPr>
          <w:rFonts w:eastAsia="Times New Roman" w:cs="Sylfaen" w:ascii="Sylfaen" w:hAnsi="Sylfaen"/>
          <w:i/>
          <w:iCs/>
          <w:lang w:val="ru-RU"/>
        </w:rPr>
        <w:t>Гуырдзыстоны</w:t>
      </w:r>
      <w:r>
        <w:rPr>
          <w:rFonts w:eastAsia="Times New Roman" w:cs="Sylfaen" w:ascii="Sylfaen" w:hAnsi="Sylfaen"/>
          <w:i/>
          <w:iCs/>
          <w:sz w:val="24"/>
          <w:szCs w:val="24"/>
          <w:lang w:val="ru-RU"/>
        </w:rPr>
        <w:t xml:space="preserve"> 2017 азы 28 июны закъон №1115 – веб-фарс, 10.07.2017аз.</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V</w:t>
      </w:r>
      <w:r>
        <w:rPr>
          <w:rFonts w:eastAsia="Times New Roman" w:cs="Sylfaen" w:ascii="Sylfaen" w:hAnsi="Sylfaen"/>
          <w:b/>
          <w:bCs/>
          <w:sz w:val="24"/>
          <w:szCs w:val="24"/>
          <w:lang w:val="ru-RU"/>
        </w:rPr>
        <w:t xml:space="preserve">. Цæрæнбоны фæдзæхстад </w:t>
      </w:r>
      <w:bookmarkEnd w:id="1104"/>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5" w:name="part_9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4. </w:t>
      </w:r>
      <w:bookmarkEnd w:id="1105"/>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æрæнбоны фæдзæхстад гæнæн ис хауа фæдзæхсæгмæ кæнæ æндæр гойма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цæрæнбоны фæдзæхстады бадзырд арæзт у æндæр гоймаджы пайдайæн, уæд хъæугæ у ацы гоймаджы кæнæ уый закъонон минæвары фыстæй разы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6" w:name="part_1000"/>
      <w:r>
        <w:rPr>
          <w:rFonts w:eastAsia="Times New Roman" w:cs="Sylfaen" w:ascii="Sylfaen" w:hAnsi="Sylfaen"/>
          <w:b/>
          <w:bCs/>
          <w:sz w:val="24"/>
          <w:szCs w:val="24"/>
          <w:lang w:val="ru-RU"/>
        </w:rPr>
        <w:t xml:space="preserve">Статья 845. Бадзырды сарæзтыл нæйы зæгъыны æнæруадзгæдзинад </w:t>
      </w:r>
      <w:bookmarkEnd w:id="11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æг бадзырды саразгæйæ фехæлддзæн йæ хæсы бæрæггæнæнты фехъусын кæныны фæдыл, уæд фæдзæхсты дæттæгæн йæ бон нæу бадзырдыл нæйы расида, кæд æмæ бадзырды сарæзты фæстæ фондз азы рацыди. Бадзырдыл нæйы зæгъын уадзинаг у, кæд фехъусын кæныны хæс барæй æххæст не рц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7" w:name="part_100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6. Бадзырды халын фæдзæхстадон фиддоны периодгай фидгæйæ </w:t>
      </w:r>
      <w:bookmarkEnd w:id="11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адон фиддон периодгай у фыст, уæд фæдзæхсты дæттæгæн йæ бон у фæдзæхстадон æмахастдзинады фехала кæцыфæнды рæстæджы дæр, æрмæст цæугæ фæдзæхстадон периоды фæудæй уайтагъ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8" w:name="part_1002"/>
      <w:r>
        <w:rPr>
          <w:rFonts w:eastAsia="Times New Roman" w:cs="Sylfaen" w:ascii="Sylfaen" w:hAnsi="Sylfaen"/>
          <w:b/>
          <w:bCs/>
          <w:sz w:val="24"/>
          <w:szCs w:val="24"/>
          <w:lang w:val="ru-RU"/>
        </w:rPr>
        <w:t xml:space="preserve">Статья 847. Фиддоны бары алæвæрд æртыккаг гоймагæн </w:t>
      </w:r>
      <w:bookmarkEnd w:id="11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æн йæ бон у æмбырдон фæдзæхстад аразгæйæ æфтиаг райсыны бар лæвæрд æрцæуа æртыккаг гоймагæн, афтæ-ма йæ бон у æртыккаг гоймаг фæива æндæр гоймагæй, кæд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ртыккаг гоймагæн, кæцыйæн ис æфтиаг райсыны бар, уый сæххæст кæнын йæ бон у æрмæст фæдзæхстадон цауы æрлæугæйæ, кæд фæдзæхсæгæн  уый æндæр бацамынд нæ рат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09" w:name="part_1003"/>
      <w:r>
        <w:rPr>
          <w:rFonts w:eastAsia="Times New Roman" w:cs="Sylfaen" w:ascii="Sylfaen" w:hAnsi="Sylfaen"/>
          <w:b/>
          <w:bCs/>
          <w:sz w:val="24"/>
          <w:szCs w:val="24"/>
          <w:lang w:val="ru-RU"/>
        </w:rPr>
        <w:t xml:space="preserve">Статья 848. Æнæмбæлон æртыккаг гоймаг </w:t>
      </w:r>
      <w:bookmarkEnd w:id="11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мбырдон фæдзæхстады цауы æртыккаг гоймаджы барæн æнæмбæлгæ у фæдзæхсты дæттæджы хæс, уæд ацы бар зайы фæдзæхсæ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мбырдон фæдзæхстады цауы æртыккаг гоймаг нæ пайда кæны йæ бары æфтиаг райсыныл, уæд ацы бар зайы фæдзæхс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0" w:name="part_10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49. Фæдзæхсты дæттæджы ссæрибар кæнын зианы фиддоны хæсæй </w:t>
      </w:r>
      <w:bookmarkEnd w:id="111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фæдзæхстады бадзырд арæзт у æндæр гоймаджы амæлæты цауæн, фæдзæхсты дæттæг сæрибар цæуы йæ хæсæй уыцы цауы, кæд фæдзæхсæг æнæзакъонон архайдæй барæй расайын кодта ахæм гоймаджы мæлæ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цæрæнбоны фæдзæхсгæйæ æртыккаг гоймагæн ис æфтиаг райсыны бар, уæд ацы бар нæ уыдзæн банымадгонд, кæд уый æнæзакъонон архайдæй барæй расайын кодта уыцы гоймаджы мæлæт, кæцыйы цæрæнбон дæр фæдæхсты лæвæрд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1" w:name="part_10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50. Фиддонæй сæрибар кæнын хиамаргæйæ </w:t>
      </w:r>
      <w:bookmarkEnd w:id="11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æрæнбоны фæдзæхстадæй фæдзæхсты дæттæг сæрибар цæуы йæ хæсæй, кæд гоймаг, кæцыйы цæрæнбон дæр фæдзæхсты лæвæрд уыд, йæхи амар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дзæхсæджы бындарæн бар ис æрдома бафыст фæдзæхстадон фиддоны раздах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2" w:name="part_1006"/>
      <w:r>
        <w:rPr>
          <w:rFonts w:eastAsia="Times New Roman" w:cs="Sylfaen" w:ascii="Sylfaen" w:hAnsi="Sylfaen"/>
          <w:b/>
          <w:bCs/>
          <w:sz w:val="24"/>
          <w:szCs w:val="24"/>
          <w:lang w:val="ru-RU"/>
        </w:rPr>
        <w:t xml:space="preserve">Статья 851. Фæдзæхсæджы бадзырды фæивын </w:t>
      </w:r>
      <w:bookmarkEnd w:id="11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æгæн йæ бон у цæугæ фæдзæхстады периоды сæххæстмæ кæцыфæнды рæстæджы æрдома фæдзæхстады бадзырды фæивын фæдзæхстадон фиддонтæй сæрибар ба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æг домы ахæм фæивды, уæд ацы моментæй бадзырдæй æркастгонд фæдзæхстадон суммæйы кæнæ æфтиаг суммæйы бынаты ахсы ахæм суммæ, кæцы æмбæлгæ уыдзæн фæдзæхсты дæттæджы хæсы фæдæхсты лæвæрд гоймаджы кары æркастæй, кæд æмбырдгонд премиты резерв æркастгонд цæуы, куыд иухаттон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3" w:name="part_1007"/>
      <w:r>
        <w:rPr>
          <w:rFonts w:eastAsia="Times New Roman" w:cs="Sylfaen" w:ascii="Sylfaen" w:hAnsi="Sylfaen"/>
          <w:b/>
          <w:bCs/>
          <w:sz w:val="24"/>
          <w:szCs w:val="24"/>
          <w:lang w:val="ru-RU"/>
        </w:rPr>
        <w:t xml:space="preserve">Статья 852. Рацухгæнинæгтæ бадзырды æруромгæйæ </w:t>
      </w:r>
      <w:bookmarkEnd w:id="11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æрæнбоны фæдзæхстады бадзырд урæд цæуы нæйы зæгъыны, халыны кæнæ хъаст бахасты тыххæй, уæд фæдзæхсты дæттæг хæсджын у раздаха фиддоны уыцы бæрцад, кæцы уый райста ацы бадзырдæй. Фæдзæхсты дæттæгæн йæ бон у сараза æмбæлон рацухгæнинæг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4" w:name="part_1008"/>
      <w:r>
        <w:rPr>
          <w:rFonts w:eastAsia="Times New Roman" w:cs="Sylfaen" w:ascii="Sylfaen" w:hAnsi="Sylfaen"/>
          <w:b/>
          <w:bCs/>
          <w:sz w:val="24"/>
          <w:szCs w:val="24"/>
          <w:lang w:val="ru-RU"/>
        </w:rPr>
        <w:t xml:space="preserve">Статья 853. Тыхфæлгъуыдон æххæсткæныны фæстиуджытæ </w:t>
      </w:r>
      <w:bookmarkEnd w:id="11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уынаффæйы тыхфæлгъуыдон æххæсткæнын цæуы фæдзæхстадон домæны фæдыл, кæнæ барадонкондад æххæст цæуы фæдзæхсæджы банкроты фæдыл, уæд гоймаг, кæцы конкретонæй амындгонд у, куыд æфтиаг райсæг, барлæвæрд у æрцахса фæдзæхсæджы бынат фæдзæхстады бадзырды. Кæд æфтиаг райсты бары уæвæг гоймаг хайад исы бадзырды, уæд уый хъуамæ сифтонг кæна кредиторы алы домæн кæнæ сифтонг кæна банкроты маса уыцы суммæйы фæлгæтты, кæцы гæнæн уыд райстаид фæдзæхсæг фæдзæхсты дæттæгæй фæдзæхстады бадзырды фехал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фтиаг райсыны бары уæвæг гоймаг нæу бацымыдисгонд æфтиаг райсынæй, кæнæ нæу номæй амындгонд, уæд ахæм бары райсынц фæдзæхсæджы æмкъай æмæ хъæбултæ. </w:t>
      </w:r>
    </w:p>
    <w:p>
      <w:pPr>
        <w:pStyle w:val="Normal"/>
        <w:spacing w:lineRule="auto" w:line="276" w:before="240" w:after="0"/>
        <w:jc w:val="center"/>
        <w:rPr>
          <w:rFonts w:ascii="Sylfaen" w:hAnsi="Sylfaen" w:eastAsia="Times New Roman" w:cs="Sylfaen"/>
          <w:b/>
          <w:b/>
          <w:bCs/>
          <w:sz w:val="24"/>
          <w:szCs w:val="24"/>
          <w:lang w:val="ru-RU"/>
        </w:rPr>
      </w:pPr>
      <w:bookmarkStart w:id="1115" w:name="part_1009"/>
      <w:r>
        <w:rPr>
          <w:rFonts w:eastAsia="Times New Roman" w:cs="Sylfaen" w:ascii="Sylfaen" w:hAnsi="Sylfaen"/>
          <w:b/>
          <w:bCs/>
          <w:sz w:val="24"/>
          <w:szCs w:val="24"/>
        </w:rPr>
        <w:t>V</w:t>
      </w:r>
      <w:r>
        <w:rPr>
          <w:rFonts w:eastAsia="Times New Roman" w:cs="Sylfaen" w:ascii="Sylfaen" w:hAnsi="Sylfaen"/>
          <w:b/>
          <w:bCs/>
          <w:sz w:val="24"/>
          <w:szCs w:val="24"/>
          <w:lang w:val="ru-RU"/>
        </w:rPr>
        <w:t xml:space="preserve">. Æнамонд цауы фæдзæхстад </w:t>
      </w:r>
      <w:bookmarkEnd w:id="111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6" w:name="part_1010"/>
      <w:r>
        <w:rPr>
          <w:rFonts w:eastAsia="Times New Roman" w:cs="Sylfaen" w:ascii="Sylfaen" w:hAnsi="Sylfaen"/>
          <w:b/>
          <w:bCs/>
          <w:sz w:val="24"/>
          <w:szCs w:val="24"/>
          <w:lang w:val="ru-RU"/>
        </w:rPr>
        <w:t xml:space="preserve">Статья 854. </w:t>
      </w:r>
      <w:bookmarkEnd w:id="1116"/>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амонд цауы фæдзæхстады бадзырд гæнæн ис арæзт уа куыд фæдзæхсæджы, афтæ æндæр гоймаджы æнамонд цау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дзæхстады бадзырд нæу арæзт фæдзæхсты лæвæрд гоймаджы рдыгæй, фæлæ уый пайдайæн у арæзт, уæд ууыл хæлиу цæуы фæтктæ цæрæнбоны фæдзæхстад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7" w:name="part_1011"/>
      <w:r>
        <w:rPr>
          <w:rFonts w:eastAsia="Times New Roman" w:cs="Sylfaen" w:ascii="Sylfaen" w:hAnsi="Sylfaen"/>
          <w:b/>
          <w:bCs/>
          <w:sz w:val="24"/>
          <w:szCs w:val="24"/>
          <w:lang w:val="ru-RU"/>
        </w:rPr>
        <w:t xml:space="preserve">Статья 855. Æнæниздзинадæн базиан кæныны фæстиуджытæ </w:t>
      </w:r>
      <w:bookmarkEnd w:id="111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дзæхсты дæттæджы хæс баст у æнæниздзинадæн зианы (знаггады) барæй раттыныл, уæд барæй базиан кæныны æнæуæвынад æнхъæлц у уæдмæ, цалынмæ не сбæлвырд уыдзæн ныхмæ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8" w:name="part_1012"/>
      <w:r>
        <w:rPr>
          <w:rFonts w:eastAsia="Times New Roman" w:cs="Sylfaen" w:ascii="Sylfaen" w:hAnsi="Sylfaen"/>
          <w:b/>
          <w:bCs/>
          <w:sz w:val="24"/>
          <w:szCs w:val="24"/>
          <w:lang w:val="ru-RU"/>
        </w:rPr>
        <w:t xml:space="preserve">Статья 856. Æнамонд цауы барæй расайыны фæстиуджытæ </w:t>
      </w:r>
      <w:bookmarkEnd w:id="11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зæхсты дæттæг йæ хæсы æххæст кæнынæй сæрибар цæуы уыцы цауы, кæд æндæр гоймаджы фæдзæхсгæйæ æфтиаг райсæг æнæзакъонон архайдæй барæй расайын кæндзæн æнамонд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дæр гоймагæн ис æфтиаг райсыны бар, уæд уымæн уыцы бар ист цæуы уæд, кæд уый æнамонд цауы расайын кæндзæн барæй æнæзакъонон архай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19" w:name="part_1013"/>
      <w:r>
        <w:rPr>
          <w:rFonts w:eastAsia="Times New Roman" w:cs="Sylfaen" w:ascii="Sylfaen" w:hAnsi="Sylfaen"/>
          <w:b/>
          <w:bCs/>
          <w:sz w:val="24"/>
          <w:szCs w:val="24"/>
          <w:lang w:val="ru-RU"/>
        </w:rPr>
        <w:t xml:space="preserve">Статья 857. Æнамонд цауы тыххæй фехъусын кæныны хæс </w:t>
      </w:r>
      <w:bookmarkEnd w:id="11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æстæ хъуамæ æххæст æрцæуой æфтиаг райсæг гоймаджы пайдайæн, уæд ацы гоймаг хæсджын у фехъусын кæна æнамонд цауы фæдыл. Ацы фæтк хæлиу кæны бæрæггæнæнты фехъусын кæныны æмæ документты алæвæрды хæстыл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0" w:name="part_1014"/>
      <w:r>
        <w:rPr>
          <w:rFonts w:eastAsia="Times New Roman" w:cs="Sylfaen" w:ascii="Sylfaen" w:hAnsi="Sylfaen"/>
          <w:b/>
          <w:bCs/>
          <w:sz w:val="24"/>
          <w:szCs w:val="24"/>
          <w:lang w:val="ru-RU"/>
        </w:rPr>
        <w:t xml:space="preserve">Статья 858. Регрессы бары æнæруадзæгдзинад </w:t>
      </w:r>
      <w:bookmarkEnd w:id="11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дзæхсты дæттæгæн нæй регрессы бар ацы гоймаджы тыххæй, кæцы дзуапп дæтты зианæн.  </w:t>
      </w:r>
    </w:p>
    <w:p>
      <w:pPr>
        <w:pStyle w:val="Normal"/>
        <w:spacing w:lineRule="auto" w:line="276" w:before="240" w:after="0"/>
        <w:jc w:val="center"/>
        <w:rPr>
          <w:rFonts w:ascii="Sylfaen" w:hAnsi="Sylfaen" w:eastAsia="Times New Roman" w:cs="Sylfaen"/>
          <w:b/>
          <w:b/>
          <w:bCs/>
          <w:sz w:val="24"/>
          <w:szCs w:val="24"/>
          <w:lang w:val="ru-RU"/>
        </w:rPr>
      </w:pPr>
      <w:bookmarkStart w:id="1121" w:name="part_1015"/>
      <w:r>
        <w:rPr>
          <w:rFonts w:eastAsia="Times New Roman" w:cs="Sylfaen" w:ascii="Sylfaen" w:hAnsi="Sylfaen"/>
          <w:b/>
          <w:bCs/>
          <w:sz w:val="24"/>
          <w:szCs w:val="24"/>
          <w:lang w:val="ru-RU"/>
        </w:rPr>
        <w:t>Сæр дыууын фыццаг</w:t>
      </w:r>
    </w:p>
    <w:p>
      <w:pPr>
        <w:pStyle w:val="Normal"/>
        <w:spacing w:lineRule="auto" w:line="276" w:before="0" w:after="240"/>
        <w:jc w:val="center"/>
        <w:rPr>
          <w:rFonts w:ascii="Sylfaen" w:hAnsi="Sylfaen" w:eastAsia="Times New Roman" w:cs="Sylfaen"/>
          <w:b/>
          <w:b/>
          <w:bCs/>
          <w:sz w:val="24"/>
          <w:szCs w:val="24"/>
          <w:lang w:val="ru-RU"/>
        </w:rPr>
      </w:pPr>
      <w:bookmarkStart w:id="1122" w:name="part_1015"/>
      <w:r>
        <w:rPr>
          <w:rFonts w:eastAsia="Times New Roman" w:cs="Sylfaen" w:ascii="Sylfaen" w:hAnsi="Sylfaen"/>
          <w:b/>
          <w:bCs/>
          <w:sz w:val="24"/>
          <w:szCs w:val="24"/>
          <w:lang w:val="ru-RU"/>
        </w:rPr>
        <w:t xml:space="preserve">Банкон лæггæдтæ </w:t>
      </w:r>
      <w:bookmarkEnd w:id="1122"/>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123" w:name="part_1016"/>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Бахыгъд  </w:t>
      </w:r>
      <w:bookmarkEnd w:id="112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4" w:name="part_1017"/>
      <w:r>
        <w:rPr>
          <w:rFonts w:eastAsia="Times New Roman" w:cs="Sylfaen" w:ascii="Sylfaen" w:hAnsi="Sylfaen"/>
          <w:b/>
          <w:bCs/>
          <w:sz w:val="24"/>
          <w:szCs w:val="24"/>
          <w:lang w:val="ru-RU"/>
        </w:rPr>
        <w:t xml:space="preserve">Статья 859. </w:t>
      </w:r>
      <w:bookmarkEnd w:id="112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хыгъды бадзырдæй кредитон уагдон хæсджын у йæ клиенты бахыгъдон хыгъдæй æххæст кæна фидинæгтæ хыгъдыл уæвæг суммæты фæлгæтты æмæ æрбацæугæ суммæты  бахæсса хыгъ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æнæн ис хыгъды хицауы бацамынды бындурыл ахæм операцитæ æххæстгонд æрцæуой æрмæджы æхца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рсты баныхасæй хыгъды хицауæн гæнæн ис бахæсгонд æрцæуа лæггæдты хæрдзты бафыд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5" w:name="part_1018"/>
      <w:r>
        <w:rPr>
          <w:rFonts w:eastAsia="Times New Roman" w:cs="Sylfaen" w:ascii="Sylfaen" w:hAnsi="Sylfaen"/>
          <w:b/>
          <w:bCs/>
          <w:sz w:val="24"/>
          <w:szCs w:val="24"/>
          <w:lang w:val="ru-RU"/>
        </w:rPr>
        <w:t xml:space="preserve">Статья 860. Хыгъды сфыстты раттыны хæс </w:t>
      </w:r>
      <w:bookmarkEnd w:id="11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редитон уагдон хæсджын у куыд æрмæджы, афтæ æнæрмæджы бахыгъдты тыххæй кæна бухгалтерон чиын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н уагдон хæсджын у бадзырдæй æркастгонд æмгъуыдмæ бадæтта хицауæн информаци хыгъды уавæры тыххæй (хыгъты сфысттæ); фæлæ хыгъды хицау барлæвæрд у кæцыфæнды рæстæджы æрдома информаци хыгъды уавæры æмæ кредит-дебеты бухгалтерон фысты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6" w:name="part_1019"/>
      <w:r>
        <w:rPr>
          <w:rFonts w:eastAsia="Times New Roman" w:cs="Sylfaen" w:ascii="Sylfaen" w:hAnsi="Sylfaen"/>
          <w:b/>
          <w:bCs/>
          <w:sz w:val="24"/>
          <w:szCs w:val="24"/>
          <w:lang w:val="ru-RU"/>
        </w:rPr>
        <w:t xml:space="preserve">Статья 861. Хыгъдæй æхцайы фæрæзты  сфыссын </w:t>
      </w:r>
      <w:bookmarkEnd w:id="11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н уагдон хæсджын у хыгъдæй æхцайы фæрæзты сфыссын æххæст кæна йæ хицауы бар раттыны æмæ бацамынды бындурыл. Ныхмæ цауы уый хæсджын у ратгæ зианы æмæ æнæрастæй арвыст суммæ фæстæмæ бахæсса хыгъды хицауы актив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7" w:name="part_1020"/>
      <w:r>
        <w:rPr>
          <w:rFonts w:eastAsia="Times New Roman" w:cs="Sylfaen" w:ascii="Sylfaen" w:hAnsi="Sylfaen"/>
          <w:b/>
          <w:bCs/>
          <w:sz w:val="24"/>
          <w:szCs w:val="24"/>
          <w:lang w:val="ru-RU"/>
        </w:rPr>
        <w:t xml:space="preserve">Статья 862. Хыгъды хицауы хæслæвæрды аивыны фæстиуджытæ </w:t>
      </w:r>
      <w:bookmarkEnd w:id="11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ыгъды хицауæнис аива кредитон уагдонæн лæвæрд хæслæвæрд, цалынмæ арвитын реалонæй æххæст не рцыд. Æндæр цауы кредитон уагдон хæсджын у æххæст кæныныл нæйы зæгъыны тыххæй æвæстиатæй фехъусын кæна æмбæлон гоймæг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лæвæрды рæстæгыл аивыны цауы кредитон уагдон хæсдзын у фæстæмæ сног кæна суммæ хицауы хыгъ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8" w:name="part_10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63. Сусæгдзинæдты хъахъхъæныны хæс </w:t>
      </w:r>
      <w:bookmarkEnd w:id="1128"/>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Кредитон уагдон хæсджын у бахъахъхъæна хыгъдимæ бастгонд æмæ æндæр ахæм фактты сусæгдзинад, кæцытæ зындгонд систы уымæнхыгъды хицауимæ хъуыддагон æмахастыты, уыцы цауы йеддæмæ, кæцы закъонæй у æркастгонд, кæнæ та, кæд хъуыддаг хауы хуымæтæг банкон информацимæ, кæцыйæ не гад кæны хыгъды хицауы интере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н уагдоны ацы хæс йæ тыхы ис балзырды урæды фæс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29" w:name="part_1022"/>
      <w:r>
        <w:rPr>
          <w:rFonts w:eastAsia="Times New Roman" w:cs="Sylfaen" w:ascii="Sylfaen" w:hAnsi="Sylfaen"/>
          <w:b/>
          <w:bCs/>
          <w:sz w:val="24"/>
          <w:szCs w:val="24"/>
          <w:lang w:val="ru-RU"/>
        </w:rPr>
        <w:t xml:space="preserve">Статья 864. Банкон бахыгъды бадзырды урæд </w:t>
      </w:r>
      <w:bookmarkEnd w:id="11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нкон бахыгъды бадзырд гæнæн ис урæд æрцæуа дыууæ фарсы рдыгæй кæцыфæнд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он уагдонæн йæ бон у æрмæст афтæ æрурома банкон бахыгъды бадзырд, цæмæй хыгъды хицау æндæрхуызон йæ бон суа бахыгъдон лæггæдты райсын, уыцы цауы йеддæмæ, кæд уый æрурæдæн нысаниуæгон бындур уæвы кæнæ кредитон уагдоны рдыгæй бадзырды урæд закъонæй у бæрæггонд.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8 октябры закъон №4463 – веб-фарс, 11.11.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0" w:name="part_1026"/>
      <w:r>
        <w:rPr>
          <w:rFonts w:eastAsia="Times New Roman" w:cs="Sylfaen" w:ascii="Sylfaen" w:hAnsi="Sylfaen"/>
          <w:b/>
          <w:bCs/>
          <w:sz w:val="24"/>
          <w:szCs w:val="24"/>
          <w:lang w:val="ru-RU"/>
        </w:rPr>
        <w:t xml:space="preserve">Статья 865. Бафидын чекы бындурыл </w:t>
      </w:r>
      <w:bookmarkEnd w:id="11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лон баныхасгæнгæйæ кредитон уагдон хæсджын у активы фæлгæтты бафида хыгъды хицауы рдыгæй къухфыст чек чекы тыххæй закъонмæ гæсгæйæ. Ацы рæстæджы пайдагонд цæуы æнæрмæджы бахыгъды бадзырды фæтк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1" w:name="part_1025"/>
      <w:r>
        <w:rPr>
          <w:rFonts w:eastAsia="Times New Roman" w:cs="Sylfaen" w:ascii="Sylfaen" w:hAnsi="Sylfaen"/>
          <w:b/>
          <w:bCs/>
          <w:sz w:val="24"/>
          <w:szCs w:val="24"/>
          <w:lang w:val="ru-RU"/>
        </w:rPr>
        <w:t xml:space="preserve">Статья 866. Чекы инкассаци </w:t>
      </w:r>
      <w:bookmarkEnd w:id="11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н уагдон уæлæмхасæй баныхаскæныны æдде дæр бахыгъдон бадзырдæй хæсджын у хыгъды хицауы раз æрцæуын кæна ацы фæстаджы рдыгæй бавдыст чекты инкассаци кредитон уагдонмæ уыдоны рæстæгыл бавдисынæй, фæлæ æнæбафысты цауы – райса ифтонгады хъæугæ мадзæлттæ. </w:t>
      </w:r>
    </w:p>
    <w:p>
      <w:pPr>
        <w:pStyle w:val="Normal"/>
        <w:spacing w:lineRule="auto" w:line="276" w:before="240" w:after="0"/>
        <w:jc w:val="center"/>
        <w:rPr>
          <w:rFonts w:ascii="Sylfaen" w:hAnsi="Sylfaen" w:eastAsia="Times New Roman" w:cs="Sylfaen"/>
          <w:b/>
          <w:b/>
          <w:bCs/>
          <w:sz w:val="24"/>
          <w:szCs w:val="24"/>
          <w:lang w:val="ru-RU"/>
        </w:rPr>
      </w:pPr>
      <w:bookmarkStart w:id="1132" w:name="part_1027"/>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Банкон кредит </w:t>
      </w:r>
      <w:bookmarkEnd w:id="113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3" w:name="part_10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67. </w:t>
      </w:r>
      <w:bookmarkEnd w:id="113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кредиты бадзырдæй кредиты дæттæг ратдзæн кæнæ хæсджын у ратта æфстау исæгæн  фиддон кредит æфстауы форм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4" w:name="part_1029"/>
      <w:r>
        <w:rPr>
          <w:rFonts w:eastAsia="Times New Roman" w:cs="Sylfaen" w:ascii="Sylfaen" w:hAnsi="Sylfaen"/>
          <w:b/>
          <w:bCs/>
          <w:sz w:val="24"/>
          <w:szCs w:val="24"/>
          <w:lang w:val="ru-RU"/>
        </w:rPr>
        <w:t xml:space="preserve">Статья 868. Банкон кредиты процентон хай </w:t>
      </w:r>
      <w:bookmarkEnd w:id="11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рсты баныхаскæнгæйæ кредиторæн гæнæн ис бæрæггонд æрцæуа фиксиргонд процентон ха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ru-RU"/>
        </w:rPr>
        <w:t xml:space="preserve">2. Ацы статьяйы нысæнттæн фиксиргонд процентон хай у процентон хай, кæцы фисир цæуы бадзырды æмæ æнæивгæ у бадзырды архайды æххæст периоды дæргъы кæнæ кæцыйы ивындзинад гæнæн ис бадзырдæй æркастгонд хицæн æууæлты (æхсæнадон индексы ивындзинады йеддæмæ) æрлæуды цауы. Процентон хайы ивынадыл нымад нæ цæуы бадзырдæй развæлгъау бæрæггонд уавæртæм гæсгæйæ фæлхасгæнæджы ракæндимæ баст æууæлты æрлæудæй цæугæ процентон хайы автоматикон ивындзин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цы статьяйы нысæнттæн индексацигонд процентон хай у процентон хай, кæцы бæрæггонд фæткæй баст у æхсæнадон индексимæ æмæ кæцыйы ивынад дæр банысангонд индексы ивындзинæдтæй у расайг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Кредитон бадзырды саразгæйæ хъуамæ бæрæг цæуа  фиксиргонд процентон хайы рæзты æмæ фæкъаддæры арæнтæ æмæ ивындзинæдты минималон æхсæйна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Кредиты дæттæг хæсджын у райсинаг формæйæ фехъусын кæна æфстау исæгæн кредитæн процентон хай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Кæд афæдзон процентон хай нæу бацамынд, уæд пайдагонд цæуыæрмæст закъонæй æркастгонд афæдзон процент. Кæд хæрдзты химæ райст нæ уыди æркастгонд афæдзон проценты бахынцгæйæ, уæд ацы хæрдзтæ нæ бафиддзыс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Банкон кредиты ратгæйæ хъахъхъæд хъуамæ уа ацы Кодексы 625-æм статьяйæ æркастгонд домæнтæ процентон хайимæ, æнæхъæддыхдзинадимæ, финансон хæрдзттимæ æмæ цахæмфæнды формæйы финансон санкцийы æрæвæрд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Кæд Гуырдзыстоны закъондæттынадæй æндæр исты нæй сфидаргонд, 200 000 (дыууæ сæдæ) ларийы онг банкон кредит хъуамæ лæвæрд æрцæуа æрмæст ларийæ, уыцы цауы йеддæмæ, кæд банкон кредиты алæвæрды фæстиуæгæн æфстау исæджы æдæппæт хæстæ ацы банкон кредиты алæвæрды тыххæй  200 000 (дыууæ сæдæ мин) ларийæ фылдæр у. Ацы хайы нысæнттæн лапийæ алæвæрд банкон кредитæн нымад нæ цæуы кæцыфæнды формæйæ фæсарæйнаг валютæйыл баст кæнæ индексацигонд банкон кредит.   </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i/>
          <w:iCs/>
          <w:sz w:val="24"/>
          <w:szCs w:val="24"/>
          <w:lang w:val="ka-GE"/>
        </w:rPr>
        <w:t>Гуырдзыстоны 2018 азы 21 июлы закъон №3315 – веб-фарс, 07.08.2018аз.</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i/>
          <w:iCs/>
          <w:sz w:val="24"/>
          <w:szCs w:val="24"/>
          <w:lang w:val="ka-GE"/>
        </w:rPr>
        <w:t>Гуырдзыстоны 2018 азы 22 декабры закъон №4104 – веб-фарс, 10.01.2019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135" w:name="part_1030"/>
      <w:r>
        <w:rPr>
          <w:rFonts w:eastAsia="Times New Roman" w:cs="Sylfaen" w:ascii="Sylfaen" w:hAnsi="Sylfaen"/>
          <w:b/>
          <w:bCs/>
          <w:sz w:val="24"/>
          <w:szCs w:val="24"/>
          <w:lang w:val="ru-RU"/>
        </w:rPr>
        <w:t>Статья 869. (Ист у)</w:t>
      </w:r>
      <w:bookmarkEnd w:id="1135"/>
    </w:p>
    <w:p>
      <w:pPr>
        <w:pStyle w:val="Normal"/>
        <w:spacing w:lineRule="auto" w:line="276" w:before="0" w:after="0"/>
        <w:rPr/>
      </w:pPr>
      <w:r>
        <w:rPr>
          <w:rFonts w:eastAsia="Times New Roman" w:cs="Sylfaen" w:ascii="Sylfaen" w:hAnsi="Sylfaen"/>
          <w:i/>
          <w:iCs/>
          <w:sz w:val="24"/>
          <w:szCs w:val="24"/>
          <w:lang w:val="ru-RU"/>
        </w:rPr>
        <w:t xml:space="preserve">Гуырдзыстоны 2007 азы 29 июны закъон №5127 – ссм </w:t>
      </w:r>
      <w:r>
        <w:rPr>
          <w:rFonts w:eastAsia="Times New Roman" w:cs="Sylfaen" w:ascii="Sylfaen" w:hAnsi="Sylfaen"/>
          <w:i/>
          <w:iCs/>
          <w:sz w:val="24"/>
          <w:szCs w:val="24"/>
        </w:rPr>
        <w:t>I</w:t>
      </w:r>
      <w:r>
        <w:rPr>
          <w:rFonts w:eastAsia="Times New Roman" w:cs="Sylfaen" w:ascii="Sylfaen" w:hAnsi="Sylfaen"/>
          <w:i/>
          <w:iCs/>
          <w:sz w:val="24"/>
          <w:szCs w:val="24"/>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36" w:name="part_103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70. Уæлæмхас ифтонгады спайдакæнын </w:t>
      </w:r>
      <w:bookmarkEnd w:id="11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кредиты адæттгæйæ бадзырдгонд у дзаумæйы кæнæ гоймагон ифтонгад, уæд кредиты раттæгæн æфстауы æнæххæстæй бафидгæйæ йæ бон у æрдома уæлæмхас ифтонгады спайда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редиты раттæг хæсджын у кредиты исæджы домынæй раздаха ифтонгад, кæцы фылдæр у бафидыны баныхасгонд фæлгæтт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1137" w:name="part_103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71. Бадзырды урæд </w:t>
      </w:r>
      <w:bookmarkEnd w:id="11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æд кредитæн æрæмдзыхгонд у фидар процентон хай бæрæггонд периодæн, уæд кредиты исæгæн йæ бон у æрурома кредитон бадзырд, кæд æмæ процентон хæс фæуд кæны раздахынæн бæрæггонд æмгъуыдмæ æмæ процентон хайы тыххæй исты ног бадзырд нæй арæзт. Урæды æмгъуыд вæййы иу м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кредиты исæг фæлхасгæнæг у æмæ кредит нæу ифтонггонд ипотекæйæ, уæд урæды бар фæзындзæн кредиты райстæй æхсæз мæйы фæстæ. Урæды æмгъуыд та уыдзæн æртæ мæ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Дæс азы рацыды фæстæ урæды бар ис кæцыфæнды цауы. Урæды æмгъуыд у æхсæз мæ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Хæсджынæн йæ бон у кæцыфæнды рæстæджы æрурома ивгæ процентон хайæ райст æфстау урæды æртæмæйон æмгъуыды хъахъхъæд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138" w:name="part_1033"/>
      <w:r>
        <w:rPr>
          <w:rFonts w:eastAsia="Times New Roman" w:cs="Sylfaen" w:ascii="Sylfaen" w:hAnsi="Sylfaen"/>
          <w:b/>
          <w:bCs/>
          <w:sz w:val="24"/>
          <w:szCs w:val="24"/>
          <w:lang w:val="ka-GE"/>
        </w:rPr>
        <w:t xml:space="preserve">Статья 872. Зианы фиддон кредиты æмгъуыдагъоммæ раздахынæн </w:t>
      </w:r>
      <w:bookmarkEnd w:id="113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кредиты исæг фæстæмæ здахы кредиты кредитон æмахастдзинады фæудмæ, уæд кредиты дæттæгæн йæ бон у æрдома зианы æмбæлон фиддон. Аимæ, зианы аргъы хъуамæ нымад æрцæуа æвæрд хæрдзты аргъ, афтæ-ма уыцы æфтиаг дæр, кæцыйы кредиты дæттæг райстаид æфстауон валютæйы æндæрхуызон спайдайæ, кæнæ кæд кредиты райсæг барæй не руагъта уый райс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1139" w:name="part_1034"/>
      <w:r>
        <w:rPr>
          <w:rFonts w:eastAsia="Times New Roman" w:cs="Sylfaen" w:ascii="Sylfaen" w:hAnsi="Sylfaen"/>
          <w:b/>
          <w:bCs/>
          <w:sz w:val="24"/>
          <w:szCs w:val="24"/>
          <w:lang w:val="ru-RU"/>
        </w:rPr>
        <w:t xml:space="preserve">Статья 873. Кредитон æмахастдзинады урæд кредиты хайгай раздахгæйæ </w:t>
      </w:r>
      <w:bookmarkEnd w:id="11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ы дæттæгæн йæ бон у æрурома кредитон æмахастдзинад, кæд æркастгонд у кредиты раздахын хайгай æмæ кредиты исæг æмгъуыдæй ахызт фæд-фæдыл, иуыл къаддæр, дыууæ æмгъуыды. Урæд йæ тыхы бацæуы уæд, кæд дыууæкъуырион уæлæмхас æмгъуыды раттыны фæстæ дæр не рцæудзæн фыст.  </w:t>
      </w:r>
    </w:p>
    <w:p>
      <w:pPr>
        <w:pStyle w:val="Normal"/>
        <w:spacing w:lineRule="auto" w:line="276" w:before="240" w:after="0"/>
        <w:jc w:val="center"/>
        <w:rPr>
          <w:rFonts w:ascii="Sylfaen" w:hAnsi="Sylfaen" w:eastAsia="Times New Roman" w:cs="Sylfaen"/>
          <w:b/>
          <w:b/>
          <w:bCs/>
          <w:sz w:val="24"/>
          <w:szCs w:val="24"/>
          <w:lang w:val="ru-RU"/>
        </w:rPr>
      </w:pPr>
      <w:bookmarkStart w:id="1140" w:name="part_1035"/>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Æвæрд </w:t>
      </w:r>
      <w:bookmarkEnd w:id="1140"/>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1" w:name="part_1036"/>
      <w:r>
        <w:rPr>
          <w:rFonts w:eastAsia="Times New Roman" w:cs="Sylfaen" w:ascii="Sylfaen" w:hAnsi="Sylfaen"/>
          <w:b/>
          <w:bCs/>
          <w:sz w:val="24"/>
          <w:szCs w:val="24"/>
          <w:lang w:val="ru-RU"/>
        </w:rPr>
        <w:t xml:space="preserve">Статья 874. Æмбарынад. Кредитон уагдæтты разамонджыты бæрндзинад  </w:t>
      </w:r>
      <w:bookmarkEnd w:id="11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цайы суммæйы бахастæй  (æвæрд) кредитон уагдон райсдзæн ууыл исбонады бары æмæ хæсджын у æмгъуыды æрлæугæйæ ахæм валютæйæ раздаха райсгæ сум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мгъуыд нæу бæрæггонд, уæд æхцайы суммæ гæнæн ис кæцыфæнды рæстæджы фæстæмæ æрдомдæ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æрдтæм æмбæлонæй хъуамæ æфтыд цæуа процент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вæрды райсæг æмæ кредитон уагдоны директортæ (менеджертæ) хæсджын сты æвæрды хицауæн бадæттой информаци банкы ликвидирады æмæ боните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Уыцы гоймаг, кæцы аххосджынæй ратдзæн æнæраст информацийы кæнæ нæйы зæгъдзæн хъæугæ бæрæггæнæнты балæвæрдыл, хæсджын у æвæрды хицæуæн бафида æнæраст информацийы балæвæрдæй кæнæ информацийы нæ бадæттынæй фæзын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фтæ-ма дзуапп дæттынц солидаронæй банкы директортæ (менеджертæ), кæцытæ рекламон брошюрæты æххуысæй кæнæ æндæрхуызæй æргомæй хæлиу кæнынц æнæраст бæрæггæнæнты банкы ликвидирады æмæ боните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2" w:name="part_1037"/>
      <w:r>
        <w:rPr>
          <w:rFonts w:eastAsia="Times New Roman" w:cs="Sylfaen" w:ascii="Sylfaen" w:hAnsi="Sylfaen"/>
          <w:b/>
          <w:bCs/>
          <w:sz w:val="24"/>
          <w:szCs w:val="24"/>
          <w:lang w:val="ru-RU"/>
        </w:rPr>
        <w:t xml:space="preserve">Статья 875. Æфснайæн чиныг </w:t>
      </w:r>
      <w:bookmarkEnd w:id="11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н уагдон æфснайæн чиныджы ратгæйæ барлæвæрд у байдзаг кæна уый æрмæст номхуындæй (конкретон гоймагыл).  </w:t>
      </w:r>
    </w:p>
    <w:p>
      <w:pPr>
        <w:pStyle w:val="Normal"/>
        <w:spacing w:lineRule="auto" w:line="276" w:before="0" w:after="0"/>
        <w:rPr/>
      </w:pPr>
      <w:r>
        <w:rPr>
          <w:rFonts w:eastAsia="Times New Roman" w:cs="Sylfaen" w:ascii="Sylfaen" w:hAnsi="Sylfaen"/>
          <w:i/>
          <w:iCs/>
          <w:sz w:val="24"/>
          <w:szCs w:val="24"/>
          <w:lang w:val="ru-RU"/>
        </w:rPr>
        <w:t xml:space="preserve">Гуырдзыстоны 2003 азы 23 июлы закъон №2617 – ссм </w:t>
      </w:r>
      <w:r>
        <w:rPr>
          <w:rFonts w:eastAsia="Times New Roman" w:cs="Sylfaen" w:ascii="Sylfaen" w:hAnsi="Sylfaen"/>
          <w:i/>
          <w:iCs/>
          <w:sz w:val="24"/>
          <w:szCs w:val="24"/>
        </w:rPr>
        <w:t>I</w:t>
      </w:r>
      <w:r>
        <w:rPr>
          <w:rFonts w:eastAsia="Times New Roman" w:cs="Sylfaen" w:ascii="Sylfaen" w:hAnsi="Sylfaen"/>
          <w:i/>
          <w:iCs/>
          <w:sz w:val="24"/>
          <w:szCs w:val="24"/>
          <w:lang w:val="ru-RU"/>
        </w:rPr>
        <w:t>, №22, 08.08.2003 аз., ст.167</w:t>
      </w:r>
    </w:p>
    <w:p>
      <w:pPr>
        <w:pStyle w:val="Normal"/>
        <w:spacing w:lineRule="auto" w:line="276" w:before="240" w:after="0"/>
        <w:jc w:val="center"/>
        <w:rPr>
          <w:rFonts w:ascii="Sylfaen" w:hAnsi="Sylfaen" w:eastAsia="Times New Roman" w:cs="Sylfaen"/>
          <w:b/>
          <w:b/>
          <w:bCs/>
          <w:sz w:val="24"/>
          <w:szCs w:val="24"/>
          <w:lang w:val="ru-RU"/>
        </w:rPr>
      </w:pPr>
      <w:bookmarkStart w:id="1143" w:name="part_1038"/>
      <w:r>
        <w:rPr>
          <w:rFonts w:eastAsia="Times New Roman" w:cs="Sylfaen" w:ascii="Sylfaen" w:hAnsi="Sylfaen"/>
          <w:b/>
          <w:bCs/>
          <w:sz w:val="24"/>
          <w:szCs w:val="24"/>
        </w:rPr>
        <w:t>IV</w:t>
      </w:r>
      <w:r>
        <w:rPr>
          <w:rFonts w:eastAsia="Times New Roman" w:cs="Sylfaen" w:ascii="Sylfaen" w:hAnsi="Sylfaen"/>
          <w:b/>
          <w:bCs/>
          <w:sz w:val="24"/>
          <w:szCs w:val="24"/>
          <w:lang w:val="ru-RU"/>
        </w:rPr>
        <w:t xml:space="preserve">. Документарон (базарадон) аккредитив.  </w:t>
      </w:r>
    </w:p>
    <w:p>
      <w:pPr>
        <w:pStyle w:val="Normal"/>
        <w:spacing w:lineRule="auto" w:line="276" w:before="240" w:after="0"/>
        <w:jc w:val="center"/>
        <w:rPr>
          <w:rFonts w:ascii="Sylfaen" w:hAnsi="Sylfaen" w:eastAsia="Times New Roman" w:cs="Sylfaen"/>
          <w:b/>
          <w:b/>
          <w:bCs/>
          <w:sz w:val="24"/>
          <w:szCs w:val="24"/>
          <w:lang w:val="ru-RU"/>
        </w:rPr>
      </w:pPr>
      <w:bookmarkStart w:id="1144" w:name="part_1038"/>
      <w:r>
        <w:rPr>
          <w:rFonts w:eastAsia="Times New Roman" w:cs="Sylfaen" w:ascii="Sylfaen" w:hAnsi="Sylfaen"/>
          <w:b/>
          <w:bCs/>
          <w:sz w:val="24"/>
          <w:szCs w:val="24"/>
          <w:lang w:val="ru-RU"/>
        </w:rPr>
        <w:t xml:space="preserve">Документарон инкассо </w:t>
      </w:r>
      <w:bookmarkEnd w:id="1144"/>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5" w:name="part_1039"/>
      <w:r>
        <w:rPr>
          <w:rFonts w:eastAsia="Times New Roman" w:cs="Sylfaen" w:ascii="Sylfaen" w:hAnsi="Sylfaen"/>
          <w:b/>
          <w:bCs/>
          <w:sz w:val="24"/>
          <w:szCs w:val="24"/>
          <w:lang w:val="ru-RU"/>
        </w:rPr>
        <w:t>Статья 876. Æмбарынад</w:t>
      </w:r>
      <w:bookmarkEnd w:id="11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ккредитивы байгом кæнынæй кредитон уагдон (байгомгæнæг банк) хæсджын у, клиенты (аккредитивы хæслæвæрды раттæг) домынадæй æмæ бардзырдæй, нысангонд документы бæсты бафида æртыккаг гоймагæн (ремитентæн) ацы гоймаджы бардзырдæй æхцайы суммæ, кæнæ бафида ремитентæй раивгæ вексель, скæна акцепт, кæнæ-та бахæс кæна æндæр банкæн ацы операцийы сæххæст кæнын, кæд æххæст æрцыд кредитон уавæр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лиент хæсджын у бафида иумæйаг мыз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6" w:name="part_1040"/>
      <w:r>
        <w:rPr>
          <w:rFonts w:eastAsia="Times New Roman" w:cs="Sylfaen" w:ascii="Sylfaen" w:hAnsi="Sylfaen"/>
          <w:b/>
          <w:bCs/>
          <w:sz w:val="24"/>
          <w:szCs w:val="24"/>
          <w:lang w:val="ru-RU"/>
        </w:rPr>
        <w:t xml:space="preserve">Статья 877. Инкассон хæслæвæрд </w:t>
      </w:r>
      <w:bookmarkEnd w:id="114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нкассон хæслæвæрдæй инкассон операцийыл барлæвæрд кредитон уагдон (банк) йæхимæ исы хæсы, клиенты (æууæнкдæттæджы) бахæсæй ратта базарадон аргъджын гæххæттытæ акцептирады  кæнæ/та, æнæмæнгхъæугæйы цауы, - фидæджы бафидыны бæ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7" w:name="part_1041"/>
      <w:r>
        <w:rPr>
          <w:rFonts w:eastAsia="Times New Roman" w:cs="Sylfaen" w:ascii="Sylfaen" w:hAnsi="Sylfaen"/>
          <w:b/>
          <w:bCs/>
          <w:sz w:val="24"/>
          <w:szCs w:val="24"/>
          <w:lang w:val="ru-RU"/>
        </w:rPr>
        <w:t xml:space="preserve">Статья 878. Æхсæнадæмон æрзылды фæлтæрдтæ </w:t>
      </w:r>
      <w:bookmarkEnd w:id="11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ндæр исты нæй баныхасгонд, уæд фæрсты бартæ æмæ хæстæ бæрæг цæуынц æхсæнадæмон æрзылды документарон аккредитивы кæнæ документарон инкассойы æрфидаргонд фæлтæрдтæм гæсгæ.  </w:t>
      </w:r>
    </w:p>
    <w:p>
      <w:pPr>
        <w:pStyle w:val="Normal"/>
        <w:spacing w:lineRule="auto" w:line="276" w:before="240" w:after="0"/>
        <w:jc w:val="center"/>
        <w:rPr>
          <w:rFonts w:ascii="Sylfaen" w:hAnsi="Sylfaen" w:eastAsia="Times New Roman" w:cs="Sylfaen"/>
          <w:b/>
          <w:b/>
          <w:bCs/>
          <w:sz w:val="24"/>
          <w:szCs w:val="24"/>
          <w:lang w:val="ru-RU"/>
        </w:rPr>
      </w:pPr>
      <w:bookmarkStart w:id="1148" w:name="part_1042"/>
      <w:r>
        <w:rPr>
          <w:rFonts w:eastAsia="Times New Roman" w:cs="Sylfaen" w:ascii="Sylfaen" w:hAnsi="Sylfaen"/>
          <w:b/>
          <w:bCs/>
          <w:sz w:val="24"/>
          <w:szCs w:val="24"/>
        </w:rPr>
        <w:t>V</w:t>
      </w:r>
      <w:r>
        <w:rPr>
          <w:rFonts w:eastAsia="Times New Roman" w:cs="Sylfaen" w:ascii="Sylfaen" w:hAnsi="Sylfaen"/>
          <w:b/>
          <w:bCs/>
          <w:sz w:val="24"/>
          <w:szCs w:val="24"/>
          <w:lang w:val="ru-RU"/>
        </w:rPr>
        <w:t xml:space="preserve">. Банкон гаранти </w:t>
      </w:r>
      <w:bookmarkEnd w:id="114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49" w:name="part_1043"/>
      <w:r>
        <w:rPr>
          <w:rFonts w:eastAsia="Times New Roman" w:cs="Sylfaen" w:ascii="Sylfaen" w:hAnsi="Sylfaen"/>
          <w:b/>
          <w:bCs/>
          <w:sz w:val="24"/>
          <w:szCs w:val="24"/>
          <w:lang w:val="ru-RU"/>
        </w:rPr>
        <w:t xml:space="preserve">Статья 879. </w:t>
      </w:r>
      <w:bookmarkEnd w:id="114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гарантийы тыхæй банк, æндæр кредитон уагдон кæнæ фæдзæхстадон организаци (гаранти) æндæр гоймаджы (принципалы) домынæй йæхис исы фыстæй хæсы, цæмæй химæ райсгæ хæсмæ гæсгæ бафиддзæн принципалы кредиторæн (бенефициарæн) æхцайы суммæйы бафидыны тыххæй бенефициары фыстæй домæны бындур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0" w:name="part_1044"/>
      <w:r>
        <w:rPr>
          <w:rFonts w:eastAsia="Times New Roman" w:cs="Sylfaen" w:ascii="Sylfaen" w:hAnsi="Sylfaen"/>
          <w:b/>
          <w:bCs/>
          <w:sz w:val="24"/>
          <w:szCs w:val="24"/>
          <w:lang w:val="ru-RU"/>
        </w:rPr>
        <w:t xml:space="preserve">Статья 880. Мызд банкон гарантийæн </w:t>
      </w:r>
      <w:bookmarkEnd w:id="11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нкон гаранти ифтонг кæны принципалы рдыгæй бенефициары йæ хæсы æмбæлонæй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нкон гарантийы дæттынæн принципал фиды гарантæн иумæйаг баныхасгонд мыз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1" w:name="part_1045"/>
      <w:r>
        <w:rPr>
          <w:rFonts w:eastAsia="Times New Roman" w:cs="Sylfaen" w:ascii="Sylfaen" w:hAnsi="Sylfaen"/>
          <w:b/>
          <w:bCs/>
          <w:sz w:val="24"/>
          <w:szCs w:val="24"/>
          <w:lang w:val="ru-RU"/>
        </w:rPr>
        <w:t xml:space="preserve">Статья 881. Гарантийы хæсы хæдбардзинад сæйраг хæсæй </w:t>
      </w:r>
      <w:bookmarkEnd w:id="11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гарантийæ æркастгонд гарантийы хæс бенефициары раз се хсæн æмахастыты рæстæджы нæу хæдбар уыцы сæйраг хæсæй, кæцы æххæст кæныны ифтонгадæн дæр ис уый лæвæрд, уæд дæр, кæд æмæ гарантимæ хауы бацамынд ацы хæс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2" w:name="part_1046"/>
      <w:r>
        <w:rPr>
          <w:rFonts w:eastAsia="Times New Roman" w:cs="Sylfaen" w:ascii="Sylfaen" w:hAnsi="Sylfaen"/>
          <w:b/>
          <w:bCs/>
          <w:sz w:val="24"/>
          <w:szCs w:val="24"/>
          <w:lang w:val="ru-RU"/>
        </w:rPr>
        <w:t xml:space="preserve">Статья 882. Банкон гарантийы асидыны æнæруадзгæдзинад </w:t>
      </w:r>
      <w:bookmarkEnd w:id="1152"/>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Банкон гаранти нæй гæнæн фæстæмæ уа асидгæ гарантийы рдыгæй, кæд гарантийы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3" w:name="part_1833"/>
      <w:r>
        <w:rPr>
          <w:rFonts w:eastAsia="Times New Roman" w:cs="Sylfaen" w:ascii="Sylfaen" w:hAnsi="Sylfaen"/>
          <w:b/>
          <w:bCs/>
          <w:sz w:val="24"/>
          <w:szCs w:val="24"/>
          <w:lang w:val="ru-RU"/>
        </w:rPr>
        <w:t>Статья 882</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Коммерцион банкы рдыгæй лæвæрд банкон гарантийы æндæр коммерцион банкмæ ахæссыны бар </w:t>
      </w:r>
      <w:bookmarkEnd w:id="11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оммерцион банкы ликвидацийы нысæнтты тыххæй коммерцион банкы ликвидатор барлæвæрд у коммерцион банкы рдыгæй лæвæрд банкон гаранти банкон гарантийы бенефициары æмæ принципалы разыдзинады æдде ахæсса æндæр коммерцион банкмæ.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23 декабры закъон №1901 – веб-фарс, 11.01.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4" w:name="part_1047"/>
      <w:r>
        <w:rPr>
          <w:rFonts w:eastAsia="Times New Roman" w:cs="Sylfaen" w:ascii="Sylfaen" w:hAnsi="Sylfaen"/>
          <w:b/>
          <w:bCs/>
          <w:sz w:val="24"/>
          <w:szCs w:val="24"/>
          <w:lang w:val="ru-RU"/>
        </w:rPr>
        <w:t xml:space="preserve">Статья 883. Бенефициары æмбæлгæ домæны æндæр гоймагæн алæвæрды æнæруадзгæдзинад </w:t>
      </w:r>
      <w:bookmarkEnd w:id="11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гарантимæ гæсгæйæ бенефициары æмбæлгæ домæны бар гарантийы тыххæй нæй гæнæн лæвæрд æрцæуа æндæр гоймагæн, кæд гарантийæ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5" w:name="part_10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84. Банкон гарантийы бацыд йæ тыхы </w:t>
      </w:r>
      <w:bookmarkEnd w:id="11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гаранти йæ тыхы бацæуы йæ алæвæрды бонæй, кæд гарантийæ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6" w:name="part_1049"/>
      <w:r>
        <w:rPr>
          <w:rFonts w:eastAsia="Times New Roman" w:cs="Sylfaen" w:ascii="Sylfaen" w:hAnsi="Sylfaen"/>
          <w:b/>
          <w:bCs/>
          <w:sz w:val="24"/>
          <w:szCs w:val="24"/>
          <w:lang w:val="ru-RU"/>
        </w:rPr>
        <w:t xml:space="preserve">Статья 885. Домæны бавдысты формæ </w:t>
      </w:r>
      <w:bookmarkEnd w:id="11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нкон гарантийæ бенефициары домæн æхцайы суммæйы фидыны тыххæй хъуамæ бавдиса гарантæн фыстæй формæйы, гарантийы бацамынд документтимæ йемæ. Домæны кæнæ йемæ документы бенефициар хъуамæ бацамона, кæд æмæ цæмæй æвдыст цæуы принципалы рдыгæй сæйраг хæсы халын, кæцыйы ифтонгадæн дæр лæвæрд æрцыд гарант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Бенефициары рдыгæй гаранторæн æхцайы суммæйы бафидыны тыххæй домæны фыстæй формæйы бавдыст хъæугæ нæу, кæд бенефициары æмæ гаранторы хсæн ис бадзырд электронон докумынтзылды системæйы спайдайæ æхцайы суммæйы бафидыны тыххæй домæны райсыны ф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енефициары домæн хъуамæ бавдиса  гарантæн гарантийæ бæрæггонд уыцы æмгъуыды фæудмæ, цы æмгъуыдæй дæр уый æрцыд лæвæрд.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10 азы 21 июлы закъон №3537 – ссм </w:t>
      </w:r>
      <w:r>
        <w:rPr>
          <w:rFonts w:eastAsia="Times New Roman" w:cs="Sylfaen" w:ascii="Sylfaen" w:hAnsi="Sylfaen"/>
          <w:i/>
          <w:iCs/>
          <w:sz w:val="24"/>
          <w:szCs w:val="24"/>
        </w:rPr>
        <w:t>I</w:t>
      </w:r>
      <w:r>
        <w:rPr>
          <w:rFonts w:eastAsia="Times New Roman" w:cs="Sylfaen" w:ascii="Sylfaen" w:hAnsi="Sylfaen"/>
          <w:i/>
          <w:iCs/>
          <w:sz w:val="24"/>
          <w:szCs w:val="24"/>
          <w:lang w:val="ru-RU"/>
        </w:rPr>
        <w:t>, №47, 05.08.2010аз., ст.30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7" w:name="part_105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86. Гарантийы хæс бенефициары домæны райсгæйæ </w:t>
      </w:r>
      <w:bookmarkEnd w:id="11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енефициары домæны райсыны фæстæ гарант æвæстиатæй хъуамæ фехъусын кæна уый тыххæй принципалæн æмæ йын адæтта домæны къопи уыимæ бастгонд алы документарт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арант бенефициары домæн документтимæ иумæ хъуамæ равзара æмбаргæ æмгъуыдмæ æмæ равдиса æмбаргæ аудындзинад уый сбæлвырд кæнынæн, æмбæлгæ у æви нæ домæн æмæ йемæ документтæ гарантийы уавæр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8" w:name="part_1051"/>
      <w:r>
        <w:rPr>
          <w:rFonts w:eastAsia="Times New Roman" w:cs="Sylfaen" w:ascii="Sylfaen" w:hAnsi="Sylfaen"/>
          <w:b/>
          <w:bCs/>
          <w:sz w:val="24"/>
          <w:szCs w:val="24"/>
          <w:lang w:val="ru-RU"/>
        </w:rPr>
        <w:t xml:space="preserve">Статья 887. Гарантийы нæйы зæгъын бенефициары домæны ифтонгадыл </w:t>
      </w:r>
      <w:bookmarkEnd w:id="11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арант нæйы хъуамæ зæгъа бенефициарæн уый домæны ифтонгадыл, кæд ацы домæн кæнæ йемæ документтæ æмбæлгæ несты гарантийы уавæртæн, кæнæ-та уыдон бавдыста гарантæн гарантийæ бæрæггонд æмгъуыды фæуды фæстæ. Гарант æвæстиатæй хъуамæ фехъусын кæна бенефициарæн уый домæны ифтонгадыл нæйы зæгъ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енефициары домæны ифтонгады агъоммæ гарантийæн зындгонд сси, цæмæй банкон гарантийæ ифтонггонд сæйраг хæс æмбæлон хайы æнæхъæнæй ныридæгæн æххæстгонд у, æмæ урæд æрцыд æндæр бындуртæй кæнæ æнæхъомыс у, уæд уый æвæстиатæй хъуамæ фехъусын кæна ай тыххæй бенефициарæн æмæ принципалæн. Гарантийы рдыгæй ахæм хъусинаджы фæстæ райсгæ бенефициары дыккагхатт домæн дæлбариуæг у гарантийы рдыгæй ифтонг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59" w:name="part_1052"/>
      <w:r>
        <w:rPr>
          <w:rFonts w:eastAsia="Times New Roman" w:cs="Sylfaen" w:ascii="Sylfaen" w:hAnsi="Sylfaen"/>
          <w:b/>
          <w:bCs/>
          <w:sz w:val="24"/>
          <w:szCs w:val="24"/>
          <w:lang w:val="ru-RU"/>
        </w:rPr>
        <w:t xml:space="preserve">Статья 888. Гарантийы хæсы </w:t>
      </w:r>
      <w:bookmarkEnd w:id="1159"/>
      <w:r>
        <w:rPr>
          <w:rFonts w:eastAsia="Times New Roman" w:cs="Sylfaen" w:ascii="Sylfaen" w:hAnsi="Sylfaen"/>
          <w:b/>
          <w:bCs/>
          <w:sz w:val="24"/>
          <w:szCs w:val="24"/>
          <w:lang w:val="ru-RU"/>
        </w:rPr>
        <w:t>арæ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нкон гарантийæ æркастгонд гарантийы хæс бенефициары тыххæй арæнгонд цæуы уыцы суммæйы бафыстæй, кæцыйыл дæр лæвæрд уыд гаранти.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1160" w:name="part_1053"/>
      <w:r>
        <w:rPr>
          <w:rFonts w:eastAsia="Times New Roman" w:cs="Sylfaen" w:ascii="Sylfaen" w:hAnsi="Sylfaen"/>
          <w:b/>
          <w:bCs/>
          <w:sz w:val="24"/>
          <w:szCs w:val="24"/>
          <w:lang w:val="ru-RU"/>
        </w:rPr>
        <w:t xml:space="preserve">Статья 889. Гарантийы хæсы урæды бындуртæ </w:t>
      </w:r>
      <w:bookmarkEnd w:id="11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арантийы хæс бенефициары тыххæй урæ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енефициарæн уыцы суммæйы бафидынæй, кæцыйыл лæвæрд æрцыд гарант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гарантийы бæрæггонд уыцы æмгъуыды аивгъуыдæй, кæцыйæ дæр уый уыд л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енефициары рдыгæй гарантимæ гæсгæйæ йæхи бартыл нæйы зæгъыны æмæ уыдон гарантийæн раздах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аран, кæцыйæн дæр зындгонд сси гарантийы урæды тыххæй, æвæстиатæй хъуамæ фехъусын кæна ай фæдыл принципал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1" w:name="part_1054"/>
      <w:r>
        <w:rPr>
          <w:rFonts w:eastAsia="Times New Roman" w:cs="Sylfaen" w:ascii="Sylfaen" w:hAnsi="Sylfaen"/>
          <w:b/>
          <w:bCs/>
          <w:sz w:val="24"/>
          <w:szCs w:val="24"/>
          <w:lang w:val="ru-RU"/>
        </w:rPr>
        <w:t xml:space="preserve">Статья 890. Регрессон мызды домыны бар </w:t>
      </w:r>
      <w:bookmarkEnd w:id="11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арантийы бар, æрдома принципиалæй регрессы фæткæй уыцы суммæйы бафидын, кæцы бафыстæуыд бенефициарæн банкон гарантийæ, бæрæггонд цæуы принципалимæ гарантийы уыцы бадзырдæй, кæцыйы сæххæст кæнынæн дæр лæвæрд æрцыд гарант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арантæн нæй бар æрдома принципалы уыцы суммæйы бафидын, кæцы бафыстæуыд бенефициарæн гарантийы уавæрты ныхмæвæрд кæнæ бенефициары тыххæй гарантийы хæсы фехалыны тыххæй, кæд принципалимæ гарантийы бадзырдæй æндæр исты нæй æркастгонд.  </w:t>
      </w:r>
    </w:p>
    <w:p>
      <w:pPr>
        <w:pStyle w:val="Normal"/>
        <w:spacing w:lineRule="auto" w:line="276" w:before="240" w:after="0"/>
        <w:jc w:val="center"/>
        <w:rPr>
          <w:rFonts w:ascii="Sylfaen" w:hAnsi="Sylfaen" w:eastAsia="Times New Roman" w:cs="Sylfaen"/>
          <w:b/>
          <w:b/>
          <w:bCs/>
          <w:sz w:val="24"/>
          <w:szCs w:val="24"/>
          <w:lang w:val="ru-RU"/>
        </w:rPr>
      </w:pPr>
      <w:bookmarkStart w:id="1162" w:name="part_1055"/>
      <w:r>
        <w:rPr>
          <w:rFonts w:eastAsia="Times New Roman" w:cs="Sylfaen" w:ascii="Sylfaen" w:hAnsi="Sylfaen"/>
          <w:b/>
          <w:bCs/>
          <w:sz w:val="24"/>
          <w:szCs w:val="24"/>
          <w:lang w:val="ru-RU"/>
        </w:rPr>
        <w:t xml:space="preserve">Сæр дыууын дыккаг  </w:t>
      </w:r>
    </w:p>
    <w:p>
      <w:pPr>
        <w:pStyle w:val="Normal"/>
        <w:spacing w:lineRule="auto" w:line="276" w:before="0" w:after="240"/>
        <w:jc w:val="center"/>
        <w:rPr>
          <w:rFonts w:ascii="Sylfaen" w:hAnsi="Sylfaen" w:eastAsia="Times New Roman" w:cs="Sylfaen"/>
          <w:b/>
          <w:b/>
          <w:bCs/>
          <w:sz w:val="24"/>
          <w:szCs w:val="24"/>
          <w:lang w:val="ru-RU"/>
        </w:rPr>
      </w:pPr>
      <w:bookmarkStart w:id="1163" w:name="part_1055"/>
      <w:r>
        <w:rPr>
          <w:rFonts w:eastAsia="Times New Roman" w:cs="Sylfaen" w:ascii="Sylfaen" w:hAnsi="Sylfaen"/>
          <w:b/>
          <w:bCs/>
          <w:sz w:val="24"/>
          <w:szCs w:val="24"/>
          <w:lang w:val="ru-RU"/>
        </w:rPr>
        <w:t xml:space="preserve">Æвджидад </w:t>
      </w:r>
      <w:bookmarkEnd w:id="1163"/>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4" w:name="part_1056"/>
      <w:r>
        <w:rPr>
          <w:rFonts w:eastAsia="Times New Roman" w:cs="Sylfaen" w:ascii="Sylfaen" w:hAnsi="Sylfaen"/>
          <w:b/>
          <w:bCs/>
          <w:sz w:val="24"/>
          <w:szCs w:val="24"/>
          <w:lang w:val="ru-RU"/>
        </w:rPr>
        <w:t xml:space="preserve">Статья 891. </w:t>
      </w:r>
      <w:bookmarkEnd w:id="1164"/>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ады бадзырдæй æвджид йæхимæ исы хæсы, æвджидæй æрлæууа кредиторы раз æртыккаг гоймагæн ацы фæстаджы хæсы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ад гæнæн ис пайдагонд æрцæуа афтæ-ма фидæнон æмæ дзырдæй хæст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5" w:name="part_1057"/>
      <w:r>
        <w:rPr>
          <w:rFonts w:eastAsia="Times New Roman" w:cs="Sylfaen" w:ascii="Sylfaen" w:hAnsi="Sylfaen"/>
          <w:b/>
          <w:bCs/>
          <w:sz w:val="24"/>
          <w:szCs w:val="24"/>
          <w:lang w:val="ru-RU"/>
        </w:rPr>
        <w:t xml:space="preserve">Статья 892. Æвджидады формæ </w:t>
      </w:r>
      <w:bookmarkEnd w:id="11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ады бæлвырддзинадæн  хъæугæ у æвджиды фысгæйæ курдиат æмæ йæхи æвджидады документы (бадзырды) æвджиды бæрндзинады бæрцадæн бæрæггонд максималон суммæйы бацамы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исчи йæхи профессионалон архайды сæххæсты фæлгæтты расиддзæн æвджидады тыххæй, уæд формæйы хъахъхъæнын нæу æнæмæнгхъæу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6" w:name="part_10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93. Æвджиды хæсы бындур </w:t>
      </w:r>
      <w:bookmarkEnd w:id="11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ы хæсы бæрæг кæнынæн хъæуы æмбæлон сæйраг хæсы уæвынад. Бадзырдæй, кæцыйы сæйраг хæсисæг сараздзæн æвджидады райсыны фæстæ, æвджиды хæс нæ фæфылдæр уыдзæн æмæ ацы фидыдæй фæзынгæ æмахастытыл нæ ахæлиу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7" w:name="part_1059"/>
      <w:r>
        <w:rPr>
          <w:rFonts w:eastAsia="Times New Roman" w:cs="Sylfaen" w:ascii="Sylfaen" w:hAnsi="Sylfaen"/>
          <w:b/>
          <w:bCs/>
          <w:sz w:val="24"/>
          <w:szCs w:val="24"/>
          <w:lang w:val="ru-RU"/>
        </w:rPr>
        <w:t xml:space="preserve">Статья 894. Æвджиды нæйы загъд кредиторы ифтонгадыл </w:t>
      </w:r>
      <w:bookmarkEnd w:id="11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æн йæ бон у нæйы зæгъа кредиторы ифтонгадыл, цалынмæ кредитор нæ бафæлвардзæн сæйраг хæсджыны рдæм тыхмийæ сæххæст кæнынæ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8" w:name="part_1060"/>
      <w:r>
        <w:rPr>
          <w:rFonts w:eastAsia="Times New Roman" w:cs="Sylfaen" w:ascii="Sylfaen" w:hAnsi="Sylfaen"/>
          <w:b/>
          <w:bCs/>
          <w:sz w:val="24"/>
          <w:szCs w:val="24"/>
          <w:lang w:val="ru-RU"/>
        </w:rPr>
        <w:t xml:space="preserve">Статья 895. Æвджиды солидарон бæрндзинад </w:t>
      </w:r>
      <w:bookmarkEnd w:id="11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джид йæхимæ исы бæрндзинады солидаронæй кæнæ æндæр æмбарнысаниуæгон хуызæй, уæд уымæн гæнæн ис бавдыст æрцæуа домæн тыхмийæ сæххæсты фæлварæны æдде дæр, кæд сæйраг хæсджын æмгъуыдæй ахизын кодта фидыны æмгъуыды æмæ æнæфæстиуæгæй уыд фæдзæхстгонд, кæнæ-та уый æнæфидынхъомдзинад бæрæг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69" w:name="part_106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896. Цалдæр æвджиды бæрндзинад уыцы иу хæсæн </w:t>
      </w:r>
      <w:bookmarkEnd w:id="11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уыцы иу хæсæн æвджид цалдæр гоймаг у, уæд уыдон дзуапп дæттынц, куыд солидарон хæсджынтæ, уæд дæр, кæд уыдонæн æвджидад иумæйагонæй нæу и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0" w:name="part_1062"/>
      <w:r>
        <w:rPr>
          <w:rFonts w:eastAsia="Times New Roman" w:cs="Sylfaen" w:ascii="Sylfaen" w:hAnsi="Sylfaen"/>
          <w:b/>
          <w:bCs/>
          <w:sz w:val="24"/>
          <w:szCs w:val="24"/>
          <w:lang w:val="ru-RU"/>
        </w:rPr>
        <w:t xml:space="preserve">Статья 897. Бæрндзинад раззаг æвджидты рдыгæй райсгæ хæстæн </w:t>
      </w:r>
      <w:bookmarkEnd w:id="11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 кæцы кредиторы раз йæхимæ хæс райста раззаг æвджидты рдыгæй ист хæсы сæххæст кæнын, уый дæр афтæ дзуапп дæтты уыдонимæ иумæ, куыд, хуымæтæг, - æвджид сæйраг хæсджынимæ иу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1" w:name="part_1063"/>
      <w:r>
        <w:rPr>
          <w:rFonts w:eastAsia="Times New Roman" w:cs="Sylfaen" w:ascii="Sylfaen" w:hAnsi="Sylfaen"/>
          <w:b/>
          <w:bCs/>
          <w:sz w:val="24"/>
          <w:szCs w:val="24"/>
          <w:lang w:val="ru-RU"/>
        </w:rPr>
        <w:t xml:space="preserve">Статья 898. Æвджиды бæрндзинады </w:t>
      </w:r>
      <w:bookmarkEnd w:id="1171"/>
      <w:r>
        <w:rPr>
          <w:rFonts w:eastAsia="Times New Roman" w:cs="Sylfaen" w:ascii="Sylfaen" w:hAnsi="Sylfaen"/>
          <w:b/>
          <w:bCs/>
          <w:sz w:val="24"/>
          <w:szCs w:val="24"/>
          <w:lang w:val="ru-RU"/>
        </w:rPr>
        <w:t>арæн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алы цауы дзуапп дæтты æрмæст æвджидады документы бацамынд арæнгонд суммæйы бæрцы он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дæрхуызон бадзырд нæ уæвы, уæд æвджид дзуапп дæтты банысангонд арæнгонд суммæйы бæрцы он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сæйраг хæсы æмбæлон суммæйы тыххæй, сæрмагондæй уæд дæр, кæд сæйраг хæс ивд æрцыд сæйраг хæсджыны аххосæй кæнæ фидыны æмгъуыдæй аивгъуыды тыххæй. Бадзырдон æнæфидардзинады кæнæ зианы иумæйаг суммæйы тыххæй, кæцы æркастгонд у бадзырды фæуды рæстæгæн, æвджид дзуапп ратдзæн æрмæст уæд, кæд уый сæрмагондæй уыдзæн баныхас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адзырды урæды æмæ тæрхондоны хæрдзтæн, кæцытæ хъуамæ бафида сæйраг хæсджын, кæд æмæ æвджидæн уыд фадат кредиторы ифтонгадæй сæрæй аиуварс кодтаид уы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сæйраг хæсджыны рдыгæй бадзырдмæ гæсгæ фидинаг процентты тыххæй, кæд уый комкоммæ уыд баныхас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2" w:name="part_1064"/>
      <w:r>
        <w:rPr>
          <w:rFonts w:eastAsia="Times New Roman" w:cs="Sylfaen" w:ascii="Sylfaen" w:hAnsi="Sylfaen"/>
          <w:b/>
          <w:bCs/>
          <w:sz w:val="24"/>
          <w:szCs w:val="24"/>
          <w:lang w:val="ru-RU"/>
        </w:rPr>
        <w:t xml:space="preserve">Статья 899. Æвджиды бар ныхмæдзог домæныл </w:t>
      </w:r>
      <w:bookmarkEnd w:id="11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æн йæ бон у бавдиса сæйраг хæсджыны æмбæлон ныхмæдзог домæнтæ. Кæд сæйраг хæсджын амæлдзæн, уæд æвджидæн йæ бон нæу бацамона бындары арæнгонд бæрндзина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 нæ сафы ныхмæдзог домæнты бар уымæ гæсгæ, æмæ сæйраг хæсджын нæйы загъта уу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3" w:name="part_1065"/>
      <w:r>
        <w:rPr>
          <w:rFonts w:eastAsia="Times New Roman" w:cs="Sylfaen" w:ascii="Sylfaen" w:hAnsi="Sylfaen"/>
          <w:b/>
          <w:bCs/>
          <w:sz w:val="24"/>
          <w:szCs w:val="24"/>
          <w:lang w:val="ru-RU"/>
        </w:rPr>
        <w:t xml:space="preserve">Статья 900. Æвджиды нæйы загъд кредиторы ифтонгадыл </w:t>
      </w:r>
      <w:bookmarkEnd w:id="11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æн йæ бон у нæйы зæгъа кредиторы ифтонгадыл, цалынмæ сæйраг хæсджынæн бар ис дайуаг скæна уыцы фидыд, кæцы бындурæн æвæрд у уый хæс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4" w:name="part_1066"/>
      <w:r>
        <w:rPr>
          <w:rFonts w:eastAsia="Times New Roman" w:cs="Sylfaen" w:ascii="Sylfaen" w:hAnsi="Sylfaen"/>
          <w:b/>
          <w:bCs/>
          <w:sz w:val="24"/>
          <w:szCs w:val="24"/>
          <w:lang w:val="ru-RU"/>
        </w:rPr>
        <w:t xml:space="preserve">Статья 901. Æвджиды бæрндзинады фæкъаддæр </w:t>
      </w:r>
      <w:bookmarkEnd w:id="11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кредитор æвджиды зианæн къаддæр кæны цъындыйы бартæ кæнæ ифтонгады æндæр мадзæлттæ æмæ уæлбартæ, уæд æвджиды бæрндзинад фæкъаддæр уыдзæн уæлдæр фæнысангонд къаддæрмæ æмбæлон сумм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5" w:name="part_1067"/>
      <w:r>
        <w:rPr>
          <w:rFonts w:eastAsia="Times New Roman" w:cs="Sylfaen" w:ascii="Sylfaen" w:hAnsi="Sylfaen"/>
          <w:b/>
          <w:bCs/>
          <w:sz w:val="24"/>
          <w:szCs w:val="24"/>
          <w:lang w:val="ru-RU"/>
        </w:rPr>
        <w:t xml:space="preserve">Статья 902. Сæйраг хæсджыны рдыгæй фидыны æмгъуыдивгъуыды фæстиуджытæ </w:t>
      </w:r>
      <w:bookmarkEnd w:id="11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сæйраг хæсджыны фидыны æмгъуыд  аивгъуыдта, уæд кредитор хъуамæ фехъусын кæна уый тыххæй æвджидæн. Æвджиды домынæй кредитор кæцыфæнды рæстæджы дæр хъуамæ бадæтта уымæн информаци сæйраг хæсы уавæр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кредитор нæ сæххæст кæндзæн иуæй-иу ацы архайды, уæд уый сафы йæ домæнты æвджиды ныхмæ уыцы бæрцæй, цы бæрцæй дæр расайдтаид сæххæст зиа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6" w:name="part_1068"/>
      <w:r>
        <w:rPr>
          <w:rFonts w:eastAsia="Times New Roman" w:cs="Sylfaen" w:ascii="Sylfaen" w:hAnsi="Sylfaen"/>
          <w:b/>
          <w:bCs/>
          <w:sz w:val="24"/>
          <w:szCs w:val="24"/>
          <w:lang w:val="ru-RU"/>
        </w:rPr>
        <w:t xml:space="preserve">Статья 903. Бадзырды урæд æнæмгъуыд æвджидады рæстæджы </w:t>
      </w:r>
      <w:bookmarkEnd w:id="11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вджидад æнæмгъуыд у, уæд æвджид хæсджын у бахъахъхъæна бадзырды урæды æртæмæйон æмгъ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гъуыдон æвджидады рæстæджы фондз азы рацыды фæстæ бадзырд гæнæн ис урæд æрцæуа æртæмæйон æмгъуыды хъахъхъæ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вæрсыг урæды цауы æвджид хæсджын у сæххæст кæна урæды агъоммæ райсгæ х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7" w:name="part_1069"/>
      <w:r>
        <w:rPr>
          <w:rFonts w:eastAsia="Times New Roman" w:cs="Sylfaen" w:ascii="Sylfaen" w:hAnsi="Sylfaen"/>
          <w:b/>
          <w:bCs/>
          <w:sz w:val="24"/>
          <w:szCs w:val="24"/>
          <w:lang w:val="ru-RU"/>
        </w:rPr>
        <w:t xml:space="preserve">Статья 904. Æвджидады хæсæй ссæрибаркæныны бындуртæ  </w:t>
      </w:r>
      <w:bookmarkEnd w:id="11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rPr>
        <w:t>I</w:t>
      </w:r>
      <w:r>
        <w:rPr>
          <w:rFonts w:eastAsia="Times New Roman" w:cs="Sylfaen" w:ascii="Sylfaen" w:hAnsi="Sylfaen"/>
          <w:sz w:val="24"/>
          <w:szCs w:val="24"/>
          <w:lang w:val="ru-RU"/>
        </w:rPr>
        <w:t xml:space="preserve">. Кæд æвджид йæхимæ райсдзæн æвджидады сæйраг хæсджыны хæслæвæрдæй, кæнæ кæд хæслæвæрды æдде искæй хъуыддæгты кæныны фæткмæ гæсгæйæ æвджидады тыххæй лæвæрд æрцæудзæн æвджиддары бартæ сæйраг хæсджыны тыххæй, уæд уымæн йæ бон у æрдома æвджидадæй ссæрибар кæнынад,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сæйраг хæсджыны мулкон уавæр сæйрагæй фæфыд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вджидады сбæлвырды фæстæ сæйраг хæсджынæй фидындзинад сæйрагæй фæзын ис цæрæн бынаты кæнæ цæрæнуаты фæив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редиторæн æвджиды ныхмæ ис сæххæст кæныныл æххæсткæнæн фысты уæвæг докумен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сæйраг хæсты сæххæсты æмгъуыд нырма не рлæууыд, уæд хæсджынæн йæ бон у ссæрибары бæсты ратта æвджидæн ифтонг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78" w:name="part_1070"/>
      <w:r>
        <w:rPr>
          <w:rFonts w:eastAsia="Times New Roman" w:cs="Sylfaen" w:ascii="Sylfaen" w:hAnsi="Sylfaen"/>
          <w:b/>
          <w:bCs/>
          <w:sz w:val="24"/>
          <w:szCs w:val="24"/>
          <w:lang w:val="ru-RU"/>
        </w:rPr>
        <w:t xml:space="preserve">Статья 905. Æвджиды рдыгæй кредиторы ифтонгады фæстиуджытæ </w:t>
      </w:r>
      <w:bookmarkEnd w:id="11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джид сифтонг кæндзæн кредиторы, уæд уымæ ахизы кредиторы домæн сæйраг хæсджыны тыххæй. Сæйраг хæсджыны ныхмæдзог домæнтæ, кæцытæ цæуынц уый æмæ æвджиды хсæн  уæвæг барадон æмахастдзинадæй, æнæивгæ зайы.  </w:t>
      </w:r>
    </w:p>
    <w:p>
      <w:pPr>
        <w:pStyle w:val="Normal"/>
        <w:spacing w:lineRule="auto" w:line="276" w:before="240" w:after="0"/>
        <w:jc w:val="center"/>
        <w:rPr>
          <w:rFonts w:ascii="Times New Roman" w:hAnsi="Times New Roman" w:eastAsia="Times New Roman" w:cs="Times New Roman"/>
          <w:b/>
          <w:b/>
          <w:bCs/>
          <w:sz w:val="24"/>
          <w:szCs w:val="24"/>
          <w:lang w:val="ru-RU"/>
        </w:rPr>
      </w:pPr>
      <w:bookmarkStart w:id="1179" w:name="part_1071"/>
      <w:r>
        <w:rPr>
          <w:rFonts w:eastAsia="Times New Roman" w:cs="Times New Roman" w:ascii="Times New Roman" w:hAnsi="Times New Roman"/>
          <w:b/>
          <w:bCs/>
          <w:sz w:val="24"/>
          <w:szCs w:val="24"/>
          <w:lang w:val="ru-RU"/>
        </w:rPr>
        <w:t xml:space="preserve">Сæр дыууын æртыккаг  </w:t>
      </w:r>
    </w:p>
    <w:p>
      <w:pPr>
        <w:pStyle w:val="Normal"/>
        <w:spacing w:lineRule="auto" w:line="276" w:before="0" w:after="240"/>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lang w:val="ru-RU"/>
        </w:rPr>
        <w:t>Контокоррент</w:t>
      </w:r>
      <w:r>
        <w:rPr>
          <w:rFonts w:eastAsia="Times New Roman" w:cs="Times New Roman" w:ascii="Times New Roman" w:hAnsi="Times New Roman"/>
          <w:b/>
          <w:bCs/>
          <w:sz w:val="24"/>
          <w:szCs w:val="24"/>
          <w:lang w:val="ru-RU"/>
        </w:rPr>
        <w:t xml:space="preserve"> </w:t>
      </w:r>
      <w:bookmarkEnd w:id="1179"/>
      <w:r>
        <w:rPr>
          <w:rFonts w:eastAsia="Times New Roman" w:cs="Times New Roman" w:ascii="Times New Roman" w:hAnsi="Times New Roma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0" w:name="part_1072"/>
      <w:r>
        <w:rPr>
          <w:rFonts w:eastAsia="Times New Roman" w:cs="Sylfaen" w:ascii="Sylfaen" w:hAnsi="Sylfaen"/>
          <w:b/>
          <w:bCs/>
          <w:sz w:val="24"/>
          <w:szCs w:val="24"/>
          <w:lang w:val="ru-RU"/>
        </w:rPr>
        <w:t xml:space="preserve">Статья 906. Æмбарынад. Мидис </w:t>
      </w:r>
      <w:bookmarkEnd w:id="11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онтокорренты бадзырдæй фæрстæ сæхимæ райсынц бæрндзинады, хъуыддагон бастдзинæдтæй фæзынгæ домæнтæ æмæ фиддонтæ бахæссой хыгъдмæ æмæ хыгъды сæхгæдмæ нымад цæуой æнæвнæл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ыгъды сальдо дæлбар у фиддоны бадзырдгонд æмгъуыдмæ. Кæд хыгъды сæхгæнгæйæ уыцы фарс, кæцыйæн æмбæлы суммæйы уæлдай, нæ домы фидыны, уæд уый хаст æрцæудзæн контокоррент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ыгъды сæхгæдæй фæзындзæн салбдойы домæн, кæцы сæххæсты нысанæй ахсы контокоррентыл æвæрд домæны бына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Хыгъды сæхгæд цæуы азы мидæг иухатт, кæд æндæр исты нæй сфидар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1" w:name="part_1073"/>
      <w:r>
        <w:rPr>
          <w:rFonts w:eastAsia="Times New Roman" w:cs="Sylfaen" w:ascii="Sylfaen" w:hAnsi="Sylfaen"/>
          <w:b/>
          <w:bCs/>
          <w:sz w:val="24"/>
          <w:szCs w:val="24"/>
          <w:lang w:val="ru-RU"/>
        </w:rPr>
        <w:t>Статья 907. Контокорренты аив</w:t>
      </w:r>
      <w:bookmarkEnd w:id="1181"/>
      <w:r>
        <w:rPr>
          <w:rFonts w:eastAsia="Times New Roman" w:cs="Sylfaen" w:ascii="Sylfaen" w:hAnsi="Sylfaen"/>
          <w:b/>
          <w:bCs/>
          <w:sz w:val="24"/>
          <w:szCs w:val="24"/>
          <w:lang w:val="ru-RU"/>
        </w:rPr>
        <w:t xml:space="preserve">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уырысхойы уæвгæйæ контокоррент гæнæн ис кæцыфæнды рæстæджы дæр аивд æрцæуа æмæ хыгъд та æхгæ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2" w:name="part_1074"/>
      <w:r>
        <w:rPr>
          <w:rFonts w:eastAsia="Times New Roman" w:cs="Sylfaen" w:ascii="Sylfaen" w:hAnsi="Sylfaen"/>
          <w:b/>
          <w:bCs/>
          <w:sz w:val="24"/>
          <w:szCs w:val="24"/>
          <w:lang w:val="ru-RU"/>
        </w:rPr>
        <w:t xml:space="preserve">Статья 908. Проценттæ сæххæстгонд фиддонтæн </w:t>
      </w:r>
      <w:bookmarkEnd w:id="11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ркастгонд фиддонтæн фыст хъуамæ цæуа проценттæ закъонæй æркастгонд процентон хайы бæрцæй, кæд бадзырд æндæр исты не вдис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3" w:name="part_1075"/>
      <w:r>
        <w:rPr>
          <w:rFonts w:eastAsia="Times New Roman" w:cs="Sylfaen" w:ascii="Sylfaen" w:hAnsi="Sylfaen"/>
          <w:b/>
          <w:bCs/>
          <w:sz w:val="24"/>
          <w:szCs w:val="24"/>
          <w:lang w:val="ru-RU"/>
        </w:rPr>
        <w:t xml:space="preserve">Статья 909. Контокорренты бахæсгæ домæны гоймагон кæнæ дзаумæйон ифтонгад </w:t>
      </w:r>
      <w:bookmarkEnd w:id="11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контокоррентмæ бахæсгæ домæнтæн уæвы гоймагон кæнæ дзаумæйон ифтонгад, уæд кредиторæн хыгъды сæхгæныны фæстæ дæр йæ бон у йæхи пайдайæн уæвæг сальдойы суммйæн æрдома ифтонгад ацы аудын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фæтк архайы уæддæр, кæд домыны тыххæй уæвы солидарон бæрн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4" w:name="part_107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10. Хъодыйы </w:t>
      </w:r>
      <w:bookmarkEnd w:id="1184"/>
      <w:r>
        <w:rPr>
          <w:rFonts w:eastAsia="Times New Roman" w:cs="Sylfaen" w:ascii="Sylfaen" w:hAnsi="Sylfaen"/>
          <w:b/>
          <w:bCs/>
          <w:sz w:val="24"/>
          <w:szCs w:val="24"/>
          <w:lang w:val="ru-RU"/>
        </w:rPr>
        <w:t xml:space="preserve">уæлæвæ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дзырды иуæй-иу хайы кредитор райсдзæн сальдойы суммæйы сфысты (хъодыйы уæлæвæрды), кæцы хауы хæсджынмæ контокоррентæй, уæд кредиторы тыххæй нæ уыдзæн æркастгонд хæсы уыцы хæйттæ, кæуытæ сфысты (хъодыйы уæлæвæрды) фæстæ ног бадзырдтæй фæзынд. Бадзырд, кæцы ныридæгæн æххæст æрцыд бадзырды агъоммæ уæвæг домæнты бындурыл, нымад нæ цæуы ног бадзырдыл.   </w:t>
      </w:r>
    </w:p>
    <w:p>
      <w:pPr>
        <w:pStyle w:val="Normal"/>
        <w:spacing w:lineRule="auto" w:line="276" w:before="240" w:after="0"/>
        <w:jc w:val="center"/>
        <w:rPr>
          <w:rFonts w:ascii="Sylfaen" w:hAnsi="Sylfaen" w:eastAsia="Times New Roman" w:cs="Sylfaen"/>
          <w:b/>
          <w:b/>
          <w:bCs/>
          <w:sz w:val="24"/>
          <w:szCs w:val="24"/>
          <w:lang w:val="ru-RU"/>
        </w:rPr>
      </w:pPr>
      <w:bookmarkStart w:id="1185" w:name="part_1077"/>
      <w:r>
        <w:rPr>
          <w:rFonts w:eastAsia="Times New Roman" w:cs="Sylfaen" w:ascii="Sylfaen" w:hAnsi="Sylfaen"/>
          <w:b/>
          <w:bCs/>
          <w:sz w:val="24"/>
          <w:szCs w:val="24"/>
          <w:lang w:val="ru-RU"/>
        </w:rPr>
        <w:t xml:space="preserve">Сæр дыууын цыппæрæм  </w:t>
      </w:r>
    </w:p>
    <w:p>
      <w:pPr>
        <w:pStyle w:val="Normal"/>
        <w:spacing w:lineRule="auto" w:line="276" w:before="0" w:after="240"/>
        <w:jc w:val="center"/>
        <w:rPr>
          <w:rFonts w:ascii="Sylfaen" w:hAnsi="Sylfaen" w:eastAsia="Times New Roman" w:cs="Sylfaen"/>
          <w:b/>
          <w:b/>
          <w:bCs/>
          <w:sz w:val="24"/>
          <w:szCs w:val="24"/>
          <w:lang w:val="ru-RU"/>
        </w:rPr>
      </w:pPr>
      <w:bookmarkStart w:id="1186" w:name="part_1077"/>
      <w:r>
        <w:rPr>
          <w:rFonts w:eastAsia="Times New Roman" w:cs="Sylfaen" w:ascii="Sylfaen" w:hAnsi="Sylfaen"/>
          <w:b/>
          <w:bCs/>
          <w:sz w:val="24"/>
          <w:szCs w:val="24"/>
          <w:lang w:val="ru-RU"/>
        </w:rPr>
        <w:t xml:space="preserve">Аргъджын гæххæттыты зылдæй фæзынгæ хæстæ </w:t>
      </w:r>
      <w:bookmarkEnd w:id="1186"/>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187" w:name="part_1078"/>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Бавдисинаг аргъджын гæххæттытæй фæзынгæ хæс </w:t>
      </w:r>
      <w:bookmarkEnd w:id="118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8" w:name="part_107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11. </w:t>
      </w:r>
      <w:bookmarkEnd w:id="1188"/>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исчи ратдзæн документы, кæцыйæ уый документы хицауæн бафидыны дзырд дæтты, уæд хицауæн йæ бон у æрдома бафидын дзырдлæвæрдмæ гæсгæ, уыцы цауы йеддæмæ, кæд уымæн уый бар нæ у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æвæрд документыл къухфысты бæлвырдад гæнæн ис баст уа специалон формæйы бахъахъхъæдыл, кæцыйы тыххæй дæр бацамын æрцæудзæн документы. Къухфыст гæнæн ис æххæст æрцæуа техниконæй гæнæнуæвæг кæцыфæнды амал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89" w:name="part_1080"/>
      <w:r>
        <w:rPr>
          <w:rFonts w:eastAsia="Times New Roman" w:cs="Sylfaen" w:ascii="Sylfaen" w:hAnsi="Sylfaen"/>
          <w:b/>
          <w:bCs/>
          <w:sz w:val="24"/>
          <w:szCs w:val="24"/>
          <w:lang w:val="ru-RU"/>
        </w:rPr>
        <w:t xml:space="preserve">Статья 912. Эмитенты ныхмæдзог домæн </w:t>
      </w:r>
      <w:bookmarkEnd w:id="11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окументы рауадзæгæн (эмитентæн) йæ бон у аргъджын гæххæтты хицауæн бавдиса æрмæст ахæм ныхмæдзог домæнтæ, кæцытæ хауы оформиты бæлвырдадмæ, йæхицæн документæн, кæнæ эмитентæн ис комкоммæ хицау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0" w:name="part_1081"/>
      <w:r>
        <w:rPr>
          <w:rFonts w:eastAsia="Times New Roman" w:cs="Sylfaen" w:ascii="Sylfaen" w:hAnsi="Sylfaen"/>
          <w:b/>
          <w:bCs/>
          <w:sz w:val="24"/>
          <w:szCs w:val="24"/>
          <w:lang w:val="ru-RU"/>
        </w:rPr>
        <w:t xml:space="preserve">Статья 913. Барты ахызты фæтк </w:t>
      </w:r>
      <w:bookmarkEnd w:id="11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окументы лæвæрд бар ахизы змæлгæ дзаумайы адæттынæн сфидаргонд фæткмæ гæсгæйæ. Уый гæнæн ис лæвæрд æрцæуа афтæ-ма æртыккаг гоймагимæ сарæзт ба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астбарадон хицауыл нымад цæуы гоймаг, кæцы балхæндзæн исты амалæй сæфт документы, уыцы цауы йеддæмæ, кæд уый документы æлхæнгæйæ архайдта барæй кæнæ æнæсæрхыстдзина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1" w:name="part_1082"/>
      <w:r>
        <w:rPr>
          <w:rFonts w:eastAsia="Times New Roman" w:cs="Sylfaen" w:ascii="Sylfaen" w:hAnsi="Sylfaen"/>
          <w:b/>
          <w:bCs/>
          <w:sz w:val="24"/>
          <w:szCs w:val="24"/>
          <w:lang w:val="ru-RU"/>
        </w:rPr>
        <w:t xml:space="preserve">Статья 914. Эмитенты бартæ </w:t>
      </w:r>
      <w:bookmarkEnd w:id="11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Эмитентæн йæ бон у æрдау кæна кæцыфæнды хицауыл, цæмæй аргъджын гæххæтт уый кæй нæ ратта. Уый йеддæмæ, уымæн йæ бон у бавдиса хицауæн кæцыфæнды ныхмæдзог домæн, кæцы документæй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эмитент документы къухфыссынæн пайда кæны техникон амалы, уæд уымæн йæ бон нæу хицауы раз йæхи сраст кæна уымæй, цæмæй йын нæ уыдис ацы амалы спайдайы бар, уыцы цауы йеддæмæ, кæд æлхæнæг зыдта мæнгдзинады тыххæй, кæнæ архайдта æнæсæрхыз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документ хицауæн исбонадмæ лæвæрд æрцыд, эмитентæн йæ бон нæу, уый ныхмæ ратта ныхмæдзог домæнтæ, кæцытæ раздæры хицауы комкоммæ æмахастытæй цæуы, уыцы цауы йеддæмæ, кæд уый фæстæ хицау документы æлхæнгæйæ барæй архайдта эмитенты  зиа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ныхмæдзог домæн нæ цæуы комкоммæ æмахастытæй, уæд уый гæнæн ис бавдиса æрмæст уыцы хицæуæн, кæцы документыл исбонад райста аиртæсты амалæй æмæ уый æлхæнгæйæ архайдта барæй кæнæ æнæсæрхыз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2" w:name="part_1083"/>
      <w:r>
        <w:rPr>
          <w:rFonts w:eastAsia="Times New Roman" w:cs="Sylfaen" w:ascii="Sylfaen" w:hAnsi="Sylfaen"/>
          <w:b/>
          <w:bCs/>
          <w:sz w:val="24"/>
          <w:szCs w:val="24"/>
          <w:lang w:val="ru-RU"/>
        </w:rPr>
        <w:t xml:space="preserve">Статья 915. Эмитенты хæс </w:t>
      </w:r>
      <w:bookmarkEnd w:id="11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Эмитент хæсджын у сæххæст кæна йæ хæс æрмæст уæд, кæд уымæн лæвæрд æрцæудзæн аргъджын гæххæт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сджын, кæцы æххæст кæны хæстæ документы хицауы раз, сæрибар цæуы йæ хæсæй, кæд уый нæ архайдта барæй кæнæ æнæсæрхызтæй, æмæ йын фадат ис сбæлвырд кæна хицауы æнæнамыс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æсджын, кæцы ссæрибар уыдзæн йæ хæстæй документы хицауы раз, райсы исбонады уымæн лæвæрд докумен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3" w:name="part_10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16. Бавдисинаг аргъджын гæххæтты ногæй саформит кæнын </w:t>
      </w:r>
      <w:bookmarkEnd w:id="11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вдисинаг аргъджын гæххæтты ногæй саформит кæнын бæрæггонд гоймаджы номыл гæнæн ис сæххæст кæна æрмæст эмитент. Аимæ, эмитент нæу хæсджын ногæй саформит кæна бавдисинаг (бавдисæгыл) аргъджын гæххæт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4" w:name="part_1085"/>
      <w:r>
        <w:rPr>
          <w:rFonts w:eastAsia="Times New Roman" w:cs="Sylfaen" w:ascii="Sylfaen" w:hAnsi="Sylfaen"/>
          <w:b/>
          <w:bCs/>
          <w:sz w:val="24"/>
          <w:szCs w:val="24"/>
          <w:lang w:val="ru-RU"/>
        </w:rPr>
        <w:t xml:space="preserve">Статья 917. Æрзылдæн нæбæзгæ аргъджын гæххæтты раивын </w:t>
      </w:r>
      <w:bookmarkEnd w:id="11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вдисинаг аргъджын гæххæттæ фехæлды тыххæй нал у бæззон æрзылдæн, уæд хицауæн йæ бон у, кæд документы мидисы æмæ сæйраг хицæнгæнæг нысæнтты базонын нырма ноджы гæнæн ис, уæд хъуамæ æрдома ног бавдисинаг аргъджын гæххæтт базиангонд документы раттыны бæсты. Аимæ баст хæрдзты хъуамæ хицау йæхимæ райса æмæ суммæ развæлгъау бафид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5" w:name="part_1086"/>
      <w:r>
        <w:rPr>
          <w:rFonts w:eastAsia="Times New Roman" w:cs="Sylfaen" w:ascii="Sylfaen" w:hAnsi="Sylfaen"/>
          <w:b/>
          <w:bCs/>
          <w:sz w:val="24"/>
          <w:szCs w:val="24"/>
          <w:lang w:val="ru-RU"/>
        </w:rPr>
        <w:t xml:space="preserve">Статья 918. Аргъджын гæххæтты расидын тыхсæфтыл </w:t>
      </w:r>
      <w:bookmarkEnd w:id="11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фт кæнæ куынæггонд аргъджын гæххæтт гæнæн ис тæрхондон тыхсæфтыл расида, кæд документ æндæр исты не вд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Эмитент хæсджын у раздæры хицауæн домæнтæм гæсгæ бадæтта бæрæггæнæнтæ, кæцытæ æнæмæнгхъæугæ сты  тæрхондоны аргъджын гæххæтты тыхсæфтыл расидыны хъуыддаджы равзарыны æмæ бафидыны тобæ кæнынæн; афтæ-ма хæсджын у ратта æмбæлон бæлвырдгæнæн. Бæлвырдгæнæны алæвæрды хæрдзтæ развæлгъау фиды раздæры хица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6" w:name="part_1087"/>
      <w:r>
        <w:rPr>
          <w:rFonts w:eastAsia="Times New Roman" w:cs="Sylfaen" w:ascii="Sylfaen" w:hAnsi="Sylfaen"/>
          <w:b/>
          <w:bCs/>
          <w:sz w:val="24"/>
          <w:szCs w:val="24"/>
          <w:lang w:val="ru-RU"/>
        </w:rPr>
        <w:t xml:space="preserve">Статья 919. Ног бавдисинаг документы алæвæрд </w:t>
      </w:r>
      <w:bookmarkEnd w:id="11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æн, кæцы райста бавдисинаг æфстауон хæсты тыхсæфтыл расидыны, документмæ гæсгæйæ домæны сæххæстмæ нæкæсгæйæ, йæ бон у æрдома эмитенты тыхсæфты бæсты ног бавдисинаг документы раттын. Уый развæлгъау хъуамæ бафида алæвæрды хæрд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7" w:name="part_108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20. Домæнты ивгъуыдады æмгъуыд </w:t>
      </w:r>
      <w:bookmarkEnd w:id="11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ргъджын гæххæттытæм гæсгæ домæнты ивгъуыдады æмгъуыд вæййы æртын азы документтæй æркастгонд хæсты æххæст кæныны æмгъуыды æрлæу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198" w:name="part_1089"/>
      <w:r>
        <w:rPr>
          <w:rFonts w:eastAsia="Times New Roman" w:cs="Sylfaen" w:ascii="Sylfaen" w:hAnsi="Sylfaen"/>
          <w:b/>
          <w:bCs/>
          <w:sz w:val="24"/>
          <w:szCs w:val="24"/>
          <w:lang w:val="ru-RU"/>
        </w:rPr>
        <w:t xml:space="preserve">Статья 921. Чысыл аргъады æфстауон документты алæвæрд </w:t>
      </w:r>
      <w:bookmarkEnd w:id="11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эмитент адæтта чысыл аргъады æфстауон кæнæ æндæр æнгæс документтæ, кæцыты кредитор нæу фæнысангонд, фæлæ хъуыддаджы æууæлтæм гæсгæйæ бæрæг кæны, цæмæй эмитенты фæнды бафида хицауæн, уæд пайдагонд цæуы 911-æм статьяйы фыццаг хайы, 913 – 915-æм æмæ 920-æм статьяты фæтктæ.    </w:t>
      </w:r>
    </w:p>
    <w:p>
      <w:pPr>
        <w:pStyle w:val="Normal"/>
        <w:spacing w:lineRule="auto" w:line="276" w:before="240" w:after="0"/>
        <w:jc w:val="center"/>
        <w:rPr>
          <w:rFonts w:ascii="Sylfaen" w:hAnsi="Sylfaen" w:eastAsia="Times New Roman" w:cs="Sylfaen"/>
          <w:b/>
          <w:b/>
          <w:bCs/>
          <w:sz w:val="24"/>
          <w:szCs w:val="24"/>
          <w:lang w:val="ru-RU"/>
        </w:rPr>
      </w:pPr>
      <w:bookmarkStart w:id="1199" w:name="part_1090"/>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Ордерон аргъджын гæххæттытæй фæзынгæ хæс </w:t>
      </w:r>
      <w:bookmarkEnd w:id="119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0" w:name="part_10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22. </w:t>
      </w:r>
      <w:bookmarkEnd w:id="120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фстауон документ, кæцыйæ эмитент документы бавдисгæйæ бафидыны дзырд дæтты номхуынд гоймагæн, гæнæн ис лæвæрд æрцæуа ордерон аргъджын гæххæтты хы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ъухфыст гæнæн ис техниконæй гæнæнуæвæг цыхæмфæнды амал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1" w:name="part_10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23. Барты алæвæрд. Индоссаменты хуызтæ </w:t>
      </w:r>
      <w:bookmarkEnd w:id="12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окументы лæвæрд бар гæнæн ис лæвæрд æрцæуа индоссаменты æмæ документы алæвæ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ндоссамент арæзт цæуы документыл кæнæ уымæ æфтуаныл. Уагъд цæуы техникон амалы пайдакæн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ндоссамент хъæугæ нæу индоссаты снысан кæнынæн æмæ гæнæн ис конд уа æрмæст къухфыстæй (бланкетон индоссамент). Бланкетон индоссамент гæнæн ис байдзаг кæна барлæвæрд хицау йæхи кæнæ искæй номæй, ратта документ æнæбайдзаггондæй кæнæ-та йæхæдæг сараза уый амæй фæстæ индоссирад бæрæггонд гоймаг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2" w:name="part_1093"/>
      <w:r>
        <w:rPr>
          <w:rFonts w:eastAsia="Times New Roman" w:cs="Sylfaen" w:ascii="Sylfaen" w:hAnsi="Sylfaen"/>
          <w:b/>
          <w:bCs/>
          <w:sz w:val="24"/>
          <w:szCs w:val="24"/>
          <w:lang w:val="ru-RU"/>
        </w:rPr>
        <w:t xml:space="preserve">Статья 924. Индоссирадæй æлхæд документы спайдайы фæтк </w:t>
      </w:r>
      <w:bookmarkEnd w:id="12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ордерон æфстауон документ æлхæд у индоссаменты бындурыл, уæд æмбæлæнæй пайда цæуы 914-æм статья.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3" w:name="part_109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25. Фидын фæд-фæдыл индоссаментты уæвыны рæстæджы </w:t>
      </w:r>
      <w:bookmarkEnd w:id="12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д-фæдыл индомессаментты æххуысæй сбæлвырдгонд ордерон аргъджын гæххæтты хицауæн йæ бон у къухфыст документы раттыны бæсты æрдома бафидын дзырдлæвæрдмæ гæсгæйæ, уыцы цауы йеддæмæ, кæд æмæ уымæн уыцы барлæвæрд 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дын æнæбарлæвæрд гоймагæн, кæцы йæхи бар сбæлвырд кодта фæд-фæдыл индоссаментты æххуысæй, сæрибар кæны хæсджыны, кæд уый нæ архайдта барæй кæнæ æнæсæрхыз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æсджын, кæцы сæххæст кодта йæ хæс индоссанты раз, свæййы уымæн лæвæрд документы хица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4" w:name="part_1095"/>
      <w:r>
        <w:rPr>
          <w:rFonts w:eastAsia="Times New Roman" w:cs="Sylfaen" w:ascii="Sylfaen" w:hAnsi="Sylfaen"/>
          <w:b/>
          <w:bCs/>
          <w:sz w:val="24"/>
          <w:szCs w:val="24"/>
          <w:lang w:val="ru-RU"/>
        </w:rPr>
        <w:t xml:space="preserve">Статья 926. Фыстæй гарантигонд домæнтæ </w:t>
      </w:r>
      <w:bookmarkEnd w:id="12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ордерон аргъджын гæххæттыты фыстæй ис гарантигонд æрмæст чысыл аргъы  домæнтæ нæ, фæлæ ма æмбæлонæй пайдагонд цæуы бавдисинаг æфстауон документы ивæг документы алæвæрды æмæ тыхсæфтыл расидты фæтк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5" w:name="part_1096"/>
      <w:r>
        <w:rPr>
          <w:rFonts w:eastAsia="Times New Roman" w:cs="Sylfaen" w:ascii="Sylfaen" w:hAnsi="Sylfaen"/>
          <w:b/>
          <w:bCs/>
          <w:sz w:val="24"/>
          <w:szCs w:val="24"/>
          <w:lang w:val="ru-RU"/>
        </w:rPr>
        <w:t xml:space="preserve">Статья 927. Домæнты ивгъуыдады æмгъуыд </w:t>
      </w:r>
      <w:bookmarkEnd w:id="12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Ордерон æфстауон документтæм гæсгæйæ домæнты ивгъуыдады тыххæй æмбæлонæй пайдагонд цæуы бавдисинаг æфстауон документты тыххæй архайгæ фæтк.  </w:t>
      </w:r>
    </w:p>
    <w:p>
      <w:pPr>
        <w:pStyle w:val="Normal"/>
        <w:spacing w:lineRule="auto" w:line="276" w:before="240" w:after="0"/>
        <w:jc w:val="center"/>
        <w:rPr>
          <w:rFonts w:ascii="Sylfaen" w:hAnsi="Sylfaen" w:eastAsia="Times New Roman" w:cs="Sylfaen"/>
          <w:b/>
          <w:b/>
          <w:bCs/>
          <w:sz w:val="24"/>
          <w:szCs w:val="24"/>
          <w:lang w:val="ru-RU"/>
        </w:rPr>
      </w:pPr>
      <w:bookmarkStart w:id="1206" w:name="part_1097"/>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Хисæрмагонд аргъджын гæххæттытæ </w:t>
      </w:r>
      <w:bookmarkEnd w:id="120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7" w:name="part_1098"/>
      <w:r>
        <w:rPr>
          <w:rFonts w:eastAsia="Times New Roman" w:cs="Sylfaen" w:ascii="Sylfaen" w:hAnsi="Sylfaen"/>
          <w:b/>
          <w:bCs/>
          <w:sz w:val="24"/>
          <w:szCs w:val="24"/>
          <w:lang w:val="ru-RU"/>
        </w:rPr>
        <w:t xml:space="preserve">Статья 928. </w:t>
      </w:r>
      <w:bookmarkEnd w:id="1207"/>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æрæггонд гоймаджы номыл сарæзт документ гæнæн ис лæвæрд уа уыцы уавæрæй, цæмæй хæсджынæн бахæсгонд æрцæудзæн бафидын æрмæст ацы гоймаджы документы раттыны бæ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ндæр исты нæй бæрæггонд, документы лæвæрд бар лæвæрд æрцæудзæн ацы барæн сфидаргонд фæтк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документ сæфт кæнæ куынæггонд у, уæд уый сæрмагонд кондады амалæй тыхсæйфтыл расидгæ æрцæудзæн, кæд æндæр исты нæй æркастгонд. Ацы фæтк нæ архайы чысыл аргъы уæвæг документы фесаф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08" w:name="part_1099"/>
      <w:r>
        <w:rPr>
          <w:rFonts w:eastAsia="Times New Roman" w:cs="Sylfaen" w:ascii="Sylfaen" w:hAnsi="Sylfaen"/>
          <w:b/>
          <w:bCs/>
          <w:sz w:val="24"/>
          <w:szCs w:val="24"/>
          <w:lang w:val="ru-RU"/>
        </w:rPr>
        <w:t xml:space="preserve">Статья 929. Бацамынд дзырдлæвæрд фидыныл  </w:t>
      </w:r>
      <w:bookmarkEnd w:id="12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æрæггонд номыл фыст документы ис бацамынд, цæмæй дзырдлæвæрд бафидын гæнæн ис æххæст æрцæуа кæцыфæнды бадисæгыл, уæд кæцыфæнды фидыд хæсджыны æмæ документы хицауы хсæн, се хсæн, фидын дæр, бæлвырдад у, кæд æмæ хæсджын нæ архайдта барæй кæнæ æнæсæрхызтæй.  </w:t>
      </w:r>
    </w:p>
    <w:p>
      <w:pPr>
        <w:pStyle w:val="Normal"/>
        <w:spacing w:lineRule="auto" w:line="276" w:before="240" w:after="0"/>
        <w:jc w:val="center"/>
        <w:rPr>
          <w:rFonts w:ascii="Sylfaen" w:hAnsi="Sylfaen" w:eastAsia="Times New Roman" w:cs="Sylfaen"/>
          <w:b/>
          <w:b/>
          <w:bCs/>
          <w:sz w:val="24"/>
          <w:szCs w:val="24"/>
          <w:lang w:val="ru-RU"/>
        </w:rPr>
      </w:pPr>
      <w:bookmarkStart w:id="1209" w:name="part_1100"/>
      <w:r>
        <w:rPr>
          <w:rFonts w:eastAsia="Times New Roman" w:cs="Sylfaen" w:ascii="Sylfaen" w:hAnsi="Sylfaen"/>
          <w:b/>
          <w:bCs/>
          <w:sz w:val="24"/>
          <w:szCs w:val="24"/>
          <w:lang w:val="ru-RU"/>
        </w:rPr>
        <w:t xml:space="preserve">Сæр дыууын фæндзæм  </w:t>
      </w:r>
    </w:p>
    <w:p>
      <w:pPr>
        <w:pStyle w:val="Normal"/>
        <w:spacing w:lineRule="auto" w:line="276" w:before="0" w:after="240"/>
        <w:jc w:val="center"/>
        <w:rPr>
          <w:rFonts w:ascii="Sylfaen" w:hAnsi="Sylfaen" w:eastAsia="Times New Roman" w:cs="Sylfaen"/>
          <w:b/>
          <w:b/>
          <w:bCs/>
          <w:sz w:val="24"/>
          <w:szCs w:val="24"/>
          <w:lang w:val="ru-RU"/>
        </w:rPr>
      </w:pPr>
      <w:bookmarkStart w:id="1210" w:name="part_1100"/>
      <w:r>
        <w:rPr>
          <w:rFonts w:eastAsia="Times New Roman" w:cs="Sylfaen" w:ascii="Sylfaen" w:hAnsi="Sylfaen"/>
          <w:b/>
          <w:bCs/>
          <w:sz w:val="24"/>
          <w:szCs w:val="24"/>
          <w:lang w:val="ru-RU"/>
        </w:rPr>
        <w:t xml:space="preserve">Иумæйагон архайд (æмбалад) </w:t>
      </w:r>
      <w:bookmarkEnd w:id="121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1" w:name="part_110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30. </w:t>
      </w:r>
      <w:bookmarkEnd w:id="1211"/>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мæйагон архайды (æмбалады) бадзырдæй дыууæ кæнæ цалдæр гоймаг йæхимæ райсы иумæ  архайой иумæйаг хæдзарадон кæнæ æндæр нысæнтты сæххæст кæнынæн бадзырдæй бæрæггонд фæрæзтæй, юридикон гоймаджы æнæскон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2" w:name="part_110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31. Иумæйагон архайды бадзырды формæ </w:t>
      </w:r>
      <w:bookmarkEnd w:id="12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он архайды бадзырд гæнæн исарæзт æрцæуа фыстæй кæнæ 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 арæзт у фыстæй, уæд уый хъуамæ конд у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айадисджыты нæмтты æмæ адре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æрæггæнæнты иумæйагон архайды хуызы æмæ ныса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хайадисджыты барты æмæ хæ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агдæттыны органты структурæйы æмæ функци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хайадисджыты хсæн æфтиæгты æмæ зианы адихтæ кæныны фæткы æмæ уавæр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бадзырдæй рацыды фæтк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архайды дæргъвæти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бадзырды халыны æмæ баззайгæ мулкы адихтæйы фæтк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3" w:name="part_1103"/>
      <w:r>
        <w:rPr>
          <w:rFonts w:eastAsia="Times New Roman" w:cs="Sylfaen" w:ascii="Sylfaen" w:hAnsi="Sylfaen"/>
          <w:b/>
          <w:bCs/>
          <w:sz w:val="24"/>
          <w:szCs w:val="24"/>
          <w:lang w:val="ru-RU"/>
        </w:rPr>
        <w:t xml:space="preserve">Статья 932. Фиддоны бахæссыны хæс </w:t>
      </w:r>
      <w:bookmarkEnd w:id="12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айадисджытæ хъуамæ баххæссой бадзырдæй æркастгонд фиддонтæ. Кæд бадзырдæй нæу бæрæггонд фиддоны бæрцад, уæд алы хайадисæг дæр хæсджын у бахæсса уый æмхуыз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ддон гæнæн ис хаст æрцæуа куыд мулкæй, афтæ лæггæдты ба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 æндæр исты не вдисы, уæд фиддон уыдзæн хайадисджыты иумæйаг исбонад. Хайадисджыты иумæйаг исбонады æвдисы уый дæр, кæцы æлхæд у иумæйаг исбонады уæвæг бары бындурыл, кæнæ-та райсгæ у мызды хуызæй иумæйаг мулкы скуынæджы, базианы кæнæ ис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4" w:name="part_1104"/>
      <w:r>
        <w:rPr>
          <w:rFonts w:eastAsia="Times New Roman" w:cs="Sylfaen" w:ascii="Sylfaen" w:hAnsi="Sylfaen"/>
          <w:b/>
          <w:bCs/>
          <w:sz w:val="24"/>
          <w:szCs w:val="24"/>
          <w:lang w:val="ru-RU"/>
        </w:rPr>
        <w:t xml:space="preserve">Статья 933. Æртыккаг гоймагæн хайы раттыны æнæруадзгæдзинад </w:t>
      </w:r>
      <w:bookmarkEnd w:id="12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ай мулкы кæнæ бары хуызæй нæй гæнæн лæвæрд æрцæуа æртыккаг гоймагæн бадзырды æндæр хайадисджыты æнæразыдзинадæй. Нæйы зæгъын разыдзинадыл уагъд цæуы æрмæст айсинаг æфсон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ы иннæ хайадисджытæн ис æртыккаг гоймагæн адæттинаг хайы фылдæр æлхæды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5" w:name="part_1105"/>
      <w:r>
        <w:rPr>
          <w:rFonts w:eastAsia="Times New Roman" w:cs="Sylfaen" w:ascii="Sylfaen" w:hAnsi="Sylfaen"/>
          <w:b/>
          <w:bCs/>
          <w:sz w:val="24"/>
          <w:szCs w:val="24"/>
          <w:lang w:val="ru-RU"/>
        </w:rPr>
        <w:t xml:space="preserve">Статья 934. Хъуыддæгты иумæйагонæй </w:t>
      </w:r>
      <w:bookmarkEnd w:id="1215"/>
      <w:r>
        <w:rPr>
          <w:rFonts w:eastAsia="Times New Roman" w:cs="Sylfaen" w:ascii="Sylfaen" w:hAnsi="Sylfaen"/>
          <w:b/>
          <w:bCs/>
          <w:sz w:val="24"/>
          <w:szCs w:val="24"/>
          <w:lang w:val="ru-RU"/>
        </w:rPr>
        <w:t>кæнынады хæс</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 æндæр исты не вдисы, уæд бадзырды хайадисджытæ иумæйагонæй кæнынц хъуыддæгты æмæ бавдисдзысты æмбаладæн æртыккаг гоймæгтимæ æмахастдзинады. Алкæцы фидыды сарæзты рæстæджы хъæугæ у бадзырды алы хайадисæджы разыдзинад. Кæд бадзырд æвдисы, цæмæй уынаффæйы райсынæн фаг у хъæлæсты фылдæр, уæд уый бæрæггонд цæуы бадзырды хайадисджыты иумæйаг нымæцмæ гæсгæ, æмæ бæрæггонд нæ цæуы фиддоны бæрц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ъуыддæгты уагдæттын бадзырдæй райсгæ у иумæ архайды иу кæнæ цалдæр хайадисæгæн афтæ, цæмæй алкæцыйæн дæр бар ис архайа хæдбарæй, уæд уыдонæй алкæцыйæн дæр йæ бон у æрдау кæна дыккаг фидыды арæзты рæстæджы. Ахæм дайуаг цауы фидыд не рцæудзæн арæз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адзырдæй æмбалады хъуыддæгты кæнынад райсгæ у иуæй-иу хайадисæгæн, уæд гуырысхойы рæстæджы уый æвдисы æмбалады æртыккаг гоймагимæ æмахастдзинады æмæ уый рдыгæй сарæзт фидыд бæлвырда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Иумæйагон архайды хайадисæгæн гæнæн ис ист æрцæуа хъуыддæгты уагдæттыны барлæвæрд хъæлæсты фылдæрæй æмæ æрмæст уыцы цауы, кæд уый æнæхсæстæй фехалдзæн бадзырдæй йæхимæ райсгæ хæсты. Бадзырды хайадисджытæн бар ис нæйы зæгъой хъуыддæгты уагдæттыны хайад райсыныл. Ахæм гоймагæн йæ бон у уагдоны гæсæй кæцыфæнды рæстæджы дæр æрдома хъæугæ информ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бадзырдæй æндæр исты нæ цæуы, уæд къухдариуæггæнæг гоймæгты бар-хæстæ бæрæггонд цæуы хæслæвæрды фæтк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6" w:name="part_1106"/>
      <w:r>
        <w:rPr>
          <w:rFonts w:eastAsia="Times New Roman" w:cs="Sylfaen" w:ascii="Sylfaen" w:hAnsi="Sylfaen"/>
          <w:b/>
          <w:bCs/>
          <w:sz w:val="24"/>
          <w:szCs w:val="24"/>
          <w:lang w:val="ru-RU"/>
        </w:rPr>
        <w:t xml:space="preserve">Статья 935. Æфтиæгты дихкæныны фæтк </w:t>
      </w:r>
      <w:bookmarkEnd w:id="12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 æндæр исты не вдисы, уæд æфтиæгтæ хайадисджыты хсæн дихгонд цæуы сæ хай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ы хайадисæгæн дæр бар ис æрдома алы хайадисæджы иумæйагон архайдмæ гæсгæйæ хæсты намысджынæй æххæст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7" w:name="part_1107"/>
      <w:r>
        <w:rPr>
          <w:rFonts w:eastAsia="Times New Roman" w:cs="Sylfaen" w:ascii="Sylfaen" w:hAnsi="Sylfaen"/>
          <w:b/>
          <w:bCs/>
          <w:sz w:val="24"/>
          <w:szCs w:val="24"/>
          <w:lang w:val="ru-RU"/>
        </w:rPr>
        <w:t xml:space="preserve">Статья 936. Хайадисджыты æмдомынæдты алæвæрды æнæруадзгæдзинад æртыккаг гоймагæн </w:t>
      </w:r>
      <w:bookmarkEnd w:id="12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мæйагон архайды хайадисджыты уыцы домæнтæ кæрæдзийы тыххæй, кæцытæ цæуы иумæйагон архайды бадзырдæй, нæй гæнæн лæвæрд æрцæуа æндæр гоймæг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8" w:name="part_1108"/>
      <w:r>
        <w:rPr>
          <w:rFonts w:eastAsia="Times New Roman" w:cs="Sylfaen" w:ascii="Sylfaen" w:hAnsi="Sylfaen"/>
          <w:b/>
          <w:bCs/>
          <w:sz w:val="24"/>
          <w:szCs w:val="24"/>
          <w:lang w:val="ru-RU"/>
        </w:rPr>
        <w:t xml:space="preserve">Статья 937. Хайадисджыты солидарон бæрндзинад </w:t>
      </w:r>
      <w:bookmarkEnd w:id="12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адзырды хайадисджытæ иумæйагон архаæдæй фæзынгæ хæстæн дзуапп дæттынц солидаронæй. Кæрæдзиимæ æмахастдзинады бæрндзинады бæрцад бæрæггонд цæуы хайадисджыты хаймæ гæсгæйæ, кæд бадзырд æндæр исты не вд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мæйагон архайды хайадисджытæ хæсджын сты ма раргом кæной ацы архайды фæстиуæгæн райсгæ конфиденциалон информац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19" w:name="part_1109"/>
      <w:r>
        <w:rPr>
          <w:rFonts w:eastAsia="Times New Roman" w:cs="Sylfaen" w:ascii="Sylfaen" w:hAnsi="Sylfaen"/>
          <w:b/>
          <w:bCs/>
          <w:sz w:val="24"/>
          <w:szCs w:val="24"/>
          <w:lang w:val="ru-RU"/>
        </w:rPr>
        <w:t xml:space="preserve">Статья 938. Нæйы зæгъын иумæйагон архайды бадзырдыл </w:t>
      </w:r>
      <w:bookmarkEnd w:id="12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адзырд комкоммæ нæ бæрæг кæны иумæйагон архайды æмгъуыды, уæд алы хайадисæгæн дæр кæцыфæнды рæстæджы йæ бон у нæйы зæгъа иумæйагон архайды хайадисыныл. Бадзырдæй рацыд æнæруадзгæ у ахæм рæстæджы кæнæ ахæм уавæрты, кæцы зиан æрхæсдзæн иумæйагон архайд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айадисджыты баныхасæй бæрæггонд у иумæйагон архайды æмгъуыд, уæд бадзырдæй рацыд уагъд цæуы æрмæст айсинаг аххосæгты уæвын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æй-иу хайадисæджы рацыд расайы иумæйагон архайды урæды. Бадзырд гæнæн ис æвдиса иуæй-иу хайадисæджы рацыды иумæйагон архайды æнæурæддзинады дæр. Ахæм цауы рацæуæг хайадисæджы хай дих цæуы æндæр хайадисджыты хсæн. Рацæуæг  хайадисæджы хайы компенсаци лæвæрд цæуы æхцайы хуызæй. Аимæ иумæ, æркастгонд цæуы рацыды рæстæгæн æнæсæххæстгонд бадзырдтæ. Кæд рацыды моментæн иумæйаг мулк нал æмбæрзы иумæйаг хæсты, уæд рацæуæг хæсджын у иннæ хайадисджытæн бафида йæхи хайы æмбæлон суммæ. Рацæуæджы хæс рацыды моменты уæвæг кредиторты раз æнæивгæ з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нæхъомыс у бадзырд, кæцы аивы кæнæ арæн кæны бадзырдæй хайадисæджы рацыды ба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0" w:name="part_1110"/>
      <w:r>
        <w:rPr>
          <w:rFonts w:eastAsia="Times New Roman" w:cs="Sylfaen" w:ascii="Sylfaen" w:hAnsi="Sylfaen"/>
          <w:b/>
          <w:bCs/>
          <w:sz w:val="24"/>
          <w:szCs w:val="24"/>
          <w:lang w:val="ru-RU"/>
        </w:rPr>
        <w:t xml:space="preserve">Статья 939. Иумæйагон архайды урæды бындуртæ </w:t>
      </w:r>
      <w:bookmarkEnd w:id="12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он архайды урæды бындуртæ  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иумæйагон архайды баныхасгонд æмгъуыды ацы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айадисджыты уынафф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иумæйагон архайды мулкыл банкротон хъуыддаджы кондады ба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иумæйагон архайды нысæнтты сæххæсты æнæгæнæн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 æндæр исты не вдисы, уæд иумæйагон архайды урæды бындуртæ сты афтæ-м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бадзырды иуæй-иу хайадисæджы фæзиан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иуæй-иу хайадисæджы мулкыл банкротон хъуыддаджы кондады бакæнын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адзырды халы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1" w:name="part_1111"/>
      <w:r>
        <w:rPr>
          <w:rFonts w:eastAsia="Times New Roman" w:cs="Sylfaen" w:ascii="Sylfaen" w:hAnsi="Sylfaen"/>
          <w:b/>
          <w:bCs/>
          <w:sz w:val="24"/>
          <w:szCs w:val="24"/>
          <w:lang w:val="ru-RU"/>
        </w:rPr>
        <w:t xml:space="preserve">Статья 940. Иумæйагон архайды урæды фæтк </w:t>
      </w:r>
      <w:bookmarkEnd w:id="12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он архайды уромгæйæ хъуамæ кæронмæ фæуа нырма ноджы æнæххæстгонд баддзырдтæ, арæзт æрцæуа инвентаризацион номхыгъд, æмæ иннæ мулк та адихтæ хъуамæ уа хайадисджыты хсæн сæ хайы æмбæл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Мулкы дихгæнгæйæ хъуамæ æмбæрзт æрцæуой иумæйаго архайды рæстæджы фæзынгæ хæстæ. Кæд мулк фаг нæ уыдзæн хæсты бамбæрзынæн, уæд бадзырды хайадисджытæ хæсджын сты бафидой хæстæ сæхи хаймæ гæсгæйæ.   </w:t>
      </w:r>
    </w:p>
    <w:p>
      <w:pPr>
        <w:pStyle w:val="Normal"/>
        <w:spacing w:lineRule="auto" w:line="276" w:before="240" w:after="0"/>
        <w:jc w:val="center"/>
        <w:rPr>
          <w:rFonts w:ascii="Sylfaen" w:hAnsi="Sylfaen" w:eastAsia="Times New Roman" w:cs="Sylfaen"/>
          <w:b/>
          <w:b/>
          <w:bCs/>
          <w:sz w:val="24"/>
          <w:szCs w:val="24"/>
          <w:lang w:val="ru-RU"/>
        </w:rPr>
      </w:pPr>
      <w:bookmarkStart w:id="1222" w:name="part_1112"/>
      <w:r>
        <w:rPr>
          <w:rFonts w:eastAsia="Times New Roman" w:cs="Sylfaen" w:ascii="Sylfaen" w:hAnsi="Sylfaen"/>
          <w:b/>
          <w:bCs/>
          <w:sz w:val="24"/>
          <w:szCs w:val="24"/>
          <w:lang w:val="ru-RU"/>
        </w:rPr>
        <w:t xml:space="preserve">Сæр дыууын æхсæзæм  </w:t>
      </w:r>
    </w:p>
    <w:p>
      <w:pPr>
        <w:pStyle w:val="Normal"/>
        <w:spacing w:lineRule="auto" w:line="276" w:before="0" w:after="240"/>
        <w:jc w:val="center"/>
        <w:rPr>
          <w:rFonts w:ascii="Sylfaen" w:hAnsi="Sylfaen" w:eastAsia="Times New Roman" w:cs="Sylfaen"/>
          <w:b/>
          <w:b/>
          <w:bCs/>
          <w:sz w:val="24"/>
          <w:szCs w:val="24"/>
          <w:lang w:val="ru-RU"/>
        </w:rPr>
      </w:pPr>
      <w:bookmarkStart w:id="1223" w:name="part_1112"/>
      <w:r>
        <w:rPr>
          <w:rFonts w:eastAsia="Times New Roman" w:cs="Sylfaen" w:ascii="Sylfaen" w:hAnsi="Sylfaen"/>
          <w:b/>
          <w:bCs/>
          <w:sz w:val="24"/>
          <w:szCs w:val="24"/>
          <w:lang w:val="ru-RU"/>
        </w:rPr>
        <w:t xml:space="preserve">Цæрæнбонтæм хæссын </w:t>
      </w:r>
      <w:bookmarkEnd w:id="1223"/>
      <w:r>
        <w:rPr>
          <w:rFonts w:eastAsia="Times New Roman" w:cs="Sylfaen" w:ascii="Sylfaen" w:hAnsi="Sylfaen"/>
          <w:b/>
          <w:bCs/>
          <w:sz w:val="24"/>
          <w:szCs w:val="24"/>
          <w:lang w:val="ru-RU"/>
        </w:rPr>
        <w:t xml:space="preserve"> (дар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4" w:name="part_1113"/>
      <w:r>
        <w:rPr>
          <w:rFonts w:eastAsia="Times New Roman" w:cs="Sylfaen" w:ascii="Sylfaen" w:hAnsi="Sylfaen"/>
          <w:b/>
          <w:bCs/>
          <w:sz w:val="24"/>
          <w:szCs w:val="24"/>
          <w:lang w:val="ru-RU"/>
        </w:rPr>
        <w:t>Статья 941.</w:t>
      </w:r>
      <w:bookmarkEnd w:id="1224"/>
      <w:r>
        <w:rPr>
          <w:rFonts w:eastAsia="Times New Roman" w:cs="Sylfaen" w:ascii="Sylfaen" w:hAnsi="Sylfaen"/>
          <w:b/>
          <w:bCs/>
          <w:sz w:val="24"/>
          <w:szCs w:val="24"/>
          <w:lang w:val="ru-RU"/>
        </w:rPr>
        <w:t>Æмбарына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йæхимæ исы цæрæнбойнон хæлцы фидын (дарæг) хæсджын у бафида уый хæлцы райсæгæн (даринагæн) æнæхъæн цæрæнбоны дæргъы, кæд бадзырдæй æндæр исты нæй æркастгонд. цæрæнбойнон хæлц гæнæн ис бæлвырдгонд уа æхцайæ кæнæ натуралон хуызæй (фатерæй, хæлцæй, зилынæй æмæ æндæр æнæмæнгхъæугæ æххуы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5" w:name="part_1114"/>
      <w:r>
        <w:rPr>
          <w:rFonts w:eastAsia="Times New Roman" w:cs="Sylfaen" w:ascii="Sylfaen" w:hAnsi="Sylfaen"/>
          <w:b/>
          <w:bCs/>
          <w:sz w:val="24"/>
          <w:szCs w:val="24"/>
          <w:lang w:val="ru-RU"/>
        </w:rPr>
        <w:t xml:space="preserve">Статья 942. Бадзырды формæ </w:t>
      </w:r>
      <w:bookmarkEnd w:id="12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бойнон хæссыны бадзырд хъуамæ арæзт уа фыстæй. Æнæзмæлгæ мулкы алæвæрды цауы бадзырд хъуамæ бæлвырдгонд æрцæуа нотариалон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6" w:name="part_1115"/>
      <w:r>
        <w:rPr>
          <w:rFonts w:eastAsia="Times New Roman" w:cs="Sylfaen" w:ascii="Sylfaen" w:hAnsi="Sylfaen"/>
          <w:b/>
          <w:bCs/>
          <w:sz w:val="24"/>
          <w:szCs w:val="24"/>
          <w:lang w:val="ru-RU"/>
        </w:rPr>
        <w:t xml:space="preserve">Статья 943. Хæлцы бæрцад </w:t>
      </w:r>
      <w:bookmarkEnd w:id="12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бойнон хæлцады бæрцад бæрæг цæуы фæрсты баныха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7" w:name="part_1116"/>
      <w:r>
        <w:rPr>
          <w:rFonts w:eastAsia="Times New Roman" w:cs="Sylfaen" w:ascii="Sylfaen" w:hAnsi="Sylfaen"/>
          <w:b/>
          <w:bCs/>
          <w:sz w:val="24"/>
          <w:szCs w:val="24"/>
          <w:lang w:val="ru-RU"/>
        </w:rPr>
        <w:t xml:space="preserve">Статья 944. Хæлцы фидыны æмгъуыдтæ </w:t>
      </w:r>
      <w:bookmarkEnd w:id="12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æлцы фидыны æмгъуыдтæ бæлвырдгонд цæуы уый ахастмæ æмæ нысæнттæм гæсгæйæ, фæрсты баныха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8" w:name="part_111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45. Алæвæрд мулкы аиртæсты æнæруадзгæдзинад </w:t>
      </w:r>
      <w:bookmarkEnd w:id="12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аринаджы цæрæнбоны дарæгæн бар нæй аиртаса (æндæрæн ратта), цъындыйы кæнæ æндæрхуызæй ратта уымæн алæвæрд мулк хæссинаг адæймаджы фыстæй æнæразыдзинады æдде. Дарæджы хæсты тыххæй бафидыны ахаст ацы мулкыл æнæруадз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аринаг дарæгæн адæтдзæн æнæзмæлгæ мулкы, уæд домæны ифтонгадæн уымæн ис ипотекæйы бар ацы мулкыл.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30 июны закъон №1826 – ссм </w:t>
      </w:r>
      <w:r>
        <w:rPr>
          <w:rFonts w:eastAsia="Times New Roman" w:cs="Sylfaen" w:ascii="Sylfaen" w:hAnsi="Sylfaen"/>
          <w:i/>
          <w:iCs/>
          <w:sz w:val="24"/>
          <w:szCs w:val="24"/>
        </w:rPr>
        <w:t>I</w:t>
      </w:r>
      <w:r>
        <w:rPr>
          <w:rFonts w:eastAsia="Times New Roman" w:cs="Sylfaen" w:ascii="Sylfaen" w:hAnsi="Sylfaen"/>
          <w:i/>
          <w:iCs/>
          <w:sz w:val="24"/>
          <w:szCs w:val="24"/>
          <w:lang w:val="ru-RU"/>
        </w:rPr>
        <w:t>, №41, 19.07.2005аз., ст.28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29" w:name="part_1118"/>
      <w:r>
        <w:rPr>
          <w:rFonts w:eastAsia="Times New Roman" w:cs="Sylfaen" w:ascii="Sylfaen" w:hAnsi="Sylfaen"/>
          <w:b/>
          <w:bCs/>
          <w:sz w:val="24"/>
          <w:szCs w:val="24"/>
          <w:lang w:val="ru-RU"/>
        </w:rPr>
        <w:t xml:space="preserve">Статья 946. Æрдау кæнын хæлцы фидыны тыххæй </w:t>
      </w:r>
      <w:bookmarkEnd w:id="12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бойнон хæлцы фидын гæнæн ис дайуаг скæной æндæр гоймæгтæ, кæцытæн уыд закъонон бар райстаиккой хæлц дарæгæй, фæлæ нæ райстой уымæ гæсгæ, æмæ дарæг фиды цæрæнбойнон хæлцы. Бадзырды фехалыны цауы мулк фæстæмæ здæхы дарина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0" w:name="part_1119"/>
      <w:r>
        <w:rPr>
          <w:rFonts w:eastAsia="Times New Roman" w:cs="Sylfaen" w:ascii="Sylfaen" w:hAnsi="Sylfaen"/>
          <w:b/>
          <w:bCs/>
          <w:sz w:val="24"/>
          <w:szCs w:val="24"/>
          <w:lang w:val="ru-RU"/>
        </w:rPr>
        <w:t xml:space="preserve">Статья 947. Натуралон хæлцы фидын </w:t>
      </w:r>
      <w:bookmarkEnd w:id="12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туралон хæлцы фидыны бадзырды фæрстæн сæ бон у æркæсой натуралон хæлцы фæивын æхц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1" w:name="part_112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48. Алæвæрд мулкы æнæнхъæлæджы сæфты кæнæ зианы риск </w:t>
      </w:r>
      <w:bookmarkEnd w:id="12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арæгæн алæвæрд мулкы æнæнхъæлæджы сæфт кæнæ зиан нæ сæрибар кæны уый хæлцы фид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2" w:name="part_1121"/>
      <w:r>
        <w:rPr>
          <w:rFonts w:eastAsia="Times New Roman" w:cs="Sylfaen" w:ascii="Sylfaen" w:hAnsi="Sylfaen"/>
          <w:b/>
          <w:bCs/>
          <w:sz w:val="24"/>
          <w:szCs w:val="24"/>
          <w:lang w:val="ru-RU"/>
        </w:rPr>
        <w:t xml:space="preserve">Статья 949. Нæйы зæгъын цæрæнбойнон дарыны бадзырдыл  </w:t>
      </w:r>
      <w:bookmarkEnd w:id="12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уыд дарæгæн, афтæ даринагæн сæ бон у нæйы зæгъой цæрæнбойнон дарыны бадзырдыл, кæд æмæ бадзырдон хæсты халыны фæстиуæгæн фæрсты хсæн æмахастдзинад  æнæбыхсгæ сси, кæнæ-та æндæр сæйраг аххосæгтæ ноджы фыддæр кæнынц кæнæ æнæбафæразгæ кæны уый адарддæ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æвæрд æнæзмæлгæ мулк бадзырды урæды рæстæджы фæстæмæ раздæхы даринагæн, фæлæ бадзырды урæды агъоммæ бахардз хæрдзтæ дарæгæн фыст нæ цæуынц, кæд бадзырд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3" w:name="part_11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50. Дарæджы мæлæты фæстиуджытæ </w:t>
      </w:r>
      <w:bookmarkEnd w:id="12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арæджы амæлæты рæстæджы зайы дарыны хæс ахизы уый бындартæм, кæцытæ райстой алæвæрд мул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дары рдыгæй ацы хæсыл нæйы зæгъыны цауы ацы мулк фæстæмæ раздæхы даринагæн. Ацы рæстæджы бадзырд урæд цæуы.  </w:t>
      </w:r>
    </w:p>
    <w:p>
      <w:pPr>
        <w:pStyle w:val="Normal"/>
        <w:spacing w:lineRule="auto" w:line="276" w:before="240" w:after="0"/>
        <w:jc w:val="center"/>
        <w:rPr>
          <w:rFonts w:ascii="Sylfaen" w:hAnsi="Sylfaen" w:eastAsia="Times New Roman" w:cs="Sylfaen"/>
          <w:b/>
          <w:b/>
          <w:bCs/>
          <w:sz w:val="24"/>
          <w:szCs w:val="24"/>
          <w:lang w:val="ru-RU"/>
        </w:rPr>
      </w:pPr>
      <w:bookmarkStart w:id="1234" w:name="part_1123"/>
      <w:r>
        <w:rPr>
          <w:rFonts w:eastAsia="Times New Roman" w:cs="Sylfaen" w:ascii="Sylfaen" w:hAnsi="Sylfaen"/>
          <w:b/>
          <w:bCs/>
          <w:sz w:val="24"/>
          <w:szCs w:val="24"/>
          <w:lang w:val="ru-RU"/>
        </w:rPr>
        <w:t xml:space="preserve">Сæр дыууын æвдæм  </w:t>
      </w:r>
    </w:p>
    <w:p>
      <w:pPr>
        <w:pStyle w:val="Normal"/>
        <w:spacing w:lineRule="auto" w:line="276" w:before="0" w:after="240"/>
        <w:jc w:val="center"/>
        <w:rPr>
          <w:rFonts w:ascii="Sylfaen" w:hAnsi="Sylfaen" w:eastAsia="Times New Roman" w:cs="Sylfaen"/>
          <w:b/>
          <w:b/>
          <w:bCs/>
          <w:sz w:val="24"/>
          <w:szCs w:val="24"/>
          <w:lang w:val="ru-RU"/>
        </w:rPr>
      </w:pPr>
      <w:bookmarkStart w:id="1235" w:name="part_1123"/>
      <w:r>
        <w:rPr>
          <w:rFonts w:eastAsia="Times New Roman" w:cs="Sylfaen" w:ascii="Sylfaen" w:hAnsi="Sylfaen"/>
          <w:b/>
          <w:bCs/>
          <w:sz w:val="24"/>
          <w:szCs w:val="24"/>
          <w:lang w:val="ru-RU"/>
        </w:rPr>
        <w:t xml:space="preserve">Хъазын. Хæснаг </w:t>
      </w:r>
      <w:bookmarkEnd w:id="123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6" w:name="part_1124"/>
      <w:r>
        <w:rPr>
          <w:rFonts w:eastAsia="Times New Roman" w:cs="Sylfaen" w:ascii="Sylfaen" w:hAnsi="Sylfaen"/>
          <w:b/>
          <w:bCs/>
          <w:sz w:val="24"/>
          <w:szCs w:val="24"/>
          <w:lang w:val="ru-RU"/>
        </w:rPr>
        <w:t xml:space="preserve">Статья 951. </w:t>
      </w:r>
      <w:bookmarkEnd w:id="1236"/>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азын кæнæ хæснаг домæны бары нæ фæзынын кæны. Ацы фæтк хæлиу кæны æфстауы æмæ авансыл, кæцы барæй ратта хъазыны тыххæй кæнæ хæсн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азыны кæнæ хæснаджы бындурыл ауагъд сæххæсты фæстæмæ æрдомын нæй гæ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валифицирон финансон бадзырд нæу хъазын кæнæ хæснаг æмæ ууыл нæ хæлиу кæны ацы статьяйы архайд. Квалифицирон финансон бадзырд регулиргонд цæуы «Финансон цъындыйы, æмрацухады æмæ деривативты тыххæй» Гуырдзыстоны закъонæй.   </w:t>
      </w:r>
    </w:p>
    <w:p>
      <w:pPr>
        <w:pStyle w:val="Normal"/>
        <w:spacing w:lineRule="auto" w:line="276" w:before="0" w:after="0"/>
        <w:rPr/>
      </w:pPr>
      <w:r>
        <w:rPr>
          <w:rFonts w:eastAsia="Times New Roman" w:cs="Sylfaen" w:ascii="Sylfaen" w:hAnsi="Sylfaen"/>
          <w:i/>
          <w:iCs/>
          <w:sz w:val="24"/>
          <w:szCs w:val="24"/>
          <w:lang w:val="ru-RU"/>
        </w:rPr>
        <w:t>Гуырдзыстоны 2019 азы 20 декабры закъон №5674 – веб-фарс, 31.12.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37" w:name="part_1125"/>
      <w:r>
        <w:rPr>
          <w:rFonts w:eastAsia="Times New Roman" w:cs="Sylfaen" w:ascii="Sylfaen" w:hAnsi="Sylfaen"/>
          <w:b/>
          <w:bCs/>
          <w:sz w:val="24"/>
          <w:szCs w:val="24"/>
          <w:lang w:val="ru-RU"/>
        </w:rPr>
        <w:t xml:space="preserve">Статья 952. Лотерей </w:t>
      </w:r>
      <w:bookmarkEnd w:id="12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Лотерейы бадзырд кæнæ æнгæс хъæзтытæ фæзынын кæнынц хæсы, кæд уыдон (хъазт, халæппæрст, хъæлæс дæттын) паддзахады рдыгæй уагъд цæуы.  </w:t>
      </w:r>
    </w:p>
    <w:p>
      <w:pPr>
        <w:pStyle w:val="Normal"/>
        <w:spacing w:lineRule="auto" w:line="276" w:before="240" w:after="0"/>
        <w:jc w:val="center"/>
        <w:rPr>
          <w:rFonts w:ascii="Sylfaen" w:hAnsi="Sylfaen" w:eastAsia="Times New Roman" w:cs="Sylfaen"/>
          <w:b/>
          <w:b/>
          <w:bCs/>
          <w:sz w:val="24"/>
          <w:szCs w:val="24"/>
          <w:lang w:val="ru-RU"/>
        </w:rPr>
      </w:pPr>
      <w:bookmarkStart w:id="1238" w:name="part_1126"/>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1239" w:name="part_1126"/>
      <w:r>
        <w:rPr>
          <w:rFonts w:eastAsia="Times New Roman" w:cs="Sylfaen" w:ascii="Sylfaen" w:hAnsi="Sylfaen"/>
          <w:b/>
          <w:bCs/>
          <w:sz w:val="24"/>
          <w:szCs w:val="24"/>
          <w:lang w:val="ru-RU"/>
        </w:rPr>
        <w:t xml:space="preserve">Закъонмæ гæсгæ хæсты æмахастытæ </w:t>
      </w:r>
      <w:bookmarkEnd w:id="1239"/>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240" w:name="part_1127"/>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241" w:name="part_1127"/>
      <w:r>
        <w:rPr>
          <w:rFonts w:eastAsia="Times New Roman" w:cs="Sylfaen" w:ascii="Sylfaen" w:hAnsi="Sylfaen"/>
          <w:b/>
          <w:bCs/>
          <w:sz w:val="24"/>
          <w:szCs w:val="24"/>
          <w:lang w:val="ru-RU"/>
        </w:rPr>
        <w:t xml:space="preserve">Иумæйаг бартæ </w:t>
      </w:r>
      <w:bookmarkEnd w:id="124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2" w:name="part_112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53. </w:t>
      </w:r>
      <w:bookmarkEnd w:id="1242"/>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р цалдæр гоймагæн иумæйагæй æмбæлы, уæд пайдагонд цæуы ацы сæры фæтктæ, кæд æмæ закъонæй æндæр исты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3" w:name="part_1129"/>
      <w:r>
        <w:rPr>
          <w:rFonts w:eastAsia="Times New Roman" w:cs="Sylfaen" w:ascii="Sylfaen" w:hAnsi="Sylfaen"/>
          <w:b/>
          <w:bCs/>
          <w:sz w:val="24"/>
          <w:szCs w:val="24"/>
          <w:lang w:val="ru-RU"/>
        </w:rPr>
        <w:t xml:space="preserve">Статья 954. Хæйтты æмхуызонад   </w:t>
      </w:r>
      <w:bookmarkEnd w:id="12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пециалонæй æндæр исты нæй сфидаргонд, уæд алы хайы хицауæн æмбæлы æмхуызон ха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4" w:name="part_1130"/>
      <w:r>
        <w:rPr>
          <w:rFonts w:eastAsia="Times New Roman" w:cs="Sylfaen" w:ascii="Sylfaen" w:hAnsi="Sylfaen"/>
          <w:b/>
          <w:bCs/>
          <w:sz w:val="24"/>
          <w:szCs w:val="24"/>
          <w:lang w:val="ru-RU"/>
        </w:rPr>
        <w:t xml:space="preserve">Статья 955. Бар фæстиуæгыл </w:t>
      </w:r>
      <w:bookmarkEnd w:id="12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ы хайы хицауæн æмбæлы йæхи хайы æмбæрц фæстиуæджы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ы хайы хицауæн бар ис спайда кæна иумæйаг дзаумайæ афтæ, цæмæй зиан ма ратта иннæ хайы хицæутты æфтиа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5" w:name="part_1131"/>
      <w:r>
        <w:rPr>
          <w:rFonts w:eastAsia="Times New Roman" w:cs="Sylfaen" w:ascii="Sylfaen" w:hAnsi="Sylfaen"/>
          <w:b/>
          <w:bCs/>
          <w:sz w:val="24"/>
          <w:szCs w:val="24"/>
          <w:lang w:val="ru-RU"/>
        </w:rPr>
        <w:t xml:space="preserve">Статья 956. Иумæйагон дзаумайы ифтонг кæнын </w:t>
      </w:r>
      <w:bookmarkEnd w:id="12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мæйагон дзаумайы хайы хицæуттæ иумæйагæй ифтонг кæнын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ы хайы хицауæн дæр бар ис дзаумайы æвæрынæн хъæугæ мадзæлттæ ауадзын иннæ хайы хицæуттимæ æнæразыдзинады æдде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6" w:name="part_1132"/>
      <w:r>
        <w:rPr>
          <w:rFonts w:eastAsia="Times New Roman" w:cs="Sylfaen" w:ascii="Sylfaen" w:hAnsi="Sylfaen"/>
          <w:b/>
          <w:bCs/>
          <w:sz w:val="24"/>
          <w:szCs w:val="24"/>
          <w:lang w:val="ru-RU"/>
        </w:rPr>
        <w:t xml:space="preserve">Статья 957. Уынаффæйы райсын иумæйагон дзаумайы ифтонг кæнгæйæ </w:t>
      </w:r>
      <w:bookmarkEnd w:id="12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лæсты фылдæр хайæ гæнæн ис райст æрцæуа уынаффæ иумæйаг дзаумайы миниуджыты æмбæлон ифтонгы æмæ пайдайы тыххæй. Хъæлæсты фылдæр хай нымад æрцæудзæн хæйттæм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ы хайы хицауæн дæр йæ бон у барадон бакастмæ гæсгæйæ æрдома алы хайы хицауы интересы æмбæлон ифтонг æмæ пайда кæнын, кæд æмæ ай бадзырдæй кæнæ фылдæр хайы уынаффæйæ нæу бæстон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ицæн хайы хицæуты разыдзинады æдде нæй гæнæн пайдайы хайыл уый бары фæкъаддæр 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7" w:name="part_1133"/>
      <w:r>
        <w:rPr>
          <w:rFonts w:eastAsia="Times New Roman" w:cs="Sylfaen" w:ascii="Sylfaen" w:hAnsi="Sylfaen"/>
          <w:b/>
          <w:bCs/>
          <w:sz w:val="24"/>
          <w:szCs w:val="24"/>
          <w:lang w:val="ru-RU"/>
        </w:rPr>
        <w:t xml:space="preserve">Статья 958. Иумæагон дзаумайы уагдæттыны фæткы ахызт баривынадыл  </w:t>
      </w:r>
      <w:bookmarkEnd w:id="12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йы хицæуттæ сбæрæг кодтой иумæйагон дзуамайы уагдæттыны æмæ пайда кæныны фæтк, уæд ацы фæтк пайдагонд цæуы баривыны тыххæй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8" w:name="part_1134"/>
      <w:r>
        <w:rPr>
          <w:rFonts w:eastAsia="Times New Roman" w:cs="Sylfaen" w:ascii="Sylfaen" w:hAnsi="Sylfaen"/>
          <w:b/>
          <w:bCs/>
          <w:sz w:val="24"/>
          <w:szCs w:val="24"/>
          <w:lang w:val="ru-RU"/>
        </w:rPr>
        <w:t xml:space="preserve">Статья 959. Иумæйагон дзаумайы бардзырды фæтк </w:t>
      </w:r>
      <w:bookmarkEnd w:id="12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ы хайы хицауæн йæ бон у бардзырд дæттын йæхи хайы тыххæй, фæлæ иумæйагон дзаумайы бардзырд дæттын æххæст цæуы æрмæст иумæйагæй. Кæд Гуырдзыстоны закъондæттынадæй комкоммæ сфидаргонд нæй, уæд хайы ауæйы цауы уæлидзинад æлхæныныл иннæ хайы хицæутты бар гæнæн ис  бæрæггонд æрцæуа фæрсты баныхас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0" w:after="0"/>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49" w:name="part_1135"/>
      <w:r>
        <w:rPr>
          <w:rFonts w:eastAsia="Times New Roman" w:cs="Sylfaen" w:ascii="Sylfaen" w:hAnsi="Sylfaen"/>
          <w:b/>
          <w:bCs/>
          <w:sz w:val="24"/>
          <w:szCs w:val="24"/>
          <w:lang w:val="ru-RU"/>
        </w:rPr>
        <w:t xml:space="preserve">Статья 960. Иумæйагон дзаумайы дарыны хæрдзтæ </w:t>
      </w:r>
      <w:bookmarkEnd w:id="12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ы хайы хицау æндæр хайы хицæутты рдæм хæсджын у йæхи хайы æмхуызонæй райса иумæйагон дзаумаимæ баст хæрд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0" w:name="part_11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61. Иумæйагон бары аивд  </w:t>
      </w:r>
      <w:bookmarkEnd w:id="12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ы хайы хицауæн йæ бон у кæцыфæнды рæстæджы æрдома иумæйагон бары аив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дзырдæй аивыны домæны бар рацухгонд у бынтон кæнæ æбæрæг æмгъуыдæй, уæд айсинаг аххосаджы  уæвыны рæстæджы аивын уæддæр гæнæн уыдзæн æрдом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хъомыс у бадзырд, кæцыйæ аивыны домæны бар рацухгонд æрцæудзæн кæнæ арæнгонд цæуы ацы фæткты ныхмæлæу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1" w:name="part_1138"/>
      <w:r>
        <w:rPr>
          <w:rFonts w:eastAsia="Times New Roman" w:cs="Sylfaen" w:ascii="Sylfaen" w:hAnsi="Sylfaen"/>
          <w:b/>
          <w:bCs/>
          <w:sz w:val="24"/>
          <w:szCs w:val="24"/>
          <w:lang w:val="ru-RU"/>
        </w:rPr>
        <w:t xml:space="preserve">Статья 962. Бадзырд аивды тыххæй </w:t>
      </w:r>
      <w:bookmarkEnd w:id="12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йы хицæуттæн искæцы æмгъуыдæй рацухгонд сты иумæйагон бары аивды домæны бар, уæд бадзырд йæ тых сафы  хайы хицауы амæлæтæй, кæд æндæр исты нæй бæрæг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2" w:name="part_1139"/>
      <w:r>
        <w:rPr>
          <w:rFonts w:eastAsia="Times New Roman" w:cs="Sylfaen" w:ascii="Sylfaen" w:hAnsi="Sylfaen"/>
          <w:b/>
          <w:bCs/>
          <w:sz w:val="24"/>
          <w:szCs w:val="24"/>
          <w:lang w:val="ru-RU"/>
        </w:rPr>
        <w:t xml:space="preserve">Статья 963. Иумæйагон бары аивды натурæйæ адихгæнгæйæ </w:t>
      </w:r>
      <w:bookmarkEnd w:id="12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мæйагон бар ивд цæуы натурæйæ адихгæнгæйæ, кæд иумæйагон дзаума (дзаумæттæ) гæнæн ис адихтæ уа иумыггагон хæйттыл æнæ аргъы фæкъаддæрæй, æмхуызон хæйтты адихтæ кæнын хайадисджыты хсæн æххæст цæуы халæппæр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3" w:name="part_1140"/>
      <w:r>
        <w:rPr>
          <w:rFonts w:eastAsia="Times New Roman" w:cs="Sylfaen" w:ascii="Sylfaen" w:hAnsi="Sylfaen"/>
          <w:b/>
          <w:bCs/>
          <w:sz w:val="24"/>
          <w:szCs w:val="24"/>
          <w:lang w:val="ru-RU"/>
        </w:rPr>
        <w:t xml:space="preserve">Статья 964. Иумæйагон бары аивд дзаумайы ауæйæ </w:t>
      </w:r>
      <w:bookmarkEnd w:id="12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атурæйæ адих кæнын рацухгонд у, уæд иумæйагон бар ивд цæуы иумæйагон дзаумайы, цъындыйы лæвæрд дзаумайы кæнæ зæххы хайы ауæйы æмæ æфтиаджы адих кæнынæй. Зæххы хайы цауы пайдагонд цæуы аукционыл æнæзмæлгæ мулкы тыхмийæ ауæйы фæтк. Кæд æнæруадзгæ у иумæйагон дзаумайы аиртасын æртыккаг гоймагыл, уæд дзаума аукционыл хъуамæ ауæй уа хайы хицæутт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дзаума нæ ауæй уыдзæн, уæд алы хайы хицауæн йæ бон у æрдома дыккаг хат аукцион; аимæ, уый хъуамæ бафида хæрдзтæ, кæд дыккаг хатт дæр аукцион æнæ фæстиуæг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4" w:name="part_114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65. Хайы хицæутты солидарон бæрндзинад </w:t>
      </w:r>
      <w:bookmarkEnd w:id="12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айы хицæуттæ, куыд солидарон хæсджынтæ, дзуапп дæттынц бæрндзинады тыххæй, кæцы уыдон 600-æм статьямæ гæсгæйæ хъуамæ сæххæст кæной сæхи хæйтты пропроционæй, кæнæ сæхимæ райстой ахæм хæсы сæххæст кæнын, уæд уыдонæй алы хайы хицауæн йæ бон у иумæйагон бары аивгæйæ æрдома, цæмæй хæс фыст æрцæуа иумæйагон дзаума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ы фидыны нысанæй æнæмæнгхъæугæ у иумæйагон дзаумайы ауæй, уæд уый хъуамæ æрцæуа 964-æм статья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5" w:name="part_114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66. Æмхайадисджыты тыххæй уæвæг домæны ифтонгад </w:t>
      </w:r>
      <w:bookmarkEnd w:id="12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айы хицауæн æндæр хайы хицауы рдæм ис домæн, кæцы æнцой кæны иумæйагон барыл, уæд ацы бары аивгæйæ уымæн йæ бон у æрдома йæхи домæны бамбæрзын иумæйагон мулкы уыцы хайæ, кæцы хæсджынмæ æмбæл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6" w:name="part_11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67. Хайы хицæутты бæрндзинад иумæйагон бары аивгæйæ </w:t>
      </w:r>
      <w:bookmarkEnd w:id="12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мæйагон бары аивгæйæ иумæйагон дзаума æмбæлы иуæй-иу хицаумæ, уæд алы иннæ хайы хицау йæхи хаймæ гæсгæ дзуапп дæтты афтæ, куыд уæйгæнæг – дзаумайы кæнæ бары цух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57" w:name="part_1144"/>
      <w:r>
        <w:rPr>
          <w:rFonts w:eastAsia="Times New Roman" w:cs="Sylfaen" w:ascii="Sylfaen" w:hAnsi="Sylfaen"/>
          <w:b/>
          <w:bCs/>
          <w:sz w:val="24"/>
          <w:szCs w:val="24"/>
          <w:lang w:val="ru-RU"/>
        </w:rPr>
        <w:t xml:space="preserve">Статья 968. Иумæйагон бары аивыны домæны ивгъуыдад </w:t>
      </w:r>
      <w:bookmarkEnd w:id="12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умæйагон бары аивыны домæн нæ дæлбариуæг кæны ивгъуыдадæн.  </w:t>
      </w:r>
    </w:p>
    <w:p>
      <w:pPr>
        <w:pStyle w:val="Normal"/>
        <w:spacing w:lineRule="auto" w:line="276" w:before="240" w:after="0"/>
        <w:jc w:val="center"/>
        <w:rPr>
          <w:rFonts w:ascii="Sylfaen" w:hAnsi="Sylfaen" w:eastAsia="Times New Roman" w:cs="Sylfaen"/>
          <w:b/>
          <w:b/>
          <w:bCs/>
          <w:sz w:val="24"/>
          <w:szCs w:val="24"/>
          <w:lang w:val="ru-RU"/>
        </w:rPr>
      </w:pPr>
      <w:bookmarkStart w:id="1258" w:name="part_1145"/>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1259" w:name="part_1145"/>
      <w:r>
        <w:rPr>
          <w:rFonts w:eastAsia="Times New Roman" w:cs="Sylfaen" w:ascii="Sylfaen" w:hAnsi="Sylfaen"/>
          <w:b/>
          <w:bCs/>
          <w:sz w:val="24"/>
          <w:szCs w:val="24"/>
          <w:lang w:val="ru-RU"/>
        </w:rPr>
        <w:t xml:space="preserve">Хæслæвæрды æдде искæй хъуыддаджы сæххæст кæнын </w:t>
      </w:r>
      <w:bookmarkEnd w:id="125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0" w:name="part_1146"/>
      <w:r>
        <w:rPr>
          <w:rFonts w:eastAsia="Times New Roman" w:cs="Sylfaen" w:ascii="Sylfaen" w:hAnsi="Sylfaen"/>
          <w:b/>
          <w:bCs/>
          <w:sz w:val="24"/>
          <w:szCs w:val="24"/>
          <w:lang w:val="ru-RU"/>
        </w:rPr>
        <w:t xml:space="preserve">Статья 969. Хæслæвæрды æдде искæй хъуыддæгты сæххæст кæнын намысджынæй </w:t>
      </w:r>
      <w:bookmarkEnd w:id="12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æххæстгæнæг), кæцы хæслæвæрды кæнæ æндæр бындуры æдде æххæст кæны æндæр гоймаджы (хицауы) хъуыддæгты, хæсджын у сæххæст кæна уыдон намысдж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1" w:name="part_1147"/>
      <w:r>
        <w:rPr>
          <w:rFonts w:eastAsia="Times New Roman" w:cs="Sylfaen" w:ascii="Sylfaen" w:hAnsi="Sylfaen"/>
          <w:b/>
          <w:bCs/>
          <w:sz w:val="24"/>
          <w:szCs w:val="24"/>
          <w:lang w:val="ru-RU"/>
        </w:rPr>
        <w:t xml:space="preserve">Статья 970. Зианы фиддоны хæс </w:t>
      </w:r>
      <w:bookmarkEnd w:id="12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ъуыддæгты æххæст кæнын арæзт у уыцы тасы сæрæй аиуварс кæнынырдæм, кæцы æртхъирæн кæны хицаумæ, уæд æххæстгæнæг дзуапп дæтты æрмæст барæй кæнæ æнæсæрхызтдзин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хæстгæнæг, кæцы зиан райста уыцы тасы сæрæй аиуварсгæнгæйæ, кæцы реалонæй тæссаг уыди æндæр гоймагæн кæнæ мулкæн, фæлæ тасы сæрæй аиуварс кæнын нæ хауд æххæстгæнæджы барадон хæсмæ, уæд хъуамæ фиддон бафида уыцы гоймаг, кæцы  сарæзта ацы тасы, кæнæ уыцы гоймаг, кæцыйы фервæзын кæныны тыххæй æххæстгæнæг архай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2" w:name="part_1148"/>
      <w:r>
        <w:rPr>
          <w:rFonts w:eastAsia="Times New Roman" w:cs="Sylfaen" w:ascii="Sylfaen" w:hAnsi="Sylfaen"/>
          <w:b/>
          <w:bCs/>
          <w:sz w:val="24"/>
          <w:szCs w:val="24"/>
          <w:lang w:val="ru-RU"/>
        </w:rPr>
        <w:t xml:space="preserve">Статья 971. Хицауæн фехъусын кæныны хæс </w:t>
      </w:r>
      <w:bookmarkEnd w:id="12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æстгæнæг хæсджын у фыццаджыдæр фехъусын кæна хицауæн, цæмæй йæхимæ кæй райста хъуыддæгты сæххæст кæнын. Æххæстгæнæг хъуамæ адарддæр кæна райдайгæ хъуыддæгтæ, цалынмæ хицау йæхæдæг нæ райдайдзæн архай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3" w:name="part_1149"/>
      <w:r>
        <w:rPr>
          <w:rFonts w:eastAsia="Times New Roman" w:cs="Sylfaen" w:ascii="Sylfaen" w:hAnsi="Sylfaen"/>
          <w:b/>
          <w:bCs/>
          <w:sz w:val="24"/>
          <w:szCs w:val="24"/>
          <w:lang w:val="ru-RU"/>
        </w:rPr>
        <w:t xml:space="preserve">Статья 972. Æххæстгæнæг куысты тыххæй хыгъды бавдисын </w:t>
      </w:r>
      <w:bookmarkEnd w:id="12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æстгæнæг хæсджын у бавдиса хицауæн хыгъды сæххæсты тыххæй æмæ ратта уымæн алцыдæр, цыдæриддæр сæххæсты фæстиуæгæн райс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4" w:name="part_1150"/>
      <w:r>
        <w:rPr>
          <w:rFonts w:eastAsia="Times New Roman" w:cs="Sylfaen" w:ascii="Sylfaen" w:hAnsi="Sylfaen"/>
          <w:b/>
          <w:bCs/>
          <w:sz w:val="24"/>
          <w:szCs w:val="24"/>
          <w:lang w:val="ru-RU"/>
        </w:rPr>
        <w:t xml:space="preserve">Статья 973. Бахардзгонд хæрдзты фиддоны бар </w:t>
      </w:r>
      <w:bookmarkEnd w:id="12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æстгæнæгæн бар ис æрдома бахардзгонд хæрдзты фиддон, кæцытæ, хъуыддаджы æууæлтæм гæсгæйæ, æнæмæнгхъæугæйыл уыдысты ным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5" w:name="part_1151"/>
      <w:r>
        <w:rPr>
          <w:rFonts w:eastAsia="Times New Roman" w:cs="Sylfaen" w:ascii="Sylfaen" w:hAnsi="Sylfaen"/>
          <w:b/>
          <w:bCs/>
          <w:sz w:val="24"/>
          <w:szCs w:val="24"/>
          <w:lang w:val="ru-RU"/>
        </w:rPr>
        <w:t xml:space="preserve">Статья 974. Бахардзгонд хæрдзты фиддоны домæны æнæруадзгæдзинад </w:t>
      </w:r>
      <w:bookmarkEnd w:id="12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æстгæнæгæн йæ бон нæу æрдома бахардзгонд хæрдзты фиддон, кæд уый рдыгæй хъуыддæгты æххæст кæнын ныхмæлæуд у хицауы фæндæн кæнæ нæу æмбæлон уый интерестæн. Кæд æххæстгæнæгæн йæ бон уыд зыдтаид  ай фæдыл, уæд уый хæсджын у бафида сæххæстæй расай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фæтк нæ архайы, кæд хицауы фæндон ныхмæлæуд у закъоны нормæ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6" w:name="part_1152"/>
      <w:r>
        <w:rPr>
          <w:rFonts w:eastAsia="Times New Roman" w:cs="Sylfaen" w:ascii="Sylfaen" w:hAnsi="Sylfaen"/>
          <w:b/>
          <w:bCs/>
          <w:sz w:val="24"/>
          <w:szCs w:val="24"/>
          <w:lang w:val="ru-RU"/>
        </w:rPr>
        <w:t xml:space="preserve">Статья 975. Сæрмагонд хъуыддаджы сæххæсты æнхъæлц </w:t>
      </w:r>
      <w:bookmarkEnd w:id="12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сæры фæтктæ пайдагонд нæ цæуы, кæд гоймаг æндæр искæй хъуыддаджы æххæстгæнгæйæ æхъæлц уыд, цæмæй ацы хъуыддаг уымæ кæй хауд.   </w:t>
      </w:r>
    </w:p>
    <w:p>
      <w:pPr>
        <w:pStyle w:val="Normal"/>
        <w:spacing w:lineRule="auto" w:line="276" w:before="240" w:after="0"/>
        <w:jc w:val="center"/>
        <w:rPr>
          <w:rFonts w:ascii="Sylfaen" w:hAnsi="Sylfaen" w:eastAsia="Times New Roman" w:cs="Sylfaen"/>
          <w:b/>
          <w:b/>
          <w:bCs/>
          <w:sz w:val="24"/>
          <w:szCs w:val="24"/>
          <w:lang w:val="ru-RU"/>
        </w:rPr>
      </w:pPr>
      <w:bookmarkStart w:id="1267" w:name="part_1153"/>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1268" w:name="part_1153"/>
      <w:r>
        <w:rPr>
          <w:rFonts w:eastAsia="Times New Roman" w:cs="Sylfaen" w:ascii="Sylfaen" w:hAnsi="Sylfaen"/>
          <w:b/>
          <w:bCs/>
          <w:sz w:val="24"/>
          <w:szCs w:val="24"/>
          <w:lang w:val="ru-RU"/>
        </w:rPr>
        <w:t>Æнæбындур сбонджын</w:t>
      </w:r>
      <w:bookmarkEnd w:id="126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69" w:name="part_1154"/>
      <w:r>
        <w:rPr>
          <w:rFonts w:eastAsia="Times New Roman" w:cs="Sylfaen" w:ascii="Sylfaen" w:hAnsi="Sylfaen"/>
          <w:b/>
          <w:bCs/>
          <w:sz w:val="24"/>
          <w:szCs w:val="24"/>
          <w:lang w:val="ru-RU"/>
        </w:rPr>
        <w:t xml:space="preserve">Статья 976. Мæнг кредиторæй домæны бындуртæ </w:t>
      </w:r>
      <w:bookmarkEnd w:id="12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æн, кæцы æндæрæн хæсы сæххæст кæнынæн исты ратта, йæ бон у æрдома мæнг кредиторæн (райсæгæн) уый фæстæмæ раздахын,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хæс бадзырды æнæхъомысады кæнæ æндæр бындурмæ гæсгæ нæ уæвы, нæ фæзынд кæнæ урæд æрцыд фæстæ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æсы ныхмæ ахæм хъаст уыд бавдыст, цæмæй дзæвгар рæстæджы дæргъы рацухгонд у домæны бавдис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стæмæ раздахыны домæн цухгон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ххæст кæнын æмбæлгæ у хæрзуагон хæстæн, кæ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ивгъуыдта ивгъуыдады æмгъуыд, кæ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райсæгæн йæ бон уыд æнхъæлц уыдаид, цæмæй æххæстгæнæджы фæндыд адæттын, æнæгæсгæйæ уымæ, ис æви нæ ацы статьяйы фыццаг хайы уавæртæ, кæнæ-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домæн раздахыны фæдыл æнæхъомыс æфстауон бадзырды æххæстгæнгæйæ ныхмæлæуд у æнæхъомысады тыххæй нормæты хъахъхъæдæй функци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0" w:name="part_1155"/>
      <w:r>
        <w:rPr>
          <w:rFonts w:eastAsia="Times New Roman" w:cs="Sylfaen" w:ascii="Sylfaen" w:hAnsi="Sylfaen"/>
          <w:b/>
          <w:bCs/>
          <w:sz w:val="24"/>
          <w:szCs w:val="24"/>
          <w:lang w:val="ru-RU"/>
        </w:rPr>
        <w:t xml:space="preserve">Статья 977. Алæвæрд мулкы фæстæмæ раздахыны домæны æнæруадзгæдзинад </w:t>
      </w:r>
      <w:bookmarkEnd w:id="12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æн, кæцы дыккаг гоймагæн адæтдзæн исты хæсы сæххæст кæнынæн нæ, фæлæ уыцы нысанæй, цæмæй ацы фæстаг сæххæст кæндзæн кæнæ нæ сæххæст кæндзæн исты архайд, йæ бон у алæвæрды фæстæмæ ракурын, кæд дыккаг гоймаджы архайд æмбæлгæ нæ уыдзæн æнхъæлмæкæсинаг зиа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æстæмæ раздахыны домæн цухгон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нысаны райсын сæрæй нæ уыд гæнæн æмæ адæттæг уый зыдта, кæ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дæттæг нысаны райсынæн æнæ намысджынæй бакъуылымпы ко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1" w:name="part_1156"/>
      <w:r>
        <w:rPr>
          <w:rFonts w:eastAsia="Times New Roman" w:cs="Sylfaen" w:ascii="Sylfaen" w:hAnsi="Sylfaen"/>
          <w:b/>
          <w:bCs/>
          <w:sz w:val="24"/>
          <w:szCs w:val="24"/>
          <w:lang w:val="ru-RU"/>
        </w:rPr>
        <w:t xml:space="preserve">Статья 978. Тыхмийы кæнæ æртхъирæны бындурыл алæвæрды фæстæмæ раздахыны домæн </w:t>
      </w:r>
      <w:bookmarkEnd w:id="12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æн, кæцы дыккаг гоймагæн адæтдзæн исты хæсы сæххæст кæнынæн нæ, фæлæ тыхмийы кæнæ æртхъирæны бындурыл, йæ бон у æрдома уый фæстæмæ раздахын, уыцы цауы йеддæмæ, кæд райсæгæн бар уыд алæвæр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2" w:name="part_11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79. Фæстæмæ раздахыны домæны фæлгæттæ </w:t>
      </w:r>
      <w:bookmarkEnd w:id="12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æстæмæ раздахыны домæн хæлиу кæны æлхæдыл, райсгæ æфтиагыл, афтæ-ма æндæр алцæуыл дæр, кæцы райсæг балхæдта райсгæ дзаумайы скуынæджы, базианы кæнæ байсты фæлтау фиддоны хуы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æстæмæ раздахын нæй гæнæн алæвæрд дзаумайы уавæрмæ гæсгæ кæнæ, кæд райсæгæн исты аххосагæй йæ бон нæу дзаумайы фæстæмæ раздахын, уæд уый хъуамæ бафида уый иумæйаг аргъы. Аргъ бæрæггонд цæуы фиддоны домæны бары фæзынды рæстæг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æй фиддоны хæс, кæд райсæг дзаумайы пайда кæныны, искæмæн раттыны, сæфты, фæфыддæры кæнæ æндæр бындуртæм гæсгæ нæдæр дзаумайæ æмæ нæдæр уый архæй не сбондж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дывæрсон бадзырды фæрстæ бадзырды æнæхъомысмæ гæсгæ фæстæмæ хъуамæ раздахой уый, кæцы уыдон ацы бадзырдæй райстой, фæлæ иуæй-иу фарсæн йæ бон нæу йæ раздахын ацы статьяйы 2-аг хайæ æркастгонд бындуртæм гæсгæ, уæд уымæн бахæсгонд нæ цæуы фæстæмæ раздахыны хæс, кæд ай цæуы барады уыцы нормæйы мидисæй, кæцыйы бындурыл дæр бадзырд æнæхъомысыл рцыд ным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Сæххæсты дзаумайы сæфт кæнæ фехалын, цæй тыххæй дæр æххæстгæнæгæн бахæс цæуыбæрндзинад бадзырды бæлвырдады рæстæджы, алыхатт сæрибар кæны райсæджы фиддоны хæ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3" w:name="part_11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80. Хæрдзты æмæ цухы фиддоны фæтк  </w:t>
      </w:r>
      <w:bookmarkEnd w:id="1273"/>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Кæд райсæг бахардз кодта хæрдзтæ кæнæ уымæн фæзынд мулкон зиан уый тыххæй, æмæ дзаума кæй нымадта бынтон æлхæдыл, уæд  уый хæсджын у раздаха дзаума хæрдзты æмæ зианы бафидыны дзырдлæвæрдæй. Ацы фæтк пайдагонд нæ цæуы, кæд алæвæрд дзаума нæ дæтты уый бындуры, цæмæй уый нымад цæуа бынтон æлх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ддоны хæстæ 979-æм æмæ 980-æм статьятæм гæсгæ хъуамæ æххæст æрцæуа æмрæстæджы. Фæстæмæ раздыхыны хæрдзтæ æмæ риск йæхимæ исы æххæстгæн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4" w:name="part_1159"/>
      <w:r>
        <w:rPr>
          <w:rFonts w:eastAsia="Times New Roman" w:cs="Sylfaen" w:ascii="Sylfaen" w:hAnsi="Sylfaen"/>
          <w:b/>
          <w:bCs/>
          <w:sz w:val="24"/>
          <w:szCs w:val="24"/>
          <w:lang w:val="ru-RU"/>
        </w:rPr>
        <w:t xml:space="preserve">Статья 981. Зианы фиддоны хæс </w:t>
      </w:r>
      <w:bookmarkEnd w:id="12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райсæг исыны рæстæджы зыдта, кæнæ æнæсæрхызтæй уымæн æнæзонгæ уыд барадон бындуры цухы уæвынад æмæ ай фæдыл фæстæдæр базыдта, кæнæ алæвæрды фæдыл домæн райст у тæрхондоны уагдоны, уæд райсæг йæхимæ исы бæрндзинад цухты фæдыл бæрæггæнæнты райсыны кæнæ тæрхондоны уагдомæ алæдæрды бонæй – 979-æм статьяйы фыццаг æмæ 2-аг хæйтты, 980-æм статьяйы, афтæ-ма бынæй æрхæсгæ фæткт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райсæг нæ исы æфтиаг, кæцы уымæн йæ бон уыд райстаид хæдзарады æмбæлонæй кæнынады фæстиуæгæн, уæд фиддоны хæс йæхимæ исы уыцы цауы, кæд уый аххос уыд исты. Æхцайы хæсыл фыст хъуамæ рцæуа процент. Дзаумайæ райсгæ æфтиаг хъуамæ раздах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ххæстгæнгæйæ алæвæрд дзаумайы сæфты кæнæ фехалынæн райсæг хæсджын у бафида зианы æрмæст уыцы цауы, кæд уымæ аххос нæ хауы. Райсæгæн йæ бон у æрдома хæслæвæрды æдде искæй хъуыддаджы сæххæсты фæткмæ гæсгæйæ уыцы хæрдзты бафидын, кæцытæ уый бахардз кодта сæххæсты дзаумайы тыххæй. Æнæмæнгхъæугæйы хæрдзты йеддæмæ, æндæр хæрдзтæ не рцæудзысты фы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мгъуыды ивгъуыдады тыххæй хæсджыны бæрндзинадыл ацы фæтк нæ хæлиу кæ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5" w:name="part_1160"/>
      <w:r>
        <w:rPr>
          <w:rFonts w:eastAsia="Times New Roman" w:cs="Sylfaen" w:ascii="Sylfaen" w:hAnsi="Sylfaen"/>
          <w:b/>
          <w:bCs/>
          <w:sz w:val="24"/>
          <w:szCs w:val="24"/>
          <w:lang w:val="ru-RU"/>
        </w:rPr>
        <w:t xml:space="preserve">Статья 982. Искæй барадон хæрзиуæджы бахъавды фæстиуджытæ </w:t>
      </w:r>
      <w:bookmarkEnd w:id="12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 кæцы бахъавыд æмæ иннæ гоймаджы барадон хæрзиуæгæй йæ разыдзинады æдде бардзырд дæтты, бахардзы, пайдакæныны, баиу кæныны, æмхæццæ кæныны, бакуысты кæнæ æндæр фæрæзæй, хæсджын у бафида барлæвæрд гоймагæн амæй базиангонд зи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хъомыс бардзырды цауы барлæвæрд гоймагæн йæ бон у хъавæгæй æрдома æвæстиатæй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6" w:name="part_1161"/>
      <w:r>
        <w:rPr>
          <w:rFonts w:eastAsia="Times New Roman" w:cs="Sylfaen" w:ascii="Sylfaen" w:hAnsi="Sylfaen"/>
          <w:b/>
          <w:bCs/>
          <w:sz w:val="24"/>
          <w:szCs w:val="24"/>
          <w:lang w:val="ru-RU"/>
        </w:rPr>
        <w:t xml:space="preserve">Статья 983. Сæххæсты райсын æнæбарлæвæрд гоймаджы рдыгæй </w:t>
      </w:r>
      <w:bookmarkEnd w:id="12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арлæвæрд гоймагæн æмбæлгæ сæххæсты райсы æнæбарлæвæрд гоймаг, уæд уый хæрзтагъд райсты хъуамæ раздаха барлæвæрд гойма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7" w:name="part_1162"/>
      <w:r>
        <w:rPr>
          <w:rFonts w:eastAsia="Times New Roman" w:cs="Sylfaen" w:ascii="Sylfaen" w:hAnsi="Sylfaen"/>
          <w:b/>
          <w:bCs/>
          <w:sz w:val="24"/>
          <w:szCs w:val="24"/>
          <w:lang w:val="ru-RU"/>
        </w:rPr>
        <w:t xml:space="preserve">Статья 984. Бæрндзинадæй ссæрибар </w:t>
      </w:r>
      <w:bookmarkEnd w:id="12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ъавæг нæ зыдта барлæвæрды цухтæ, æнæхсæст бафæдзæхсыны цауы йеддæмæ, уæд уый сæрибар цæуы бæрндзинадæй, кæд фиддоны домæны тæрхондоны равзæрсты моментæн нал уыдис сбонджыны ныс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авæг гоймаджы рдыгæй спайдагонд хæрзиуæджы тыххæй бахардзгонд хæрдзтæ нæ къаддæр кæны уый сбонджынады бæрцады.  </w:t>
      </w:r>
    </w:p>
    <w:p>
      <w:pPr>
        <w:pStyle w:val="Normal"/>
        <w:spacing w:lineRule="auto" w:line="276" w:before="0" w:after="0"/>
        <w:rPr/>
      </w:pPr>
      <w:r>
        <w:rPr>
          <w:rFonts w:eastAsia="Times New Roman" w:cs="Sylfaen" w:ascii="Sylfaen" w:hAnsi="Sylfaen"/>
          <w:i/>
          <w:iCs/>
          <w:sz w:val="24"/>
          <w:szCs w:val="24"/>
          <w:lang w:val="ru-RU"/>
        </w:rPr>
        <w:t xml:space="preserve">Гуырдзыстоны 2002 азы 28 декабры закъон №1902 – ссм </w:t>
      </w:r>
      <w:r>
        <w:rPr>
          <w:rFonts w:eastAsia="Times New Roman" w:cs="Sylfaen" w:ascii="Sylfaen" w:hAnsi="Sylfaen"/>
          <w:i/>
          <w:iCs/>
          <w:sz w:val="24"/>
          <w:szCs w:val="24"/>
        </w:rPr>
        <w:t>I</w:t>
      </w:r>
      <w:r>
        <w:rPr>
          <w:rFonts w:eastAsia="Times New Roman" w:cs="Sylfaen" w:ascii="Sylfaen" w:hAnsi="Sylfaen"/>
          <w:i/>
          <w:iCs/>
          <w:sz w:val="24"/>
          <w:szCs w:val="24"/>
          <w:lang w:val="ru-RU"/>
        </w:rPr>
        <w:t>, №4, 22.01.2003 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8" w:name="part_116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85. Æфтиаг домæны бар </w:t>
      </w:r>
      <w:bookmarkEnd w:id="12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хъавæг барæй нымадмæ нæ райста иннæ гоймаджы барлæвæрд, уæд ацы фæстагæн йæ бон у æрдома уыцы æфтиаг, кæцы фылдæр уыдзæн мулкон цух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авæг хъуамæ бавдиса бæрæггæнæнтæ уый фæдыл, кæд æмæ цас æфтиаг райста уый æндæры мулкы спайд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79" w:name="part_1164"/>
      <w:r>
        <w:rPr>
          <w:rFonts w:eastAsia="Times New Roman" w:cs="Sylfaen" w:ascii="Sylfaen" w:hAnsi="Sylfaen"/>
          <w:b/>
          <w:bCs/>
          <w:sz w:val="24"/>
          <w:szCs w:val="24"/>
          <w:lang w:val="ru-RU"/>
        </w:rPr>
        <w:t xml:space="preserve">Статья 986. Рæдыдæй искæй хæсы бафидын </w:t>
      </w:r>
      <w:bookmarkEnd w:id="12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æн, кæцы æмбаргæйæ кæнæ рæдыдæй искæй хæсты фиды, йæ бон у ацы гоймагæй æрдома йæ хæрдзты фи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0" w:name="part_1165"/>
      <w:r>
        <w:rPr>
          <w:rFonts w:eastAsia="Times New Roman" w:cs="Sylfaen" w:ascii="Sylfaen" w:hAnsi="Sylfaen"/>
          <w:b/>
          <w:bCs/>
          <w:sz w:val="24"/>
          <w:szCs w:val="24"/>
          <w:lang w:val="ru-RU"/>
        </w:rPr>
        <w:t xml:space="preserve">Статья 987. Рæдыдæй хæрдзты бафидын æндæр гоймаджы мулкыл </w:t>
      </w:r>
      <w:bookmarkEnd w:id="12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æн, кæцы æмбаргæйæ кæнæ рæдыдæй хæрдзтæ бафыста дыккаг гоймаджы мулкыл, йæ бон у, уымæй æрдома йæ бафидгæ хæрдзты фиддон, кæд дыккаг гоймаг амæй сбондж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бонджыны уæвынад бæрæггонд цæуы уыцы моментæй, кæд хæсджынæн раздæхы йæ дзаума, кæнæ уый аргъы фæфылдæры фæстиуæгæн æндæрхуызæй райсы æфти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омæн цух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гоймагæн, кæцыйæн йæ ныхмæ бавдыст æрцæудзæн домæн, йæ бон у æрдома хæрдзты сисын æмæ сæ сисдзæн, кæ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претензийы бавдисæг гоймаг аххосагмæ гæсгæ бафæстиат кодта фехъусын кæнын хæрдзты домæны тыххæй, кæнæ-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гоймаг, кæцыйæн бавдыст уыд претензи, дайуаг скодта хæрдзтæ уыдон сæттæсты агъом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1" w:name="part_1166"/>
      <w:r>
        <w:rPr>
          <w:rFonts w:eastAsia="Times New Roman" w:cs="Sylfaen" w:ascii="Sylfaen" w:hAnsi="Sylfaen"/>
          <w:b/>
          <w:bCs/>
          <w:sz w:val="24"/>
          <w:szCs w:val="24"/>
          <w:lang w:val="ru-RU"/>
        </w:rPr>
        <w:t xml:space="preserve">Статья 988. Мæнг кредиторы бацамындæй сæххæсты фæстиуджытæ </w:t>
      </w:r>
      <w:bookmarkEnd w:id="12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æн, кæцы 976-æм статьямæ гæсгæ исты ратдзæн æртыккаг гоймагæн мæнг кредиторыл бацамындæй, йæ бон у сæххæсты ракурын мæнг кредиторæй афтæ, цыма уымæн раттой цыдæр. Кæд мæнг кредиторы бацамынд гуырысхойаг у, уæд фæстæмæ раздахыны домæн гæнæн ис пайдагонд æрцæуа æрмæст æртыккаг гоймадж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оймагæн, кæцы 976-æм статьямæ гæсгæ ног мæнг кредиторæн исты ратдзæн домæны бавдысты фæстæ, йæ бон у æппæты фыццаг мæнг кредиторæй æрдома раздахын афтæ, цыма уымæн раттой исты. Кæд æппæты фыццаг мæнг кредиторы бацамындгуырысхойаг у, уæд фæстæмæ курын гæнæн ис æрмæст ног мæнг кредитор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иддоны хæсы тыххæй æмбæлонæй пайдагонд цæуы 979-æм æмæ 980-æм статьятæ. </w:t>
      </w:r>
    </w:p>
    <w:p>
      <w:pPr>
        <w:pStyle w:val="Normal"/>
        <w:spacing w:lineRule="auto" w:line="276" w:before="0" w:after="0"/>
        <w:rPr/>
      </w:pPr>
      <w:r>
        <w:rPr>
          <w:rFonts w:eastAsia="Times New Roman" w:cs="Sylfaen" w:ascii="Sylfaen" w:hAnsi="Sylfaen"/>
          <w:i/>
          <w:iCs/>
          <w:sz w:val="24"/>
          <w:szCs w:val="24"/>
          <w:lang w:val="ru-RU"/>
        </w:rPr>
        <w:t xml:space="preserve">Гуырдзыстоны 2002 азы 28 декабры закъон №1902 – ссм </w:t>
      </w:r>
      <w:r>
        <w:rPr>
          <w:rFonts w:eastAsia="Times New Roman" w:cs="Sylfaen" w:ascii="Sylfaen" w:hAnsi="Sylfaen"/>
          <w:i/>
          <w:iCs/>
          <w:sz w:val="24"/>
          <w:szCs w:val="24"/>
        </w:rPr>
        <w:t>I</w:t>
      </w:r>
      <w:r>
        <w:rPr>
          <w:rFonts w:eastAsia="Times New Roman" w:cs="Sylfaen" w:ascii="Sylfaen" w:hAnsi="Sylfaen"/>
          <w:i/>
          <w:iCs/>
          <w:sz w:val="24"/>
          <w:szCs w:val="24"/>
          <w:lang w:val="ru-RU"/>
        </w:rPr>
        <w:t>, №4, 22.01.2003 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2" w:name="part_1167"/>
      <w:r>
        <w:rPr>
          <w:rFonts w:eastAsia="Times New Roman" w:cs="Sylfaen" w:ascii="Sylfaen" w:hAnsi="Sylfaen"/>
          <w:b/>
          <w:bCs/>
          <w:sz w:val="24"/>
          <w:szCs w:val="24"/>
          <w:lang w:val="ru-RU"/>
        </w:rPr>
        <w:t xml:space="preserve">Статья 989. Æртыккаг гоймаджы хæс, фæстæмæ раздаха æнæбындурæй райст </w:t>
      </w:r>
      <w:bookmarkEnd w:id="12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976-æм æмæ 988-æм статьятæй æркастгонд цауты райсæг, кæцы хæсджын у раздаха райсты, æнæфидгæйæ ратдзæн уымæн æртыккаг гоймаг, уæд æртыккаг гоймаг афтæ-ма хæсджын у раздаха райсты афтæ, цыма уымæн кредиторæй закъонон бындуры æдде райстаид исты, кæд æмæ райсæгæй ифтонгады гæнæн 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бафидыны тыххæй æмбæлонæй пайдагонд цæуы 979–981-аг статьяты домæн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3" w:name="part_1168"/>
      <w:r>
        <w:rPr>
          <w:rFonts w:eastAsia="Times New Roman" w:cs="Sylfaen" w:ascii="Sylfaen" w:hAnsi="Sylfaen"/>
          <w:b/>
          <w:bCs/>
          <w:sz w:val="24"/>
          <w:szCs w:val="24"/>
          <w:lang w:val="ru-RU"/>
        </w:rPr>
        <w:t xml:space="preserve">Статья 990. Æнæбарлæвæрд гоймаджы рдыгæй дзаумайы æнæфидгæйæ бардзырд дæттыны фæстиуджытæ </w:t>
      </w:r>
      <w:bookmarkEnd w:id="12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нæбарлæвæрд гоймаг исты дзаумайы æнæфидгæйæ бардзырд дæтты æмæ ацы бардзырд бæлвырд у барлæвæрд гоймаджы тыххæй, уæд уыцы гоймаг, кæцы ацы бардзырды фæстиуæгæн комкоммæ барадон æфтиаг райста, хæсджын у райст адæтта барлæвæрд гоймаг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ххосы уæвыны цауы æмбæлонæй пайдагонд цæуы афтæ-ма 984-æм æмæ 985-æм статьяты домæн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4" w:name="part_1294"/>
      <w:r>
        <w:rPr>
          <w:rFonts w:eastAsia="Times New Roman" w:cs="Sylfaen" w:ascii="Sylfaen" w:hAnsi="Sylfaen"/>
          <w:b/>
          <w:bCs/>
          <w:sz w:val="24"/>
          <w:szCs w:val="24"/>
          <w:lang w:val="ru-RU"/>
        </w:rPr>
        <w:t xml:space="preserve">Статья 991. Искæй хардзыл æнæбындурæй сбонджыны фæстиуджытæ </w:t>
      </w:r>
      <w:bookmarkEnd w:id="12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æндæр гоймаджы хардзыл æнæбындурæй сбонджын æндæр фæрæзтæй дæр, уымæй дарддæр, кæцы æркастгонд у ацы сæры, хæсджын у раздаха уымæн райсты.  </w:t>
      </w:r>
    </w:p>
    <w:p>
      <w:pPr>
        <w:pStyle w:val="Normal"/>
        <w:spacing w:lineRule="auto" w:line="276" w:before="240" w:after="0"/>
        <w:jc w:val="center"/>
        <w:rPr>
          <w:rFonts w:ascii="Sylfaen" w:hAnsi="Sylfaen" w:eastAsia="Times New Roman" w:cs="Sylfaen"/>
          <w:b/>
          <w:b/>
          <w:bCs/>
          <w:sz w:val="24"/>
          <w:szCs w:val="24"/>
          <w:lang w:val="ru-RU"/>
        </w:rPr>
      </w:pPr>
      <w:bookmarkStart w:id="1285" w:name="part_1169"/>
      <w:r>
        <w:rPr>
          <w:rFonts w:eastAsia="Times New Roman" w:cs="Sylfaen" w:ascii="Sylfaen" w:hAnsi="Sylfaen"/>
          <w:b/>
          <w:bCs/>
          <w:sz w:val="24"/>
          <w:szCs w:val="24"/>
          <w:lang w:val="ru-RU"/>
        </w:rPr>
        <w:t xml:space="preserve">Хай æртыккаг  </w:t>
      </w:r>
    </w:p>
    <w:p>
      <w:pPr>
        <w:pStyle w:val="Normal"/>
        <w:spacing w:lineRule="auto" w:line="276" w:before="0" w:after="240"/>
        <w:jc w:val="center"/>
        <w:rPr>
          <w:rFonts w:ascii="Sylfaen" w:hAnsi="Sylfaen" w:eastAsia="Times New Roman" w:cs="Sylfaen"/>
          <w:b/>
          <w:b/>
          <w:bCs/>
          <w:sz w:val="24"/>
          <w:szCs w:val="24"/>
          <w:lang w:val="ru-RU"/>
        </w:rPr>
      </w:pPr>
      <w:bookmarkStart w:id="1286" w:name="part_1169"/>
      <w:r>
        <w:rPr>
          <w:rFonts w:eastAsia="Times New Roman" w:cs="Sylfaen" w:ascii="Sylfaen" w:hAnsi="Sylfaen"/>
          <w:b/>
          <w:bCs/>
          <w:sz w:val="24"/>
          <w:szCs w:val="24"/>
          <w:lang w:val="ru-RU"/>
        </w:rPr>
        <w:t xml:space="preserve">Деликтон хæстæ </w:t>
      </w:r>
      <w:bookmarkEnd w:id="1286"/>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287" w:name="part_1170"/>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288" w:name="part_1170"/>
      <w:r>
        <w:rPr>
          <w:rFonts w:eastAsia="Times New Roman" w:cs="Sylfaen" w:ascii="Sylfaen" w:hAnsi="Sylfaen"/>
          <w:b/>
          <w:bCs/>
          <w:sz w:val="24"/>
          <w:szCs w:val="24"/>
          <w:lang w:val="ru-RU"/>
        </w:rPr>
        <w:t xml:space="preserve">Иумæйаг уагæвæрдтæ </w:t>
      </w:r>
      <w:bookmarkEnd w:id="1288"/>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89" w:name="part_1171"/>
      <w:r>
        <w:rPr>
          <w:rFonts w:eastAsia="Times New Roman" w:cs="Sylfaen" w:ascii="Sylfaen" w:hAnsi="Sylfaen"/>
          <w:b/>
          <w:bCs/>
          <w:sz w:val="24"/>
          <w:szCs w:val="24"/>
          <w:lang w:val="ru-RU"/>
        </w:rPr>
        <w:t xml:space="preserve">Статья 992. </w:t>
      </w:r>
      <w:bookmarkEnd w:id="1289"/>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æндæр гоймагæн барадныхмæ, барæй кæнæ æнæрхъуыды архайдæйразиан кодта, хæсджын у уымæн бафида уыцы зи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0" w:name="part_1172"/>
      <w:r>
        <w:rPr>
          <w:rFonts w:eastAsia="Times New Roman" w:cs="Sylfaen" w:ascii="Sylfaen" w:hAnsi="Sylfaen"/>
          <w:b/>
          <w:bCs/>
          <w:sz w:val="24"/>
          <w:szCs w:val="24"/>
          <w:lang w:val="ru-RU"/>
        </w:rPr>
        <w:t xml:space="preserve">Статья  993. Зианы хæссæг бæрæггæнæнты раргомы фæстиуджытæ </w:t>
      </w:r>
      <w:bookmarkEnd w:id="12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Гоймаг, кæцы барæй кæнæ æнæрхъуыдыйæ хæлиу кæны кæнæ æргом кæны æндæр гоймагæн мулкон зианы хæссæг фактты, хæсджын у бафида йын ардыгæй фæзынгæ зиан, кæд ацы факттæ бæлвырдæй раст не 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фидыны хæс нæ фæзындзæн ахæм загъды тыххæй, кæцы лæггад кæны закъонон æхсæнадон интересты хъахъхъæ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1" w:name="part_1173"/>
      <w:r>
        <w:rPr>
          <w:rFonts w:eastAsia="Times New Roman" w:cs="Sylfaen" w:ascii="Sylfaen" w:hAnsi="Sylfaen"/>
          <w:b/>
          <w:bCs/>
          <w:sz w:val="24"/>
          <w:szCs w:val="24"/>
          <w:lang w:val="ru-RU"/>
        </w:rPr>
        <w:t xml:space="preserve">Статья 994. Æнæхъомылы бæрндзинад ракæнгæ зианæн </w:t>
      </w:r>
      <w:bookmarkEnd w:id="12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Дæс азы кармæ гоймаг нæ ратдзæн дзуапп уыцы зианы тыххæй, кæцы уый æндæрæн разиан 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джытæ кæнæ дæс азы кармæ гоймагмæ цæстдардыл хæсджын æндæр  гоймæгты хæс у бафидой зианы, кæцы ацы æнæхъомыл барадныхмæ архайдæй разиан кодта æндæрæн. Уыдоны бæрндзинад рацухгонд цæуы æрмæст уæд, кæд цæстдардыл хæсджын гоймæгтæн сæ бон нæ уыдис зианы сæрæй аиуварс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Дæс азæй фылдæр кары, фæлæ æнæхъомыл, гоймаг дзуапп ратдзæн уыцы зианы тыххæй, кæцы уый æндæрæн ракодта, уыцы цауы йеддæмæ, кæд зианы ракæнгæйæ уымæн йæ бон нæ уыдисйæ архайды нысаниуæг бамбæрстаид. Уыцы цауы, кæд ацы гоймагæн нæй фаг мулк кæнæ æфтиаг ракæнгæ зианы бафидынæн, уæд уæлæмхас бæрндзинад сæхимæ исынц уый минæвæрт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2" w:name="part_1774"/>
      <w:r>
        <w:rPr>
          <w:rFonts w:eastAsia="Times New Roman" w:cs="Sylfaen" w:ascii="Sylfaen" w:hAnsi="Sylfaen"/>
          <w:b/>
          <w:bCs/>
          <w:sz w:val="24"/>
          <w:szCs w:val="24"/>
          <w:lang w:val="ru-RU"/>
        </w:rPr>
        <w:t xml:space="preserve">Статья 995. Фарсхæцынады райсæджы рдыгæй ракæнгæ зианы фиддон  </w:t>
      </w:r>
      <w:bookmarkEnd w:id="1292"/>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Фарсхæцынады райсæджы рдыгæй ракæнгæ зианы фиддоны хæс йæхимæ хъуамæ райса фарсхæцынады райсæг, уыцы цауы йеддæмæ, кæд уымæн тæрхондоны уынаффæйæ фарсхæцæг зианы ракæныны сæрæй аиуварс кæнынæн снысан 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арсхæцынады райсæгæн тæрхондоны уынаффæйæ фарсхæцæг зианы ракæныны сæрæй аиуварс кæнынæн нысангонд æрцы, уæд уый рдыгæй ракæнгæ зианы фидыны хæс йæхимæ хъуамæ райса фарсхæцæг, уыцы цауы йеддæмæ, кæд ацы зианы сæрæй аиуварс кæнын нæ уыд гæ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2-аг хайæ æркастгонд цауы фарсхæцынады райсæджы рдыгæй ракæнгæ зианы фиддоны хæс фарсхæцæг йæхимæ нæ райсдзæн, кæд уый сбæлвырд кæндзæн, цæмæй фарсхæцынады райсæгæн зианы ракæныны моментæн нал хъуыдис фарсхæцынад зианы ракæныны сæрæй аиуварс кæнынæн.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3" w:name="part_117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996. </w:t>
      </w:r>
      <w:r>
        <w:rPr>
          <w:rFonts w:eastAsia="Times New Roman" w:cs="Sylfaen" w:ascii="Sylfaen" w:hAnsi="Sylfaen"/>
          <w:b/>
          <w:bCs/>
          <w:sz w:val="24"/>
          <w:szCs w:val="24"/>
          <w:lang w:val="ka-GE"/>
        </w:rPr>
        <w:t>Рæстæг</w:t>
      </w:r>
      <w:r>
        <w:rPr>
          <w:rFonts w:eastAsia="Times New Roman" w:cs="Sylfaen" w:ascii="Sylfaen" w:hAnsi="Sylfaen"/>
          <w:b/>
          <w:bCs/>
          <w:sz w:val="24"/>
          <w:szCs w:val="24"/>
          <w:lang w:val="ru-RU"/>
        </w:rPr>
        <w:t xml:space="preserve">мæ удæнцойы хæлды уавæрмæ æркæнгæ зианы фиддон  </w:t>
      </w:r>
      <w:bookmarkEnd w:id="12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æстæгмæ уадзыг кæнæ удæнцойы хæлды уавæры уæвæг гоймаг дзуапп нæ дæтты ракæнгæ зианæн. Кæд гоймаг йæхæдæг йæхи ркодта ахæм уавæрмæ алькоголон нуæзты кæнæ æнгæс фæрæзты спайдайæ, уæд уый нæ сæрибар цæуы бæрндзинадæй, уыцы цауы йеддæмæ, кæд æнæаххосагæй разынд ахæм уавæ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4" w:name="part_1176"/>
      <w:r>
        <w:rPr>
          <w:rFonts w:eastAsia="Times New Roman" w:cs="Sylfaen" w:ascii="Sylfaen" w:hAnsi="Sylfaen"/>
          <w:b/>
          <w:bCs/>
          <w:sz w:val="24"/>
          <w:szCs w:val="24"/>
          <w:lang w:val="ru-RU"/>
        </w:rPr>
        <w:t xml:space="preserve">Статья 997. Куыстуатон хæсы æххæстгæнгæйæ ракæнгæ зианы фиддон </w:t>
      </w:r>
      <w:bookmarkEnd w:id="12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хæсджын у бафида уыцы зиан, кæцы разиан кодта æртыккаг гоймагæн йæ кусæджы барадныхмæ архайдæй йæ куыстон (куыстуатон) хæсы æххæстгæнгæйæ. Бæрндзинад не рлæудзæн, кæд кусæг архайдта æнæ аххоса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5" w:name="part_1177"/>
      <w:r>
        <w:rPr>
          <w:rFonts w:eastAsia="Times New Roman" w:cs="Sylfaen" w:ascii="Sylfaen" w:hAnsi="Sylfaen"/>
          <w:b/>
          <w:bCs/>
          <w:sz w:val="24"/>
          <w:szCs w:val="24"/>
          <w:lang w:val="ru-RU"/>
        </w:rPr>
        <w:t xml:space="preserve">Статья 998. Солидарон бæрндзинад ракæнгæ зианæн </w:t>
      </w:r>
      <w:bookmarkEnd w:id="12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зианы æрлæуды хайад исы цалдæр гоймаг, уæд уыдон дзуапп ратдзысты, куыд солидарон хæсджы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тыххæй дзуапп ратдзæн æрмæст уый нæ, кæцы уый комкоммæ разиан кодта, фæлæ-ма уый дæр, кæцы уый сразы кодта кæнæ уый къухаразæг уыд, афтæ уый дæр, кæцы барæй спайда кодта æндæрæн разиан кæн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6" w:name="part_1178"/>
      <w:r>
        <w:rPr>
          <w:rFonts w:eastAsia="Times New Roman" w:cs="Sylfaen" w:ascii="Sylfaen" w:hAnsi="Sylfaen"/>
          <w:b/>
          <w:bCs/>
          <w:sz w:val="24"/>
          <w:szCs w:val="24"/>
          <w:lang w:val="ru-RU"/>
        </w:rPr>
        <w:t xml:space="preserve">Статья 999. Транспортон фæрæзы эксплуатацийы фæстиуæгæн æрлæугæ зианы фиддон </w:t>
      </w:r>
      <w:bookmarkEnd w:id="12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æлццæтты акæныны æмæ уаргъты аласынæн æркастгонд транспортон фæрæзы хицау, кæд уый транспортон фæрæзы эксплутацийæн æрцыд адæймаджы мæлæт, сахъатдзинад кæнæ æнæниздзинады хæлд, кæнæ-та дзаумайы базиан кæнын, хæсджын у зиан баййафæгæн бафида ардыгæй фæзын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зианы фидыны хæс пайдагонд нæ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зиан æййафы ласинаг уаргъ, уыцы цауы йеддæмæ, кæд бæлццон ацы уаргъы йемæ хæс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зиан æййафы транспортон фæрæзы хицауы рдыгæй æвæрынæн райт дзаум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фыццаг хайæ æркастгонд зианы бафидыны хæс пайдагонд нæ цæуы, кæд зиан расайгæ у æнæбасæтгæ тыхæй, уыцы цауы йеддæмæ, кæд зиан фæзынын кодта авиацион транспорты эксплуатаций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гоймаг транспортон фæрæзы пайда кæны хицауы æнæбар райстæй, уæд уый хæсджын у хицауы бæсты бафида зиан. Аимæ, хицау хæсджын у  бафида ракæнгæ зианы, кæд транспортон фæрæзы пайда кæнын гæнæн сси уый аххосагмæ гæсгæ. Ацы хайы фыццаг хъуыдыйад пайдагонд нæ цæуы, кæд пайдагæнæг хицауы рдыгæй снысангонд у транспортон фæрæзы фæтк дæттынæн, кæнæ кæд ацы транспортон фæрæз уымæн лæвæрд уыд хицау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7" w:name="part_1179"/>
      <w:r>
        <w:rPr>
          <w:rFonts w:eastAsia="Times New Roman" w:cs="Sylfaen" w:ascii="Sylfaen" w:hAnsi="Sylfaen"/>
          <w:b/>
          <w:bCs/>
          <w:sz w:val="24"/>
          <w:szCs w:val="24"/>
          <w:lang w:val="ru-RU"/>
        </w:rPr>
        <w:t xml:space="preserve">Статья 1000. Бæрндзинад арæзтадæй цæугæ уæлдæргонд тасæй расайгæ зианæн </w:t>
      </w:r>
      <w:bookmarkEnd w:id="12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иу кæнæ иннæ арæзтадæй цæуы уæлдæргонд тас ацы арæзтады кондад, æвæрд кæнæ балæвæрд энергийæ, кæнæ-та зынгтас кæнæ спырхы тас, марг кæнæ хъæстæгæнæн буаргъæдтæй, уæд ацы арæзтады хицау хæсджын у, кæд æмæ ацы тасы практикон æххæстæй æрцыд адæймаджы мæлæт, буары кæнæ æнæниздзинады базиан кæнæ-та дзаумайы базиан, бафида зианбаййафæгæн ардыгæй равзæргæ зиан. Ахæм бæрндзинад пайдагонд цæуы зынгтас кæнæ спырхы тас, марг кæнæ хъæстæгæнæн буаргъæдты хицæутты тыххæй дæр, кæд ацы буаргъæдтæй уæлдæргонд тас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иу кæнæ иннæ арæзтадæй кæнæ дзаумайæ цæуы уæлдæргонд тас æндæрхуыз бындурæй, кæцы ацы статьяйы фыццаг хайы у банысангонд, уæд арæзтады кæнæ дзаумайы хицау хæсджын у аналогионæй бафида тасы сæххæсты фæстиуæгæн равзæргæ 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фыццаг æмæ 2-аг хæйттæй æркастгонд зианы фидыны хæс рацухгонд у, кæд зиан расайгæ у æнæбасæтгæ тыхæй, уыцы цауы йеддæмæ, кæд зиан расайгæ у элекроалæвæрды хæтæлты аварийæ, кæнæ-та нефты, газы, доны кæнæ нефтпродуктты  дæттæг арæзтыты базиа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Радиацион буаргъæдты спайдайæ расайгæ зиан хъуамæ бафида уый фæлхасгæн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8" w:name="part_1180"/>
      <w:r>
        <w:rPr>
          <w:rFonts w:eastAsia="Times New Roman" w:cs="Sylfaen" w:ascii="Sylfaen" w:hAnsi="Sylfaen"/>
          <w:b/>
          <w:bCs/>
          <w:sz w:val="24"/>
          <w:szCs w:val="24"/>
          <w:lang w:val="ru-RU"/>
        </w:rPr>
        <w:t xml:space="preserve">Статья 1001. Зынгирвæзты хуыссынкæныны рæстæджы фæзынгæ зианы фиддон </w:t>
      </w:r>
      <w:bookmarkEnd w:id="12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Зынгирвæзты хуыссын кæныны, сыхаг хæдзæртты æмæ арæзтæдтыл уый ахæлиуы сæрæй аиуварс кæныны рæстæджы æндæр гоймæгтæн ракæнгæ зианы хъуамæ бафида уыцы гоймаг, кæцымæ зынгирвæзты аххосаг хаудзæ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299" w:name="part_1181"/>
      <w:r>
        <w:rPr>
          <w:rFonts w:eastAsia="Times New Roman" w:cs="Sylfaen" w:ascii="Sylfaen" w:hAnsi="Sylfaen"/>
          <w:b/>
          <w:bCs/>
          <w:sz w:val="24"/>
          <w:szCs w:val="24"/>
          <w:lang w:val="ru-RU"/>
        </w:rPr>
        <w:t xml:space="preserve">Статья 1002. Зианы фиддоны хæсæй развæлгъау ссæрибары æнæруадзгæдзинад   </w:t>
      </w:r>
      <w:bookmarkEnd w:id="12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999-æм æмæ 1000-æм статьятæм æркастгонд зианы фиддоны хæс, кæд уый хауы гоймагæн ракæнгæ зианмæ, нæй гæнæн развæлгъау рацухгонд æрцæуа кæнæ аæрæнгонд æрцæуа. Ахæм фæтк пайдагонд цæуы дзаумайæн ракæнгæ зианы тыххæй дæр, уыцы цауы йеддæмæ, кæд бæрндзинадæй ссæрибар кæнæ бæрндзинады арæнæвæрд бадзырдгонд уыд зианы фиддоныл хæсджын гоймаджы æмæ æхсæнадон барады юридикон гоймаджы, æхсæнад-барадон фонды кæнæ кондады хсæн. Амæн йæ ныхмæвæрд бадзырдтæ æмæ уагæвæрдтæ æнæхъомыс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0" w:name="part_1182"/>
      <w:r>
        <w:rPr>
          <w:rFonts w:eastAsia="Times New Roman" w:cs="Sylfaen" w:ascii="Sylfaen" w:hAnsi="Sylfaen"/>
          <w:b/>
          <w:bCs/>
          <w:sz w:val="24"/>
          <w:szCs w:val="24"/>
          <w:lang w:val="ru-RU"/>
        </w:rPr>
        <w:t xml:space="preserve">Статья 1003. Цæрæгойы рдыгæй ракæнгæ зианы фиддон </w:t>
      </w:r>
      <w:bookmarkEnd w:id="13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гойы хицау хæсджын у бафида уыцы зиан, кæцы уый цæрæгой æндæрæн ракодта. Аимæ, нæй ын нысаниуæг, цæрæгой хъусдарды бын уыдис, сæфт уыдис, æви лидзгæ акодта. Зианы фиддоны хæс пайдагонд нæ цæуы, кæд цæрæгойы хицау райста æнæмæнгхъæугæ мадзæлттæ æртыккаг гоймаджы хъахъхъ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1" w:name="part_1183"/>
      <w:r>
        <w:rPr>
          <w:rFonts w:eastAsia="Times New Roman" w:cs="Sylfaen" w:ascii="Sylfaen" w:hAnsi="Sylfaen"/>
          <w:b/>
          <w:bCs/>
          <w:sz w:val="24"/>
          <w:szCs w:val="24"/>
          <w:lang w:val="ru-RU"/>
        </w:rPr>
        <w:t xml:space="preserve">Статья 1004. Бæстыхайы ныккæлынæй расайгæ зианы фиддон </w:t>
      </w:r>
      <w:bookmarkEnd w:id="13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æстыхайы хицау хæсджын у бафида уыцы зиан, кæцы бæстыхайы æркæлыны кæнæ уый хицæн хæйтты æркалды фæстиуæгæн фæзынд, уыцы цауы йеддæмæ, кæд зиан нæу расайгæ бæстыхайы æнæмбæлон зылдæй кæнæ бæстыхайы цу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зиан ракæнгæ у бæстыхайæ дзаумайы аппарынæй, æрхауынæй кæнæ акæлынæй, уæд дзуапп дæтты гоймаг, кæцыйы дæлбар у цæрæнуат, уыцы цауы йеддæмæ, кæд зиан æрлæууыд æнæбасæтгæ тыхы архайдæй кæнæ зианбаййафæджы аххо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2" w:name="part_1820"/>
      <w:r>
        <w:rPr>
          <w:rFonts w:eastAsia="Times New Roman" w:cs="Sylfaen" w:ascii="Sylfaen" w:hAnsi="Sylfaen"/>
          <w:b/>
          <w:bCs/>
          <w:sz w:val="24"/>
          <w:szCs w:val="24"/>
          <w:lang w:val="ru-RU"/>
        </w:rPr>
        <w:t xml:space="preserve">Статья 1005. Паддзахады (муниципалитеты) бæрндзинад паддзахадон æмæ æхсæнадон кусджыты рдыгæй ракæнгæ зианæн </w:t>
      </w:r>
      <w:bookmarkEnd w:id="13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паддзахадон кусæг кæнæ æхсæнадон кусæг барæй кæнæ нæсæрхызтæй халы йæ куыстон хæсы æндæр гоймаджы рдæм, уæд паддзахад (муниципалитет)  кæнæ уыцы орган, кæцыйы нысангонд кусæг кусы, хæсджын у бафида ракæнгæ зиан. Барæйы кæнæ нæсæрхызты рæстæджы паддзахадон кусæг кæнæ æхсæнадон кусæг паддзахадтимæ (муниципалитетимæ) иумæ, солидаронæй ратдзæн дзуапп.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ианы бафидыны хæс нæ фæзындзæн, кæд базиангонд барæй кæнæ нæсæрхызтæй нæ бацархайдта барадон амалæй сæрæй аиуварс кодтаид зиан.  </w:t>
      </w:r>
    </w:p>
    <w:p>
      <w:pPr>
        <w:pStyle w:val="Normal"/>
        <w:spacing w:lineRule="auto" w:line="276" w:before="0" w:after="0"/>
        <w:ind w:firstLine="284"/>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Реабилитацигонд гоймагæн æнæзакъонон тæрхоны, тугтæрхонон бæрндзинадмæ æнæзакъононæй раттыны, байсты мадзæлтты хуызæй ахæст æнæзакъононæй спайдайы, административон ахæсты, дисциплинарон ахæсты кæнæ рæсмæгæнæн куыстыты хуызæй администрацион ахæстоны уæвыны æнæраст бахæсы фæстиуæгæн ракæнгæ зианы бафиддзæн паддзахад, фæдагуырды, прокуратурæйы органты æмæ тæрхондоны бæрнон бынаты кусæг гоймæгты аххосмæ нæгæсгæйæ. Барæй кæнæ нæсæрхызты рæстæджы ацы гоймæгтæ паддзахадимæ иумæ солидаронæй дзуапп ратдзысты.    </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9 мартъийы закъон №2719 – ссм </w:t>
      </w:r>
      <w:r>
        <w:rPr>
          <w:rFonts w:eastAsia="Times New Roman" w:cs="Sylfaen" w:ascii="Sylfaen" w:hAnsi="Sylfaen"/>
          <w:i/>
          <w:iCs/>
          <w:sz w:val="24"/>
          <w:szCs w:val="24"/>
        </w:rPr>
        <w:t>I</w:t>
      </w:r>
      <w:r>
        <w:rPr>
          <w:rFonts w:eastAsia="Times New Roman" w:cs="Sylfaen" w:ascii="Sylfaen" w:hAnsi="Sylfaen"/>
          <w:i/>
          <w:iCs/>
          <w:sz w:val="24"/>
          <w:szCs w:val="24"/>
          <w:lang w:val="ru-RU"/>
        </w:rPr>
        <w:t>, №12, 24.03.2010аз., ст.56</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10 азы 24 сентябры закъон №3619 – ссм </w:t>
      </w:r>
      <w:r>
        <w:rPr>
          <w:rFonts w:eastAsia="Times New Roman" w:cs="Sylfaen" w:ascii="Sylfaen" w:hAnsi="Sylfaen"/>
          <w:i/>
          <w:iCs/>
          <w:sz w:val="24"/>
          <w:szCs w:val="24"/>
        </w:rPr>
        <w:t>I</w:t>
      </w:r>
      <w:r>
        <w:rPr>
          <w:rFonts w:eastAsia="Times New Roman" w:cs="Sylfaen" w:ascii="Sylfaen" w:hAnsi="Sylfaen"/>
          <w:i/>
          <w:iCs/>
          <w:sz w:val="24"/>
          <w:szCs w:val="24"/>
          <w:lang w:val="ru-RU"/>
        </w:rPr>
        <w:t>, №51, 29.09.2010 аз., ст.332</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7 октябры закъон №4369 – веб-фарс, 11.11.2015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6 азы 21 декабры закъон №161 – веб-фарс, 28.12.2016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1 июны закъон №947 – веб-фарс, 20.06.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3" w:name="part_1185"/>
      <w:r>
        <w:rPr>
          <w:rFonts w:eastAsia="Times New Roman" w:cs="Sylfaen" w:ascii="Sylfaen" w:hAnsi="Sylfaen"/>
          <w:b/>
          <w:bCs/>
          <w:sz w:val="24"/>
          <w:szCs w:val="24"/>
          <w:lang w:val="ru-RU"/>
        </w:rPr>
        <w:t xml:space="preserve">Статья 1006. Зианы фиддон зианбаййафæджы мæлæты рæстæджы </w:t>
      </w:r>
      <w:bookmarkEnd w:id="13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Зианбаййафæджы мæлæты цауы зианы ракæнæг хæлцы фæткæвæрдæй хъуамæ бафида зианы уыцы гоймæгтæн, кæцыты дарын дæр зианбаййафæгæн уыд бахæсгонд. Ацы хæс йæ тыхы ис, цалынмæ зианбаййафæг хæсджын уыд фыстид хæл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æлцы бæсты зианбаййафæгæн йæ бон у æрдома иухаттон фиддон, кæд æмæ ис амæн нысаниуæгон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4" w:name="part_1186"/>
      <w:r>
        <w:rPr>
          <w:rFonts w:eastAsia="Times New Roman" w:cs="Sylfaen" w:ascii="Sylfaen" w:hAnsi="Sylfaen"/>
          <w:b/>
          <w:bCs/>
          <w:sz w:val="24"/>
          <w:szCs w:val="24"/>
          <w:lang w:val="ru-RU"/>
        </w:rPr>
        <w:t xml:space="preserve">Статья 1007. Медицинон уагдоны рдыгæй ракæнгæ зианы фиддон </w:t>
      </w:r>
      <w:bookmarkEnd w:id="13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едийинон уагдоны хоскæнгæйæ (хирургон операцийы кæнæ æнæраст диагнозæй æрлæугæ фæстиуæг æмæ æнд.). Гоймаджы æнæниздзинадæн ракæнгæ зиан фыст цæуы иумæйаг бындуртæй. Зианы ракæнæг сæрибар цæуыбæрндзинадæй, кæд сбæлвырд кæндзæн, цæмæй зианы æрлæуды уый аххос кæй ницы уыд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05" w:name="part_1187"/>
      <w:r>
        <w:rPr>
          <w:rFonts w:eastAsia="Times New Roman" w:cs="Sylfaen" w:ascii="Sylfaen" w:hAnsi="Sylfaen"/>
          <w:b/>
          <w:bCs/>
          <w:sz w:val="24"/>
          <w:szCs w:val="24"/>
          <w:lang w:val="ru-RU"/>
        </w:rPr>
        <w:t xml:space="preserve">Статья 1008. Зианы фиддоны домæны иугъуыдады æмгъуыд </w:t>
      </w:r>
      <w:bookmarkEnd w:id="13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еликтæй расайгæ зианы фиддоны домæны бары ивгъуыдады æмгъуыд у æртæ азы уыцы моментæй, куыддæр зианбаййафæг базыдта зианы кæнæ зианы фиддоныл хæсджын гоймаджы тыххæй.   </w:t>
      </w:r>
    </w:p>
    <w:p>
      <w:pPr>
        <w:pStyle w:val="Normal"/>
        <w:spacing w:lineRule="auto" w:line="276" w:before="240" w:after="0"/>
        <w:jc w:val="center"/>
        <w:rPr>
          <w:rFonts w:ascii="Sylfaen" w:hAnsi="Sylfaen" w:eastAsia="Times New Roman" w:cs="Sylfaen"/>
          <w:b/>
          <w:b/>
          <w:bCs/>
          <w:sz w:val="24"/>
          <w:szCs w:val="24"/>
          <w:lang w:val="ru-RU"/>
        </w:rPr>
      </w:pPr>
      <w:bookmarkStart w:id="1306" w:name="part_1188"/>
      <w:r>
        <w:rPr>
          <w:rFonts w:eastAsia="Times New Roman" w:cs="Sylfaen" w:ascii="Sylfaen" w:hAnsi="Sylfaen"/>
          <w:b/>
          <w:bCs/>
          <w:sz w:val="24"/>
          <w:szCs w:val="24"/>
          <w:lang w:val="ru-RU"/>
        </w:rPr>
        <w:t xml:space="preserve">Сæр дыккаг  </w:t>
      </w:r>
    </w:p>
    <w:p>
      <w:pPr>
        <w:pStyle w:val="Normal"/>
        <w:spacing w:lineRule="auto" w:line="276" w:before="0" w:after="0"/>
        <w:jc w:val="center"/>
        <w:rPr>
          <w:rFonts w:ascii="Sylfaen" w:hAnsi="Sylfaen" w:eastAsia="Times New Roman" w:cs="Sylfaen"/>
          <w:b/>
          <w:b/>
          <w:bCs/>
          <w:sz w:val="24"/>
          <w:szCs w:val="24"/>
          <w:lang w:val="ru-RU"/>
        </w:rPr>
      </w:pPr>
      <w:bookmarkStart w:id="1307" w:name="part_1188"/>
      <w:r>
        <w:rPr>
          <w:rFonts w:eastAsia="Times New Roman" w:cs="Sylfaen" w:ascii="Sylfaen" w:hAnsi="Sylfaen"/>
          <w:b/>
          <w:bCs/>
          <w:sz w:val="24"/>
          <w:szCs w:val="24"/>
          <w:lang w:val="ru-RU"/>
        </w:rPr>
        <w:t xml:space="preserve">Бæрндзинад бракгонд продуктæй расайгæ зианæн </w:t>
      </w:r>
      <w:bookmarkEnd w:id="1307"/>
      <w:r>
        <w:rPr>
          <w:rFonts w:eastAsia="Times New Roman" w:cs="Sylfaen" w:ascii="Sylfaen" w:hAnsi="Sylfaen"/>
          <w:b/>
          <w:bCs/>
          <w:sz w:val="24"/>
          <w:szCs w:val="24"/>
          <w:lang w:val="ru-RU"/>
        </w:rPr>
        <w:t xml:space="preserve">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08" w:name="part_1189"/>
      <w:r>
        <w:rPr>
          <w:rFonts w:eastAsia="Times New Roman" w:cs="Sylfaen" w:ascii="Sylfaen" w:hAnsi="Sylfaen"/>
          <w:b/>
          <w:bCs/>
          <w:sz w:val="24"/>
          <w:szCs w:val="24"/>
          <w:lang w:val="ru-RU"/>
        </w:rPr>
        <w:t xml:space="preserve">Статья 1009. Бракгонд продукты дæттæджы бæрндзинад  </w:t>
      </w:r>
      <w:bookmarkEnd w:id="13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ракгонд продукты дæттæг дзуапп ратдзæн ацы продуктæй расайгæ зианы тыххæй, æнæгæсгæйæ уымæ, уыдис æви нæ уый бадзырдон æмахастдзинады зианбаййафæгимæ , уыцы цауы йеддæмæ,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й ацы продукт нæ арвыста реализаци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хъуыддаджы уавæртæм гæсгæйæ, гæнæн ис уый æнхъæлц, цæмæй цух, кæцы зиан расайдта, продуктæн нæ уыдис реализацийæн арвит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прдуктдæттæг продукт нæ рауагъта нæдæр уæй кæнынæн, нæдæр æндæр коммерцион нысанæй, нæдæр  йæхи профессион архайды фæлгæт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продуктæн ис цух, кæцы реализацийæн уый арвитыны рæстæджы æмбæлон уыд уыцы рæстæджы архайгæ нормæ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нæ уыд гæнæн цухы рабæрæг кæнын зонадон кусджыты æмæ техникæйы уыцы æмвæзадмæ гæсгæйæ, кæцы уыдис реализацийæн продукты арвит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Продукты хайы дæттæджы бæрндзинад афтæ-ма рацухгонд у, кæд цух расайгæ у уыцы продукты конструкцийæ, кæцыйы сконды дæр ис ацы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Продуктдæттæджы зианы фиддоны хæс фæкъаддæр вæййы кæнæ æппындæр рацух вæййы, кæд зианы æрлæуд расайдта зианбаййафæджы кæнæ уый бæсты дзуаппдæттæг гоймаджы аххоссджын архай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Продукдæттæджы бæрндзинад нæ къаддæр кæны, кæд зиан расайгæ у продукты цухæй æмæ æмрæстæджы æртыккаг гоймаджы архайдæй.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09" w:name="part_1191"/>
      <w:r>
        <w:rPr>
          <w:rFonts w:eastAsia="Times New Roman" w:cs="Sylfaen" w:ascii="Sylfaen" w:hAnsi="Sylfaen"/>
          <w:b/>
          <w:bCs/>
          <w:sz w:val="24"/>
          <w:szCs w:val="24"/>
          <w:lang w:val="ru-RU"/>
        </w:rPr>
        <w:t xml:space="preserve">Статья 1010. Бракгонд продукты æмбарынад </w:t>
      </w:r>
      <w:bookmarkEnd w:id="13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Продукт бракыл нымад цæуы, кæд уый нæ ифтонг кæны уыцы ныфсдзинады, кæцы, алы уавæрмæ гæсгæйæ, æнхъæлмæкæсинаг уыд ацы продук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Продукт нымад нæ цæуы бракыл æрмæст уымæ гæсгæ, æмæ фæстæдæр ноджы хуыздæр продукт кæй уыдзæн зылдмæ бахаст.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0" w:name="part_1192"/>
      <w:r>
        <w:rPr>
          <w:rFonts w:eastAsia="Times New Roman" w:cs="Sylfaen" w:ascii="Sylfaen" w:hAnsi="Sylfaen"/>
          <w:b/>
          <w:bCs/>
          <w:sz w:val="24"/>
          <w:szCs w:val="24"/>
          <w:lang w:val="ru-RU"/>
        </w:rPr>
        <w:t xml:space="preserve">Статья 1011. Продукты æмбарынад </w:t>
      </w:r>
      <w:bookmarkEnd w:id="13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Продукт у алы змæлгæ дзаума æмæ дзаумаимæ баст лæггад, фæнды ацы дзаума уæд æндæр змæлгæ кæнæ æнæзмæлгæ дзаумамæ хаугæ хай. Ацы Кодексы нысæнттæм «Дзаума» нæ хауы хæлцады фыццагхатт продукты æмæ цуаны фæстиуæгæн райсгæ продукты. «Продукт» афтæ-ма хауы базары æвæрд товармæ, æнæгæсгæйæ уымæ, æмбæлгæ у æви нæ комкоммæ фæстаг фæлхасгæнæгæн, кæцы балæвæрд у кæнæ æндæрхуызæй у къухыфтгæ коммерцион кæнæ æнæкоммерцион нысæнт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Продуктдæттæгыл нымад цæуы гоймаг, кæцы ратта фæстаг продукт, сæйраг элемент кæнæ продукты хай. Продуктдæттæгыл нымад цæуы афтæ-ма алчидæр, чидæриддæр сæрмагонд номæй, товарон кæнæ æндæрхуыз хицæнгæнæг нысанæй рацæуы, куыд продуктдæтт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Продуктдæттæгыл нымад цæуы афтæ-ма гоймаг, кæцы продукт хæссы уæймæ, æххуырсты раттынмæ æнæ æндæр формæйæ. Хæдзарадон нысанæй, йæхи архайды сферæйы, ацы Кодексæй æркастгонд уавæрты хъахъхъæдæй.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4. Кæд гæнæн нæй продуктдæттæджы номы сбæлвырд кæнын, уæд алы бадæттæг дæр нымад цæуы продуктдæттæгыл, уыцы цауы йеддæмæ, кæд уый зианбаййафæгæн домæнæй 1 мæйы æмгъуыдмæ бавдисдзæн продуктдæттæгæн кæн уыцы гоймагæн, кæцы уымæн ацы продукт балæвæрдта. Ацы фæтк пайдагонд цæуы импртон товары тыххæй дæр, кæд нæй гæнæн æппæты фыццаг уæйгæнæджы ном сбæлвырд кæнын, æнæгæсгæйæ уымæ, æмæ продуктдæттæджы ном зындгонд у.         </w:t>
      </w:r>
    </w:p>
    <w:p>
      <w:pPr>
        <w:pStyle w:val="Normal"/>
        <w:spacing w:lineRule="auto" w:line="276" w:before="0" w:after="0"/>
        <w:rPr/>
      </w:pPr>
      <w:r>
        <w:rPr>
          <w:rFonts w:eastAsia="Times New Roman" w:cs="Sylfaen" w:ascii="Sylfaen" w:hAnsi="Sylfaen"/>
          <w:i/>
          <w:iCs/>
          <w:sz w:val="24"/>
          <w:szCs w:val="24"/>
          <w:lang w:val="ru-RU"/>
        </w:rPr>
        <w:t>Гуырдзыстоны 2011 азы 13 октябры закъон №5119 – веб-фарс, 31.10.2011аз.</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1" w:name="part_119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12. Бæлвырд кæныны уаргъ </w:t>
      </w:r>
      <w:bookmarkEnd w:id="13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ракгонд продуктæй ракæнгæ зианы тыххæй дзуапп дæтгæйæ бæлвырд кæныны уаргъ йæхимæ исы зианбаййафæг.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2" w:name="part_1194"/>
      <w:r>
        <w:rPr>
          <w:rFonts w:eastAsia="Times New Roman" w:cs="Sylfaen" w:ascii="Sylfaen" w:hAnsi="Sylfaen"/>
          <w:b/>
          <w:bCs/>
          <w:sz w:val="24"/>
          <w:szCs w:val="24"/>
          <w:lang w:val="ru-RU"/>
        </w:rPr>
        <w:t xml:space="preserve">Статья 1013. Бракгонд продукцийы продуктдæтджыты солидарон бæрндзинад  </w:t>
      </w:r>
      <w:bookmarkEnd w:id="13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 кæнæ иннæ зианæн зианы фиддоны хæс бахæсгонд у цалдæр продуктдæттæгæн, уæд уыдон дзуапп ратдзысты, куыд солидарон хæсджынтæ.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3" w:name="part_1195"/>
      <w:r>
        <w:rPr>
          <w:rFonts w:eastAsia="Times New Roman" w:cs="Sylfaen" w:ascii="Sylfaen" w:hAnsi="Sylfaen"/>
          <w:b/>
          <w:bCs/>
          <w:sz w:val="24"/>
          <w:szCs w:val="24"/>
          <w:lang w:val="ru-RU"/>
        </w:rPr>
        <w:t xml:space="preserve">Статья 1014. Æнæнздзинады базианæй расайгæ зианы фиддон </w:t>
      </w:r>
      <w:bookmarkEnd w:id="13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Кодексы 1009-æм статьямæ гæсгæ зианы фидыны хæс хæлиу кæны зианыл, кæцы фæзынд мæлæтæй кæнæ буары кæнæ-та æнæниздзинады базианæй.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4" w:name="part_119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15. Домæны ивгъуыдад </w:t>
      </w:r>
      <w:bookmarkEnd w:id="13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цы Кодексы 1009-æм статьямæ гæсгæ домæны ивгъуыдады æмгъуыд ис 3 азы уыцы моментæй, кæд зианы бафидыны бары уæвæг базыдта кæнæ хъуамæ базыдтаид зианы, цухы кæнæ-та зианы бафидыныл хæсджын гоймадж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Кодексы 1009-æм статьямæ гæсгæ домæн йæ тых сафы уыцы моментæй 10 азы фæстæ, кæд продуктдæттæг зианы расайæг продукты реализаци кæнынæн рахаста.    </w:t>
      </w:r>
    </w:p>
    <w:p>
      <w:pPr>
        <w:pStyle w:val="Normal"/>
        <w:spacing w:lineRule="auto" w:line="276" w:before="0" w:after="0"/>
        <w:rPr/>
      </w:pPr>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ind w:left="850" w:hanging="850"/>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315" w:name="part_119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16. Продуктдæттæджы бæрндзинады развæлгъау рацухы æмæ арæнæвæрды æнæруадзгæдзинад </w:t>
      </w:r>
      <w:bookmarkEnd w:id="13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Продуктдæттæджы бæрндзинад бракгонд продуктæй расайгæ зианы тыххæй нæй гæнæн развæлгъау нæдæр рацух кæнын æмæ нæдæр арæн кæнын. Ныхмæвæрд бадзырд æнæхъомыс у.  </w:t>
      </w:r>
    </w:p>
    <w:p>
      <w:pPr>
        <w:pStyle w:val="Normal"/>
        <w:spacing w:lineRule="auto" w:line="276" w:before="0" w:after="0"/>
        <w:rPr/>
      </w:pPr>
      <w:bookmarkStart w:id="1316" w:name="part_1198"/>
      <w:r>
        <w:rPr>
          <w:rFonts w:eastAsia="Times New Roman" w:cs="Sylfaen" w:ascii="Sylfaen" w:hAnsi="Sylfaen"/>
          <w:i/>
          <w:iCs/>
          <w:sz w:val="24"/>
          <w:szCs w:val="24"/>
          <w:lang w:val="ru-RU"/>
        </w:rPr>
        <w:t>Гуырдзыстоны 2012 азы 8 майы закъон №6151 – веб-фарс, 25.05.2012аз.</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Чиныг цыппæрæм  </w:t>
      </w:r>
    </w:p>
    <w:p>
      <w:pPr>
        <w:pStyle w:val="Normal"/>
        <w:spacing w:lineRule="auto" w:line="276" w:before="0" w:after="240"/>
        <w:jc w:val="center"/>
        <w:rPr>
          <w:rFonts w:ascii="Sylfaen" w:hAnsi="Sylfaen" w:eastAsia="Times New Roman" w:cs="Sylfaen"/>
          <w:b/>
          <w:b/>
          <w:bCs/>
          <w:sz w:val="24"/>
          <w:szCs w:val="24"/>
          <w:lang w:val="ru-RU"/>
        </w:rPr>
      </w:pPr>
      <w:bookmarkStart w:id="1317" w:name="part_1198"/>
      <w:r>
        <w:rPr>
          <w:rFonts w:eastAsia="Times New Roman" w:cs="Sylfaen" w:ascii="Sylfaen" w:hAnsi="Sylfaen"/>
          <w:b/>
          <w:bCs/>
          <w:sz w:val="24"/>
          <w:szCs w:val="24"/>
          <w:lang w:val="ru-RU"/>
        </w:rPr>
        <w:t xml:space="preserve">Интелектуалон исбонады барад </w:t>
      </w:r>
      <w:bookmarkEnd w:id="1317"/>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318" w:name="part_1199"/>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1319" w:name="part_1199"/>
      <w:r>
        <w:rPr>
          <w:rFonts w:eastAsia="Times New Roman" w:cs="Sylfaen" w:ascii="Sylfaen" w:hAnsi="Sylfaen"/>
          <w:b/>
          <w:bCs/>
          <w:sz w:val="24"/>
          <w:szCs w:val="24"/>
          <w:lang w:val="ru-RU"/>
        </w:rPr>
        <w:t xml:space="preserve">Авторон барад </w:t>
      </w:r>
      <w:bookmarkEnd w:id="1319"/>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320" w:name="part_1200"/>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321" w:name="part_1200"/>
      <w:r>
        <w:rPr>
          <w:rFonts w:eastAsia="Times New Roman" w:cs="Sylfaen" w:ascii="Sylfaen" w:hAnsi="Sylfaen"/>
          <w:b/>
          <w:bCs/>
          <w:sz w:val="24"/>
          <w:szCs w:val="24"/>
          <w:lang w:val="ru-RU"/>
        </w:rPr>
        <w:t xml:space="preserve">Иумæйаг уагæвæрдтæ </w:t>
      </w:r>
      <w:bookmarkEnd w:id="132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22" w:name="part_1201"/>
      <w:r>
        <w:rPr>
          <w:rFonts w:eastAsia="Times New Roman" w:cs="Sylfaen" w:ascii="Sylfaen" w:hAnsi="Sylfaen"/>
          <w:b/>
          <w:bCs/>
          <w:sz w:val="24"/>
          <w:szCs w:val="24"/>
          <w:lang w:val="ru-RU"/>
        </w:rPr>
        <w:t xml:space="preserve">Статья 1017. Авторон барады æмбарынад </w:t>
      </w:r>
      <w:bookmarkEnd w:id="13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второн барадæй æрбиноныг авторон  мулкон æмæ хисæрмагонд æнæмулкон барты, афтæ-ма иуæй-иу уыдонæй арæнгæнæг барты хъахъхъæнын дæр æххæст цæуы «Авторон æмæ арæнгæнæг барты тыххæй» Гуырдзыстоны закъонмæ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3" w:name="part_1202"/>
      <w:r>
        <w:rPr>
          <w:rFonts w:eastAsia="Times New Roman" w:cs="Sylfaen" w:ascii="Sylfaen" w:hAnsi="Sylfaen"/>
          <w:b/>
          <w:bCs/>
          <w:sz w:val="24"/>
          <w:szCs w:val="24"/>
          <w:lang w:val="ru-RU"/>
        </w:rPr>
        <w:t>Статья 1018. (Ист у)</w:t>
      </w:r>
      <w:bookmarkEnd w:id="132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4" w:name="part_12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19. (Ист у)</w:t>
      </w:r>
      <w:bookmarkEnd w:id="132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5" w:name="part_1204"/>
      <w:r>
        <w:rPr>
          <w:rFonts w:eastAsia="Times New Roman" w:cs="Sylfaen" w:ascii="Sylfaen" w:hAnsi="Sylfaen"/>
          <w:b/>
          <w:bCs/>
          <w:sz w:val="24"/>
          <w:szCs w:val="24"/>
          <w:lang w:val="ru-RU"/>
        </w:rPr>
        <w:t>Статья 1020. (Ист у)</w:t>
      </w:r>
      <w:bookmarkEnd w:id="1325"/>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6" w:name="part_1205"/>
      <w:r>
        <w:rPr>
          <w:rFonts w:eastAsia="Times New Roman" w:cs="Sylfaen" w:ascii="Sylfaen" w:hAnsi="Sylfaen"/>
          <w:b/>
          <w:bCs/>
          <w:sz w:val="24"/>
          <w:szCs w:val="24"/>
          <w:lang w:val="ru-RU"/>
        </w:rPr>
        <w:t>Статья 1021. (Ист у)</w:t>
      </w:r>
      <w:bookmarkEnd w:id="132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7" w:name="part_12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2. (Ист у)</w:t>
      </w:r>
      <w:bookmarkEnd w:id="132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28" w:name="part_12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3. (Ист у)</w:t>
      </w:r>
      <w:bookmarkEnd w:id="1328"/>
    </w:p>
    <w:p>
      <w:pPr>
        <w:pStyle w:val="Normal"/>
        <w:spacing w:lineRule="auto" w:line="276" w:before="0" w:after="0"/>
        <w:rPr/>
      </w:pPr>
      <w:bookmarkStart w:id="1329" w:name="part_1208"/>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Сæр дыккаг</w:t>
      </w:r>
    </w:p>
    <w:p>
      <w:pPr>
        <w:pStyle w:val="Normal"/>
        <w:spacing w:lineRule="auto" w:line="276" w:before="0" w:after="240"/>
        <w:jc w:val="center"/>
        <w:rPr/>
      </w:pPr>
      <w:bookmarkStart w:id="1330" w:name="part_1208"/>
      <w:r>
        <w:rPr>
          <w:rFonts w:eastAsia="Times New Roman" w:cs="Sylfaen" w:ascii="Sylfaen" w:hAnsi="Sylfaen"/>
          <w:b/>
          <w:bCs/>
          <w:sz w:val="24"/>
          <w:szCs w:val="24"/>
          <w:lang w:val="ru-RU"/>
        </w:rPr>
        <w:t>(Ист у)</w:t>
      </w:r>
      <w:bookmarkEnd w:id="1330"/>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1" w:name="part_1209"/>
      <w:r>
        <w:rPr>
          <w:rFonts w:eastAsia="Times New Roman" w:cs="Sylfaen" w:ascii="Sylfaen" w:hAnsi="Sylfaen"/>
          <w:b/>
          <w:bCs/>
          <w:sz w:val="24"/>
          <w:szCs w:val="24"/>
          <w:lang w:val="ru-RU"/>
        </w:rPr>
        <w:t>Статья 1024. (Ист у)</w:t>
      </w:r>
      <w:bookmarkEnd w:id="1331"/>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2" w:name="part_12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5. (Ист у)</w:t>
      </w:r>
      <w:bookmarkEnd w:id="133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3" w:name="part_121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6. (Ист у)</w:t>
      </w:r>
      <w:bookmarkEnd w:id="133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4" w:name="part_1212"/>
      <w:r>
        <w:rPr>
          <w:rFonts w:eastAsia="Times New Roman" w:cs="Sylfaen" w:ascii="Sylfaen" w:hAnsi="Sylfaen"/>
          <w:b/>
          <w:bCs/>
          <w:sz w:val="24"/>
          <w:szCs w:val="24"/>
          <w:lang w:val="ru-RU"/>
        </w:rPr>
        <w:t>Статья 1027. (Ист у)</w:t>
      </w:r>
      <w:bookmarkEnd w:id="133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5" w:name="part_12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8. (Ист у)</w:t>
      </w:r>
      <w:bookmarkEnd w:id="1335"/>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6" w:name="part_121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29. (Ист у)</w:t>
      </w:r>
      <w:bookmarkEnd w:id="133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7" w:name="part_1215"/>
      <w:r>
        <w:rPr>
          <w:rFonts w:eastAsia="Times New Roman" w:cs="Sylfaen" w:ascii="Sylfaen" w:hAnsi="Sylfaen"/>
          <w:b/>
          <w:bCs/>
          <w:sz w:val="24"/>
          <w:szCs w:val="24"/>
          <w:lang w:val="ru-RU"/>
        </w:rPr>
        <w:t>Статья 1030. (Ист у)</w:t>
      </w:r>
      <w:bookmarkEnd w:id="133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8" w:name="part_12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31. (Ист у)</w:t>
      </w:r>
      <w:bookmarkEnd w:id="1338"/>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39" w:name="part_1217"/>
      <w:r>
        <w:rPr>
          <w:rFonts w:eastAsia="Times New Roman" w:cs="Sylfaen" w:ascii="Sylfaen" w:hAnsi="Sylfaen"/>
          <w:b/>
          <w:bCs/>
          <w:sz w:val="24"/>
          <w:szCs w:val="24"/>
          <w:lang w:val="ru-RU"/>
        </w:rPr>
        <w:t>Статья 1032. (Ист у)</w:t>
      </w:r>
      <w:bookmarkEnd w:id="133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0" w:name="part_12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33. (Ист у)</w:t>
      </w:r>
      <w:bookmarkEnd w:id="1340"/>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1" w:name="part_12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34. (Ист у)</w:t>
      </w:r>
      <w:bookmarkEnd w:id="1341"/>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2" w:name="part_1220"/>
      <w:r>
        <w:rPr>
          <w:rFonts w:eastAsia="Times New Roman" w:cs="Sylfaen" w:ascii="Sylfaen" w:hAnsi="Sylfaen"/>
          <w:b/>
          <w:bCs/>
          <w:sz w:val="24"/>
          <w:szCs w:val="24"/>
          <w:lang w:val="ru-RU"/>
        </w:rPr>
        <w:t>Статья 1035. (Ист у)</w:t>
      </w:r>
      <w:bookmarkEnd w:id="134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3" w:name="part_1221"/>
      <w:r>
        <w:rPr>
          <w:rFonts w:eastAsia="Times New Roman" w:cs="Sylfaen" w:ascii="Sylfaen" w:hAnsi="Sylfaen"/>
          <w:b/>
          <w:bCs/>
          <w:sz w:val="24"/>
          <w:szCs w:val="24"/>
          <w:lang w:val="ru-RU"/>
        </w:rPr>
        <w:t>Статья 1036. (Ист у)</w:t>
      </w:r>
      <w:bookmarkEnd w:id="134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4" w:name="part_12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37. (Ист у)</w:t>
      </w:r>
      <w:bookmarkEnd w:id="134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5" w:name="part_1223"/>
      <w:r>
        <w:rPr>
          <w:rFonts w:eastAsia="Times New Roman" w:cs="Sylfaen" w:ascii="Sylfaen" w:hAnsi="Sylfaen"/>
          <w:b/>
          <w:bCs/>
          <w:sz w:val="24"/>
          <w:szCs w:val="24"/>
          <w:lang w:val="ru-RU"/>
        </w:rPr>
        <w:t>Статья 1038. (Ист у)</w:t>
      </w:r>
      <w:bookmarkEnd w:id="1345"/>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6" w:name="part_1224"/>
      <w:r>
        <w:rPr>
          <w:rFonts w:eastAsia="Times New Roman" w:cs="Sylfaen" w:ascii="Sylfaen" w:hAnsi="Sylfaen"/>
          <w:b/>
          <w:bCs/>
          <w:sz w:val="24"/>
          <w:szCs w:val="24"/>
          <w:lang w:val="ru-RU"/>
        </w:rPr>
        <w:t>Статья 1039. (Ист у)</w:t>
      </w:r>
      <w:bookmarkEnd w:id="134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7" w:name="part_122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40. (Ист у)</w:t>
      </w:r>
      <w:bookmarkEnd w:id="134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8" w:name="part_1226"/>
      <w:r>
        <w:rPr>
          <w:rFonts w:eastAsia="Times New Roman" w:cs="Sylfaen" w:ascii="Sylfaen" w:hAnsi="Sylfaen"/>
          <w:b/>
          <w:bCs/>
          <w:sz w:val="24"/>
          <w:szCs w:val="24"/>
          <w:lang w:val="ru-RU"/>
        </w:rPr>
        <w:t>Статья 1041. (Ист у)</w:t>
      </w:r>
      <w:bookmarkEnd w:id="1348"/>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49" w:name="part_1227"/>
      <w:r>
        <w:rPr>
          <w:rFonts w:eastAsia="Times New Roman" w:cs="Sylfaen" w:ascii="Sylfaen" w:hAnsi="Sylfaen"/>
          <w:b/>
          <w:bCs/>
          <w:sz w:val="24"/>
          <w:szCs w:val="24"/>
          <w:lang w:val="ru-RU"/>
        </w:rPr>
        <w:t>Статья 1042. (Ист у)</w:t>
      </w:r>
      <w:bookmarkEnd w:id="134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0" w:name="part_1228"/>
      <w:r>
        <w:rPr>
          <w:rFonts w:eastAsia="Times New Roman" w:cs="Sylfaen" w:ascii="Sylfaen" w:hAnsi="Sylfaen"/>
          <w:b/>
          <w:bCs/>
          <w:sz w:val="24"/>
          <w:szCs w:val="24"/>
          <w:lang w:val="ru-RU"/>
        </w:rPr>
        <w:t>Статья 1043. (Ист у)</w:t>
      </w:r>
      <w:bookmarkEnd w:id="1350"/>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1" w:name="part_122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44. (Ист у)</w:t>
      </w:r>
      <w:bookmarkEnd w:id="1351"/>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2" w:name="part_123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45. (Ист у)</w:t>
      </w:r>
      <w:bookmarkEnd w:id="135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3" w:name="part_1231"/>
      <w:r>
        <w:rPr>
          <w:rFonts w:eastAsia="Times New Roman" w:cs="Sylfaen" w:ascii="Sylfaen" w:hAnsi="Sylfaen"/>
          <w:b/>
          <w:bCs/>
          <w:sz w:val="24"/>
          <w:szCs w:val="24"/>
          <w:lang w:val="ru-RU"/>
        </w:rPr>
        <w:t>Статья 1046. (Ист у)</w:t>
      </w:r>
      <w:bookmarkEnd w:id="135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4" w:name="part_1232"/>
      <w:r>
        <w:rPr>
          <w:rFonts w:eastAsia="Times New Roman" w:cs="Sylfaen" w:ascii="Sylfaen" w:hAnsi="Sylfaen"/>
          <w:b/>
          <w:bCs/>
          <w:sz w:val="24"/>
          <w:szCs w:val="24"/>
          <w:lang w:val="ru-RU"/>
        </w:rPr>
        <w:t>Статья 1047. (Ист у)</w:t>
      </w:r>
      <w:bookmarkEnd w:id="135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5" w:name="part_123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48. (Ист у)</w:t>
      </w:r>
      <w:bookmarkEnd w:id="1355"/>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6" w:name="part_123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49. (Ист у)</w:t>
      </w:r>
      <w:bookmarkEnd w:id="135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7" w:name="part_1235"/>
      <w:r>
        <w:rPr>
          <w:rFonts w:eastAsia="Times New Roman" w:cs="Sylfaen" w:ascii="Sylfaen" w:hAnsi="Sylfaen"/>
          <w:b/>
          <w:bCs/>
          <w:sz w:val="24"/>
          <w:szCs w:val="24"/>
          <w:lang w:val="ru-RU"/>
        </w:rPr>
        <w:t>Статья 1050. (Ист у)</w:t>
      </w:r>
      <w:bookmarkEnd w:id="135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8" w:name="part_123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1. (Ист у)</w:t>
      </w:r>
      <w:bookmarkEnd w:id="1358"/>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59" w:name="part_123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2. (Ист у)</w:t>
      </w:r>
      <w:bookmarkEnd w:id="135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0" w:name="part_1238"/>
      <w:r>
        <w:rPr>
          <w:rFonts w:eastAsia="Times New Roman" w:cs="Sylfaen" w:ascii="Sylfaen" w:hAnsi="Sylfaen"/>
          <w:b/>
          <w:bCs/>
          <w:sz w:val="24"/>
          <w:szCs w:val="24"/>
          <w:lang w:val="ru-RU"/>
        </w:rPr>
        <w:t>Статья 1053. (Ист у)</w:t>
      </w:r>
      <w:bookmarkEnd w:id="1360"/>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1" w:name="part_12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4. (Ист у)</w:t>
      </w:r>
      <w:bookmarkEnd w:id="1361"/>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2" w:name="part_12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5. (Ист у)</w:t>
      </w:r>
      <w:bookmarkEnd w:id="136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3" w:name="part_1241"/>
      <w:r>
        <w:rPr>
          <w:rFonts w:eastAsia="Times New Roman" w:cs="Sylfaen" w:ascii="Sylfaen" w:hAnsi="Sylfaen"/>
          <w:b/>
          <w:bCs/>
          <w:sz w:val="24"/>
          <w:szCs w:val="24"/>
          <w:lang w:val="ru-RU"/>
        </w:rPr>
        <w:t>Статья 1056. (Ист у)</w:t>
      </w:r>
      <w:bookmarkEnd w:id="136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4" w:name="part_124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7. (Ист у)</w:t>
      </w:r>
      <w:bookmarkEnd w:id="136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5" w:name="part_1243"/>
      <w:r>
        <w:rPr>
          <w:rFonts w:eastAsia="Times New Roman" w:cs="Sylfaen" w:ascii="Sylfaen" w:hAnsi="Sylfaen"/>
          <w:b/>
          <w:bCs/>
          <w:sz w:val="24"/>
          <w:szCs w:val="24"/>
          <w:lang w:val="ru-RU"/>
        </w:rPr>
        <w:t>Статья 1058. (Ист у)</w:t>
      </w:r>
      <w:bookmarkEnd w:id="1365"/>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6" w:name="part_124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59. (Ист у)</w:t>
      </w:r>
      <w:bookmarkEnd w:id="136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7" w:name="part_1245"/>
      <w:r>
        <w:rPr>
          <w:rFonts w:eastAsia="Times New Roman" w:cs="Sylfaen" w:ascii="Sylfaen" w:hAnsi="Sylfaen"/>
          <w:b/>
          <w:bCs/>
          <w:sz w:val="24"/>
          <w:szCs w:val="24"/>
          <w:lang w:val="ru-RU"/>
        </w:rPr>
        <w:t>Статья 1060. (Ист у)</w:t>
      </w:r>
      <w:bookmarkEnd w:id="136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68" w:name="part_124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61. (Ист у)</w:t>
      </w:r>
      <w:bookmarkEnd w:id="1368"/>
    </w:p>
    <w:p>
      <w:pPr>
        <w:pStyle w:val="Normal"/>
        <w:spacing w:lineRule="auto" w:line="276" w:before="0" w:after="0"/>
        <w:rPr/>
      </w:pPr>
      <w:bookmarkStart w:id="1369" w:name="part_1247"/>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Сæр æртыккаг</w:t>
      </w:r>
    </w:p>
    <w:p>
      <w:pPr>
        <w:pStyle w:val="Normal"/>
        <w:spacing w:lineRule="auto" w:line="276" w:before="0" w:after="240"/>
        <w:jc w:val="center"/>
        <w:rPr/>
      </w:pPr>
      <w:bookmarkStart w:id="1370" w:name="part_1247"/>
      <w:r>
        <w:rPr>
          <w:rFonts w:eastAsia="Times New Roman" w:cs="Sylfaen" w:ascii="Sylfaen" w:hAnsi="Sylfaen"/>
          <w:b/>
          <w:bCs/>
          <w:sz w:val="24"/>
          <w:szCs w:val="24"/>
          <w:lang w:val="ru-RU"/>
        </w:rPr>
        <w:t>(Ист у)</w:t>
      </w:r>
      <w:bookmarkEnd w:id="1370"/>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71" w:name="part_124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62. (Ист у)</w:t>
      </w:r>
      <w:bookmarkEnd w:id="1371"/>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72" w:name="part_12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063. (Ист у)</w:t>
      </w:r>
      <w:bookmarkEnd w:id="137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73" w:name="part_1250"/>
      <w:r>
        <w:rPr>
          <w:rFonts w:eastAsia="Times New Roman" w:cs="Sylfaen" w:ascii="Sylfaen" w:hAnsi="Sylfaen"/>
          <w:b/>
          <w:bCs/>
          <w:sz w:val="24"/>
          <w:szCs w:val="24"/>
          <w:lang w:val="ru-RU"/>
        </w:rPr>
        <w:t>Статья 1064. (Ист у)</w:t>
      </w:r>
      <w:bookmarkEnd w:id="1373"/>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74" w:name="part_1251"/>
      <w:r>
        <w:rPr>
          <w:rFonts w:eastAsia="Times New Roman" w:cs="Sylfaen" w:ascii="Sylfaen" w:hAnsi="Sylfaen"/>
          <w:b/>
          <w:bCs/>
          <w:sz w:val="24"/>
          <w:szCs w:val="24"/>
          <w:lang w:val="ru-RU"/>
        </w:rPr>
        <w:t>Статья 1065. (Ист у)</w:t>
      </w:r>
      <w:bookmarkEnd w:id="1374"/>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375" w:name="part_1252"/>
      <w:r>
        <w:rPr>
          <w:rFonts w:eastAsia="Times New Roman" w:cs="Sylfaen" w:ascii="Sylfaen" w:hAnsi="Sylfaen"/>
          <w:b/>
          <w:bCs/>
          <w:sz w:val="24"/>
          <w:szCs w:val="24"/>
          <w:lang w:val="ru-RU"/>
        </w:rPr>
        <w:t>Сæр цыппæрæм</w:t>
      </w:r>
    </w:p>
    <w:p>
      <w:pPr>
        <w:pStyle w:val="Normal"/>
        <w:spacing w:lineRule="auto" w:line="276" w:before="0" w:after="240"/>
        <w:jc w:val="center"/>
        <w:rPr/>
      </w:pPr>
      <w:bookmarkStart w:id="1376" w:name="part_1252"/>
      <w:r>
        <w:rPr>
          <w:rFonts w:eastAsia="Times New Roman" w:cs="Sylfaen" w:ascii="Sylfaen" w:hAnsi="Sylfaen"/>
          <w:b/>
          <w:bCs/>
          <w:sz w:val="24"/>
          <w:szCs w:val="24"/>
          <w:lang w:val="ru-RU"/>
        </w:rPr>
        <w:t>(Ист у)</w:t>
      </w:r>
      <w:bookmarkEnd w:id="1376"/>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77" w:name="part_1253"/>
      <w:r>
        <w:rPr>
          <w:rFonts w:eastAsia="Times New Roman" w:cs="Sylfaen" w:ascii="Sylfaen" w:hAnsi="Sylfaen"/>
          <w:b/>
          <w:bCs/>
          <w:sz w:val="24"/>
          <w:szCs w:val="24"/>
          <w:lang w:val="ru-RU"/>
        </w:rPr>
        <w:t>Статья 1066. (Ист у)</w:t>
      </w:r>
      <w:bookmarkEnd w:id="137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78" w:name="part_12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67. </w:t>
      </w:r>
      <w:bookmarkEnd w:id="1378"/>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79" w:name="part_12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68. </w:t>
      </w:r>
      <w:bookmarkEnd w:id="1379"/>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0" w:name="part_125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69. </w:t>
      </w:r>
      <w:bookmarkEnd w:id="1380"/>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1" w:name="part_1257"/>
      <w:r>
        <w:rPr>
          <w:rFonts w:eastAsia="Times New Roman" w:cs="Sylfaen" w:ascii="Sylfaen" w:hAnsi="Sylfaen"/>
          <w:b/>
          <w:bCs/>
          <w:sz w:val="24"/>
          <w:szCs w:val="24"/>
          <w:lang w:val="ru-RU"/>
        </w:rPr>
        <w:t xml:space="preserve">Статья 1070. </w:t>
      </w:r>
      <w:bookmarkEnd w:id="1381"/>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2" w:name="part_12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71. </w:t>
      </w:r>
      <w:bookmarkEnd w:id="1382"/>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3" w:name="part_125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72. </w:t>
      </w:r>
      <w:bookmarkEnd w:id="1383"/>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4" w:name="part_126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73. </w:t>
      </w:r>
      <w:bookmarkEnd w:id="1384"/>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5" w:name="part_1261"/>
      <w:r>
        <w:rPr>
          <w:rFonts w:eastAsia="Times New Roman" w:cs="Sylfaen" w:ascii="Sylfaen" w:hAnsi="Sylfaen"/>
          <w:b/>
          <w:bCs/>
          <w:sz w:val="24"/>
          <w:szCs w:val="24"/>
          <w:lang w:val="ru-RU"/>
        </w:rPr>
        <w:t xml:space="preserve">Статья 1074. </w:t>
      </w:r>
      <w:bookmarkEnd w:id="1385"/>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6" w:name="part_1262"/>
      <w:r>
        <w:rPr>
          <w:rFonts w:eastAsia="Times New Roman" w:cs="Sylfaen" w:ascii="Sylfaen" w:hAnsi="Sylfaen"/>
          <w:b/>
          <w:bCs/>
          <w:sz w:val="24"/>
          <w:szCs w:val="24"/>
          <w:lang w:val="ru-RU"/>
        </w:rPr>
        <w:t xml:space="preserve">Статья 1075. </w:t>
      </w:r>
      <w:bookmarkEnd w:id="1386"/>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87" w:name="part_1263"/>
      <w:r>
        <w:rPr>
          <w:rFonts w:eastAsia="Times New Roman" w:cs="Sylfaen" w:ascii="Sylfaen" w:hAnsi="Sylfaen"/>
          <w:b/>
          <w:bCs/>
          <w:sz w:val="24"/>
          <w:szCs w:val="24"/>
          <w:lang w:val="ru-RU"/>
        </w:rPr>
        <w:t xml:space="preserve">Статья 1076. </w:t>
      </w:r>
      <w:bookmarkEnd w:id="1387"/>
      <w:r>
        <w:rPr>
          <w:rFonts w:eastAsia="Times New Roman" w:cs="Sylfaen" w:ascii="Sylfaen" w:hAnsi="Sylfaen"/>
          <w:b/>
          <w:bCs/>
          <w:sz w:val="24"/>
          <w:szCs w:val="24"/>
          <w:lang w:val="ru-RU"/>
        </w:rPr>
        <w:t>(Ист у)</w:t>
      </w:r>
    </w:p>
    <w:p>
      <w:pPr>
        <w:pStyle w:val="Normal"/>
        <w:spacing w:lineRule="auto" w:line="276" w:before="0" w:after="0"/>
        <w:rPr/>
      </w:pPr>
      <w:bookmarkStart w:id="1388" w:name="part_1264"/>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Сæр фæндзæм</w:t>
      </w:r>
    </w:p>
    <w:p>
      <w:pPr>
        <w:pStyle w:val="Normal"/>
        <w:spacing w:lineRule="auto" w:line="276" w:before="0" w:after="240"/>
        <w:jc w:val="center"/>
        <w:rPr/>
      </w:pPr>
      <w:bookmarkStart w:id="1389" w:name="part_1264"/>
      <w:r>
        <w:rPr>
          <w:rFonts w:eastAsia="Times New Roman" w:cs="Sylfaen" w:ascii="Sylfaen" w:hAnsi="Sylfaen"/>
          <w:b/>
          <w:bCs/>
          <w:sz w:val="24"/>
          <w:szCs w:val="24"/>
          <w:lang w:val="ru-RU"/>
        </w:rPr>
        <w:t>(Ист у)</w:t>
      </w:r>
      <w:bookmarkEnd w:id="138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0" w:name="part_1265"/>
      <w:r>
        <w:rPr>
          <w:rFonts w:eastAsia="Times New Roman" w:cs="Sylfaen" w:ascii="Sylfaen" w:hAnsi="Sylfaen"/>
          <w:b/>
          <w:bCs/>
          <w:sz w:val="24"/>
          <w:szCs w:val="24"/>
          <w:lang w:val="ru-RU"/>
        </w:rPr>
        <w:t xml:space="preserve">Статья 1077. </w:t>
      </w:r>
      <w:bookmarkEnd w:id="1390"/>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1" w:name="part_1266"/>
      <w:r>
        <w:rPr>
          <w:rFonts w:eastAsia="Times New Roman" w:cs="Sylfaen" w:ascii="Sylfaen" w:hAnsi="Sylfaen"/>
          <w:b/>
          <w:bCs/>
          <w:sz w:val="24"/>
          <w:szCs w:val="24"/>
          <w:lang w:val="ru-RU"/>
        </w:rPr>
        <w:t xml:space="preserve">Статья 1078. </w:t>
      </w:r>
      <w:bookmarkEnd w:id="1391"/>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2" w:name="part_1267"/>
      <w:r>
        <w:rPr>
          <w:rFonts w:eastAsia="Times New Roman" w:cs="Sylfaen" w:ascii="Sylfaen" w:hAnsi="Sylfaen"/>
          <w:b/>
          <w:bCs/>
          <w:sz w:val="24"/>
          <w:szCs w:val="24"/>
          <w:lang w:val="ru-RU"/>
        </w:rPr>
        <w:t>Статья 1079.</w:t>
      </w:r>
      <w:bookmarkEnd w:id="1392"/>
      <w:r>
        <w:rPr>
          <w:rFonts w:eastAsia="Times New Roman" w:cs="Sylfaen" w:ascii="Sylfaen" w:hAnsi="Sylfaen"/>
          <w:b/>
          <w:bCs/>
          <w:sz w:val="24"/>
          <w:szCs w:val="24"/>
          <w:lang w:val="ru-RU"/>
        </w:rPr>
        <w:t xml:space="preserve"> (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3" w:name="part_1268"/>
      <w:r>
        <w:rPr>
          <w:rFonts w:eastAsia="Times New Roman" w:cs="Sylfaen" w:ascii="Sylfaen" w:hAnsi="Sylfaen"/>
          <w:b/>
          <w:bCs/>
          <w:sz w:val="24"/>
          <w:szCs w:val="24"/>
          <w:lang w:val="ru-RU"/>
        </w:rPr>
        <w:t xml:space="preserve">Статья 1080. </w:t>
      </w:r>
      <w:bookmarkEnd w:id="1393"/>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4" w:name="part_1269"/>
      <w:r>
        <w:rPr>
          <w:rFonts w:eastAsia="Times New Roman" w:cs="Sylfaen" w:ascii="Sylfaen" w:hAnsi="Sylfaen"/>
          <w:b/>
          <w:bCs/>
          <w:sz w:val="24"/>
          <w:szCs w:val="24"/>
          <w:lang w:val="ru-RU"/>
        </w:rPr>
        <w:t xml:space="preserve">Статья 1081. </w:t>
      </w:r>
      <w:bookmarkEnd w:id="1394"/>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5" w:name="part_1270"/>
      <w:r>
        <w:rPr>
          <w:rFonts w:eastAsia="Times New Roman" w:cs="Sylfaen" w:ascii="Sylfaen" w:hAnsi="Sylfaen"/>
          <w:b/>
          <w:bCs/>
          <w:sz w:val="24"/>
          <w:szCs w:val="24"/>
          <w:lang w:val="ru-RU"/>
        </w:rPr>
        <w:t xml:space="preserve">Статья 1082. </w:t>
      </w:r>
      <w:bookmarkEnd w:id="1395"/>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6" w:name="part_1271"/>
      <w:r>
        <w:rPr>
          <w:rFonts w:eastAsia="Times New Roman" w:cs="Sylfaen" w:ascii="Sylfaen" w:hAnsi="Sylfaen"/>
          <w:b/>
          <w:bCs/>
          <w:sz w:val="24"/>
          <w:szCs w:val="24"/>
          <w:lang w:val="ru-RU"/>
        </w:rPr>
        <w:t xml:space="preserve">Статья 1083. </w:t>
      </w:r>
      <w:bookmarkEnd w:id="1396"/>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7" w:name="part_1272"/>
      <w:r>
        <w:rPr>
          <w:rFonts w:eastAsia="Times New Roman" w:cs="Sylfaen" w:ascii="Sylfaen" w:hAnsi="Sylfaen"/>
          <w:b/>
          <w:bCs/>
          <w:sz w:val="24"/>
          <w:szCs w:val="24"/>
          <w:lang w:val="ru-RU"/>
        </w:rPr>
        <w:t xml:space="preserve">Статья 1084. </w:t>
      </w:r>
      <w:bookmarkEnd w:id="1397"/>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398" w:name="part_127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85. </w:t>
      </w:r>
      <w:bookmarkEnd w:id="1398"/>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399" w:name="part_1274"/>
      <w:r>
        <w:rPr>
          <w:rFonts w:eastAsia="Times New Roman" w:cs="Sylfaen" w:ascii="Sylfaen" w:hAnsi="Sylfaen"/>
          <w:b/>
          <w:bCs/>
          <w:sz w:val="24"/>
          <w:szCs w:val="24"/>
          <w:lang w:val="ru-RU"/>
        </w:rPr>
        <w:t>Статья 1086. (Ист у)</w:t>
      </w:r>
      <w:bookmarkEnd w:id="139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0" w:name="part_1275"/>
      <w:r>
        <w:rPr>
          <w:rFonts w:eastAsia="Times New Roman" w:cs="Sylfaen" w:ascii="Sylfaen" w:hAnsi="Sylfaen"/>
          <w:b/>
          <w:bCs/>
          <w:sz w:val="24"/>
          <w:szCs w:val="24"/>
          <w:lang w:val="ru-RU"/>
        </w:rPr>
        <w:t xml:space="preserve">Статья 1087. </w:t>
      </w:r>
      <w:bookmarkEnd w:id="1400"/>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1" w:name="part_1276"/>
      <w:r>
        <w:rPr>
          <w:rFonts w:eastAsia="Times New Roman" w:cs="Sylfaen" w:ascii="Sylfaen" w:hAnsi="Sylfaen"/>
          <w:b/>
          <w:bCs/>
          <w:sz w:val="24"/>
          <w:szCs w:val="24"/>
          <w:lang w:val="ru-RU"/>
        </w:rPr>
        <w:t xml:space="preserve">Статья 1088. </w:t>
      </w:r>
      <w:bookmarkEnd w:id="1401"/>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2" w:name="part_1277"/>
      <w:r>
        <w:rPr>
          <w:rFonts w:eastAsia="Times New Roman" w:cs="Sylfaen" w:ascii="Sylfaen" w:hAnsi="Sylfaen"/>
          <w:b/>
          <w:bCs/>
          <w:sz w:val="24"/>
          <w:szCs w:val="24"/>
          <w:lang w:val="ru-RU"/>
        </w:rPr>
        <w:t xml:space="preserve">Статья 1089. </w:t>
      </w:r>
      <w:bookmarkEnd w:id="1402"/>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3" w:name="part_1278"/>
      <w:r>
        <w:rPr>
          <w:rFonts w:eastAsia="Times New Roman" w:cs="Sylfaen" w:ascii="Sylfaen" w:hAnsi="Sylfaen"/>
          <w:b/>
          <w:bCs/>
          <w:sz w:val="24"/>
          <w:szCs w:val="24"/>
          <w:lang w:val="ru-RU"/>
        </w:rPr>
        <w:t xml:space="preserve">Статья 1090. </w:t>
      </w:r>
      <w:bookmarkEnd w:id="1403"/>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4" w:name="part_1279"/>
      <w:r>
        <w:rPr>
          <w:rFonts w:eastAsia="Times New Roman" w:cs="Sylfaen" w:ascii="Sylfaen" w:hAnsi="Sylfaen"/>
          <w:b/>
          <w:bCs/>
          <w:sz w:val="24"/>
          <w:szCs w:val="24"/>
          <w:lang w:val="ru-RU"/>
        </w:rPr>
        <w:t xml:space="preserve">Статья 1091. </w:t>
      </w:r>
      <w:bookmarkEnd w:id="1404"/>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5" w:name="part_1280"/>
      <w:r>
        <w:rPr>
          <w:rFonts w:eastAsia="Times New Roman" w:cs="Sylfaen" w:ascii="Sylfaen" w:hAnsi="Sylfaen"/>
          <w:b/>
          <w:bCs/>
          <w:sz w:val="24"/>
          <w:szCs w:val="24"/>
          <w:lang w:val="ru-RU"/>
        </w:rPr>
        <w:t xml:space="preserve">Статья 1092. </w:t>
      </w:r>
      <w:bookmarkEnd w:id="1405"/>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6" w:name="part_1281"/>
      <w:r>
        <w:rPr>
          <w:rFonts w:eastAsia="Times New Roman" w:cs="Sylfaen" w:ascii="Sylfaen" w:hAnsi="Sylfaen"/>
          <w:b/>
          <w:bCs/>
          <w:sz w:val="24"/>
          <w:szCs w:val="24"/>
          <w:lang w:val="ru-RU"/>
        </w:rPr>
        <w:t xml:space="preserve">Статья 1093. </w:t>
      </w:r>
      <w:bookmarkEnd w:id="1406"/>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07" w:name="part_128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94. </w:t>
      </w:r>
      <w:bookmarkEnd w:id="1407"/>
      <w:r>
        <w:rPr>
          <w:rFonts w:eastAsia="Times New Roman" w:cs="Sylfaen" w:ascii="Sylfaen" w:hAnsi="Sylfaen"/>
          <w:b/>
          <w:bCs/>
          <w:sz w:val="24"/>
          <w:szCs w:val="24"/>
          <w:lang w:val="ru-RU"/>
        </w:rPr>
        <w:t>(Ист у)</w:t>
      </w:r>
    </w:p>
    <w:p>
      <w:pPr>
        <w:pStyle w:val="Normal"/>
        <w:spacing w:lineRule="auto" w:line="276" w:before="0" w:after="0"/>
        <w:rPr/>
      </w:pPr>
      <w:bookmarkStart w:id="1408" w:name="part_1283"/>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æхсæзæм </w:t>
      </w:r>
    </w:p>
    <w:p>
      <w:pPr>
        <w:pStyle w:val="Normal"/>
        <w:spacing w:lineRule="auto" w:line="276" w:before="0" w:after="240"/>
        <w:jc w:val="center"/>
        <w:rPr/>
      </w:pPr>
      <w:bookmarkStart w:id="1409" w:name="part_1283"/>
      <w:r>
        <w:rPr>
          <w:rFonts w:eastAsia="Times New Roman" w:cs="Sylfaen" w:ascii="Sylfaen" w:hAnsi="Sylfaen"/>
          <w:b/>
          <w:bCs/>
          <w:sz w:val="24"/>
          <w:szCs w:val="24"/>
          <w:lang w:val="ru-RU"/>
        </w:rPr>
        <w:t>(Ист у)</w:t>
      </w:r>
      <w:bookmarkEnd w:id="1409"/>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0" w:name="part_128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95. </w:t>
      </w:r>
      <w:bookmarkEnd w:id="1410"/>
      <w:r>
        <w:rPr>
          <w:rFonts w:eastAsia="Times New Roman" w:cs="Sylfaen" w:ascii="Sylfaen" w:hAnsi="Sylfaen"/>
          <w:b/>
          <w:bCs/>
          <w:sz w:val="24"/>
          <w:szCs w:val="24"/>
          <w:lang w:val="ru-RU"/>
        </w:rPr>
        <w:t>(Ист у)</w:t>
      </w:r>
    </w:p>
    <w:p>
      <w:pPr>
        <w:pStyle w:val="Normal"/>
        <w:spacing w:lineRule="auto" w:line="276" w:before="0" w:after="0"/>
        <w:rPr/>
      </w:pPr>
      <w:bookmarkStart w:id="1411" w:name="part_1285"/>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Сæр æвдæм</w:t>
      </w:r>
    </w:p>
    <w:p>
      <w:pPr>
        <w:pStyle w:val="Normal"/>
        <w:spacing w:lineRule="auto" w:line="276" w:before="0" w:after="240"/>
        <w:jc w:val="center"/>
        <w:rPr/>
      </w:pPr>
      <w:bookmarkStart w:id="1412" w:name="part_1285"/>
      <w:r>
        <w:rPr>
          <w:rFonts w:eastAsia="Times New Roman" w:cs="Sylfaen" w:ascii="Sylfaen" w:hAnsi="Sylfaen"/>
          <w:b/>
          <w:bCs/>
          <w:sz w:val="24"/>
          <w:szCs w:val="24"/>
          <w:lang w:val="ru-RU"/>
        </w:rPr>
        <w:t>(Ист у)</w:t>
      </w:r>
      <w:bookmarkEnd w:id="1412"/>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3" w:name="part_1286"/>
      <w:r>
        <w:rPr>
          <w:rFonts w:eastAsia="Times New Roman" w:cs="Sylfaen" w:ascii="Sylfaen" w:hAnsi="Sylfaen"/>
          <w:b/>
          <w:bCs/>
          <w:sz w:val="24"/>
          <w:szCs w:val="24"/>
          <w:lang w:val="ru-RU"/>
        </w:rPr>
        <w:t xml:space="preserve">Статья 1096. </w:t>
      </w:r>
      <w:bookmarkEnd w:id="1413"/>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4" w:name="part_128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97. </w:t>
      </w:r>
      <w:bookmarkEnd w:id="1414"/>
      <w:r>
        <w:rPr>
          <w:rFonts w:eastAsia="Times New Roman" w:cs="Sylfaen" w:ascii="Sylfaen" w:hAnsi="Sylfaen"/>
          <w:b/>
          <w:bCs/>
          <w:sz w:val="24"/>
          <w:szCs w:val="24"/>
          <w:lang w:val="ru-RU"/>
        </w:rPr>
        <w:t>(Ист у)</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5" w:name="part_1288"/>
      <w:r>
        <w:rPr>
          <w:rFonts w:eastAsia="Times New Roman" w:cs="Sylfaen" w:ascii="Sylfaen" w:hAnsi="Sylfaen"/>
          <w:b/>
          <w:bCs/>
          <w:sz w:val="24"/>
          <w:szCs w:val="24"/>
          <w:lang w:val="ru-RU"/>
        </w:rPr>
        <w:t xml:space="preserve">Статья 1098. </w:t>
      </w:r>
      <w:bookmarkEnd w:id="1415"/>
      <w:r>
        <w:rPr>
          <w:rFonts w:eastAsia="Times New Roman" w:cs="Sylfaen" w:ascii="Sylfaen" w:hAnsi="Sylfaen"/>
          <w:b/>
          <w:bCs/>
          <w:sz w:val="24"/>
          <w:szCs w:val="24"/>
          <w:lang w:val="ru-RU"/>
        </w:rPr>
        <w:t>(Ист у)</w:t>
      </w:r>
    </w:p>
    <w:p>
      <w:pPr>
        <w:pStyle w:val="Normal"/>
        <w:spacing w:lineRule="auto" w:line="276" w:before="0" w:after="0"/>
        <w:rPr/>
      </w:pPr>
      <w:bookmarkStart w:id="1416" w:name="part_1289"/>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Сæр æстæм</w:t>
      </w:r>
    </w:p>
    <w:p>
      <w:pPr>
        <w:pStyle w:val="Normal"/>
        <w:spacing w:lineRule="auto" w:line="276" w:before="0" w:after="240"/>
        <w:jc w:val="center"/>
        <w:rPr/>
      </w:pPr>
      <w:bookmarkStart w:id="1417" w:name="part_1289"/>
      <w:r>
        <w:rPr>
          <w:rFonts w:eastAsia="Times New Roman" w:cs="Sylfaen" w:ascii="Sylfaen" w:hAnsi="Sylfaen"/>
          <w:b/>
          <w:bCs/>
          <w:sz w:val="24"/>
          <w:szCs w:val="24"/>
          <w:lang w:val="ru-RU"/>
        </w:rPr>
        <w:t>(Ист у)</w:t>
      </w:r>
      <w:bookmarkEnd w:id="1417"/>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18" w:name="part_12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099. </w:t>
      </w:r>
      <w:bookmarkEnd w:id="1418"/>
      <w:r>
        <w:rPr>
          <w:rFonts w:eastAsia="Times New Roman" w:cs="Sylfaen" w:ascii="Sylfaen" w:hAnsi="Sylfaen"/>
          <w:b/>
          <w:bCs/>
          <w:sz w:val="24"/>
          <w:szCs w:val="24"/>
          <w:lang w:val="ru-RU"/>
        </w:rPr>
        <w:t>(Ист у)</w:t>
      </w:r>
    </w:p>
    <w:p>
      <w:pPr>
        <w:pStyle w:val="Normal"/>
        <w:spacing w:lineRule="auto" w:line="276" w:before="0" w:after="0"/>
        <w:rPr/>
      </w:pPr>
      <w:bookmarkStart w:id="1419" w:name="part_1291"/>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26(33), 05.07.1999 аз., ст.134</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1420" w:name="part_1291"/>
      <w:r>
        <w:rPr>
          <w:rFonts w:eastAsia="Times New Roman" w:cs="Sylfaen" w:ascii="Sylfaen" w:hAnsi="Sylfaen"/>
          <w:b/>
          <w:bCs/>
          <w:sz w:val="24"/>
          <w:szCs w:val="24"/>
          <w:lang w:val="ru-RU"/>
        </w:rPr>
        <w:t xml:space="preserve">Индустрион исбонад </w:t>
      </w:r>
      <w:bookmarkEnd w:id="142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1" w:name="part_12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0. Æрымыстыл, пайдайаг моделы æмæ индустрион хуызæгыл барты хъахъхъæнынад </w:t>
      </w:r>
      <w:bookmarkEnd w:id="14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рымыстыл, пайдайаг моделы æмæ индустрион хуызæгыл барты хъахъхъæнын æххæст цæуы патенты алæвæрдæй Гуырдзыстоны  патентон закъон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Патенты райсыны бар æмбæлы æрымысты, пайдайаг моделы æмæ индустрион хуызæджы автормæ кæнæ уый баривæг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рымысты, пайдайаг моделы æмæ индустрион хуызæджы авторады бар æнæаиртæст æмæ æнæмгъуыд бар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Патенты архайды дæргъы патенты хицаумæ æмбæлы сæрмагонд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2" w:name="part_1295"/>
      <w:r>
        <w:rPr>
          <w:rFonts w:eastAsia="Times New Roman" w:cs="Sylfaen" w:ascii="Sylfaen" w:hAnsi="Sylfaen"/>
          <w:b/>
          <w:bCs/>
          <w:sz w:val="24"/>
          <w:szCs w:val="24"/>
          <w:lang w:val="ru-RU"/>
        </w:rPr>
        <w:t xml:space="preserve">Статья 1101. Селекцион барты хъахъхъæд </w:t>
      </w:r>
      <w:bookmarkEnd w:id="14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йæгойты æмæ цæрæгойты мыггагыл (селекцион бантыст) сæрмагонд бары хъахъхъæд æххæст цæуы æвдисæндары алæвæрдæй æмбæлон закъоны бындур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3" w:name="part_1296"/>
      <w:r>
        <w:rPr>
          <w:rFonts w:eastAsia="Times New Roman" w:cs="Sylfaen" w:ascii="Sylfaen" w:hAnsi="Sylfaen"/>
          <w:b/>
          <w:bCs/>
          <w:sz w:val="24"/>
          <w:szCs w:val="24"/>
          <w:lang w:val="ru-RU"/>
        </w:rPr>
        <w:t xml:space="preserve">Статья 1102. Товарон нысаныл сæрмагонд барты хъахъхъæд </w:t>
      </w:r>
      <w:bookmarkEnd w:id="14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оварон нысаныл сæрмагонд бары хъахъхъæнын æххæст цæуы æмбæлон закъонмæ гæсгæ, уый регистрацийы бындурыл. Товарон нысаныл æвдисæндары райсыны бар æмбæлы амалиуæгдар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4" w:name="part_129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3. Географион равзæрды банысаны æмæ бынаты равзæрды бацамынды бар </w:t>
      </w:r>
      <w:bookmarkEnd w:id="14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оварыл (лæггæдтыл) бынатравзæрды бацамынды æмæ равзæрды географион банысаны бар регулиргонд цæуы æмбæлон закъ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5" w:name="part_129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4. Фирмæйон номы хъахъхъæд </w:t>
      </w:r>
      <w:bookmarkEnd w:id="1425"/>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Фирмæйон номыл сæрмагонд бары хъахъхъæнын æххæст цæуы ацы Кодексæй, амалиуæгдарты тыххæй закъоны æмæ индустрион исбонады тыххæй æндæр закъондæттæн акт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26" w:name="part_12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5. Кондадон-коммерцион сусæгдзинады хъахъхъæд </w:t>
      </w:r>
      <w:bookmarkEnd w:id="14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малиуæгдарæн, кæцыйæн ис кондадон-коммерцион сусæгдзинад (ноу-хау), кæцы æвдисы сæрмагонд нысаниуæджы  технологон, организацион кæнæ коммецион информацийы, кæцы бæлвырд цæуы уый сусæгæй æвæрыны тыххæй саразгæ æнæмæнгхъæугæ æмæ фаг мадзалæй, сæрмагонд бар ис информций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оу-хауыл сæрмагонд бары хъахъхъæнын æххæст цæуы ацы Кодексæй æмæ индустрион исбонады тыххæй æндæр закъондæттæн акттæй.  </w:t>
      </w:r>
    </w:p>
    <w:p>
      <w:pPr>
        <w:pStyle w:val="Normal"/>
        <w:spacing w:lineRule="auto" w:line="276" w:before="240" w:after="0"/>
        <w:jc w:val="center"/>
        <w:rPr>
          <w:rFonts w:ascii="Sylfaen" w:hAnsi="Sylfaen" w:eastAsia="Times New Roman" w:cs="Sylfaen"/>
          <w:b/>
          <w:b/>
          <w:bCs/>
          <w:sz w:val="24"/>
          <w:szCs w:val="24"/>
          <w:lang w:val="ru-RU"/>
        </w:rPr>
      </w:pPr>
      <w:bookmarkStart w:id="1427" w:name="part_1300"/>
      <w:r>
        <w:rPr>
          <w:rFonts w:eastAsia="Times New Roman" w:cs="Sylfaen" w:ascii="Sylfaen" w:hAnsi="Sylfaen"/>
          <w:b/>
          <w:bCs/>
          <w:sz w:val="24"/>
          <w:szCs w:val="24"/>
          <w:lang w:val="ru-RU"/>
        </w:rPr>
        <w:t xml:space="preserve">Чиныг фæндзæм  </w:t>
      </w:r>
    </w:p>
    <w:p>
      <w:pPr>
        <w:pStyle w:val="Normal"/>
        <w:spacing w:lineRule="auto" w:line="276" w:before="0" w:after="240"/>
        <w:jc w:val="center"/>
        <w:rPr>
          <w:rFonts w:ascii="Sylfaen" w:hAnsi="Sylfaen" w:eastAsia="Times New Roman" w:cs="Sylfaen"/>
          <w:b/>
          <w:b/>
          <w:bCs/>
          <w:sz w:val="24"/>
          <w:szCs w:val="24"/>
          <w:lang w:val="ru-RU"/>
        </w:rPr>
      </w:pPr>
      <w:bookmarkStart w:id="1428" w:name="part_1300"/>
      <w:r>
        <w:rPr>
          <w:rFonts w:eastAsia="Times New Roman" w:cs="Sylfaen" w:ascii="Sylfaen" w:hAnsi="Sylfaen"/>
          <w:b/>
          <w:bCs/>
          <w:sz w:val="24"/>
          <w:szCs w:val="24"/>
          <w:lang w:val="ru-RU"/>
        </w:rPr>
        <w:t xml:space="preserve">Бинонты барад  </w:t>
      </w:r>
      <w:bookmarkEnd w:id="1428"/>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429" w:name="part_1301"/>
      <w:r>
        <w:rPr>
          <w:rFonts w:eastAsia="Times New Roman" w:cs="Sylfaen" w:ascii="Sylfaen" w:hAnsi="Sylfaen"/>
          <w:b/>
          <w:bCs/>
          <w:sz w:val="24"/>
          <w:szCs w:val="24"/>
          <w:lang w:val="ru-RU"/>
        </w:rPr>
        <w:t xml:space="preserve">Хай фыццаг  </w:t>
      </w:r>
    </w:p>
    <w:p>
      <w:pPr>
        <w:pStyle w:val="Normal"/>
        <w:spacing w:lineRule="auto" w:line="276" w:before="0" w:after="240"/>
        <w:jc w:val="center"/>
        <w:rPr>
          <w:rFonts w:ascii="Sylfaen" w:hAnsi="Sylfaen" w:eastAsia="Times New Roman" w:cs="Sylfaen"/>
          <w:b/>
          <w:b/>
          <w:bCs/>
          <w:sz w:val="24"/>
          <w:szCs w:val="24"/>
          <w:lang w:val="ru-RU"/>
        </w:rPr>
      </w:pPr>
      <w:bookmarkStart w:id="1430" w:name="part_1301"/>
      <w:r>
        <w:rPr>
          <w:rFonts w:eastAsia="Times New Roman" w:cs="Sylfaen" w:ascii="Sylfaen" w:hAnsi="Sylfaen"/>
          <w:b/>
          <w:bCs/>
          <w:sz w:val="24"/>
          <w:szCs w:val="24"/>
          <w:lang w:val="ru-RU"/>
        </w:rPr>
        <w:t xml:space="preserve">Æмкъайад </w:t>
      </w:r>
      <w:bookmarkEnd w:id="1430"/>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431" w:name="part_1302"/>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432" w:name="part_1302"/>
      <w:r>
        <w:rPr>
          <w:rFonts w:eastAsia="Times New Roman" w:cs="Sylfaen" w:ascii="Sylfaen" w:hAnsi="Sylfaen"/>
          <w:b/>
          <w:bCs/>
          <w:sz w:val="24"/>
          <w:szCs w:val="24"/>
          <w:lang w:val="ru-RU"/>
        </w:rPr>
        <w:t xml:space="preserve">Æмкъайады фæтк æмæ уавæртæ </w:t>
      </w:r>
      <w:bookmarkEnd w:id="143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33" w:name="part_13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6. Æмкъайады æмбарынад </w:t>
      </w:r>
      <w:bookmarkEnd w:id="14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 у бинонты скæныны нысанæй усы æмæ лæджы барвæндонæй цæдис, кæцы регистрацигонд цæуы Гуырдзыстоны Юстицийы министрады уаг дæттыны сферæйы архайгæ æхсæнадон барады юридикон гоймаджы – паддзахадон сервисты рæзты агентады территориалон куыстуаты (уый фæстæ – агентады территориалон куыстуат).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 аз., ст.20</w:t>
      </w:r>
    </w:p>
    <w:p>
      <w:pPr>
        <w:pStyle w:val="Normal"/>
        <w:spacing w:lineRule="auto" w:line="276" w:before="0" w:after="0"/>
        <w:rPr/>
      </w:pPr>
      <w:r>
        <w:rPr>
          <w:rFonts w:eastAsia="Times New Roman" w:cs="Sylfaen" w:ascii="Sylfaen" w:hAnsi="Sylfaen"/>
          <w:i/>
          <w:iCs/>
          <w:sz w:val="24"/>
          <w:szCs w:val="24"/>
          <w:lang w:val="ru-RU"/>
        </w:rPr>
        <w:t>Гуырдзыстоны 2012 азы 25 майы закъон №6317 – веб-фарс, 19.06.201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34" w:name="part_1304"/>
      <w:r>
        <w:rPr>
          <w:rFonts w:eastAsia="Times New Roman" w:cs="Sylfaen" w:ascii="Sylfaen" w:hAnsi="Sylfaen"/>
          <w:b/>
          <w:bCs/>
          <w:sz w:val="24"/>
          <w:szCs w:val="24"/>
          <w:lang w:val="ru-RU"/>
        </w:rPr>
        <w:t xml:space="preserve">Статья 1107. Æмкъайад скæныны уавæртæ </w:t>
      </w:r>
      <w:bookmarkEnd w:id="14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 скæнынæн æнæмæнгхъæу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чындзæхсæвгæнджыты æххæст к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чындзæхсæвгæнæг гоймæгты разы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35" w:name="part_13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08. Æмкъайадон кар </w:t>
      </w:r>
      <w:bookmarkEnd w:id="14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Чындзæхсæв уагъд цæуы 18 азы ка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ыбыр фадæтты уæвæг æххæст кар гоймаджы æмкъайад уагъд цæуы аудæджы развæлгъау фыстæй разыйæ.  </w:t>
      </w:r>
    </w:p>
    <w:p>
      <w:pPr>
        <w:pStyle w:val="Normal"/>
        <w:spacing w:lineRule="auto" w:line="276" w:before="0" w:after="0"/>
        <w:ind w:firstLine="283"/>
        <w:jc w:val="both"/>
        <w:rPr/>
      </w:pPr>
      <w:r>
        <w:rPr>
          <w:rFonts w:eastAsia="Times New Roman" w:cs="Sylfaen" w:ascii="Sylfaen" w:hAnsi="Sylfaen"/>
          <w:sz w:val="24"/>
          <w:szCs w:val="24"/>
          <w:lang w:val="ru-RU"/>
        </w:rPr>
        <w:t>3. (Ист у - 16.12.2015, №4649).</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6 декабры закъон №4649 - веб-фарс, 28.12.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36" w:name="part_1306"/>
      <w:r>
        <w:rPr>
          <w:rFonts w:eastAsia="Times New Roman" w:cs="Sylfaen" w:ascii="Sylfaen" w:hAnsi="Sylfaen"/>
          <w:b/>
          <w:bCs/>
          <w:sz w:val="24"/>
          <w:szCs w:val="24"/>
          <w:lang w:val="ru-RU"/>
        </w:rPr>
        <w:t xml:space="preserve">Статья 1109. Чындзæхсæвгæнæг гоймæгты разыдзинад. Нысангарз </w:t>
      </w:r>
      <w:bookmarkEnd w:id="143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Чындзæхсæвгæнæг гоймæгты развæлгъау разыдзинад (нысангарз) нæ фæзынын кæндзæн уый фæстæ æмкъайады хæсдзи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сангарз нæу тæрхондонмæ тыхмийæ æмкъайады домæны тыххæй хъаст бахæссыны бынду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ысангарзимæ баст лæвæрттæ не счындзæхсæвы цауы фæрстæн фæстæмæ здæхт цæуы.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37" w:name="part_13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10. (Ист у)</w:t>
      </w:r>
      <w:bookmarkEnd w:id="1437"/>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 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38" w:name="part_1308"/>
      <w:r>
        <w:rPr>
          <w:rFonts w:eastAsia="Times New Roman" w:cs="Sylfaen" w:ascii="Sylfaen" w:hAnsi="Sylfaen"/>
          <w:b/>
          <w:bCs/>
          <w:sz w:val="24"/>
          <w:szCs w:val="24"/>
          <w:lang w:val="ru-RU"/>
        </w:rPr>
        <w:t>Статья 1111. (Ист у)</w:t>
      </w:r>
      <w:bookmarkEnd w:id="1438"/>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39" w:name="part_130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12. (Ист у)</w:t>
      </w:r>
      <w:bookmarkEnd w:id="1439"/>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0" w:name="part_1310"/>
      <w:r>
        <w:rPr>
          <w:rFonts w:eastAsia="Times New Roman" w:cs="Sylfaen" w:ascii="Sylfaen" w:hAnsi="Sylfaen"/>
          <w:b/>
          <w:bCs/>
          <w:sz w:val="24"/>
          <w:szCs w:val="24"/>
          <w:lang w:val="ru-RU"/>
        </w:rPr>
        <w:t>Статья 1113. (Ист у)</w:t>
      </w:r>
      <w:bookmarkEnd w:id="1440"/>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1" w:name="part_131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14. (Ист у)</w:t>
      </w:r>
      <w:bookmarkEnd w:id="1441"/>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2" w:name="part_1312"/>
      <w:r>
        <w:rPr>
          <w:rFonts w:eastAsia="Times New Roman" w:cs="Sylfaen" w:ascii="Sylfaen" w:hAnsi="Sylfaen"/>
          <w:b/>
          <w:bCs/>
          <w:sz w:val="24"/>
          <w:szCs w:val="24"/>
          <w:lang w:val="ru-RU"/>
        </w:rPr>
        <w:t>Статья 1115. (Ист у)</w:t>
      </w:r>
      <w:bookmarkEnd w:id="1442"/>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3" w:name="part_1313"/>
      <w:r>
        <w:rPr>
          <w:rFonts w:eastAsia="Times New Roman" w:cs="Sylfaen" w:ascii="Sylfaen" w:hAnsi="Sylfaen"/>
          <w:b/>
          <w:bCs/>
          <w:sz w:val="24"/>
          <w:szCs w:val="24"/>
          <w:lang w:val="ru-RU"/>
        </w:rPr>
        <w:t>Статья 1116. (Ист у)</w:t>
      </w:r>
      <w:bookmarkEnd w:id="1443"/>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4" w:name="part_1314"/>
      <w:r>
        <w:rPr>
          <w:rFonts w:eastAsia="Times New Roman" w:cs="Sylfaen" w:ascii="Sylfaen" w:hAnsi="Sylfaen"/>
          <w:b/>
          <w:bCs/>
          <w:sz w:val="24"/>
          <w:szCs w:val="24"/>
          <w:lang w:val="ru-RU"/>
        </w:rPr>
        <w:t>Статья 1117. (Ист у)</w:t>
      </w:r>
      <w:bookmarkEnd w:id="1444"/>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5" w:name="part_1315"/>
      <w:r>
        <w:rPr>
          <w:rFonts w:eastAsia="Times New Roman" w:cs="Sylfaen" w:ascii="Sylfaen" w:hAnsi="Sylfaen"/>
          <w:b/>
          <w:bCs/>
          <w:sz w:val="24"/>
          <w:szCs w:val="24"/>
          <w:lang w:val="ru-RU"/>
        </w:rPr>
        <w:t>Статья 1118. (Ист у)</w:t>
      </w:r>
      <w:bookmarkEnd w:id="1445"/>
    </w:p>
    <w:p>
      <w:pPr>
        <w:pStyle w:val="Normal"/>
        <w:spacing w:lineRule="auto" w:line="276" w:before="0" w:after="0"/>
        <w:rPr/>
      </w:pPr>
      <w:r>
        <w:rPr>
          <w:rFonts w:eastAsia="Times New Roman" w:cs="Sylfaen" w:ascii="Sylfaen" w:hAnsi="Sylfaen"/>
          <w:i/>
          <w:iCs/>
          <w:sz w:val="24"/>
          <w:szCs w:val="24"/>
          <w:lang w:val="ru-RU"/>
        </w:rPr>
        <w:t xml:space="preserve">Гуырдзыстоны  2009 азы 11 июлы закъон №1393 - ссм </w:t>
      </w:r>
      <w:r>
        <w:rPr>
          <w:rFonts w:eastAsia="Times New Roman" w:cs="Sylfaen" w:ascii="Sylfaen" w:hAnsi="Sylfaen"/>
          <w:i/>
          <w:iCs/>
          <w:sz w:val="24"/>
          <w:szCs w:val="24"/>
        </w:rPr>
        <w:t>I</w:t>
      </w:r>
      <w:r>
        <w:rPr>
          <w:rFonts w:eastAsia="Times New Roman" w:cs="Sylfaen" w:ascii="Sylfaen" w:hAnsi="Sylfaen"/>
          <w:i/>
          <w:iCs/>
          <w:sz w:val="24"/>
          <w:szCs w:val="24"/>
          <w:lang w:val="ru-RU"/>
        </w:rPr>
        <w:t>, №21,03.08.2009аз., ст.111</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6" w:name="part_13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19. (Ист у)</w:t>
      </w:r>
      <w:bookmarkEnd w:id="1446"/>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47" w:name="part_131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20. Чындзæхсæвы къуылымпыгæнæг æууæлтæ </w:t>
      </w:r>
      <w:bookmarkEnd w:id="14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д уагъд нæ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цы гоймæгты хсæн, кæцытæй сæ иу ис æндæримæ къай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омкоммæ хæрдмæдзог кæнæ æнæхæрдмæдзог хаххы хæстæджыт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биологон æмæ æнæбиологон хо æмæ æфсымæр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хъæбулскæнæг æмæ кæнгæ хъæбул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уыцы гоймæты хсæн, кæцытæй сæ иу фарсхæцынады исæг у æмæ кæцытæ нæ сарæзтой ацы Кодексы 1172-аг статьяйы 2-аг хайæ æркастгонд æмкъайадон бадзыр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ы «б», «в», «г» дæлпункттæ пайдагонд цæуынц уæд дæр, кæд хæстæгон æмахастдзинад фехæлд кæнгæ хъæбулы фæстиуæгæн.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Конституцион Тæрхондоны 2014 азы 8 октябры уынаффæйад №2/4/532,533 –веб-фарс, 28.10.2014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48" w:name="part_1318"/>
      <w:r>
        <w:rPr>
          <w:rFonts w:eastAsia="Times New Roman" w:cs="Sylfaen" w:ascii="Sylfaen" w:hAnsi="Sylfaen"/>
          <w:b/>
          <w:bCs/>
          <w:sz w:val="24"/>
          <w:szCs w:val="24"/>
          <w:lang w:val="ru-RU"/>
        </w:rPr>
        <w:t>Статья 1121. (Ист у)</w:t>
      </w:r>
      <w:bookmarkEnd w:id="1448"/>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jc w:val="center"/>
        <w:rPr>
          <w:rFonts w:ascii="Sylfaen" w:hAnsi="Sylfaen" w:eastAsia="Times New Roman" w:cs="Sylfaen"/>
          <w:b/>
          <w:b/>
          <w:bCs/>
          <w:sz w:val="24"/>
          <w:szCs w:val="24"/>
          <w:lang w:val="ru-RU"/>
        </w:rPr>
      </w:pPr>
      <w:bookmarkStart w:id="1449" w:name="part_1319"/>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1450" w:name="part_1319"/>
      <w:r>
        <w:rPr>
          <w:rFonts w:eastAsia="Times New Roman" w:cs="Sylfaen" w:ascii="Sylfaen" w:hAnsi="Sylfaen"/>
          <w:b/>
          <w:bCs/>
          <w:sz w:val="24"/>
          <w:szCs w:val="24"/>
          <w:lang w:val="ru-RU"/>
        </w:rPr>
        <w:t xml:space="preserve">Æмкъайады урæд </w:t>
      </w:r>
      <w:bookmarkEnd w:id="145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1" w:name="part_1320"/>
      <w:r>
        <w:rPr>
          <w:rFonts w:eastAsia="Times New Roman" w:cs="Sylfaen" w:ascii="Sylfaen" w:hAnsi="Sylfaen"/>
          <w:b/>
          <w:bCs/>
          <w:sz w:val="24"/>
          <w:szCs w:val="24"/>
          <w:lang w:val="ru-RU"/>
        </w:rPr>
        <w:t xml:space="preserve">Статья 1122. Æмкъайады урæды бындуртæ </w:t>
      </w:r>
      <w:bookmarkEnd w:id="14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 урæ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лæг кæнæ усы фæзианæй;  </w:t>
      </w:r>
    </w:p>
    <w:p>
      <w:pPr>
        <w:pStyle w:val="Normal"/>
        <w:spacing w:lineRule="auto" w:line="276" w:before="0" w:after="0"/>
        <w:ind w:firstLine="283"/>
        <w:jc w:val="both"/>
        <w:rPr/>
      </w:pPr>
      <w:r>
        <w:rPr>
          <w:rFonts w:eastAsia="Times New Roman" w:cs="Sylfaen" w:ascii="Sylfaen" w:hAnsi="Sylfaen"/>
          <w:sz w:val="24"/>
          <w:szCs w:val="24"/>
          <w:lang w:val="ru-RU"/>
        </w:rPr>
        <w:t xml:space="preserve">б) закъонæй сфидаргонд фæткæй лæг æмæ усæй сæ иуы мæлæты фехъусын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мкъайады фехæл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2" w:name="part_1321"/>
      <w:r>
        <w:rPr>
          <w:rFonts w:eastAsia="Times New Roman" w:cs="Sylfaen" w:ascii="Sylfaen" w:hAnsi="Sylfaen"/>
          <w:b/>
          <w:bCs/>
          <w:sz w:val="24"/>
          <w:szCs w:val="24"/>
          <w:lang w:val="ru-RU"/>
        </w:rPr>
        <w:t>Статья 1122</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мкъайады урæд лæг кæнæ усы фæзианы кæнæ амæлæгыл расидыны фæстиуæгæн </w:t>
      </w:r>
      <w:bookmarkEnd w:id="14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 урæдыл нымад цæуы лæг кæнæ усы фæзианы боны дат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Лæг кæнæ усы амæлæгыл расидыны тыххæй тæрхондоны уынаффæйы амæлæты дырыс датæйы амынды нæ уæвынады цауы æмкъайад урæдыл нымад цæуы тæрхондоны уынаффæйы закъонон тыхы бацыды моментæй.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3" w:name="part_13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23. Æмкъæйтты ахицæны æнæруадзгæдзинад </w:t>
      </w:r>
      <w:bookmarkEnd w:id="14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ы ахицæн кæнын цæуы тæрхондоны фæткæй, кæд æмкъæйтты хсæн вæййы быцæу, æндæр цауы – æмбæстагон актты регистрацийы орга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сы сывæрджыны рæстæджы æмæ сывæллоны райгуырдæй иу азы дæргъы лæгæн бар нæй усы æнæ разыдзинады æдде хъуыддаг рæгъма рахæсса æмкъæйтты ахицæн кæныныл.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28 декабры закъон №5672 - ссм </w:t>
      </w:r>
      <w:r>
        <w:rPr>
          <w:rFonts w:eastAsia="Times New Roman" w:cs="Sylfaen" w:ascii="Sylfaen" w:hAnsi="Sylfaen"/>
          <w:i/>
          <w:iCs/>
          <w:sz w:val="24"/>
          <w:szCs w:val="24"/>
        </w:rPr>
        <w:t>I</w:t>
      </w:r>
      <w:r>
        <w:rPr>
          <w:rFonts w:eastAsia="Times New Roman" w:cs="Sylfaen" w:ascii="Sylfaen" w:hAnsi="Sylfaen"/>
          <w:i/>
          <w:iCs/>
          <w:sz w:val="24"/>
          <w:szCs w:val="24"/>
          <w:lang w:val="ru-RU"/>
        </w:rPr>
        <w:t>, №1, 03.01.2008аз., ст.4</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54" w:name="part_1323"/>
      <w:r>
        <w:rPr>
          <w:rFonts w:eastAsia="Times New Roman" w:cs="Sylfaen" w:ascii="Sylfaen" w:hAnsi="Sylfaen"/>
          <w:b/>
          <w:bCs/>
          <w:sz w:val="24"/>
          <w:szCs w:val="24"/>
          <w:lang w:val="ru-RU"/>
        </w:rPr>
        <w:t>Статья 1124. (Ист у)</w:t>
      </w:r>
      <w:bookmarkEnd w:id="1454"/>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28 декабры закъон №5672 - ссм </w:t>
      </w:r>
      <w:r>
        <w:rPr>
          <w:rFonts w:eastAsia="Times New Roman" w:cs="Sylfaen" w:ascii="Sylfaen" w:hAnsi="Sylfaen"/>
          <w:i/>
          <w:iCs/>
          <w:sz w:val="24"/>
          <w:szCs w:val="24"/>
        </w:rPr>
        <w:t>I</w:t>
      </w:r>
      <w:r>
        <w:rPr>
          <w:rFonts w:eastAsia="Times New Roman" w:cs="Sylfaen" w:ascii="Sylfaen" w:hAnsi="Sylfaen"/>
          <w:i/>
          <w:iCs/>
          <w:sz w:val="24"/>
          <w:szCs w:val="24"/>
          <w:lang w:val="ru-RU"/>
        </w:rPr>
        <w:t>, №1, 03.01.2008аз., ст.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1 июлы закъон №1393 - ссм </w:t>
      </w:r>
      <w:r>
        <w:rPr>
          <w:rFonts w:eastAsia="Times New Roman" w:cs="Sylfaen" w:ascii="Sylfaen" w:hAnsi="Sylfaen"/>
          <w:i/>
          <w:iCs/>
          <w:sz w:val="24"/>
          <w:szCs w:val="24"/>
        </w:rPr>
        <w:t>I</w:t>
      </w:r>
      <w:r>
        <w:rPr>
          <w:rFonts w:eastAsia="Times New Roman" w:cs="Sylfaen" w:ascii="Sylfaen" w:hAnsi="Sylfaen"/>
          <w:i/>
          <w:iCs/>
          <w:sz w:val="24"/>
          <w:szCs w:val="24"/>
          <w:lang w:val="ru-RU"/>
        </w:rPr>
        <w:t>, №21,03.08.2009аз., ст.111</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15 декабры закъон №4055 - ссм </w:t>
      </w:r>
      <w:r>
        <w:rPr>
          <w:rFonts w:eastAsia="Times New Roman" w:cs="Sylfaen" w:ascii="Sylfaen" w:hAnsi="Sylfaen"/>
          <w:i/>
          <w:iCs/>
          <w:sz w:val="24"/>
          <w:szCs w:val="24"/>
        </w:rPr>
        <w:t>I</w:t>
      </w:r>
      <w:r>
        <w:rPr>
          <w:rFonts w:eastAsia="Times New Roman" w:cs="Sylfaen" w:ascii="Sylfaen" w:hAnsi="Sylfaen"/>
          <w:i/>
          <w:iCs/>
          <w:sz w:val="24"/>
          <w:szCs w:val="24"/>
          <w:lang w:val="ru-RU"/>
        </w:rPr>
        <w:t>, №76,29.12.2010 аз., ст.499</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55" w:name="part_132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25. (Ист у)</w:t>
      </w:r>
      <w:bookmarkEnd w:id="1455"/>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56" w:name="part_1325"/>
      <w:r>
        <w:rPr>
          <w:rFonts w:eastAsia="Times New Roman" w:cs="Sylfaen" w:ascii="Sylfaen" w:hAnsi="Sylfaen"/>
          <w:b/>
          <w:bCs/>
          <w:sz w:val="24"/>
          <w:szCs w:val="24"/>
          <w:lang w:val="ru-RU"/>
        </w:rPr>
        <w:t>Статья 1126. (Ист у)</w:t>
      </w:r>
      <w:bookmarkEnd w:id="1456"/>
    </w:p>
    <w:p>
      <w:pPr>
        <w:pStyle w:val="Normal"/>
        <w:spacing w:lineRule="auto" w:line="276" w:before="0" w:after="0"/>
        <w:rPr/>
      </w:pPr>
      <w:r>
        <w:rPr>
          <w:rFonts w:eastAsia="Times New Roman" w:cs="Sylfaen" w:ascii="Sylfaen" w:hAnsi="Sylfaen"/>
          <w:i/>
          <w:iCs/>
          <w:sz w:val="24"/>
          <w:szCs w:val="24"/>
          <w:lang w:val="ru-RU"/>
        </w:rPr>
        <w:t xml:space="preserve">Гуырдзыстоны  2007 азы 28 декабры закъон №5672 - ссм </w:t>
      </w:r>
      <w:r>
        <w:rPr>
          <w:rFonts w:eastAsia="Times New Roman" w:cs="Sylfaen" w:ascii="Sylfaen" w:hAnsi="Sylfaen"/>
          <w:i/>
          <w:iCs/>
          <w:sz w:val="24"/>
          <w:szCs w:val="24"/>
        </w:rPr>
        <w:t>I</w:t>
      </w:r>
      <w:r>
        <w:rPr>
          <w:rFonts w:eastAsia="Times New Roman" w:cs="Sylfaen" w:ascii="Sylfaen" w:hAnsi="Sylfaen"/>
          <w:i/>
          <w:iCs/>
          <w:sz w:val="24"/>
          <w:szCs w:val="24"/>
          <w:lang w:val="ru-RU"/>
        </w:rPr>
        <w:t>, №1, 03.01.2008аз., ст.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7" w:name="part_1326"/>
      <w:r>
        <w:rPr>
          <w:rFonts w:eastAsia="Times New Roman" w:cs="Sylfaen" w:ascii="Sylfaen" w:hAnsi="Sylfaen"/>
          <w:b/>
          <w:bCs/>
          <w:sz w:val="24"/>
          <w:szCs w:val="24"/>
          <w:lang w:val="ru-RU"/>
        </w:rPr>
        <w:t xml:space="preserve">Статья 1127. Æмкъæйтты ахицæны хъуыддæгты равзæрст тæрхондоны рдыгæй </w:t>
      </w:r>
      <w:bookmarkEnd w:id="14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ы ахицæны хъуыддæгты тæрхондон равзардзæн домæны кондады фæткæй, кæцы сфидаргонд у Гуырдзыстоны  æмбæстагон барады процессон кодек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 райсы мадзæлттæ æмкъæйтты бафидауынæн; уымæн бар ис аргъæва хъуыддаджы равзæрст æмæ æмкъæйттæн снысан кæна æмгъуыд фидауынæн, кæцы ма хъуамæ уа фылдæр æхсæз м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æйтты ахицæн æрцæудзæн, кæд тæрхондон сбæлвырд кæндзæн, цæмæй æмкъæйтты иумæ цæрыны æмæ бинонты цард бахъахъхъæнын æнæамалдзинад у, æнæгæсгæйæ фидауынæн райсгæ мадзæлтт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мкъæйтты ахицæны тыххæй уынаффæйы рахæсгæйæ тæрхондон, кæд æнæмæнгхъæугæ у, уæд райсы мадзæлтты чысылкарон хъæбулты æмæ æнæкуыстхъом æмкъайы интересты бахъахъхъ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Æмкъæйтты ахицæны тыххæй тæрхондоны закъонон тыхы бацыды уынаффæйы бындурыл сæххæстгонд ахицæн кæныны регистрацийыл нæ хæлиу кæны ацы Кодексы 142-аг статьяйы фыццаг хайæ æркастгонд ивгъуыдады æмгъуыд.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8 азы 27 июны закъон №2635 – веб-фарс, 06.07.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8" w:name="part_1327"/>
      <w:r>
        <w:rPr>
          <w:rFonts w:eastAsia="Times New Roman" w:cs="Sylfaen" w:ascii="Sylfaen" w:hAnsi="Sylfaen"/>
          <w:b/>
          <w:bCs/>
          <w:sz w:val="24"/>
          <w:szCs w:val="24"/>
          <w:lang w:val="ru-RU"/>
        </w:rPr>
        <w:t xml:space="preserve">Статья 1128. Уынаффæйы райсын хъæбулты цæрæн бынаты æмæ уыдон дарыны тыххæй </w:t>
      </w:r>
      <w:bookmarkEnd w:id="14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æмкъæйттæ не сты разыгонд ахицæны фæстæ хъæбулты цæрæн бынаты æмæ уыдон дарынæн фидинаг фæрæзтыл, уæд тæрхондон хæсджын у æмкъæйтты ахицæн кæнынимæ иумæ сбæрæг кæна уый дæр, кæцы хъæбул кæцы ныййарæгимæ хъуамæ баззайа æмæ ацы ныййарæгæн цас бæрцæй хъуамæ фида уый алимент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æ æркастгонд цауы, хъæугæйы рæстæджы, хъуыддаджы хайад райсынæн хъуамæ дзуаппдæттæг уой æвджиддоны æмæ аудындзинады орга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59" w:name="part_1328"/>
      <w:r>
        <w:rPr>
          <w:rFonts w:eastAsia="Times New Roman" w:cs="Sylfaen" w:ascii="Sylfaen" w:hAnsi="Sylfaen"/>
          <w:b/>
          <w:bCs/>
          <w:sz w:val="24"/>
          <w:szCs w:val="24"/>
          <w:lang w:val="ru-RU"/>
        </w:rPr>
        <w:t xml:space="preserve">Статья 1129. Уынаффæйы райсын æмкъайы дарыны тыххæй </w:t>
      </w:r>
      <w:bookmarkEnd w:id="14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æмкъайы домынæй, кæцыйæн бар ис райса хæлц иннæ æмкъайæ, тæрхондон хæсджын у, æмкъæйтты хицæн кæныны хъуыддаджы уынаффæимæ иумæ, сбæрæг кæна уыцы фæрæзты бæрцад, кæцы хъуамæ бафида иннæ æмкъай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60" w:name="part_1329"/>
      <w:r>
        <w:rPr>
          <w:rFonts w:eastAsia="Times New Roman" w:cs="Sylfaen" w:ascii="Sylfaen" w:hAnsi="Sylfaen"/>
          <w:b/>
          <w:bCs/>
          <w:sz w:val="24"/>
          <w:szCs w:val="24"/>
          <w:lang w:val="ru-RU"/>
        </w:rPr>
        <w:t xml:space="preserve">Статья 1130. Уынаффæйы райсын æмкъæйтты мулкы адихы тыххæй </w:t>
      </w:r>
      <w:bookmarkEnd w:id="14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ы кæнæ уыдонæй сæ иуы домынæй, тæрхондон хæсджын у æмкъæйтты хицæн кæныны хъуыддаджы уынаффæйы рахастимæ иумæ равзара уыцы мулкы адих кæныны фарста, кæцы æвдисы æмкъæйтты æмисбо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хæм дихкæнынад хауы æртыккаг гоймаджы бартæм, уæд дау мулкы адихы тыххæй нæй гæнæн аскъуыддзаг уа æмкъæйтты ахицæны хъуыддагимæ иумæ.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1" w:name="part_1330"/>
      <w:r>
        <w:rPr>
          <w:rFonts w:eastAsia="Times New Roman" w:cs="Sylfaen" w:ascii="Sylfaen" w:hAnsi="Sylfaen"/>
          <w:b/>
          <w:bCs/>
          <w:sz w:val="24"/>
          <w:szCs w:val="24"/>
          <w:lang w:val="ru-RU"/>
        </w:rPr>
        <w:t>Статья 1131. (Ист у)</w:t>
      </w:r>
      <w:bookmarkEnd w:id="1461"/>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2" w:name="part_1331"/>
      <w:r>
        <w:rPr>
          <w:rFonts w:eastAsia="Times New Roman" w:cs="Sylfaen" w:ascii="Sylfaen" w:hAnsi="Sylfaen"/>
          <w:b/>
          <w:bCs/>
          <w:sz w:val="24"/>
          <w:szCs w:val="24"/>
          <w:lang w:val="ru-RU"/>
        </w:rPr>
        <w:t>Статья 1132. (Ист у)</w:t>
      </w:r>
      <w:bookmarkEnd w:id="1462"/>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3" w:name="part_1332"/>
      <w:r>
        <w:rPr>
          <w:rFonts w:eastAsia="Times New Roman" w:cs="Sylfaen" w:ascii="Sylfaen" w:hAnsi="Sylfaen"/>
          <w:b/>
          <w:bCs/>
          <w:sz w:val="24"/>
          <w:szCs w:val="24"/>
          <w:lang w:val="ru-RU"/>
        </w:rPr>
        <w:t>Статья 1133. (Ист у)</w:t>
      </w:r>
      <w:bookmarkEnd w:id="1463"/>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4" w:name="part_1333"/>
      <w:r>
        <w:rPr>
          <w:rFonts w:eastAsia="Times New Roman" w:cs="Sylfaen" w:ascii="Sylfaen" w:hAnsi="Sylfaen"/>
          <w:b/>
          <w:bCs/>
          <w:sz w:val="24"/>
          <w:szCs w:val="24"/>
          <w:lang w:val="ru-RU"/>
        </w:rPr>
        <w:t>Статья 1134. (Ист у)</w:t>
      </w:r>
      <w:bookmarkEnd w:id="1464"/>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65" w:name="part_1334"/>
      <w:r>
        <w:rPr>
          <w:rFonts w:eastAsia="Times New Roman" w:cs="Sylfaen" w:ascii="Sylfaen" w:hAnsi="Sylfaen"/>
          <w:b/>
          <w:bCs/>
          <w:sz w:val="24"/>
          <w:szCs w:val="24"/>
          <w:lang w:val="ru-RU"/>
        </w:rPr>
        <w:t xml:space="preserve">Статья 1135. Къайады сæндидзын кæнын амæлæгыл расидгæ кæнæ æбæрæг сæфтыл нымадгонд æмкъайы æрыздæхгæйæ  </w:t>
      </w:r>
      <w:bookmarkEnd w:id="14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разындзæн закъонæй сфидаргонд фæткæй амæлæгыл расидгæ кæнæ æбæрæг сæфтыл нымадгонд æмкъай, кæцыимæ æмкъайад урæд уыд ацы бындурыл, æмæ ивд æрцыд тæрхондоны уынаффæ уый амæлæгыл расидты кæнæ æбæрæг сæфтыл нымады тыххæй, агентады территориалон куыстуат гæнæн ис æмкъайад сног кæна æмкъæйтты иумæйагон курдиатæй, фæлæ кæд уыдон тæрхондоны фæткæй уыдысты ахицæнгонд, уæд тæрхондон уыдон курдиатæй аивы уынаффæйы ахицæ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айад нæй гæнæн сног уа, кæд амæлæгыл расидгæ кæнæ æбæрæг сæфтыл нымадгонд гоймаджы æмкъай ныридæгæн æмкъайады ис æндæр гоймагимæ.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66" w:name="part_1335"/>
      <w:r>
        <w:rPr>
          <w:rFonts w:eastAsia="Times New Roman" w:cs="Sylfaen" w:ascii="Sylfaen" w:hAnsi="Sylfaen"/>
          <w:b/>
          <w:bCs/>
          <w:sz w:val="24"/>
          <w:szCs w:val="24"/>
          <w:lang w:val="ru-RU"/>
        </w:rPr>
        <w:t xml:space="preserve">Статья 1136. Нæуæгæй та къайады скæныны бар </w:t>
      </w:r>
      <w:bookmarkEnd w:id="14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хицæнгонд ус æмæ лæгæн бар ис нæуæгæй къайады скæной.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7" w:name="part_1336"/>
      <w:r>
        <w:rPr>
          <w:rFonts w:eastAsia="Times New Roman" w:cs="Sylfaen" w:ascii="Sylfaen" w:hAnsi="Sylfaen"/>
          <w:b/>
          <w:bCs/>
          <w:sz w:val="24"/>
          <w:szCs w:val="24"/>
          <w:lang w:val="ru-RU"/>
        </w:rPr>
        <w:t>Статья 1137. (Ист у)</w:t>
      </w:r>
      <w:bookmarkEnd w:id="1467"/>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8" w:name="part_1337"/>
      <w:r>
        <w:rPr>
          <w:rFonts w:eastAsia="Times New Roman" w:cs="Sylfaen" w:ascii="Sylfaen" w:hAnsi="Sylfaen"/>
          <w:b/>
          <w:bCs/>
          <w:sz w:val="24"/>
          <w:szCs w:val="24"/>
          <w:lang w:val="ru-RU"/>
        </w:rPr>
        <w:t>Статья 1138. (Ист у)</w:t>
      </w:r>
      <w:bookmarkEnd w:id="1468"/>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69" w:name="part_1338"/>
      <w:r>
        <w:rPr>
          <w:rFonts w:eastAsia="Times New Roman" w:cs="Sylfaen" w:ascii="Sylfaen" w:hAnsi="Sylfaen"/>
          <w:b/>
          <w:bCs/>
          <w:sz w:val="24"/>
          <w:szCs w:val="24"/>
          <w:lang w:val="ru-RU"/>
        </w:rPr>
        <w:t>Статья 1139. (Ист у)</w:t>
      </w:r>
      <w:bookmarkEnd w:id="1469"/>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9 мартъийы закъон №2719 - ссм </w:t>
      </w:r>
      <w:r>
        <w:rPr>
          <w:rFonts w:eastAsia="Times New Roman" w:cs="Sylfaen" w:ascii="Sylfaen" w:hAnsi="Sylfaen"/>
          <w:i/>
          <w:iCs/>
          <w:sz w:val="24"/>
          <w:szCs w:val="24"/>
        </w:rPr>
        <w:t>I</w:t>
      </w:r>
      <w:r>
        <w:rPr>
          <w:rFonts w:eastAsia="Times New Roman" w:cs="Sylfaen" w:ascii="Sylfaen" w:hAnsi="Sylfaen"/>
          <w:i/>
          <w:iCs/>
          <w:sz w:val="24"/>
          <w:szCs w:val="24"/>
          <w:lang w:val="ru-RU"/>
        </w:rPr>
        <w:t>, №12, 24.03.2010аз., ст.56</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70" w:name="part_1339"/>
      <w:r>
        <w:rPr>
          <w:rFonts w:eastAsia="Times New Roman" w:cs="Sylfaen" w:ascii="Sylfaen" w:hAnsi="Sylfaen"/>
          <w:b/>
          <w:bCs/>
          <w:sz w:val="24"/>
          <w:szCs w:val="24"/>
          <w:lang w:val="ru-RU"/>
        </w:rPr>
        <w:t>Статья 1139</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Ист у)</w:t>
      </w:r>
      <w:bookmarkEnd w:id="1470"/>
    </w:p>
    <w:p>
      <w:pPr>
        <w:pStyle w:val="Normal"/>
        <w:spacing w:lineRule="auto" w:line="276" w:before="0" w:after="0"/>
        <w:rPr/>
      </w:pPr>
      <w:r>
        <w:rPr>
          <w:rFonts w:eastAsia="Times New Roman" w:cs="Sylfaen" w:ascii="Sylfaen" w:hAnsi="Sylfaen"/>
          <w:i/>
          <w:iCs/>
          <w:sz w:val="24"/>
          <w:szCs w:val="24"/>
          <w:lang w:val="ru-RU"/>
        </w:rPr>
        <w:t xml:space="preserve">Гуырдзыстоны  2010 азы 1 октябры закъон №3657 - ссм </w:t>
      </w:r>
      <w:r>
        <w:rPr>
          <w:rFonts w:eastAsia="Times New Roman" w:cs="Sylfaen" w:ascii="Sylfaen" w:hAnsi="Sylfaen"/>
          <w:i/>
          <w:iCs/>
          <w:sz w:val="24"/>
          <w:szCs w:val="24"/>
        </w:rPr>
        <w:t>I</w:t>
      </w:r>
      <w:r>
        <w:rPr>
          <w:rFonts w:eastAsia="Times New Roman" w:cs="Sylfaen" w:ascii="Sylfaen" w:hAnsi="Sylfaen"/>
          <w:i/>
          <w:iCs/>
          <w:sz w:val="24"/>
          <w:szCs w:val="24"/>
          <w:lang w:val="ru-RU"/>
        </w:rPr>
        <w:t>, №53, 11.10.2010 аз., ст.341</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jc w:val="center"/>
        <w:rPr>
          <w:rFonts w:ascii="Sylfaen" w:hAnsi="Sylfaen" w:eastAsia="Times New Roman" w:cs="Sylfaen"/>
          <w:b/>
          <w:b/>
          <w:bCs/>
          <w:sz w:val="24"/>
          <w:szCs w:val="24"/>
          <w:lang w:val="ka-GE"/>
        </w:rPr>
      </w:pPr>
      <w:bookmarkStart w:id="1471" w:name="part_1340"/>
      <w:r>
        <w:rPr>
          <w:rFonts w:eastAsia="Times New Roman" w:cs="Sylfaen" w:ascii="Sylfaen" w:hAnsi="Sylfaen"/>
          <w:b/>
          <w:bCs/>
          <w:sz w:val="24"/>
          <w:szCs w:val="24"/>
          <w:highlight w:val="yellow"/>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1472" w:name="part_1340"/>
      <w:r>
        <w:rPr>
          <w:rFonts w:eastAsia="Times New Roman" w:cs="Sylfaen" w:ascii="Sylfaen" w:hAnsi="Sylfaen"/>
          <w:b/>
          <w:bCs/>
          <w:sz w:val="24"/>
          <w:szCs w:val="24"/>
          <w:lang w:val="ru-RU"/>
        </w:rPr>
        <w:t xml:space="preserve">Æмкъайады æнæхъомысад </w:t>
      </w:r>
      <w:bookmarkEnd w:id="147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3" w:name="part_1341"/>
      <w:r>
        <w:rPr>
          <w:rFonts w:eastAsia="Times New Roman" w:cs="Sylfaen" w:ascii="Sylfaen" w:hAnsi="Sylfaen"/>
          <w:b/>
          <w:bCs/>
          <w:sz w:val="24"/>
          <w:szCs w:val="24"/>
          <w:lang w:val="ru-RU"/>
        </w:rPr>
        <w:t xml:space="preserve">Статья 1140. Æмкъайады æнæхъомысы бындуртæ </w:t>
      </w:r>
      <w:bookmarkEnd w:id="14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 гæнæн ис нымад æрцæуа æнæхъомысыл, кæд хæлд цæуы 1107-æм, 1108-æм æмæ 1120-æм статьятæй фæткæвæрд уавæртæ æмæ, кæд æмкъайады регистраци нысанæн не вæрдта бинонты скæныны (фиктивон æмкъай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айад гæнæн ис æнæхъомысыл банымайа æрмæст тæрхон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4" w:name="part_1342"/>
      <w:r>
        <w:rPr>
          <w:rFonts w:eastAsia="Times New Roman" w:cs="Sylfaen" w:ascii="Sylfaen" w:hAnsi="Sylfaen"/>
          <w:b/>
          <w:bCs/>
          <w:sz w:val="24"/>
          <w:szCs w:val="24"/>
          <w:lang w:val="ru-RU"/>
        </w:rPr>
        <w:t xml:space="preserve">Статья 1141. Æмкъайады бæлвырдады презумпци </w:t>
      </w:r>
      <w:bookmarkEnd w:id="14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мкъайтæ æмкъайады рæстæджы нæ зыдтой æмкъайады къуылымпыгæнæг уыцы æууæлты тыххæй, кæцы уыдон æмкъайады æнæхъомысы бындур у, уæд æмкъайад урæд цæуы тæрхондоны  ацы æууæлты сбæлвырд кæныны моментæй, фæлæ ацы рæстæгмæ æмкъайад æвдисы алы уыцы барадон фæстиуæг, куыд æцæг æмкъай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5" w:name="part_134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42. Æмкъайадон кармæ нæ бахæццæ уæвæг гоймагимæ æмкъайады æнæхъомысад </w:t>
      </w:r>
      <w:bookmarkEnd w:id="14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гоймагимæ æмкъайад, кæцы æмкъайадон кармæ нæма бахæццæ æмæ нæдæр æмкъайадон кар у фæкъаддæргонд, гæнæн ис нымад æрцæуа æнæхъомысыл, кæд уый домы уыцы æмкъайы интерестæ, кæцы æмкъайады бацыд æмкъайадон кармæ нæ бахæццæйы агъом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бындурæй æмкъайады æнæхъомысыл нымады домæны бар ис æнæххæсткарджын æмкъайæн, уый ныййарджытæн кæнæ æвджидтагæн, афтæ-ма æвджиддар органæн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хъуыддаджы равзарыны моментæн æнæххæсткарджын æмкъай æмкъайадон кармæ бахæццæ кæнæ сывæрджын у, уæд æмкъайад гæнæн ис нымад æрцæуа æнæхъомысыл  æрмæст уый домæ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6" w:name="part_1344"/>
      <w:r>
        <w:rPr>
          <w:rFonts w:eastAsia="Times New Roman" w:cs="Sylfaen" w:ascii="Sylfaen" w:hAnsi="Sylfaen"/>
          <w:b/>
          <w:bCs/>
          <w:sz w:val="24"/>
          <w:szCs w:val="24"/>
          <w:lang w:val="ru-RU"/>
        </w:rPr>
        <w:t xml:space="preserve">Статья 1143. Æмкъайады банымад æнæхъомысыл æмкъайады къуылымпыгæнæг æууæлтæм гæсгæ </w:t>
      </w:r>
      <w:bookmarkEnd w:id="14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 кæцы оформит æрцæудзæн 1120-æм статьяйæ æркастгонд уавæрты халынæй, гæнæн ис тæрхондон уæд уый æнæхъомысыл банымай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ъуыддаджы равзарыны моментæн нал уæвы æмкъайады къуылымпыгæнæг æууæлтæ, уæд тæрхондонæн йæ бон у æмкъайады банымайа бæлвырдыл ацы æууæлты скуынæджы моментæй. Ахæм бындурæй æмкъайады æнæхъомысыл нымады домæны бар ис æмкъайтæн æмæ уыцы гоймæгтæн, кæцыты бартæ дæр фехæлдысты ацы æмкъайадæй, афтæ-ма æвджидтаг органтæн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арсхæцынады райсынæй æмкъайады æнæхъомысы тыххæй хъуыддаджы равзаргæйæ æнæмæнгхъæугæ у хъуыддаджы уыцы фарсхæцынады хайадист, кæцы уый æмкъай нæу, ахæм уæвынады цауы, афтæ-ма, бахъуыды цауы, æвджиддары органы хайадист дæр.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7" w:name="part_1345"/>
      <w:r>
        <w:rPr>
          <w:rFonts w:eastAsia="Times New Roman" w:cs="Sylfaen" w:ascii="Sylfaen" w:hAnsi="Sylfaen"/>
          <w:b/>
          <w:bCs/>
          <w:sz w:val="24"/>
          <w:szCs w:val="24"/>
          <w:lang w:val="ru-RU"/>
        </w:rPr>
        <w:t xml:space="preserve">Статья 1144. Тыхмийæ æмкъайады æнæхъомысыл нымад </w:t>
      </w:r>
      <w:bookmarkEnd w:id="14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ыхмийы фæстиуæгæн æрцæугæ æмкъайады цауы æмкъайæн (æмкъайтæн) йæ бон хъаст бахæсса æмкъайады æнæхъомысыл быным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ыхмийæ æмкъайады факт хъуамæ сбæлвырд кæна тæрхон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8" w:name="part_1346"/>
      <w:r>
        <w:rPr>
          <w:rFonts w:eastAsia="Times New Roman" w:cs="Sylfaen" w:ascii="Sylfaen" w:hAnsi="Sylfaen"/>
          <w:b/>
          <w:bCs/>
          <w:sz w:val="24"/>
          <w:szCs w:val="24"/>
          <w:lang w:val="ru-RU"/>
        </w:rPr>
        <w:t xml:space="preserve">Статья 1145. Фиктивон æмкъайады æнæхъомысыл нымад </w:t>
      </w:r>
      <w:bookmarkEnd w:id="14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 кæцы æрцыд афтæ, æмæ нысанæн не вæры æмкъайады скæнын, гæнæн ис нымад æрцæуа æнæхъомыс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ктивон æмкъайады æнæхъомысыл нымады тыххæй хъасты бахæссыны бар ис агентады территориалон куыстуатмæ, фæлæ кæд æмкъайтæй сæ иу къайады бацыд афтæ, æмæ нысанæн не вæрдта бинонты скæнын, уæд ахæм хъасты бахæссын иннæ æмкъайæн дæр йæ бон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айад нæй гæнæн нымад æрцæуа фиктивоныл, кæд регистрацигонд гоймæгтæн тæрхондоны рдыгæй хъуыддаджы раазæрстмæ фактивонæй ныридæгæн бинонтæ сты.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79" w:name="part_1347"/>
      <w:r>
        <w:rPr>
          <w:rFonts w:eastAsia="Times New Roman" w:cs="Sylfaen" w:ascii="Sylfaen" w:hAnsi="Sylfaen"/>
          <w:b/>
          <w:bCs/>
          <w:sz w:val="24"/>
          <w:szCs w:val="24"/>
          <w:lang w:val="ru-RU"/>
        </w:rPr>
        <w:t xml:space="preserve">Статья 1146. Æмкъайады æнæхъомысы момент </w:t>
      </w:r>
      <w:bookmarkEnd w:id="14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хъомысыл нымад цæуы æмкъайады регистрацийы бонæй æмæ не вдисы æмгъæйтты барты æмæ хæ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гоймæгты мулкон æмахастытæ, кæцыты æмкъайад дæр æнæхъомысыл нымад æрцыд, æгъдауæвæрд цæуы иумæйаг исбонады тыххæй ацы Кодекс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айады æнæхъомысыл банымады тыххæй уынаффæйы рахæсгæйæ тæрхондонæн бар ис, уыцы æмкъайæн, кæцы нæ зыдта æмæ нæдæр гæнæн уыд æмæ зыдтаид æмкъайады къуылымпыгæнæг æууæлты  уæвынады тыххæй (намысджын æмкъай), лæвæрд цæуы иннæ æмкъайæ хæлцы райсыны бар 1182-аг æмæ 1186-æм статьятæм гæсгæйæ, фæлæ æмкъайады æнæхъомысыл банымады агъоммæ æлхæд мулкы адихгæнгæйæ пайдагонд цæуы 1158-æм æмæ 1171-аг статьятæй æркастгонд фæтк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мкъайады æнæхъомысыл нымад нæ ахады ахæм æмкъайады фæстиуæгæн райгуырд сабиты бар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0" w:name="part_1349"/>
      <w:r>
        <w:rPr>
          <w:rFonts w:eastAsia="Times New Roman" w:cs="Sylfaen" w:ascii="Sylfaen" w:hAnsi="Sylfaen"/>
          <w:b/>
          <w:bCs/>
          <w:sz w:val="24"/>
          <w:szCs w:val="24"/>
        </w:rPr>
        <w:t>მუხლი</w:t>
      </w:r>
      <w:r>
        <w:rPr>
          <w:rFonts w:eastAsia="Times New Roman" w:cs="Sylfaen" w:ascii="Sylfaen" w:hAnsi="Sylfaen"/>
          <w:b/>
          <w:bCs/>
          <w:sz w:val="24"/>
          <w:szCs w:val="24"/>
          <w:lang w:val="ru-RU"/>
        </w:rPr>
        <w:t xml:space="preserve"> 1147. Намысджын æмкъайæн ракæнгæ зианы фиддон </w:t>
      </w:r>
      <w:bookmarkEnd w:id="14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амысджын æмкъайæн, кæцы мулкон зиан райста уыцы æмкъайады фæстиуæгæн кæцы æнæхъомысыл æрцыд нымад, бар ын ис æрдома ацы зианы фыдд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1" w:name="part_1350"/>
      <w:r>
        <w:rPr>
          <w:rFonts w:eastAsia="Times New Roman" w:cs="Sylfaen" w:ascii="Sylfaen" w:hAnsi="Sylfaen"/>
          <w:b/>
          <w:bCs/>
          <w:sz w:val="24"/>
          <w:szCs w:val="24"/>
          <w:lang w:val="ru-RU"/>
        </w:rPr>
        <w:t xml:space="preserve">Статья 1148. Æмкъайады æнæхъомысыл банымад æрмæст тæрхондоны рдыгæй </w:t>
      </w:r>
      <w:bookmarkEnd w:id="148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икæмæн йæ бон у бацамона æмкъайады æнæхъомысыл, кæд æмкъайад тæрхондоны рдыгæй æнæхъомысыл нæ уыд баным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2" w:name="part_1351"/>
      <w:r>
        <w:rPr>
          <w:rFonts w:eastAsia="Times New Roman" w:cs="Sylfaen" w:ascii="Sylfaen" w:hAnsi="Sylfaen"/>
          <w:b/>
          <w:bCs/>
          <w:sz w:val="24"/>
          <w:szCs w:val="24"/>
          <w:lang w:val="ru-RU"/>
        </w:rPr>
        <w:t xml:space="preserve">Статья 1149. Æмкъайады æнæхъомысы æнæруадзгæдзинад лæг æмæ усы амæлæты фæстæ </w:t>
      </w:r>
      <w:bookmarkEnd w:id="14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æй гæнæн æрдомын æмкъайады æнæхъомысад дыууæ æмкъайы амæлæ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3" w:name="part_1352"/>
      <w:r>
        <w:rPr>
          <w:rFonts w:eastAsia="Times New Roman" w:cs="Sylfaen" w:ascii="Sylfaen" w:hAnsi="Sylfaen"/>
          <w:b/>
          <w:bCs/>
          <w:sz w:val="24"/>
          <w:szCs w:val="24"/>
          <w:lang w:val="ru-RU"/>
        </w:rPr>
        <w:t xml:space="preserve">Статья 1150. Нæуæгæй æмкъайад æнæхъомыс æмкъайады рæстæджы </w:t>
      </w:r>
      <w:bookmarkEnd w:id="14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гоймæгтæ, кæцыты æмкъайад дæр æнæхъомысыл нымад æрцыд, гæнæн ис нæуæгæй æмкъайад скæной иумæйаг фæткæй, кæд нал уыдзæн уыцы бындур, кæцымæ гæсгæ æмкъайад æнæхъомысыл нымад æрцыд.  </w:t>
      </w:r>
    </w:p>
    <w:p>
      <w:pPr>
        <w:pStyle w:val="Normal"/>
        <w:spacing w:lineRule="auto" w:line="276" w:before="240" w:after="0"/>
        <w:jc w:val="center"/>
        <w:rPr/>
      </w:pPr>
      <w:bookmarkStart w:id="1484" w:name="part_1353"/>
      <w:r>
        <w:rPr>
          <w:rFonts w:eastAsia="Times New Roman" w:cs="Sylfaen" w:ascii="Sylfaen" w:hAnsi="Sylfaen"/>
          <w:b/>
          <w:bCs/>
          <w:sz w:val="24"/>
          <w:szCs w:val="24"/>
          <w:lang w:val="ru-RU"/>
        </w:rPr>
        <w:t>Сæр цыппæрæм</w:t>
      </w:r>
    </w:p>
    <w:p>
      <w:pPr>
        <w:pStyle w:val="Normal"/>
        <w:spacing w:lineRule="auto" w:line="276" w:before="0" w:after="240"/>
        <w:jc w:val="center"/>
        <w:rPr>
          <w:rFonts w:ascii="Sylfaen" w:hAnsi="Sylfaen" w:eastAsia="Times New Roman" w:cs="Sylfaen"/>
          <w:b/>
          <w:b/>
          <w:bCs/>
          <w:sz w:val="24"/>
          <w:szCs w:val="24"/>
          <w:lang w:val="ru-RU"/>
        </w:rPr>
      </w:pPr>
      <w:bookmarkStart w:id="1485" w:name="part_1353"/>
      <w:r>
        <w:rPr>
          <w:rFonts w:eastAsia="Times New Roman" w:cs="Sylfaen" w:ascii="Sylfaen" w:hAnsi="Sylfaen"/>
          <w:b/>
          <w:bCs/>
          <w:sz w:val="24"/>
          <w:szCs w:val="24"/>
          <w:lang w:val="ru-RU"/>
        </w:rPr>
        <w:t xml:space="preserve">Æмкъайты бартæ æмæ хæстæ </w:t>
      </w:r>
      <w:bookmarkEnd w:id="1485"/>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486" w:name="part_1354"/>
      <w:r>
        <w:rPr>
          <w:rFonts w:eastAsia="Times New Roman" w:cs="Sylfaen" w:ascii="Sylfaen" w:hAnsi="Sylfaen"/>
          <w:b/>
          <w:bCs/>
          <w:sz w:val="24"/>
          <w:szCs w:val="24"/>
        </w:rPr>
        <w:t>I</w:t>
      </w:r>
      <w:r>
        <w:rPr>
          <w:rFonts w:eastAsia="Times New Roman" w:cs="Sylfaen" w:ascii="Sylfaen" w:hAnsi="Sylfaen"/>
          <w:b/>
          <w:bCs/>
          <w:sz w:val="24"/>
          <w:szCs w:val="24"/>
          <w:lang w:val="ru-RU"/>
        </w:rPr>
        <w:t xml:space="preserve">. Иумæйаг уагæвæрдтæ </w:t>
      </w:r>
      <w:bookmarkEnd w:id="148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7" w:name="part_1355"/>
      <w:r>
        <w:rPr>
          <w:rFonts w:eastAsia="Times New Roman" w:cs="Sylfaen" w:ascii="Sylfaen" w:hAnsi="Sylfaen"/>
          <w:b/>
          <w:bCs/>
          <w:sz w:val="24"/>
          <w:szCs w:val="24"/>
          <w:lang w:val="ru-RU"/>
        </w:rPr>
        <w:t xml:space="preserve">Статья 1151. Æмкъайады регистрацийы нысаниуæг   </w:t>
      </w:r>
      <w:bookmarkEnd w:id="14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ты барты æмæ хæсты æвдисы æрмæст Гуырдзыстоны закъондæттынадæй сфидаргонд фæткæй регистрацигонд æмкъайад.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1 октябры закъон №3657 - ссм </w:t>
      </w:r>
      <w:r>
        <w:rPr>
          <w:rFonts w:eastAsia="Times New Roman" w:cs="Sylfaen" w:ascii="Sylfaen" w:hAnsi="Sylfaen"/>
          <w:i/>
          <w:iCs/>
          <w:sz w:val="24"/>
          <w:szCs w:val="24"/>
        </w:rPr>
        <w:t>I</w:t>
      </w:r>
      <w:r>
        <w:rPr>
          <w:rFonts w:eastAsia="Times New Roman" w:cs="Sylfaen" w:ascii="Sylfaen" w:hAnsi="Sylfaen"/>
          <w:i/>
          <w:iCs/>
          <w:sz w:val="24"/>
          <w:szCs w:val="24"/>
          <w:lang w:val="ru-RU"/>
        </w:rPr>
        <w:t>, №53, 11.10.2010 аз., ст.341</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8" w:name="part_1356"/>
      <w:r>
        <w:rPr>
          <w:rFonts w:eastAsia="Times New Roman" w:cs="Sylfaen" w:ascii="Sylfaen" w:hAnsi="Sylfaen"/>
          <w:b/>
          <w:bCs/>
          <w:sz w:val="24"/>
          <w:szCs w:val="24"/>
          <w:lang w:val="ru-RU"/>
        </w:rPr>
        <w:t xml:space="preserve">Статья 1152. Æмкъайты æмбараддзинад </w:t>
      </w:r>
      <w:bookmarkEnd w:id="14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инонты æмахастыты æмкъайтæ пайда кæнынц æмхуызон сæрмагонд æмæ мулкон бартæй æмæ сын ис æмбар х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89" w:name="part_13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53. Дискриминацийы ивардзинад </w:t>
      </w:r>
      <w:bookmarkEnd w:id="14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ы рæстæджы æмæ бинонты æмахастыты уагъд нæ цæуы барты комкоммæ кæнæ æнæкомкоммæ арæнæвæрд, комкоммæ кæнæ æнæкомкоммæ уæлбары лæвæрд, социалон кæнæ мулкон уавæры, расæйон æмæ национ æмбæлгæдзинады, æрды, ахуырады, æвзаджы, религимæ ахасты, архайды хуызты æмæ ахасты, цæрæн бынаты æмæ æндæр æууæлтæм гæсгæ.   </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1490" w:name="part_1358"/>
      <w:bookmarkStart w:id="1491" w:name="part_1358"/>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rPr>
        <w:t>II</w:t>
      </w:r>
      <w:r>
        <w:rPr>
          <w:rFonts w:eastAsia="Times New Roman" w:cs="Sylfaen" w:ascii="Sylfaen" w:hAnsi="Sylfaen"/>
          <w:b/>
          <w:bCs/>
          <w:sz w:val="24"/>
          <w:szCs w:val="24"/>
          <w:lang w:val="ru-RU"/>
        </w:rPr>
        <w:t xml:space="preserve">. Сæрмагонд бартæ </w:t>
      </w:r>
      <w:bookmarkEnd w:id="1491"/>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492" w:name="part_1359"/>
      <w:r>
        <w:rPr>
          <w:rFonts w:eastAsia="Times New Roman" w:cs="Sylfaen" w:ascii="Sylfaen" w:hAnsi="Sylfaen"/>
          <w:b/>
          <w:bCs/>
          <w:sz w:val="24"/>
          <w:szCs w:val="24"/>
          <w:lang w:val="ru-RU"/>
        </w:rPr>
        <w:t>Статья 1154. (Ист у)</w:t>
      </w:r>
      <w:bookmarkEnd w:id="1492"/>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3" w:name="part_1360"/>
      <w:r>
        <w:rPr>
          <w:rFonts w:eastAsia="Times New Roman" w:cs="Sylfaen" w:ascii="Sylfaen" w:hAnsi="Sylfaen"/>
          <w:b/>
          <w:bCs/>
          <w:sz w:val="24"/>
          <w:szCs w:val="24"/>
          <w:lang w:val="ru-RU"/>
        </w:rPr>
        <w:t xml:space="preserve">Статья 1155. Æхсæнадон фарстаты иумæйагон аскъуыддзаг </w:t>
      </w:r>
      <w:bookmarkEnd w:id="14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ты хъомыл кæныны æмæ бинонты æндæр фарстаты æмкъæйттæ иумæ скъуыддзаг кæнын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4" w:name="part_136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56. Архайды сæвзарыны сæрибардзинад </w:t>
      </w:r>
      <w:bookmarkEnd w:id="14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ы æмкъайæн дæр сæрибарæй йæ бон у сæвзара архайд æмæ професс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5" w:name="part_1362"/>
      <w:r>
        <w:rPr>
          <w:rFonts w:eastAsia="Times New Roman" w:cs="Sylfaen" w:ascii="Sylfaen" w:hAnsi="Sylfaen"/>
          <w:b/>
          <w:bCs/>
          <w:sz w:val="24"/>
          <w:szCs w:val="24"/>
          <w:lang w:val="ru-RU"/>
        </w:rPr>
        <w:t xml:space="preserve">Статья 1157. Цæрæн бынаты сæрибарæй сæвзарын </w:t>
      </w:r>
      <w:bookmarkEnd w:id="14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ы æмкъайæн дæр йæхи цæстæнгасмæ гæсгæ йæ бон у сæвзара цæрæн бынат, кæд уый ныхмæ нæ уыдзæн бинонты интересты.  </w:t>
      </w:r>
    </w:p>
    <w:p>
      <w:pPr>
        <w:pStyle w:val="Normal"/>
        <w:spacing w:lineRule="auto" w:line="276" w:before="240" w:after="0"/>
        <w:jc w:val="center"/>
        <w:rPr>
          <w:rFonts w:ascii="Sylfaen" w:hAnsi="Sylfaen" w:eastAsia="Times New Roman" w:cs="Sylfaen"/>
          <w:b/>
          <w:b/>
          <w:bCs/>
          <w:sz w:val="24"/>
          <w:szCs w:val="24"/>
          <w:lang w:val="ru-RU"/>
        </w:rPr>
      </w:pPr>
      <w:bookmarkStart w:id="1496" w:name="part_1363"/>
      <w:r>
        <w:rPr>
          <w:rFonts w:eastAsia="Times New Roman" w:cs="Sylfaen" w:ascii="Sylfaen" w:hAnsi="Sylfaen"/>
          <w:b/>
          <w:bCs/>
          <w:sz w:val="24"/>
          <w:szCs w:val="24"/>
        </w:rPr>
        <w:t>III</w:t>
      </w:r>
      <w:r>
        <w:rPr>
          <w:rFonts w:eastAsia="Times New Roman" w:cs="Sylfaen" w:ascii="Sylfaen" w:hAnsi="Sylfaen"/>
          <w:b/>
          <w:bCs/>
          <w:sz w:val="24"/>
          <w:szCs w:val="24"/>
          <w:lang w:val="ru-RU"/>
        </w:rPr>
        <w:t xml:space="preserve">. Закъонæй сфидаргонд мулкон бартæ æмæ  хæстæ </w:t>
      </w:r>
      <w:bookmarkEnd w:id="149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7" w:name="part_13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58. Æмкъæйтты æмисбонад </w:t>
      </w:r>
      <w:bookmarkEnd w:id="14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ы рдыгæй æмкъайады дæргъы ссаргæ мулк æвдисы уыдоны иумæйаг мулкы (æмисбонады), кæд уыдон æхсæн æмкъайадон бадзырдæй æндæр исты нæй сфидар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хæм мулкыл æмкъæйтты æмисбонады бар фæзындзæн уæд дæр, кæд уыдонæй сæ иу æххæст кодта хæдзарон куыстытæ, хъомыл кодта хъæбулты кæнæ æндæр исты аххосагмæ гæсгæ йын нæ уыди хæдбар æфтиа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8" w:name="part_136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59. Æмисбонады уæвæг мулкы фæткдæттын æмбадзырдæй </w:t>
      </w:r>
      <w:bookmarkEnd w:id="1498"/>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исбонады уæвæг мулкыл æмкъæйттæн ис æмбар бартæ. Ацы мулкы хицау уæвын, пайда кæнын æмæ фæтк дæттын æххæст цæуы æмкъæйтты æмба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499" w:name="part_136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60. Æмисбонады уæвæг мулкы фæтк дæттын  æмбадзырдæй  </w:t>
      </w:r>
      <w:bookmarkEnd w:id="14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мулкы фæтк дæттын, кæцы æмкъæйтты æмисбонад у, æххæст цæуы æмкъæйтты бадзырдæй, æнæгæсгæйæ уымæ, кæд æмæ кæцы æмкъай фæтк дæтты ацы мулк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æйтты æмисбонады уæвæг мулкы фæтклæвæрды тыххæй иуы рдыгæй сарæзт бадзырд нæ уыдзæн æнæхъомысыл нымад иннæйы домæнæй уыцы бындурыл, цæм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й нæ зыдта бадзыр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ый нæ разы кодта бадзыр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айæн, куыд æмисбонады хицауæн, бар ис, æрдома мулкы фæткдæттынæй райсгæ пайдайаг.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29 июны закъон №5127 - ссм </w:t>
      </w:r>
      <w:r>
        <w:rPr>
          <w:rFonts w:eastAsia="Times New Roman" w:cs="Sylfaen" w:ascii="Sylfaen" w:hAnsi="Sylfaen"/>
          <w:i/>
          <w:iCs/>
          <w:sz w:val="24"/>
          <w:szCs w:val="24"/>
        </w:rPr>
        <w:t>I</w:t>
      </w:r>
      <w:r>
        <w:rPr>
          <w:rFonts w:eastAsia="Times New Roman" w:cs="Sylfaen" w:ascii="Sylfaen" w:hAnsi="Sylfaen"/>
          <w:i/>
          <w:iCs/>
          <w:sz w:val="24"/>
          <w:szCs w:val="24"/>
          <w:lang w:val="ru-RU"/>
        </w:rPr>
        <w:t>, №27, 17.07.2007аз., ст.2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0" w:name="part_1367"/>
      <w:r>
        <w:rPr>
          <w:rFonts w:eastAsia="Times New Roman" w:cs="Sylfaen" w:ascii="Sylfaen" w:hAnsi="Sylfaen"/>
          <w:b/>
          <w:bCs/>
          <w:sz w:val="24"/>
          <w:szCs w:val="24"/>
          <w:lang w:val="ru-RU"/>
        </w:rPr>
        <w:t xml:space="preserve">Статья 1161. Æмкъæйтты индивидуалон исбонад </w:t>
      </w:r>
      <w:bookmarkEnd w:id="15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кæцы æмкъайæн исбонад æвди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мулк, кæцы уыдонæй алкæмæ æмбæлдис æмкъайады раз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мулк, кæцы æмкъайады дæргъы райсгæ у бынрайстæй кæнæ балæва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1" w:name="part_136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62. Æмкъайады дæргъы æлхæд индивидуалон пайдагæнæны дзаумæттæ </w:t>
      </w:r>
      <w:bookmarkEnd w:id="15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ндивидуалон пайдагæнæны дзаумæттæ, хæзнайы йеддæмæ, фæнды æмкъайады дæргъы уæд æлхæд æмкъæйтты иумæйаг суммæтæй, нымад цæуы уыцы æмкъайы исбонадыл кæцы пайда кæны ацы дзаумæт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2" w:name="part_1369"/>
      <w:r>
        <w:rPr>
          <w:rFonts w:eastAsia="Times New Roman" w:cs="Sylfaen" w:ascii="Sylfaen" w:hAnsi="Sylfaen"/>
          <w:b/>
          <w:bCs/>
          <w:sz w:val="24"/>
          <w:szCs w:val="24"/>
          <w:lang w:val="ru-RU"/>
        </w:rPr>
        <w:t xml:space="preserve">Статья 1163. Æмкъайы мулкы скæнын æмкъæйтты æмисбонадæй </w:t>
      </w:r>
      <w:bookmarkEnd w:id="15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кæцы æмкъайы мулк гæнæн ис нымад æрцæуа æмкъæйтты æмисбонадыл, кæд æмкъайады дæргъы бахардз хæрдзты фæстиуæгæнацы мулкы аргъ нысаниуæгонæй фæфылдæр (пълан кæнын, арæзтады фæуын, рацарызын æмæ æнд.). лæвæрд фæтк пайдагонд нæ цæуы, кæд æмкъайадон бадзырдæй æндæр исты нæ уыдзæн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3" w:name="part_137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64. Æмкъæйтты иумæйаг мулкы уæрст  </w:t>
      </w:r>
      <w:bookmarkEnd w:id="15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æйтты иумæйаг мулк алкæцы æмкъайы домынæй гæнæн ис уæрст æрцæуа куыд æмкъайады дæргъы, афтæ уый урæд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4" w:name="part_1371"/>
      <w:r>
        <w:rPr>
          <w:rFonts w:eastAsia="Times New Roman" w:cs="Sylfaen" w:ascii="Sylfaen" w:hAnsi="Sylfaen"/>
          <w:b/>
          <w:bCs/>
          <w:sz w:val="24"/>
          <w:szCs w:val="24"/>
          <w:lang w:val="ru-RU"/>
        </w:rPr>
        <w:t xml:space="preserve">Статья 1165. Профессион архайдæн хъæугæ дзаумæтты хъысмæт æмисбоныды уаргæйæ </w:t>
      </w:r>
      <w:bookmarkEnd w:id="15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Æмкъæйтты æмисбонады уæрст цæуы æмкъæйтты æмбадзырдæй, фæлæ, кæд ахæм фидыд нæй, уæд – тæрхондоны рдыгæй. Тæрхондон сбæрæг кæндзæн, кæцы дзаума кæцы æмкъайæн хъуамæ радта. Профессион архайдæн хъæугæ дзаумæттæ (музыкалон инструменттæ, хосгæнæнтæ, библиотекæ æмæ а.д.), фæнды æмкъайады периоды уæд æлхæд æмкъæйтты  иумæйаг фæрæзтæй, лæвæрд цæуы уыцы æмкъайæн, кæцыйæн ацы дзаума йæ архайдæн хъæугæ у.</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5" w:name="part_1372"/>
      <w:r>
        <w:rPr>
          <w:rFonts w:eastAsia="Times New Roman" w:cs="Sylfaen" w:ascii="Sylfaen" w:hAnsi="Sylfaen"/>
          <w:b/>
          <w:bCs/>
          <w:sz w:val="24"/>
          <w:szCs w:val="24"/>
          <w:lang w:val="ru-RU"/>
        </w:rPr>
        <w:t xml:space="preserve">Статья 1166. Хайы компенсаци исбонады </w:t>
      </w:r>
      <w:bookmarkEnd w:id="1505"/>
      <w:r>
        <w:rPr>
          <w:rFonts w:eastAsia="Times New Roman" w:cs="Sylfaen" w:ascii="Sylfaen" w:hAnsi="Sylfaen"/>
          <w:b/>
          <w:bCs/>
          <w:sz w:val="24"/>
          <w:szCs w:val="24"/>
          <w:lang w:val="ru-RU"/>
        </w:rPr>
        <w:t>уаргæй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иумæйаг мулкы </w:t>
      </w:r>
      <w:r>
        <w:rPr>
          <w:rFonts w:eastAsia="Times New Roman" w:cs="Sylfaen" w:ascii="Sylfaen" w:hAnsi="Sylfaen"/>
          <w:sz w:val="24"/>
          <w:szCs w:val="24"/>
          <w:lang w:val="ka-GE"/>
        </w:rPr>
        <w:t>уаргæйæ иуæй-иу æмкъайæн лæвæрд æрцæудзæн ахæм дзаумæттæ</w:t>
      </w:r>
      <w:r>
        <w:rPr>
          <w:rFonts w:eastAsia="Times New Roman" w:cs="Sylfaen" w:ascii="Sylfaen" w:hAnsi="Sylfaen"/>
          <w:sz w:val="24"/>
          <w:szCs w:val="24"/>
          <w:lang w:val="ru-RU"/>
        </w:rPr>
        <w:t xml:space="preserve">, кæцыты аргъ дæр уымæ æмбæлгæ хайæ фылдæр у, уæд иннæ æмкъайæн лæвæрд цæуы æмбæлон æхцайы кæнæ æндæрхуыз компенсац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6" w:name="part_1374"/>
      <w:r>
        <w:rPr>
          <w:rFonts w:eastAsia="Times New Roman" w:cs="Sylfaen" w:ascii="Sylfaen" w:hAnsi="Sylfaen"/>
          <w:b/>
          <w:bCs/>
          <w:sz w:val="24"/>
          <w:szCs w:val="24"/>
          <w:lang w:val="ru-RU"/>
        </w:rPr>
        <w:t xml:space="preserve">Статья 1167. Иумæйаг исбоны уæрст æмкъайады дæргъы </w:t>
      </w:r>
      <w:bookmarkEnd w:id="1506"/>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Кæд иумæйаг мулк уæрст цæуы æмкъайады дæргъы, уæд мулкы уыцы хай, кæцы нæ уыд уæрст, æмæ афтæ-ма мулк дæр, кæцыйы уыдон балхæндзысты  фидæны, нымад æрцæудзæн æмкъæйтты æмисбонадыл, кæд æмкъайадон бадзырд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7" w:name="part_1375"/>
      <w:r>
        <w:rPr>
          <w:rFonts w:eastAsia="Times New Roman" w:cs="Sylfaen" w:ascii="Sylfaen" w:hAnsi="Sylfaen"/>
          <w:b/>
          <w:bCs/>
          <w:sz w:val="24"/>
          <w:szCs w:val="24"/>
          <w:lang w:val="ru-RU"/>
        </w:rPr>
        <w:t xml:space="preserve">Статья 1168. Æнахъом хъæбулты интересты хыгъд æмисбонады уаргæйæ  </w:t>
      </w:r>
      <w:bookmarkEnd w:id="15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мулкы уаргæйæ, кæцы æмкъæйтты æмисбонады æвдисы, æмкæйтты хай æмбæрц у, кæд уыдон æхсæн бадзырдæй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йæ бон у аиуварс кæна æмкъæйтты хайы æмбæрцы райдианы æнахъом хъæбулты интересты кæнæ иуæй-иу æмкъайы хъусдарды интерестæм æркастæй; сæрмагондæй, иуæй-иу æмкъайы хай гæнæн ис фæфылдæр уа уымæ гæсгæйæ, цæмæй уыимæ кæй цæрынц æнахъом хъæбултæ, цæмæй уый куыстхъом у, кæнæ-та – кæд иннæ æмкъай хардз кодта иумæйаг мулкы бинонты интересты зиа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анысангонд бындурæй тæрхондонæн йæ бон у алкæцы æмкъайы исбонадыл банымайа уыцы мулк, кæцы æлхæд у уыдонæй алкæйы рдыгæй æмкъайады фактивон урæды кæнæ хицæнтæй царды 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8" w:name="part_1376"/>
      <w:r>
        <w:rPr>
          <w:rFonts w:eastAsia="Times New Roman" w:cs="Sylfaen" w:ascii="Sylfaen" w:hAnsi="Sylfaen"/>
          <w:b/>
          <w:bCs/>
          <w:sz w:val="24"/>
          <w:szCs w:val="24"/>
          <w:lang w:val="ru-RU"/>
        </w:rPr>
        <w:t xml:space="preserve">Статья 1169. Æмкъæйтты иумæйаг хæсты уарыны фæтк </w:t>
      </w:r>
      <w:bookmarkEnd w:id="15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æйтты иумæйаг хæстæ се хсæн уæрст цæуы иумæйаг мулкмæ алкæцыйы æмбæлгæ хайы æмхуыз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09" w:name="part_1377"/>
      <w:r>
        <w:rPr>
          <w:rFonts w:eastAsia="Times New Roman" w:cs="Sylfaen" w:ascii="Sylfaen" w:hAnsi="Sylfaen"/>
          <w:b/>
          <w:bCs/>
          <w:sz w:val="24"/>
          <w:szCs w:val="24"/>
          <w:lang w:val="ru-RU"/>
        </w:rPr>
        <w:t xml:space="preserve">Статья 1170. Æмкъæйттæй сæ иуы хæсы бамбæрзыны фæтк </w:t>
      </w:r>
      <w:bookmarkEnd w:id="15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æй сæ иуы хæсы бамбæрзынæн фыст гæнæн ис æрцæуа уый мулкæй кæнæ/та æмисбонады уый хайæ, кæцы уый райстаид мулкы уæрсты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нысангонд хæсты тыххæй æмкъæйтты иумæйаг мулкæй бафидынад гæнæн ис уæд, кæд тæрхондон сфидар кæндзæн, цæмæй, цыдæриддæр хæсæй уыд райст, спайдагонд у æгас бинонты иумæйаг интерес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æйттæй сæ иуы фыдракæндæй ракæнгæ зианы фидгæйæ æмкъæйтты æмисбонадæй аиуварс кæнын гæнæн ис æрмæст уæд, кæд æмæ тæрхонæй сбæлвырд уыдзæн, цæмæй ацы мулк æлхæд у фыдракæнды сарæзты фæстиуæгæн райсгæ фæрæз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0" w:name="part_1378"/>
      <w:r>
        <w:rPr>
          <w:rFonts w:eastAsia="Times New Roman" w:cs="Sylfaen" w:ascii="Sylfaen" w:hAnsi="Sylfaen"/>
          <w:b/>
          <w:bCs/>
          <w:sz w:val="24"/>
          <w:szCs w:val="24"/>
          <w:lang w:val="ru-RU"/>
        </w:rPr>
        <w:t xml:space="preserve">Статья 1171. Æмисбонады уæвæг мулкы уæрсты домæны ивгъуыдады æмгъуыд   </w:t>
      </w:r>
      <w:bookmarkEnd w:id="15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хæцæнгонд æмкъæйтты æмисбонады мулкы уарыны тыххæй домынæн сфидаргонд ис ивгъуыдады æртæазон æмгъуыд.  </w:t>
      </w:r>
    </w:p>
    <w:p>
      <w:pPr>
        <w:pStyle w:val="Normal"/>
        <w:spacing w:lineRule="auto" w:line="276" w:before="240" w:after="0"/>
        <w:jc w:val="center"/>
        <w:rPr>
          <w:rFonts w:ascii="Sylfaen" w:hAnsi="Sylfaen" w:eastAsia="Times New Roman" w:cs="Sylfaen"/>
          <w:b/>
          <w:b/>
          <w:bCs/>
          <w:sz w:val="24"/>
          <w:szCs w:val="24"/>
          <w:lang w:val="ru-RU"/>
        </w:rPr>
      </w:pPr>
      <w:bookmarkStart w:id="1511" w:name="part_1379"/>
      <w:r>
        <w:rPr>
          <w:rFonts w:eastAsia="Times New Roman" w:cs="Sylfaen" w:ascii="Sylfaen" w:hAnsi="Sylfaen"/>
          <w:b/>
          <w:bCs/>
          <w:sz w:val="24"/>
          <w:szCs w:val="24"/>
        </w:rPr>
        <w:t>IV</w:t>
      </w:r>
      <w:r>
        <w:rPr>
          <w:rFonts w:eastAsia="Times New Roman" w:cs="Sylfaen" w:ascii="Sylfaen" w:hAnsi="Sylfaen"/>
          <w:b/>
          <w:bCs/>
          <w:sz w:val="24"/>
          <w:szCs w:val="24"/>
          <w:lang w:val="ru-RU"/>
        </w:rPr>
        <w:t xml:space="preserve">. Æмкъæйтты бадзырдон мулкон æмахастытæ  </w:t>
      </w:r>
      <w:bookmarkEnd w:id="151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2" w:name="part_1380"/>
      <w:r>
        <w:rPr>
          <w:rFonts w:eastAsia="Times New Roman" w:cs="Sylfaen" w:ascii="Sylfaen" w:hAnsi="Sylfaen"/>
          <w:b/>
          <w:bCs/>
          <w:sz w:val="24"/>
          <w:szCs w:val="24"/>
          <w:lang w:val="ru-RU"/>
        </w:rPr>
        <w:t xml:space="preserve">Статья 1172. Æмкъайадон бадзырд </w:t>
      </w:r>
      <w:bookmarkEnd w:id="15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æн сæ бон у саразой æмæмкъайадон бадзырд, кæцыйæ бæрæггонд уыдзæн уыдоны мулкон бартæ æмæ хæстæ куыд æмкъайады дæргъы, афтæ ахицæн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айадон бадзырд къайады регистрацийы агъоммæ хъуамæ арæзт æрцæуа, кæд æмкъæйттæй сæ иу уæддæр у фарсхæцынады райсæг. Æмкъайадон бадзырды сарæзты процессы æнæмæнгхъæугæ у æвджиды æмæ аудыны орган, афтæ-ма фарсхæцынады хайадист уыцы хайы, кæцы бæрæггонд у тæрхондоны æмбæлон уынафф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арсхæцынады райсæгимæ сарæзт æмкъайадон бадзырды сæххæсткæнгæйæ фарсхæцынады рдыгæй йæхи хæсты сæххæст кæныныл хъусдарды бæрндзинад йæхимæ исы æвджиды æмæ аудыны орг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Фарсхæцынады райсæгимæ сарæзт æмкъайадон бадзырд уымæй фылдæр ма хъуамæ арæн кæна уый мулкон барты, кæцы бæрæггонд у тæрхондоны æмбæлон уынафф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æмкъайадон бадзырд фарсхæцæджы æмæ фарсхæцынады исæджы хсæн арæзт цæуы, æвджиды æмæ аудыны орган фырсхæцынады исæгæн йæ арæзты процессы рæстæгмæ фарсхæцæгæй æвджиды æмæ аудыны органы барлæвæрд гоймаджы снысан кæны.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3" w:name="part_1381"/>
      <w:r>
        <w:rPr>
          <w:rFonts w:eastAsia="Times New Roman" w:cs="Sylfaen" w:ascii="Sylfaen" w:hAnsi="Sylfaen"/>
          <w:b/>
          <w:bCs/>
          <w:sz w:val="24"/>
          <w:szCs w:val="24"/>
          <w:lang w:val="ru-RU"/>
        </w:rPr>
        <w:t xml:space="preserve">Статья 1173. Æмкъайадон бадзырды сарæзт </w:t>
      </w:r>
      <w:bookmarkEnd w:id="15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он бадзырд гæнæн ис арæзт æрцæуа куыд къайады регистрацийы агъоммæ, афтæ уый регитрацийы фæстæ дæр кæдфæнд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айадон бадзырд, кæцы арæзт æрцыд къайады регистрацийы агъоммæ, уæд йæ тыхы бацæуы къайады регистраци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4" w:name="part_1382"/>
      <w:r>
        <w:rPr>
          <w:rFonts w:eastAsia="Times New Roman" w:cs="Sylfaen" w:ascii="Sylfaen" w:hAnsi="Sylfaen"/>
          <w:b/>
          <w:bCs/>
          <w:sz w:val="24"/>
          <w:szCs w:val="24"/>
          <w:lang w:val="ru-RU"/>
        </w:rPr>
        <w:t xml:space="preserve">Статья 1174. Бадзырды формæ </w:t>
      </w:r>
      <w:bookmarkEnd w:id="15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он бадзырд арæзтæуы фыстæй æмæ бæлвырд цæуы нотариалон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5" w:name="part_138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75. Æмкъайадон бадзырды сарæзт арæнгонд æнæархайынхъом уæвæг гоймаджы рдыгæй </w:t>
      </w:r>
      <w:bookmarkEnd w:id="15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рæнгонд æнæархайынхъом уæвæг гоймагæн æмкъайады регистрацийы агъоммæ йæ бон у сараза æмкъайадон бадзырд æрмæст закъонон бæрноны разы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6" w:name="part_1384"/>
      <w:r>
        <w:rPr>
          <w:rFonts w:eastAsia="Times New Roman" w:cs="Sylfaen" w:ascii="Sylfaen" w:hAnsi="Sylfaen"/>
          <w:b/>
          <w:bCs/>
          <w:sz w:val="24"/>
          <w:szCs w:val="24"/>
          <w:lang w:val="ru-RU"/>
        </w:rPr>
        <w:t xml:space="preserve">Статья 1176. Æмкъайадон бадзырды мидис </w:t>
      </w:r>
      <w:bookmarkEnd w:id="151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он бадзырд гæнæн ис арæзт æрцæуа куыд ныридæгæн уæвæг, афтæ фидæны æлхæд мулкыл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къайадон бадзырдæй æмкъæйттæн сæ бон у фæивой æмкъæйтты иумæйаг исбонадæн закъонæй сфидаргонд фæт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æйттæн сæ бон у баиу кæной æнæхъæнæй сæ мулкы, кæцы уыдзæн æмкъайады дæргъы æлхæд мулк дæр (иумæйаг мулк), кæнæ-та æнæхъæнæй кæнæ иу хайыл зæгъой нæйы ахæм баиуыл æмæ сбæлвырд кæной алкæцыйы хайон кæнæ хицæнгонд исбонад мулк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7" w:name="part_1385"/>
      <w:r>
        <w:rPr>
          <w:rFonts w:eastAsia="Times New Roman" w:cs="Sylfaen" w:ascii="Sylfaen" w:hAnsi="Sylfaen"/>
          <w:b/>
          <w:bCs/>
          <w:sz w:val="24"/>
          <w:szCs w:val="24"/>
          <w:lang w:val="ru-RU"/>
        </w:rPr>
        <w:t xml:space="preserve">Статья 1177. Бинонты хæрдзты хардзкæныны фæтк </w:t>
      </w:r>
      <w:bookmarkEnd w:id="15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æйттæн бар ис æмкъайадон бадзырдæй сбæрæг кæной æфтиæгты хайадисыны уавæртæ, алкæцыйы рдыгæй бинонты хæрдзты хардз кæныны фæтк æмæ мулк, кæцы лæвæрд цæуы æмкъæйттæн алкæцыйæн æмкъайады æруром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8" w:name="part_1386"/>
      <w:r>
        <w:rPr>
          <w:rFonts w:eastAsia="Times New Roman" w:cs="Sylfaen" w:ascii="Sylfaen" w:hAnsi="Sylfaen"/>
          <w:b/>
          <w:bCs/>
          <w:sz w:val="24"/>
          <w:szCs w:val="24"/>
          <w:lang w:val="ru-RU"/>
        </w:rPr>
        <w:t xml:space="preserve">Статья 1178. Æмкъайадон бадзырдæй æркастгонд бар-хæсты арæнæвæрд  </w:t>
      </w:r>
      <w:bookmarkEnd w:id="15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адон бадзырдæй æркастгонд бартæ æмæ хæстæ гæнæн ис арæнгонд уой бæрæггонд æмгъуыдæй кæнæ-та иу кæнæ иннæ уавæрты æрлæу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19" w:name="part_1387"/>
      <w:r>
        <w:rPr>
          <w:rFonts w:eastAsia="Times New Roman" w:cs="Sylfaen" w:ascii="Sylfaen" w:hAnsi="Sylfaen"/>
          <w:b/>
          <w:bCs/>
          <w:sz w:val="24"/>
          <w:szCs w:val="24"/>
          <w:lang w:val="ru-RU"/>
        </w:rPr>
        <w:t xml:space="preserve">Статья 1179. Хæстæ, кæцыты фæивын дæр æмкъайадон бадзырдæй æнæруадзгæ у </w:t>
      </w:r>
      <w:bookmarkEnd w:id="151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он бадзырдæй нæй гæнæн фæива æмкъæйтты кæрæдзийы дарыны хæс, ныййарджыты бар-хæстæ хъæбулы тыххæй, алиментон хæстæ æмæ дауы цауы – тæрхондонæн фехъусын кæнын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адзырдæй афтæ-ма, нæй гæнæн æркастгонд цæуа ахæм уавæртæ, кæцытæ уæззау уавæры æвæрынц æмкъæйттæй сæ и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0" w:name="part_1388"/>
      <w:r>
        <w:rPr>
          <w:rFonts w:eastAsia="Times New Roman" w:cs="Sylfaen" w:ascii="Sylfaen" w:hAnsi="Sylfaen"/>
          <w:b/>
          <w:bCs/>
          <w:sz w:val="24"/>
          <w:szCs w:val="24"/>
          <w:lang w:val="ru-RU"/>
        </w:rPr>
        <w:t xml:space="preserve">Статья 1180. Æмкъайадон бадзырды урæд </w:t>
      </w:r>
      <w:bookmarkEnd w:id="15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адон бадзырд гæнæн ис фæива кæнæ урæд æрцæуа кæцыфæнды рæстæджы æмкъæйтты кæрæдзиимæ баныха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варсон нæйы æмкъайадон бадзырдыл æнæруадз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къайадон бадзырд урæд цæуы ахицæнгæн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1" w:name="part_1389"/>
      <w:r>
        <w:rPr>
          <w:rFonts w:eastAsia="Times New Roman" w:cs="Sylfaen" w:ascii="Sylfaen" w:hAnsi="Sylfaen"/>
          <w:b/>
          <w:bCs/>
          <w:sz w:val="24"/>
          <w:szCs w:val="24"/>
          <w:lang w:val="ru-RU"/>
        </w:rPr>
        <w:t xml:space="preserve">Статья 1181. Æмкъайадон бадзырды уавæрты фæивын тæрхондоны рдыгæй </w:t>
      </w:r>
      <w:bookmarkEnd w:id="15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ацымыдисгæнæг æмкъайы курдиаты бындурыл, айсинаг аххосæгты уæвыны рæстæджы, тæрхондонæн йæ бон у фæива æмкъайадон бадзырды уыцы уавæртæ, кæцытæ æнæпайдайаг уавæрты æвæрынц æмкъæйттæй сæ иуы.  </w:t>
      </w:r>
    </w:p>
    <w:p>
      <w:pPr>
        <w:pStyle w:val="Normal"/>
        <w:spacing w:lineRule="auto" w:line="276" w:before="240" w:after="0"/>
        <w:jc w:val="center"/>
        <w:rPr>
          <w:rFonts w:ascii="Sylfaen" w:hAnsi="Sylfaen" w:eastAsia="Times New Roman" w:cs="Sylfaen"/>
          <w:b/>
          <w:b/>
          <w:bCs/>
          <w:sz w:val="24"/>
          <w:szCs w:val="24"/>
          <w:lang w:val="ru-RU"/>
        </w:rPr>
      </w:pPr>
      <w:bookmarkStart w:id="1522" w:name="part_1390"/>
      <w:r>
        <w:rPr>
          <w:rFonts w:eastAsia="Times New Roman" w:cs="Sylfaen" w:ascii="Sylfaen" w:hAnsi="Sylfaen"/>
          <w:b/>
          <w:bCs/>
          <w:sz w:val="24"/>
          <w:szCs w:val="24"/>
          <w:lang w:val="ru-RU"/>
        </w:rPr>
        <w:t xml:space="preserve">Сæр фæндзæм  </w:t>
      </w:r>
    </w:p>
    <w:p>
      <w:pPr>
        <w:pStyle w:val="Normal"/>
        <w:spacing w:lineRule="auto" w:line="276" w:before="0" w:after="240"/>
        <w:jc w:val="center"/>
        <w:rPr>
          <w:rFonts w:ascii="Sylfaen" w:hAnsi="Sylfaen" w:eastAsia="Times New Roman" w:cs="Sylfaen"/>
          <w:b/>
          <w:b/>
          <w:bCs/>
          <w:sz w:val="24"/>
          <w:szCs w:val="24"/>
          <w:lang w:val="ru-RU"/>
        </w:rPr>
      </w:pPr>
      <w:bookmarkStart w:id="1523" w:name="part_1390"/>
      <w:r>
        <w:rPr>
          <w:rFonts w:eastAsia="Times New Roman" w:cs="Sylfaen" w:ascii="Sylfaen" w:hAnsi="Sylfaen"/>
          <w:b/>
          <w:bCs/>
          <w:sz w:val="24"/>
          <w:szCs w:val="24"/>
          <w:lang w:val="ru-RU"/>
        </w:rPr>
        <w:t xml:space="preserve">Æмкæйтты кæрæдзийæн æххуысы хæс </w:t>
      </w:r>
      <w:bookmarkEnd w:id="1523"/>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4" w:name="part_1391"/>
      <w:r>
        <w:rPr>
          <w:rFonts w:eastAsia="Times New Roman" w:cs="Sylfaen" w:ascii="Sylfaen" w:hAnsi="Sylfaen"/>
          <w:b/>
          <w:bCs/>
          <w:sz w:val="24"/>
          <w:szCs w:val="24"/>
          <w:lang w:val="ru-RU"/>
        </w:rPr>
        <w:t xml:space="preserve">Статья 1182. Æххуысы райсыныл барлæвæрд гоймаг </w:t>
      </w:r>
      <w:bookmarkEnd w:id="15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æйттæ хæсджын сты материалонæй æххуыс кæной кæрæдзийæн. Ахæм æххуысыл нæйы зæгъгæйæ кæнæ/та æххуыс лæвæрды тыххæй æмкъæйтты хсæн разыдзинады нæ уæвгæйæ тæрхондоны фæткæй æххуыс райсыны бар 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æкуыстхъом æмкъайæн, кæцыйы материалон æххуыс хъ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сæн сывæрджыны периоды æмæ сабийы райгуырдæй æртæ азы дæргъ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5" w:name="part_1392"/>
      <w:r>
        <w:rPr>
          <w:rFonts w:eastAsia="Times New Roman" w:cs="Sylfaen" w:ascii="Sylfaen" w:hAnsi="Sylfaen"/>
          <w:b/>
          <w:bCs/>
          <w:sz w:val="24"/>
          <w:szCs w:val="24"/>
          <w:lang w:val="ru-RU"/>
        </w:rPr>
        <w:t xml:space="preserve">Статья 1183. Æнæкуыстхъом æмкъайы бар æххуысыл </w:t>
      </w:r>
      <w:bookmarkEnd w:id="15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куыстхъом æмкъай, кæцыйæн æххуыс хъæуы йе мкъайæ, æххуысы райсыны бар ын ис ахицæны фæстæ дæр, кæд уый æнæкуыстхъом сси ахицæны агъоммæ, кæнæ иу азы дæргъы ахицæны б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6" w:name="part_1393"/>
      <w:r>
        <w:rPr>
          <w:rFonts w:eastAsia="Times New Roman" w:cs="Sylfaen" w:ascii="Sylfaen" w:hAnsi="Sylfaen"/>
          <w:b/>
          <w:bCs/>
          <w:sz w:val="24"/>
          <w:szCs w:val="24"/>
          <w:lang w:val="ru-RU"/>
        </w:rPr>
        <w:t xml:space="preserve">Статья 1184. Дарыны хæсæй ссæрибар тæрхондоны рдыгæй </w:t>
      </w:r>
      <w:bookmarkEnd w:id="15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æрхондонæн йæ бон у ссæрибар кæна æмкъайы дарыны хæсæй кæнæ бæрæггонд æмгъуыдæй фæива ацы хæс, кæд æмкъæйттæ æмкъайады уыдысты хæрзцыбыр рæстæгмæ, кæнæ-та материалон æххуысы æрдомæг æмкъай æнæаккаг ми сарæзта æххуысы фидæджы ныхмæ, афтæ-ма, кæд материалон æххуысы домæг æмкъайы æнæкуыстхъом расайгæ у алкоголон нозтыты кæнæ наркотикон буарадты спайдайæ дæр кæнæ уый рдыгæй барæй фыдракæнды сарæз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7" w:name="part_1394"/>
      <w:r>
        <w:rPr>
          <w:rFonts w:eastAsia="Times New Roman" w:cs="Sylfaen" w:ascii="Sylfaen" w:hAnsi="Sylfaen"/>
          <w:b/>
          <w:bCs/>
          <w:sz w:val="24"/>
          <w:szCs w:val="24"/>
          <w:lang w:val="ru-RU"/>
        </w:rPr>
        <w:t xml:space="preserve">Статья 1185. Æххуысы бæрцады сбæрæг кæнын </w:t>
      </w:r>
      <w:bookmarkEnd w:id="15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айы пайдайæн фидинаг æххуысы бæрцад бæрæггонд цæуы æрвылмæйæн фидинаг æхцайы суммæйы хуызæй æмкъæйтты материалон кæнæ бинонты уавæр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æй-иу æмкъайы материалон кæнæ бинонты уавæры фæивгæйæ алкæцы æмкъайæн ис бар æххуысы тыххæй фехъусын кæна тæрхондонæн æххуысы бæрцады фæивыны фæ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28" w:name="part_1395"/>
      <w:r>
        <w:rPr>
          <w:rFonts w:eastAsia="Times New Roman" w:cs="Sylfaen" w:ascii="Sylfaen" w:hAnsi="Sylfaen"/>
          <w:b/>
          <w:bCs/>
          <w:sz w:val="24"/>
          <w:szCs w:val="24"/>
          <w:lang w:val="ru-RU"/>
        </w:rPr>
        <w:t xml:space="preserve">Статья 1186. Æххуысы райсыны бары æрурæд </w:t>
      </w:r>
      <w:bookmarkEnd w:id="15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къайæ æххуысы райсыны бары æрурæд, кæд нал ис 1182-аг æмæ 1183-аг статьятæй æркастгонд бындуртæ, афтæ-ма уыцы цауы дæр, кæд æххуысы райсæг æмкъай ногæй счындзæхсæв кодта.   </w:t>
      </w:r>
    </w:p>
    <w:p>
      <w:pPr>
        <w:pStyle w:val="Normal"/>
        <w:spacing w:lineRule="auto" w:line="276" w:before="240" w:after="0"/>
        <w:jc w:val="center"/>
        <w:rPr>
          <w:rFonts w:ascii="Sylfaen" w:hAnsi="Sylfaen" w:eastAsia="Times New Roman" w:cs="Sylfaen"/>
          <w:b/>
          <w:b/>
          <w:bCs/>
          <w:sz w:val="24"/>
          <w:szCs w:val="24"/>
          <w:lang w:val="ru-RU"/>
        </w:rPr>
      </w:pPr>
      <w:bookmarkStart w:id="1529" w:name="part_1396"/>
      <w:r>
        <w:rPr>
          <w:rFonts w:eastAsia="Times New Roman" w:cs="Sylfaen" w:ascii="Sylfaen" w:hAnsi="Sylfaen"/>
          <w:b/>
          <w:bCs/>
          <w:sz w:val="24"/>
          <w:szCs w:val="24"/>
          <w:lang w:val="ru-RU"/>
        </w:rPr>
        <w:t xml:space="preserve">Хай дыккаг  </w:t>
      </w:r>
    </w:p>
    <w:p>
      <w:pPr>
        <w:pStyle w:val="Normal"/>
        <w:spacing w:lineRule="auto" w:line="276" w:before="0" w:after="240"/>
        <w:jc w:val="center"/>
        <w:rPr>
          <w:rFonts w:ascii="Sylfaen" w:hAnsi="Sylfaen" w:eastAsia="Times New Roman" w:cs="Sylfaen"/>
          <w:b/>
          <w:b/>
          <w:bCs/>
          <w:sz w:val="24"/>
          <w:szCs w:val="24"/>
          <w:lang w:val="ru-RU"/>
        </w:rPr>
      </w:pPr>
      <w:bookmarkStart w:id="1530" w:name="part_1396"/>
      <w:r>
        <w:rPr>
          <w:rFonts w:eastAsia="Times New Roman" w:cs="Sylfaen" w:ascii="Sylfaen" w:hAnsi="Sylfaen"/>
          <w:b/>
          <w:bCs/>
          <w:sz w:val="24"/>
          <w:szCs w:val="24"/>
          <w:lang w:val="ru-RU"/>
        </w:rPr>
        <w:t xml:space="preserve">Ныййарджыты, хъæбулты æмæ æндæр хæстæджыты æмахастытæ </w:t>
      </w:r>
      <w:bookmarkEnd w:id="1530"/>
      <w:r>
        <w:rPr>
          <w:rFonts w:eastAsia="Times New Roman" w:cs="Sylfaen" w:ascii="Sylfaen" w:hAnsi="Sylfaen"/>
          <w:b/>
          <w:bCs/>
          <w:sz w:val="24"/>
          <w:szCs w:val="24"/>
          <w:lang w:val="ru-RU"/>
        </w:rPr>
        <w:t xml:space="preserve"> </w:t>
      </w:r>
    </w:p>
    <w:p>
      <w:pPr>
        <w:pStyle w:val="Normal"/>
        <w:spacing w:lineRule="auto" w:line="276" w:before="240" w:after="0"/>
        <w:jc w:val="center"/>
        <w:rPr>
          <w:rFonts w:ascii="Sylfaen" w:hAnsi="Sylfaen" w:eastAsia="Times New Roman" w:cs="Sylfaen"/>
          <w:b/>
          <w:b/>
          <w:bCs/>
          <w:sz w:val="24"/>
          <w:szCs w:val="24"/>
          <w:lang w:val="ru-RU"/>
        </w:rPr>
      </w:pPr>
      <w:bookmarkStart w:id="1531" w:name="part_1397"/>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532" w:name="part_1397"/>
      <w:r>
        <w:rPr>
          <w:rFonts w:eastAsia="Times New Roman" w:cs="Sylfaen" w:ascii="Sylfaen" w:hAnsi="Sylfaen"/>
          <w:b/>
          <w:bCs/>
          <w:sz w:val="24"/>
          <w:szCs w:val="24"/>
          <w:lang w:val="ru-RU"/>
        </w:rPr>
        <w:t xml:space="preserve">Хъæбулты фæзынды сбæлвырд кæнын </w:t>
      </w:r>
      <w:bookmarkEnd w:id="153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3" w:name="part_139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87. Ныййарджыты æмæ хъæбулты бар-хæсты фæзынды бындуртæ </w:t>
      </w:r>
      <w:bookmarkEnd w:id="15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джыты æмæ хъæбулты кæрæдзийы бар-хæстæн бындурæн æвæрд цæуы хъæбулты фæзынд, кæцы бæлвырдгонд у закъонæй сфидаргонд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4" w:name="part_1399"/>
      <w:r>
        <w:rPr>
          <w:rFonts w:eastAsia="Times New Roman" w:cs="Sylfaen" w:ascii="Sylfaen" w:hAnsi="Sylfaen"/>
          <w:b/>
          <w:bCs/>
          <w:sz w:val="24"/>
          <w:szCs w:val="24"/>
          <w:lang w:val="ru-RU"/>
        </w:rPr>
        <w:t xml:space="preserve">Статья 1188. Хъæбулы фæзынды сбæлвырд кæнын фыды амæлæты рæстæджы </w:t>
      </w:r>
      <w:bookmarkEnd w:id="15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ыды амæлæты цауы саби æмкъайады уæвæг ныййарджытæй фæзындыл нымад цæуы, кæд уый райгуырдис фыды амæлæтæй иуыл æрæгмæ дæс мæй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5" w:name="part_1400"/>
      <w:r>
        <w:rPr>
          <w:rFonts w:eastAsia="Times New Roman" w:cs="Sylfaen" w:ascii="Sylfaen" w:hAnsi="Sylfaen"/>
          <w:b/>
          <w:bCs/>
          <w:sz w:val="24"/>
          <w:szCs w:val="24"/>
          <w:lang w:val="ru-RU"/>
        </w:rPr>
        <w:t xml:space="preserve">Статья 1189. Æмкъайады уæвæг ныййарджытæй хъæбулы фæзынды бæлвырдад </w:t>
      </w:r>
      <w:bookmarkEnd w:id="15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ы фæзынд æмкъайады уæвæг ныййарджытæй бæлвырдгонд цæуы æмкъæйтты иумæйагон кæнæ уыдонæй сæ иуы курдиатæй, сабийы райгуырды æмæ ныййарджыты æмкъайады бæлвырдгæнæн документтæй.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6" w:name="part_1401"/>
      <w:r>
        <w:rPr>
          <w:rFonts w:eastAsia="Times New Roman" w:cs="Sylfaen" w:ascii="Sylfaen" w:hAnsi="Sylfaen"/>
          <w:b/>
          <w:bCs/>
          <w:sz w:val="24"/>
          <w:szCs w:val="24"/>
          <w:lang w:val="ru-RU"/>
        </w:rPr>
        <w:t xml:space="preserve">Статья 1190. Кæрæдзиимæ æнæкъайады уæвæг ныййарджытæй хъæбулы фæзынды сбæлвырд кæнын </w:t>
      </w:r>
      <w:bookmarkEnd w:id="15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рæдзиимæ æнæкъайады уæвæг ныййарджытæй хъæбулы фæзынд бæлвырд цæуы ныййарджыты иумæйагон курдиатæй æмæ сабийы райгуырды бæлвырдгæнæн докумен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джыты иумæйагон курдиаты нæ уæвыны кæнæ уый бавдысты æнæфадаты  цауы сабийы фыдиуæг гæнæн ис бæлвырд æрцæуа  тæрхондоны фæткæй иуæй-иу ныййарæджы, сабийы æвджиддары (æвджиды) кæнæ уыцы гоймаджы курдиаты бындурыл, кæцыйы даринаг у саби, афтæ-ма йæхи сабийы курдиатæй уый рдыгæй æххæсткармæ бахæццæй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Сабийы фыдиуæг сбæлвырды фарсты скъуыддзаг кæны биологон (генетикон) кæнæ антропологон  иртасæны фæстиуджытæм (бæлвырдгæнæнтæм) гæсгæйæ, кæцы хауы сабийы фыдиуæджы сбæрæг кæныны фарста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ацы статьяйы 3-аг хайæ æркастгонд бындурæй сабийы фыдиуæджы сбæлвырд кæнын гæнæн нæй, уæд тæрхондон æркæсы сабийы мад æмæ фыдиуæджы сбæлвырды   тыххæй курдиат бадæттæг гоймаджы (курдиаты бацамынд гоймаджы) иумæ царды æмæ иумæйаг хæдзарады кæныны сабийы райгуырдмæ кæнæ/та уыдон æрдыгæй сабийы иумæ хъомыл кæныны кæнæ/та дарыны фактты, кæнæ-та æндæр бæлвырдгæнæг документты кæнæ/та æууæлты, кæцытæ æххæстæй бæлвырд кæны курдиаты бацамынд гоймаджы рдыгæй сабийы фыдиуæг банымай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5. (Ист у – 20.12.2011, №5568)</w:t>
      </w:r>
      <w:r>
        <w:rPr>
          <w:rFonts w:eastAsia="Times New Roman" w:cs="Sylfaen" w:ascii="Sylfaen" w:hAnsi="Sylfaen"/>
          <w:b/>
          <w:bCs/>
          <w:i/>
          <w:iCs/>
          <w:sz w:val="24"/>
          <w:szCs w:val="24"/>
          <w:lang w:val="ru-RU"/>
        </w:rPr>
        <w:t>.</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Кæрæдзиимæ æмкъайады нæ уæвæг ныййарджытæй хъæбулы фæзынд закъонæй бæрæггонд фæткæй афтæ-ма гæнæн ис сбæлвырд кæна æмбæстагон актты регистрацийы орган гоймаджы бæрæггонд рæстæджы æмæ ситуацийы райгуырды юридикон нысаниуæджы уæвæг факты сбæлвырдгæнгæйæ дæр.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7. Гоймагæн, кæцыйæн ис документон æнхъæлц, цæмæй йæхæдæг у сабийы фыд, йæ бон у дайуаг скæна ацы статьямæ гæсгæ æмбæстагон актты регистрацийы органы сабийы фыды тыххæй сæххæстгонд фыст иу азы дæргъы уыцы рæстæгæй, куыддæр базыдтта, кæнæ хъуамæ базыдтаид банысангонд фысты ф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8. Тæрхондонæн йæ бон у нæйы зæгъа сабийы фыдиуæджы сбæлвырдыл, кæд уый сбæлвырд кæнын ныхмлæуд у сабийы интерес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9. Ацы статьяйæ æркастгонд фæткæй сабийы фыдиуæджы сбæлвырдгæнгæйæ ныййарджыты æмæ уыдон хæстæджыты тыххæй сабитæн ис ахæм бартæ æмæ хæстæ, цахæмдæриддæр ис кæрæдзиимæ æмкъайады уæвæг ныййарджытæй фæзынгæ хъæбултæн.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1 октябры закъон №3657 - ссм </w:t>
      </w:r>
      <w:r>
        <w:rPr>
          <w:rFonts w:eastAsia="Times New Roman" w:cs="Sylfaen" w:ascii="Sylfaen" w:hAnsi="Sylfaen"/>
          <w:i/>
          <w:iCs/>
          <w:sz w:val="24"/>
          <w:szCs w:val="24"/>
        </w:rPr>
        <w:t>I</w:t>
      </w:r>
      <w:r>
        <w:rPr>
          <w:rFonts w:eastAsia="Times New Roman" w:cs="Sylfaen" w:ascii="Sylfaen" w:hAnsi="Sylfaen"/>
          <w:i/>
          <w:iCs/>
          <w:sz w:val="24"/>
          <w:szCs w:val="24"/>
          <w:lang w:val="ru-RU"/>
        </w:rPr>
        <w:t>, №53, 11.10.2010 аз., ст.341</w:t>
      </w:r>
    </w:p>
    <w:p>
      <w:pPr>
        <w:pStyle w:val="Normal"/>
        <w:spacing w:lineRule="auto" w:line="276" w:before="0" w:after="0"/>
        <w:rPr/>
      </w:pPr>
      <w:r>
        <w:rPr>
          <w:rFonts w:eastAsia="Times New Roman" w:cs="Sylfaen" w:ascii="Sylfaen" w:hAnsi="Sylfaen"/>
          <w:i/>
          <w:iCs/>
          <w:sz w:val="24"/>
          <w:szCs w:val="24"/>
          <w:lang w:val="ru-RU"/>
        </w:rPr>
        <w:t>Гуырдзыстоны  2011 азы 9 декабры закъон №5445 – веб-фарс, 20.12.2011аз.</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37" w:name="part_140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91. (Ист у)</w:t>
      </w:r>
      <w:bookmarkEnd w:id="1537"/>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38" w:name="part_1860"/>
      <w:r>
        <w:rPr>
          <w:rFonts w:eastAsia="Times New Roman" w:cs="Sylfaen" w:ascii="Sylfaen" w:hAnsi="Sylfaen"/>
          <w:b/>
          <w:bCs/>
          <w:sz w:val="24"/>
          <w:szCs w:val="24"/>
          <w:lang w:val="ru-RU"/>
        </w:rPr>
        <w:t>Статья 1191</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Иунæг ныййарæг </w:t>
      </w:r>
      <w:bookmarkEnd w:id="15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Иунæг ныййарæг у ацы статьяйæ æркастгонд иунæг мады кæнæ иунæг фыды статусы уæвæг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нæг мад/иунæг фы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гоймаг, кæцыйæн ис 18 азмæ кары хъæбул, æмæ кæд сабийы райгуырды акты фысты нæй бахаст фыст сабийы дыккаг ныййарæдж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гоймаг, кæцыйæн ис 18 азмæ кары кæнгæ хъæбул, æмæ кæд сабийы райгуырды акты фысты нæй бахаст фыст сабийы дыккаг ныййарæдж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гоймаг, кæцыйы æнæхъомыл хъæбулы дыккаг ныййарæг мард у, расидгæ мардыл кæнæ нымад цæуы æбæрæг сæф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гоймаг, кæцыйы æнæхъмыл хъæбулы дыккаг ныййарæгæн ист у ныййарæджы алы бар æмæ хæ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Иунæг мады/иунæг фыды статусы аивды бындур у ацы статьяйы 2-аг хайæ æркастгонд æмбæлон æууæлы/æууæлты скуын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Тæрхондон ацы статьяйы 2-аг хайы «в» кæнæ «г» дæлпунктæй æркастгонд æууæлты скуынæджы бæлвырдгæнæг тæрхондоны акты закъонон тыхы бацыдæй 5 кусгæ боны æмгъуыдмæ арвиты Гуырдзыстоны юстицийы министрады уагдæттæг сферæйы архайæг æхсæнадон барады юридикон гоймагæн – раддзахадон сервисты рæзты агентад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Иунæг ныййарæджы социалон æмæ барадон хъахъхъæды гарантитæ бæрæггонд цæуы Гуырдзыстоны  закъондæтты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6. Иунæг мады/иунæг фыды статусы сфидар кæныныæмæ æмбæлон гоймæгты тыххæй бæрæггæнæнты кæнынады фæтк бæрæггонд цæуы Гуырдзыстоны юстицийы министрады æмæ Гуырдзыстоны оккупацигонд территоритæй лигъдæтты, куысты, æнæниздзинады æмæ социалон хъахъхъæды министры иумæйагон бардзырдæй.</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4 азы 11 декабры закъон №2892 - веб-фарс, 23.12.2014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 апрелы закъон №3422 - веб-фарс, 07.04.2015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22 декабры закъон №1819 – веб-фарс, 11.01.2018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8 азы 5 июлы закъон №3076 – веб-фарс, 11.07.2018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Конституцион Тæрхондоны 2021 азы 28 декабры уынаффæйад  №1/6/1320   – веб-фарс, 30.12.2021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2 азы 9 июны закъон №1651 – веб-фарс, 23.06.2022аз.</w:t>
      </w:r>
    </w:p>
    <w:p>
      <w:pPr>
        <w:pStyle w:val="Normal"/>
        <w:spacing w:lineRule="auto" w:line="276" w:before="240" w:after="0"/>
        <w:ind w:left="850" w:hanging="567"/>
        <w:rPr/>
      </w:pPr>
      <w:bookmarkStart w:id="1539" w:name="part_1835"/>
      <w:r>
        <w:rPr>
          <w:rFonts w:eastAsia="Times New Roman" w:cs="Sylfaen" w:ascii="Sylfaen" w:hAnsi="Sylfaen"/>
          <w:b/>
          <w:bCs/>
          <w:sz w:val="24"/>
          <w:szCs w:val="24"/>
          <w:lang w:val="ru-RU"/>
        </w:rPr>
        <w:t>Статья 1191</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Бирæсывæллонджын ныййарæг </w:t>
      </w:r>
      <w:bookmarkEnd w:id="15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ирæсывæллонджын ныййарæг у гоймаг, кæцыйæн ис цыппар кæнæ фылдæр хъæбул кæнæ/та кæнæгæ хъæбул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бирæсывæллонджын ныййарæджы социалон хъахъхъæды ифтонгады фæтк æмæ уавæртæ, кæцыйæн ис цыппар кæнæ фылдæр 18 азмæ кары хъæбул кæнæ/та кæнгæ хъæбултæ, бæрæггонд цæуы Гуырдзыстоны  закъондæтты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ирæсывæллонджын ныййарæджы статусы сфидар кæныны æмæ аивыны æмæ æмбæлон гоймæгты тыххæй бæрæггæнæнты кæнынады фæтк бæрæггонд цæуы Гуырдзыстоны  хицауады скъуыддзаг рахастæй.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8 азы 27 июны закъон №2606 – веб-фарс, 06.07.2018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40" w:name="part_14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192. (Ист у)</w:t>
      </w:r>
      <w:bookmarkEnd w:id="1540"/>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41" w:name="part_1404"/>
      <w:r>
        <w:rPr>
          <w:rFonts w:eastAsia="Times New Roman" w:cs="Sylfaen" w:ascii="Sylfaen" w:hAnsi="Sylfaen"/>
          <w:b/>
          <w:bCs/>
          <w:sz w:val="24"/>
          <w:szCs w:val="24"/>
          <w:lang w:val="ru-RU"/>
        </w:rPr>
        <w:t>Статья 1193. (Ист у)</w:t>
      </w:r>
      <w:bookmarkEnd w:id="1541"/>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42" w:name="part_1818"/>
      <w:r>
        <w:rPr>
          <w:rFonts w:eastAsia="Times New Roman" w:cs="Sylfaen" w:ascii="Sylfaen" w:hAnsi="Sylfaen"/>
          <w:b/>
          <w:bCs/>
          <w:sz w:val="24"/>
          <w:szCs w:val="24"/>
          <w:lang w:val="ru-RU"/>
        </w:rPr>
        <w:t>Статья 1193</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w:t>
      </w:r>
      <w:r>
        <w:rPr>
          <w:rFonts w:eastAsia="Times New Roman" w:cs="Sylfaen" w:ascii="Sylfaen" w:hAnsi="Sylfaen"/>
          <w:sz w:val="24"/>
          <w:szCs w:val="24"/>
          <w:lang w:val="ru-RU"/>
        </w:rPr>
        <w:t xml:space="preserve"> Сабийы ныууагъдыл банымад </w:t>
      </w:r>
      <w:bookmarkEnd w:id="1542"/>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Сабийы ныууагъдыл банымады фæтк бæрæггонд цæуы «Хъæбулы скæнын æмæ æууæнкæй хъомылы тыххæй» Гуырдзыстоны  закъонæй.</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аз., ст.399</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3" w:name="part_14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94. Хъæбулы номы бæрæггæнæн </w:t>
      </w:r>
      <w:bookmarkEnd w:id="15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ыл номы æвæрынц ныййарджытæ кæрæдзиимæ баныхасæй.   </w:t>
      </w:r>
    </w:p>
    <w:p>
      <w:pPr>
        <w:pStyle w:val="Normal"/>
        <w:spacing w:lineRule="auto" w:line="276" w:before="0" w:after="0"/>
        <w:ind w:firstLine="283"/>
        <w:jc w:val="both"/>
        <w:rPr/>
      </w:pPr>
      <w:r>
        <w:rPr>
          <w:rFonts w:eastAsia="Times New Roman" w:cs="Sylfaen" w:ascii="Sylfaen" w:hAnsi="Sylfaen"/>
          <w:sz w:val="24"/>
          <w:szCs w:val="24"/>
          <w:lang w:val="ru-RU"/>
        </w:rPr>
        <w:t>2. (Ист у - 19.06.2012, №6494)</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4" w:name="part_1407"/>
      <w:r>
        <w:rPr>
          <w:rFonts w:eastAsia="Times New Roman" w:cs="Sylfaen" w:ascii="Sylfaen" w:hAnsi="Sylfaen"/>
          <w:b/>
          <w:bCs/>
          <w:sz w:val="24"/>
          <w:szCs w:val="24"/>
          <w:lang w:val="ru-RU"/>
        </w:rPr>
        <w:t xml:space="preserve">Статья 1195. Хъæбулы мыггаджы бæрæггæнæн </w:t>
      </w:r>
      <w:bookmarkEnd w:id="15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ы мыггаг бæрæг цæуы ныййарджыты мыггагмæ гæсгæ. Кæд ныййарджытæн иумæйаг мыггаг нæй, уæд хъæбулæн радтынц мады кæнæ фыды мыггаг, кæнæ иугонд мыггаг ныййарджыты баныхасæй.  </w:t>
      </w:r>
    </w:p>
    <w:p>
      <w:pPr>
        <w:pStyle w:val="Normal"/>
        <w:spacing w:lineRule="auto" w:line="276" w:before="0" w:after="0"/>
        <w:ind w:firstLine="283"/>
        <w:jc w:val="both"/>
        <w:rPr/>
      </w:pPr>
      <w:r>
        <w:rPr>
          <w:rFonts w:eastAsia="Times New Roman" w:cs="Sylfaen" w:ascii="Sylfaen" w:hAnsi="Sylfaen"/>
          <w:sz w:val="24"/>
          <w:szCs w:val="24"/>
          <w:lang w:val="ru-RU"/>
        </w:rPr>
        <w:t>2. (Ист у - 19.06.2012, №6494)</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5" w:name="part_1408"/>
      <w:r>
        <w:rPr>
          <w:rFonts w:eastAsia="Times New Roman" w:cs="Sylfaen" w:ascii="Sylfaen" w:hAnsi="Sylfaen"/>
          <w:b/>
          <w:bCs/>
          <w:sz w:val="24"/>
          <w:szCs w:val="24"/>
          <w:lang w:val="ru-RU"/>
        </w:rPr>
        <w:t xml:space="preserve">Статья 1196. Хъæбулы мыггаджы раивын </w:t>
      </w:r>
      <w:bookmarkEnd w:id="1545"/>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джыты хсæн æмкъайады урæд нæ расайы хъæбулы мыггаджы раив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æгæн, кæцымæ æнæхъомыл хъæбул цæрынæн баззад æмкъайады урæды кæнæ æнæхъомысыл нымады фæстæ бар ис, хъæбулы интерестæм гæсгæйæ, бадæтта курдиат тæрхондонмæ хъæбултæн йæхи мыггаг раттыны тыххæй. 10 азмæ сабийы мыггаг раивыны рæстæджы, æркастгонд цæуы уый фæндондзинад. 10 азы кæнæ 10 азæй фылдæр кары сабийы мыггаг раивынæн хъæугæ у уый разыдзинад дæр.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jc w:val="center"/>
        <w:rPr>
          <w:rFonts w:ascii="Sylfaen" w:hAnsi="Sylfaen" w:eastAsia="Times New Roman" w:cs="Sylfaen"/>
          <w:b/>
          <w:b/>
          <w:bCs/>
          <w:sz w:val="24"/>
          <w:szCs w:val="24"/>
          <w:lang w:val="ru-RU"/>
        </w:rPr>
      </w:pPr>
      <w:bookmarkStart w:id="1546" w:name="part_1409"/>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1547" w:name="part_1409"/>
      <w:r>
        <w:rPr>
          <w:rFonts w:eastAsia="Times New Roman" w:cs="Sylfaen" w:ascii="Sylfaen" w:hAnsi="Sylfaen"/>
          <w:b/>
          <w:bCs/>
          <w:sz w:val="24"/>
          <w:szCs w:val="24"/>
          <w:lang w:val="ru-RU"/>
        </w:rPr>
        <w:t xml:space="preserve">Ныййарджыты бартæ æмæ хæстæ хъæбурты тыххæй </w:t>
      </w:r>
      <w:bookmarkEnd w:id="154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8" w:name="part_14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97. Ныййарджыты æмбарад хъæбулты тыххæй </w:t>
      </w:r>
      <w:bookmarkEnd w:id="15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ты тыххæй ныййарджытæн ис æмхуызон бар-хæстæ. Сабийæн ис бар цæра æмæ хъомыл кæна бинонты хс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49" w:name="part_1411"/>
      <w:r>
        <w:rPr>
          <w:rFonts w:eastAsia="Times New Roman" w:cs="Sylfaen" w:ascii="Sylfaen" w:hAnsi="Sylfaen"/>
          <w:b/>
          <w:bCs/>
          <w:sz w:val="24"/>
          <w:szCs w:val="24"/>
          <w:lang w:val="ru-RU"/>
        </w:rPr>
        <w:t xml:space="preserve">Статья 1198. Ныййарджыты хæстæ хъæбулы тыххæй </w:t>
      </w:r>
      <w:bookmarkEnd w:id="15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джытæ барлæвæрд æмæ хæсджын сты, схъомыл кæной сæ хъæбултæ, аудой сын сæ физикон, интеллектон, удон æмæ социалон рæзтыл, схъомыл сæ кæной æхсæнадæн аккаг уæнгтæй, сæ интересты уæлидзинад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Æнæруадзгæ у æнæхъомыл сабийы хъомылгæнгæйæ ныййарæджы/закъонон минæвары рдыгæй хъомыл кæныны ахæм методты спайда кæнын, кæцытæ æнæхъомылы физикон кæнæ/та психикон хъизæмары са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джытæн ис сабийы дарыны хæ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ыййарджытæн бар ис, сбæрæг кæной, кæимæ æмæ кæм хъуамæ цæра сæ хъæбу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Ныййарджытæ хæсджын сты, бахъахъхъæной сæ æнæхъомыл хъæбулты бартæ æмæ интерестæ, кæцымæ хауы хъæбулты мулкы уагдæттын æмæ спайда кæны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Ныййарджытæн лæвæрд цæуы бар æмæ сæхимæ исынц хæс, цæмæй сын уа æмахастдзинад сæ хъæбултимæ, сбæрæг кæной сæ хъæбултимæ æртыккаг гоймæгты æмахастдзинад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Ныййарджытæ æнæхъомыл хъæбулты закъонон бæрнонтæ сты æмæ æнæ сæрмагонд æххæстбарты æдде рацæуынц уыдон барты æмæ интересты бахъахъхъæнынæн æртыккаг гоймæгтимæ æмахастдзинады, се хсæн, тæрхондон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4 азы 17 октябры закъон №2703 - веб-фарс, 31.10.2014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0" w:name="part_1412"/>
      <w:r>
        <w:rPr>
          <w:rFonts w:eastAsia="Times New Roman" w:cs="Sylfaen" w:ascii="Sylfaen" w:hAnsi="Sylfaen"/>
          <w:b/>
          <w:bCs/>
          <w:sz w:val="24"/>
          <w:szCs w:val="24"/>
          <w:lang w:val="ru-RU"/>
        </w:rPr>
        <w:t>Статья 1198</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нæхъомылы бары бахъахъхъæнын  </w:t>
      </w:r>
      <w:bookmarkEnd w:id="1550"/>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1. Æнæхъомылæн ис йæ ныййарæджы/закъонон минæвары рдыгæй барты фыдмийæ спайдакæнынæй бахъахъхъæныны бар. Æнæхъомылы барты æмæ закъонон интересты халгæйæ, се хсæн, дыууæ дæр кæнæ иуæй-иу ныййарæджы рдыгæй сабийы хъомыл кæныны æмæ ахуырадимæ баст хæсты æнæххæстгæнгæйæ кæнæ æнæмбæлонæй æххæстгæнгæйæ, кæнæ ныййарæджы бары фыдмийæ спайдагæнгæйæ, æнæхъомылæн бар ис, хæдбарæй фехъусын кæна æвджиды æмæ бæрнон органтæн, фæлæ «Ныййарæджы бæрндзинады æмæ сабиты хъахъхъæды мадзæлтты сæххæст кæныны тыххæй юрисдикцийы, спайдакæнинаг барады, банымады, æххæсткæныны æмæ æмгуыст кæныны тыххæй» Гаагайы 1996 азы 19 октябры Конвенцийæ æркастгонд цауты – Централон орган æмæ тæрхондо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изикон æмæ юридикон гоймæгтæ, кæцытæн зындгонд сси æнæхъомылы барты æмæ закъонон интересты халыны цаутæ, хæсджын сты, уыдон тыххæй фехъусын кæной æвджиды æмæ бæрнон органтæн æнæхъомылы фактивон бынатмæ гæсгæ. Æвджиды æмæ бæрнон органтæ хæсджын сты, ахæмхуыз хъусинаджы райстæй уайтагъд сæххæст кæной Гуырдзыстоны закъондæттынадæй бæрæггонд мадзæлттæ, фæлæ «Ныййарæджы бæрндзинады æмæ сабиты хъахъхъæды мадзæлтты сæххæст кæныны тыххæй юрисдикцийы, спайдакæнинаг барады, банымады, æххæсткæныны æмæ æмгуыст кæныны тыххæй» Гаагайы 1996 азы 19 октябры Конвенцийæ æркастгонд цауты – фехъусын кæной Централон орга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Гуырдзыстоны закъондæттынадæй æркастгонд сабиты хъахъхъæды фехъусынкæнынады (реферирады) процедурæты хайадисæг субъекты æмæ сабиты фарстатыл кусæг æндæр субъекты рдыгæй сабийыл тыхмийы бахасты æмæ сабийыл тыхмийы тыххæй информацийы æмбæлон паддзахадон органæн фехъусын кæныны хæсы æнæсæххæст кæнынад расайы бæрндзинады Гуырдзыстоны закъондæттынад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ыййарæджы бæрндзинады æмæ сабиты хъахъхъæды мадзæлтты сæххæст кæныны тыххæй юрисдикцийы, спайдакæнинаг барады, банымады, æххæсткæныны æмæ æмгуыст кæныны тыххæй» Гаагайы 1996 азы 19 октябры Конвенцийæ бæрæггонд Централон орган у, Гуырдзыстоны юстицийы министрады структурон дæлхайад.  </w:t>
      </w:r>
    </w:p>
    <w:p>
      <w:pPr>
        <w:pStyle w:val="Normal"/>
        <w:spacing w:lineRule="auto" w:line="276" w:before="0" w:after="0"/>
        <w:rPr/>
      </w:pPr>
      <w:r>
        <w:rPr>
          <w:rFonts w:eastAsia="Times New Roman" w:cs="Sylfaen" w:ascii="Sylfaen" w:hAnsi="Sylfaen"/>
          <w:i/>
          <w:iCs/>
          <w:sz w:val="24"/>
          <w:szCs w:val="24"/>
          <w:lang w:val="ru-RU"/>
        </w:rPr>
        <w:t xml:space="preserve">Гуырдзыстоны  2003 азы 20 июны закъон №2446 – ссм </w:t>
      </w:r>
      <w:r>
        <w:rPr>
          <w:rFonts w:eastAsia="Times New Roman" w:cs="Sylfaen" w:ascii="Sylfaen" w:hAnsi="Sylfaen"/>
          <w:i/>
          <w:iCs/>
          <w:sz w:val="24"/>
          <w:szCs w:val="24"/>
        </w:rPr>
        <w:t>I</w:t>
      </w:r>
      <w:r>
        <w:rPr>
          <w:rFonts w:eastAsia="Times New Roman" w:cs="Sylfaen" w:ascii="Sylfaen" w:hAnsi="Sylfaen"/>
          <w:i/>
          <w:iCs/>
          <w:sz w:val="24"/>
          <w:szCs w:val="24"/>
          <w:lang w:val="ru-RU"/>
        </w:rPr>
        <w:t>, №20, 11.07.2003 аз., ст.138</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4 азы 19 мартъийы закъон №2110 – веб-фарс, 01.04.2014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4 азы 17 октябры закъон №2703 - веб-фарс, 31.10.2014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1" w:name="part_14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199. Сабийы интересты хъахъхъæд </w:t>
      </w:r>
      <w:bookmarkEnd w:id="15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джыты бартæ ма хъуамæ æххæст цæуой афтæ, цæмæй уымæй зиан кæной сабийы интерестæн.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2" w:name="part_1414"/>
      <w:r>
        <w:rPr>
          <w:rFonts w:eastAsia="Times New Roman" w:cs="Sylfaen" w:ascii="Sylfaen" w:hAnsi="Sylfaen"/>
          <w:b/>
          <w:bCs/>
          <w:sz w:val="24"/>
          <w:szCs w:val="24"/>
          <w:lang w:val="ru-RU"/>
        </w:rPr>
        <w:t xml:space="preserve">Статья 1200. Хъæбулты хъомыл кæнын ныййарджыты æмбадзырдæй </w:t>
      </w:r>
      <w:bookmarkEnd w:id="15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ты хъомыл кæныны алы фарстайы ныййарджытæ иумæ аскъуыддзаг кæнын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джыты æнæсразыдзинады цауы дайуаг фарстайы аскъуыддзаг кæны тæрхондон ныййарджыты хайадистæй. Ацы цауы ныййарæджы бар, уа сабийы минæвар тæрхондон дауы тыххæй, урæд у. Æвджиды æмæ бæрнон орган снысан кæны сабийы минæвары, кæцы хъуыддаджы тæрхондоны равзарыны рæстæджы сабийы интересты бавдисдзæн.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3" w:name="part_14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01. Æнæхъомыл хъæбулы цæрæн бынат ныййарджыты ахицæнгæнгæйæ </w:t>
      </w:r>
      <w:bookmarkEnd w:id="15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ахицæны тыххæй кæнæ æндæр аххосагæй ныййарджытæ хицæнтæй цæрынц, уæд уыдоны разыдзинадыл у баст, кæмæн уыдзæн бар, аскъуыддзаг кæна, кæимæ хъуамæ цæра æнæхъомыл хъæбу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сразыдзинады цауы дау уый фæдыл, кæимæ хъуамæ цæра æнæхъомыл хъæбул, скъуыддзаг кæны тæрхондон сабийы интерестæм гæсгæйæ. Ацы цауы ныййарæджы бар, уа сабийы минæвар тæрхондоны дауы тыххæй, урæд у. Æвджиды æмæ бæрнон орган снысан кæны сабийы минæвары, кæцы хъуыддаджы тæрхондоны равзæрсты рæстæджы сабийы интересты бавдисдзæн.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48, 27.12.2007аз., ст.414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4" w:name="part_1417"/>
      <w:r>
        <w:rPr>
          <w:rFonts w:eastAsia="Times New Roman" w:cs="Sylfaen" w:ascii="Sylfaen" w:hAnsi="Sylfaen"/>
          <w:b/>
          <w:bCs/>
          <w:sz w:val="24"/>
          <w:szCs w:val="24"/>
          <w:lang w:val="ru-RU"/>
        </w:rPr>
        <w:t xml:space="preserve">Статья 1202. Ахицæнгонд кæнæ хицæнтæй цæрæг ныййарджыты бартæ æмæ хæстæ хъæбулы тыххæй </w:t>
      </w:r>
      <w:bookmarkEnd w:id="15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джытæн æмхуызон ис алы бар дæр æмæ хæс сæ хъæбулы тыххæй, æнæгæсгæ уымæ, цæмæй уыдон ахицæнгонд сты кæнæ хицæнтæй цæрын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æгæн, кæцыимæ хъæбул цæры, бар нæй, арæн скæна, иннæ ныййарæджы бар-хæст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5" w:name="part_1418"/>
      <w:r>
        <w:rPr>
          <w:rFonts w:eastAsia="Times New Roman" w:cs="Sylfaen" w:ascii="Sylfaen" w:hAnsi="Sylfaen"/>
          <w:b/>
          <w:bCs/>
          <w:sz w:val="24"/>
          <w:szCs w:val="24"/>
          <w:lang w:val="ru-RU"/>
        </w:rPr>
        <w:t xml:space="preserve">Статья 1203. Дадайы æмæ нанайы бартæ æнæхъомыл хъæбулы хъæбулы тыххæй </w:t>
      </w:r>
      <w:bookmarkEnd w:id="15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ада æмæ нанайæн бар ис, æмахастдзинад сын уа сæ æнæхъомыл хъæбулы хъæбултимæ уæд дæр, кæд уыдон комкоммæ нæ исынц хайад сæ хъæбулы хъæбулты хъомылады. Кæд ныййарджытæ кæнæ æвджидтаг/аудæг нæйы зæгъынц дадайæн æмæ нанайæн сæ хъæбулы хъæбултимæ æмахастдзинадыл, уæд тæрхондонæн йæ бон у бахæс кæна ныййарджытæн кæнæ æвджидтагæн/аудæгæн, цæмæй фадат радтой дадайæн æмæ нанайæн, æмахастдзинад сын уа сæ хъæбулы хъæбултимæ тæрхондоны рдыгæй сфидаргонд фæткæй, кæд тæрхондон сфидар кæндзæн, цæмæй уый нæ бахъыгдардзæн сабийы нормалон хъомыладæн æмæ уыдоныл æвзæрырдæм нæ фæзындзæн ацы æмахастдзинад.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6" w:name="part_141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04. Æнæхъомыл хъæбулы раздахыны домæны бар </w:t>
      </w:r>
      <w:bookmarkEnd w:id="15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джытæн бар ис, æрдомой æнæхъомыл хъæбулы раздахын уыцы гоймагæй, кæцы уый йæхимæ дары æнæ закъонон бындур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7" w:name="part_1420"/>
      <w:r>
        <w:rPr>
          <w:rFonts w:eastAsia="Times New Roman" w:cs="Sylfaen" w:ascii="Sylfaen" w:hAnsi="Sylfaen"/>
          <w:b/>
          <w:bCs/>
          <w:sz w:val="24"/>
          <w:szCs w:val="24"/>
          <w:lang w:val="ru-RU"/>
        </w:rPr>
        <w:t xml:space="preserve">Статья 1205. Ныййарæджы барты æмæ хæсты арæнгонд кæнын </w:t>
      </w:r>
      <w:bookmarkEnd w:id="15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æджы бартæ æмæ хæстæ гæнæн ис арæнгонд цæуой æрмæст тæрхондоны уынаффæйæ, кæд ацы Кодексæй æндæр исты нæй сфидар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йæ бон у арæнгонд скæна ныййарæджы иу кæнæ цалдæр бар æмæ хæс ныййарæджы æндæр барты æмæ хæстæй хæдба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джидад æмæ бæрнонад бæрæггонд цæуы уыцы сабийы тыххæй, кæцыйы дыууæ ныййарæгæн дæр арæнгонд æрцыдысты ныййарæджы бар кæнæ хæс ацы Кодекс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Цасæй уый гæнæн ис, уыйасæй ныййарæгæн хъахъхъæд цæуы сабийы дарыны хæс, кæд ныййарæджы бар арæнгонд у, ацы Кодексæй æркастгонд алиментон хæстæм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аз., ст.3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8" w:name="part_1421"/>
      <w:r>
        <w:rPr>
          <w:rFonts w:eastAsia="Times New Roman" w:cs="Sylfaen" w:ascii="Sylfaen" w:hAnsi="Sylfaen"/>
          <w:b/>
          <w:bCs/>
          <w:sz w:val="24"/>
          <w:szCs w:val="24"/>
          <w:lang w:val="ru-RU"/>
        </w:rPr>
        <w:t>Статья 1205</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Ныййарæджы барты æмæ хæсты урæд </w:t>
      </w:r>
      <w:bookmarkEnd w:id="15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æрхондонæн йæ бон у æрурома ныййарджыты бар, уæвой сабийы минæвæрттæ тæрхондоны кæнынады дæргъы дауы аскъуыддзаг кæнынмæ  ацы Кодексы 1200-æм æмæ 1201-аг статьятæм гæсгæйæ.  </w:t>
      </w:r>
    </w:p>
    <w:p>
      <w:pPr>
        <w:pStyle w:val="Normal"/>
        <w:spacing w:lineRule="auto" w:line="276" w:before="0" w:after="0"/>
        <w:ind w:firstLine="283"/>
        <w:jc w:val="both"/>
        <w:rPr/>
      </w:pPr>
      <w:r>
        <w:rPr>
          <w:rFonts w:eastAsia="Times New Roman" w:cs="Sylfaen" w:ascii="Sylfaen" w:hAnsi="Sylfaen"/>
          <w:sz w:val="24"/>
          <w:szCs w:val="24"/>
          <w:lang w:val="ru-RU"/>
        </w:rPr>
        <w:t>2. (Ист у - 18.12.2009, №2382).</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ссаргæ у саби, кæцыйы ном æмæ мыггаг, ныййарæджы (ныййарджыты) ном æмæ мыггаг кæнæ бынат æнæзонгæ у, уæд уый ныййарæджы (ныййарджыты) бартæ æмæ хæстæ урæдыл нымад æрцæудзысты тæрхондоны уынаффæйы æдде уæдмæ, цалын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сбæлвырд уыдзæн сабийы кæнæ уый ныййарæджы (ныййарджыты) ном æмæ мыггаг æмæ уый рыздæхдзæн йæ бинонтæм;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сбæлвырд уыдзæн сабийы ныййарæджы (ныййарджыты) ном æмæ мыггаг, кæцы (кæцытæ) йæхи (сæхи) иуварс кæны (кæнынц) ныййарæджы хæсты æххæст кæнынæй æмæ тæрхондоны арæн скæндзæн уымæн (уыдонæн) ныййарæджы бар-хæстæ кæнæ банымайдзæн сабийы ныууагъдыл. Ацы цауы тæрхондон сабийы ныууагъдыл банымадимæ иумæ рахæссы уынаффæ ныййарæджы барты байсыны ф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саби нымад уыдзæн ныууагъдыл.  </w:t>
      </w:r>
    </w:p>
    <w:p>
      <w:pPr>
        <w:pStyle w:val="Normal"/>
        <w:spacing w:lineRule="auto" w:line="276" w:before="0" w:after="0"/>
        <w:ind w:firstLine="283"/>
        <w:jc w:val="both"/>
        <w:rPr/>
      </w:pPr>
      <w:r>
        <w:rPr>
          <w:rFonts w:eastAsia="Times New Roman" w:cs="Sylfaen" w:ascii="Sylfaen" w:hAnsi="Sylfaen"/>
          <w:sz w:val="24"/>
          <w:szCs w:val="24"/>
          <w:lang w:val="ru-RU"/>
        </w:rPr>
        <w:t>4. (Ист у - 18.12.2009, №2382).</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Ныййарæджы бар-хæстæ урæдыл нымад цæуы ныййарæджы (ныййарджыты) рдыгæй сæрмагонд ракæндæй кæнæ æнæракæндæй æвдыст сабийы ныууадзгæйæ, кæд саби ис 24 сахатон паддзахадон æвджиддоны. Ацы цауы ныййарæджы бар-хæсты урæд архайы урæды бындурты уæвынады æмгъуы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Бинонты хсæн тыхмийы цауы, кæд ныййарæджы рдæм уромæг кæнæ хъахъхъæнæг ордер архайы, афтæ-ма социалон кусæджы рдыгæй сабийы ныййарæгæй рахицæн кæныны тыххæй уынаффæйы райсынæй уайтагъд ныййарæджы минæвæртты бар кæнæ/та ныййарæджы бар, бæрæг кæны, кæимæ æмæ кæм хъуамæ цæра саби, уромæг кæнæ хъахъхъæнæг ордеры кæнæ сабийы ныййарæгæй рахицæн кæныны тыххæй социалон кусæджы уынаффæйы архайды æмгъуыдæй урæдыл нымад цæуы. Ныййарæджы рдыгæй сабийы ныййарæгæй рахицæн кæныны тыххæй социалон кусæджы уынаффæйы урæд нæ уромы ацы уынаффæйы архайд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48, 27.12.2007аз., ст.414 </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0" w:after="0"/>
        <w:rPr/>
      </w:pPr>
      <w:r>
        <w:rPr>
          <w:rFonts w:eastAsia="Times New Roman" w:cs="Sylfaen" w:ascii="Sylfaen" w:hAnsi="Sylfaen"/>
          <w:i/>
          <w:iCs/>
          <w:sz w:val="24"/>
          <w:szCs w:val="24"/>
          <w:lang w:val="ru-RU"/>
        </w:rPr>
        <w:t>Гуырдзыстоны  2016 азы 22 июны закъон №5449 - веб-фарс, 12.07.2016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59" w:name="part_14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06. Ныййарæджы барты æмæ хæсты байсын </w:t>
      </w:r>
      <w:bookmarkEnd w:id="15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æджы барты æмæ хæсты байсын æппæты фæстаг мадзал у. Ныййарæджы барты æмæ хæсты байсыны тыххæй уынаффæ рахæссы тæрхондон æвджиды æмæ бæрнон органы кæнæ сабийы инициативæй, кæд ацы статьяйæ æндæр исты нæй æрка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æг, кæцы æдзухæй йæхи иуварс кæны ныййарæджы хæсты æххæст кæнынæй æмæ æнæмбæлонæй пайда кæны ныййарæджы бартæ – сабимæ гуымир ахаст дары, ууыл негативонæй ахады аморалон уагахастæй, кæнæ кæцы хроникон алкоголик кæнæ наркоман у, кæнæ-та кæцы сабийы антиæхсæнадон ракæндыл ахуыр кæны (се хсæн, мæгуыргур цæуын, дзæгъæл цæуын), уымæн ист цæуы ныййарæджы алы бар æмæ хæс.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0" w:after="0"/>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0" w:name="part_1423"/>
      <w:r>
        <w:rPr>
          <w:rFonts w:eastAsia="Times New Roman" w:cs="Sylfaen" w:ascii="Sylfaen" w:hAnsi="Sylfaen"/>
          <w:b/>
          <w:bCs/>
          <w:sz w:val="24"/>
          <w:szCs w:val="24"/>
          <w:lang w:val="ru-RU"/>
        </w:rPr>
        <w:t xml:space="preserve">Статья 1207. Ныййарæджы бар æмæ хæсы ист гоймаджы хъæбулы бартæ </w:t>
      </w:r>
      <w:bookmarkEnd w:id="15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æджы бар æмæ хæсы ист гоймаг сафы хæстæгдзинадыл фидаргонд алы бары уыцы хъæбулимæ æмахастдзинады, кæцыйы тыххæй дæр уымæн байстой ныййарæджы бар æмæ хæс. Хъæбул, кæцыйы ныййарæгæн байстой ныййарæджы бар æмæ хæс, хъахъхъæны ацы ныййарæджы рдæм æввахсхионмæ гæсгæ мулкон барты, се хсæн, бындарады райсыны бар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61" w:name="part_1424"/>
      <w:r>
        <w:rPr>
          <w:rFonts w:eastAsia="Times New Roman" w:cs="Sylfaen" w:ascii="Sylfaen" w:hAnsi="Sylfaen"/>
          <w:b/>
          <w:bCs/>
          <w:sz w:val="24"/>
          <w:szCs w:val="24"/>
          <w:lang w:val="ru-RU"/>
        </w:rPr>
        <w:t>Статья 1208. (Ист у)</w:t>
      </w:r>
      <w:bookmarkEnd w:id="1561"/>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2" w:name="part_1425"/>
      <w:r>
        <w:rPr>
          <w:rFonts w:eastAsia="Times New Roman" w:cs="Sylfaen" w:ascii="Sylfaen" w:hAnsi="Sylfaen"/>
          <w:b/>
          <w:bCs/>
          <w:sz w:val="24"/>
          <w:szCs w:val="24"/>
          <w:lang w:val="ru-RU"/>
        </w:rPr>
        <w:t xml:space="preserve">Статья 1209. Ныййарæджы барты æмæ хæсты сног кæнын </w:t>
      </w:r>
      <w:bookmarkEnd w:id="15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æджы барты æмæ хæсты сног кæнын гæнæн ис æрмæст тæрхондоны фæткæй, сабийы, иуæй-иу ныййарæджы кæнæ æвджиды кæнæ бæрнон органы инициатив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ййарæджы барты æмæ хæсты сног кæнын гæнæн ис æрмæст уыцы цауы, кæд разындзæн, цæмæй ныййарæджы бары арæн кæныны кæнæ байсыны бындур нал уæв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Гоймагæн ныййарæджы барты æмæ хæсты сноггæнгæйæ тæрхондон сабийы фæндонмæ дæр кæ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Ныййарæджы барты æмæ хæсты сног кæнын уагъд нæ цæуы уыцы сабийы тыххæй, кæцыйы æндæр йæхицæн хъæбул скодта, уыцы цауы йеддæмæ, кæд хъæбул скæнын æнæхъомысыл æрцыд ным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Ныййарæджы бартæ æмæ хæстæ хæдархайгæйæ сног уыдзысты урæды æмгъуыды фæуды фæстæ, кæд ацы Кодексæй æндæр исты нæй сфидаргонд.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63" w:name="part_1426"/>
      <w:r>
        <w:rPr>
          <w:rFonts w:eastAsia="Times New Roman" w:cs="Sylfaen" w:ascii="Sylfaen" w:hAnsi="Sylfaen"/>
          <w:b/>
          <w:bCs/>
          <w:sz w:val="24"/>
          <w:szCs w:val="24"/>
          <w:lang w:val="ru-RU"/>
        </w:rPr>
        <w:t>Статья 1210. (Ист у)</w:t>
      </w:r>
      <w:bookmarkEnd w:id="1563"/>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4" w:name="part_1427"/>
      <w:r>
        <w:rPr>
          <w:rFonts w:eastAsia="Times New Roman" w:cs="Sylfaen" w:ascii="Sylfaen" w:hAnsi="Sylfaen"/>
          <w:b/>
          <w:bCs/>
          <w:sz w:val="24"/>
          <w:szCs w:val="24"/>
          <w:lang w:val="ru-RU"/>
        </w:rPr>
        <w:t xml:space="preserve">Статья 1211. Ныййарæджы барты æмæ хæсты алæвæрд </w:t>
      </w:r>
      <w:bookmarkEnd w:id="15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абийы мулкы фæткдæттыны бар конкретон мулкы тыххæй гæнæн ис лæвæрд æрцæуа мулкы æвджидтагæн ныййарджыты рдыгæй нотариалонæй бæлвырдгонд документы бындур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Сабийы мулкы фæткдæттыны бар конкретон мулкы тыххæй гæнæн ис лæвæрд æрцæуа мулкы æвджидтагæн ныстуаны бындурыл.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20 азы 15 июлы закъон №6989 – веб-фарс, 28.07.2020аз.</w:t>
      </w:r>
    </w:p>
    <w:p>
      <w:pPr>
        <w:pStyle w:val="Normal"/>
        <w:spacing w:lineRule="auto" w:line="276" w:before="240" w:after="0"/>
        <w:jc w:val="center"/>
        <w:rPr>
          <w:rFonts w:ascii="Sylfaen" w:hAnsi="Sylfaen" w:eastAsia="Times New Roman" w:cs="Sylfaen"/>
          <w:b/>
          <w:b/>
          <w:bCs/>
          <w:sz w:val="24"/>
          <w:szCs w:val="24"/>
          <w:lang w:val="ru-RU"/>
        </w:rPr>
      </w:pPr>
      <w:bookmarkStart w:id="1565" w:name="part_1428"/>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1566" w:name="part_1428"/>
      <w:r>
        <w:rPr>
          <w:rFonts w:eastAsia="Times New Roman" w:cs="Sylfaen" w:ascii="Sylfaen" w:hAnsi="Sylfaen"/>
          <w:b/>
          <w:bCs/>
          <w:sz w:val="24"/>
          <w:szCs w:val="24"/>
          <w:lang w:val="ru-RU"/>
        </w:rPr>
        <w:t xml:space="preserve">Ныййарджыты æмæ хъæбулты алиментон хæстæ </w:t>
      </w:r>
      <w:bookmarkEnd w:id="156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7" w:name="part_142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12. Хъæбулты дарыны хæс </w:t>
      </w:r>
      <w:bookmarkEnd w:id="15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джытæ хæсджын сты дарой сæ æнæхъомыл хъæбулты, кæцыты æххуыс хъ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8" w:name="part_1430"/>
      <w:r>
        <w:rPr>
          <w:rFonts w:eastAsia="Times New Roman" w:cs="Sylfaen" w:ascii="Sylfaen" w:hAnsi="Sylfaen"/>
          <w:b/>
          <w:bCs/>
          <w:sz w:val="24"/>
          <w:szCs w:val="24"/>
          <w:lang w:val="ru-RU"/>
        </w:rPr>
        <w:t xml:space="preserve">Статья 1213. Алименты бæрцы сбæрæг кæныны ныййарджты рдыгæй </w:t>
      </w:r>
      <w:bookmarkEnd w:id="15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хъомыл кæнæ æххæсткар æнæкуыстхъом хъæбултæн фидинаг алиментты сбæрæг кæныныц ныййарджытæ иумæ баныха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69" w:name="part_1431"/>
      <w:r>
        <w:rPr>
          <w:rFonts w:eastAsia="Times New Roman" w:cs="Sylfaen" w:ascii="Sylfaen" w:hAnsi="Sylfaen"/>
          <w:b/>
          <w:bCs/>
          <w:sz w:val="24"/>
          <w:szCs w:val="24"/>
          <w:lang w:val="ru-RU"/>
        </w:rPr>
        <w:t xml:space="preserve">Статья 1214. Алименты бæрцы сбæрæг кæнын тæрхондоны рдыгæй </w:t>
      </w:r>
      <w:bookmarkEnd w:id="15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ййарджытæ нæ баныхас кæндзысты алименты бæрцыл, уæд хъасты аскъуыддзаг кæны тæрхондон. Алименты бæрцады тæрхондон сбæрæг кæны æмбаргæ, барадон аргълæвæрды бындурыл хъæбулы нормалон дарын-схъомыл кæнынæн æнæмæнгхъæугæ домæнты фæлгæтты. Алименты бæрцады сбæрæггæнгæйæ тæрхондон кæсы куыд ныййарджыты, афтæ хъæбулы реалон материалон уавæр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0" w:name="part_1432"/>
      <w:r>
        <w:rPr>
          <w:rFonts w:eastAsia="Times New Roman" w:cs="Sylfaen" w:ascii="Sylfaen" w:hAnsi="Sylfaen"/>
          <w:b/>
          <w:bCs/>
          <w:sz w:val="24"/>
          <w:szCs w:val="24"/>
          <w:lang w:val="ru-RU"/>
        </w:rPr>
        <w:t xml:space="preserve">Статья 1215. Уæлæмхас хæрдзты хайадисыны хæс </w:t>
      </w:r>
      <w:bookmarkEnd w:id="15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æгæн, кæцы алименттæ фиды æнæхъомыл хъæбулæн, гæнæн ис бахæсгонд æрцæуа уæлæмхас хæрдзты хайад райсын, кæцытæ расайгæ сты сæрмагонд æууæлтæм гæсгæ (сабийы уæззау рынчындзинадæй, аиппдзинадæй æмæ æн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1" w:name="part_1433"/>
      <w:r>
        <w:rPr>
          <w:rFonts w:eastAsia="Times New Roman" w:cs="Sylfaen" w:ascii="Sylfaen" w:hAnsi="Sylfaen"/>
          <w:b/>
          <w:bCs/>
          <w:sz w:val="24"/>
          <w:szCs w:val="24"/>
          <w:lang w:val="ru-RU"/>
        </w:rPr>
        <w:t xml:space="preserve">Статья 1216. Æвджидтагæн æмæ бæрнонæн алæвæрд хъæбулты дарыны хæрдзтæ </w:t>
      </w:r>
      <w:bookmarkEnd w:id="15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джытæн гæнæн ис бахæсгонд æрцæуа, хайад райсой æвджидтагæн кæнæ бæрнон алæвæрд хъæбулты дарыны хæрдзтæ ацы Кодексы кæнæ тæрхондоны уынаффæмæ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2" w:name="part_1434"/>
      <w:r>
        <w:rPr>
          <w:rFonts w:eastAsia="Times New Roman" w:cs="Sylfaen" w:ascii="Sylfaen" w:hAnsi="Sylfaen"/>
          <w:b/>
          <w:bCs/>
          <w:sz w:val="24"/>
          <w:szCs w:val="24"/>
          <w:lang w:val="ru-RU"/>
        </w:rPr>
        <w:t xml:space="preserve">Статья 1217. Тæрхондоны скъуыддзаг хъæбулы дарынæн фæрæзты бафидын кæныны тыххæй </w:t>
      </w:r>
      <w:bookmarkEnd w:id="15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дзуапдæттæг агентады территорион куыстуаты сабийы ныййарæгæй у фыст ацы Кодексы 1191-аг æмæ 1192-аг статьятæм гæсгæ, уæд тæрхондонæн йæ бон у хъуыддаджы сæйрагæй равзæрстмæ рахæсса тæрхон хъæбулы дырынæн фæрæзты бафидын кæныны тыххæй.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3" w:name="part_1435"/>
      <w:r>
        <w:rPr>
          <w:rFonts w:eastAsia="Times New Roman" w:cs="Sylfaen" w:ascii="Sylfaen" w:hAnsi="Sylfaen"/>
          <w:b/>
          <w:bCs/>
          <w:sz w:val="24"/>
          <w:szCs w:val="24"/>
          <w:lang w:val="ru-RU"/>
        </w:rPr>
        <w:t xml:space="preserve">Статья 1218. Хъæбулты хæс ныййарджыты тыххæй </w:t>
      </w:r>
      <w:bookmarkEnd w:id="1573"/>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1. Хъæбултæ хæсджын сты аудой сæ ныййарджытыл æмæ сын æххуыс кæной уыдонæ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хæсткар куыстхъом хъæбултæ хæсджын сты дарой æнæкуыстхъом ныййарджыты, кæцыты æххуыс хъ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ъæбултæ гæнæн ис сæрибаргонд æрцæуой ныййарджыты дарыны хæсæй, кæд тæрхондон сфидар кæндзæн, цæмæй ныййарджытæ сæхи иуварс кодтой ныййарæджы хæсы æххæст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Ныййарæг, кæцыйæн ист у ныййарæджы бар, сафы хъæбултæй алименты домæны бар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4" w:name="part_1436"/>
      <w:r>
        <w:rPr>
          <w:rFonts w:eastAsia="Times New Roman" w:cs="Sylfaen" w:ascii="Sylfaen" w:hAnsi="Sylfaen"/>
          <w:b/>
          <w:bCs/>
          <w:sz w:val="24"/>
          <w:szCs w:val="24"/>
          <w:lang w:val="ru-RU"/>
        </w:rPr>
        <w:t xml:space="preserve">Статья 1219. Хъæбулты хайадист æнæкуыстхъом ныййарджыты дарыны </w:t>
      </w:r>
      <w:bookmarkEnd w:id="15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ы хъæбулы хайадисты уыцы æнæкуыстхъом ныййарæджы дарыны, кæцыйæн æххуыс хъæуы, бæлвырд кæны тæрхондон æрвылмæйы фидинаг суммæйы хуызæй, ныййарджыты æмæ хъæбулты материалон æмæ бинонты уавæр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уммæйы сбæрæг кæнгæйæ тæрхондон кæсы ныййарджыты алы æххæсткар хъæбулы хæсмæ æнæгæсгæйæ уымæ, хъаст бавдыст у алкæй, цалдæр æви иу хъæбул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5" w:name="part_1437"/>
      <w:r>
        <w:rPr>
          <w:rFonts w:eastAsia="Times New Roman" w:cs="Sylfaen" w:ascii="Sylfaen" w:hAnsi="Sylfaen"/>
          <w:b/>
          <w:bCs/>
          <w:sz w:val="24"/>
          <w:szCs w:val="24"/>
          <w:lang w:val="ru-RU"/>
        </w:rPr>
        <w:t xml:space="preserve">Статья 1220. Хъæбулты хайадист уæлæмхас хæрдзты </w:t>
      </w:r>
      <w:bookmarkEnd w:id="15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дæрхуыз бадзырды нæ уæвыны рæстæджы хъæбултæн, кæцытæ алимент фидынц æнæкуыстхъом ныййарджытæн, гæнæн ис бахæсгонд цæуа хайадисын уæлæмхас хæрдзты, кæцытæ расайгæ сты сæрмагонд æууæлтæй (ныййарджыты уæззау рынчындзинадæй, аиппдзинадæй æмæ æн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6" w:name="part_1438"/>
      <w:r>
        <w:rPr>
          <w:rFonts w:eastAsia="Times New Roman" w:cs="Sylfaen" w:ascii="Sylfaen" w:hAnsi="Sylfaen"/>
          <w:b/>
          <w:bCs/>
          <w:sz w:val="24"/>
          <w:szCs w:val="24"/>
          <w:lang w:val="ru-RU"/>
        </w:rPr>
        <w:t xml:space="preserve">Статья 1221. Хъаст алименты бæрцы фæкъаддæры тыххæй </w:t>
      </w:r>
      <w:bookmarkEnd w:id="15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ййарæгæн, кæцы æнæхъомыл хъæбулы пайдайæн фиды алименты, бар ис бахæсса хъаст тæрхондоны рдыгæй сфидаргонд алименты бæрцы фæкъаддæр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ныййарджыты материалон æмæ бинонты уавæры фæивыны цауы, кæцытæ алименты фидынц бæлвырд суммæйы хуызæй, тæрхондонæн бар ис, бацымыдисгæнæг гоймаджы домынæй, фæкъаддæр кæна фæфылдæр кæна алименты бæр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77" w:name="part_1439"/>
      <w:r>
        <w:rPr>
          <w:rFonts w:eastAsia="Times New Roman" w:cs="Sylfaen" w:ascii="Sylfaen" w:hAnsi="Sylfaen"/>
          <w:b/>
          <w:bCs/>
          <w:sz w:val="24"/>
          <w:szCs w:val="24"/>
          <w:lang w:val="ru-RU"/>
        </w:rPr>
        <w:t xml:space="preserve">Статья 1222. Алименты бæрцы фæивын материалон кæнæ бинонты уавæры фæивдмæ гæсгæ </w:t>
      </w:r>
      <w:bookmarkEnd w:id="15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ивта ныййарджыты кæнæ хъæбулты материалон кæнæ бинонты уавæр уымæй фæстæ, тæрхондон куы сфидар кодта уыцы суммæйы бæрцы, кæцы хъуамæ бафидой ныййарджытæ æххæст кары æнæкуыстхъом хъæбулты пайдайæн, кæнæ хъæбултæ – æнæкуыстхъом ныййарджыты пайдайæн, кæцыты æххуыс хъæуы, тæрхондонæн йæ бон у иуæй-иу уыдоны хъастæй фæива алименты сфидаргонд бæрцы.   </w:t>
      </w:r>
    </w:p>
    <w:p>
      <w:pPr>
        <w:pStyle w:val="Normal"/>
        <w:spacing w:lineRule="auto" w:line="276" w:before="240" w:after="0"/>
        <w:jc w:val="center"/>
        <w:rPr>
          <w:rFonts w:ascii="Sylfaen" w:hAnsi="Sylfaen" w:eastAsia="Times New Roman" w:cs="Sylfaen"/>
          <w:b/>
          <w:b/>
          <w:bCs/>
          <w:sz w:val="24"/>
          <w:szCs w:val="24"/>
          <w:lang w:val="ru-RU"/>
        </w:rPr>
      </w:pPr>
      <w:bookmarkStart w:id="1578" w:name="part_1440"/>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bookmarkStart w:id="1579" w:name="part_1440"/>
      <w:r>
        <w:rPr>
          <w:rFonts w:eastAsia="Times New Roman" w:cs="Sylfaen" w:ascii="Sylfaen" w:hAnsi="Sylfaen"/>
          <w:b/>
          <w:bCs/>
          <w:sz w:val="24"/>
          <w:szCs w:val="24"/>
          <w:lang w:val="ru-RU"/>
        </w:rPr>
        <w:t xml:space="preserve">Бинонты æндæр уæнгты алиментон хæстæ </w:t>
      </w:r>
      <w:bookmarkEnd w:id="157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0" w:name="part_144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23. Хоты æмæ æфсымæрты кæрæдзи дарыны хæс </w:t>
      </w:r>
      <w:bookmarkEnd w:id="15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отæ æмæ æфсымæртæ, кæцытæн фылдæр фæрæз ис, хæсджын сты дарой сæ æнæхъомыл хоты кæнæ/та æфсымæрты, кæцыты æххуыс хъæуы æмæ сæ бон нæу хæлц райсой сæ ныййарджытæй. Ахæм хæс ма ис уыдонæн уыцы æнæкуыстхъом æххæсткар хоты кæнæ/та æфсымæрты тыххæй, кæцыты æххуыс хъæуы, кæд уыдонæн сæ бон нæу райсой хæлц йæ ныййарджыты, æмкъæйтты кæнæ хъæбул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1" w:name="part_1442"/>
      <w:r>
        <w:rPr>
          <w:rFonts w:eastAsia="Times New Roman" w:cs="Sylfaen" w:ascii="Sylfaen" w:hAnsi="Sylfaen"/>
          <w:b/>
          <w:bCs/>
          <w:sz w:val="24"/>
          <w:szCs w:val="24"/>
          <w:lang w:val="ru-RU"/>
        </w:rPr>
        <w:t xml:space="preserve">Статья 1224. Хъæбулы хъæбулы алиментон хæс æнæкуыстхъом дадайы æмæ нанайы тыххæй </w:t>
      </w:r>
      <w:bookmarkEnd w:id="15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ы хъæбул, кæцыйæн фаг фæрæзтæ и, хæсджын у дара йæ æнæкуыстхъом дада æмæ нанайы, кæцытæн æххуыс хъæуы, кæд уыдонæн нæу сæ бон райсой æххуыс сæ хъæбулæй кæнæ кæрæдзи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2" w:name="part_1443"/>
      <w:r>
        <w:rPr>
          <w:rFonts w:eastAsia="Times New Roman" w:cs="Sylfaen" w:ascii="Sylfaen" w:hAnsi="Sylfaen"/>
          <w:b/>
          <w:bCs/>
          <w:sz w:val="24"/>
          <w:szCs w:val="24"/>
          <w:lang w:val="ru-RU"/>
        </w:rPr>
        <w:t xml:space="preserve">Статья 1225. Дадайы æмæ нанайы алиментон хæстæ хъæбулы хъæбулы тыххæй </w:t>
      </w:r>
      <w:bookmarkEnd w:id="15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ада æмæ нана, кæцытæн фаг фæрæзтæ ис, хæсджын сты дарой сæ æнæхъомыл хъæбулы хъæбул, кæцыйы æххуыс хъæуы, кæд уымæн нæу йæ бон æххуыс райса йæ ныййарджытæй. Афтæ-ма хæсджын сты уыдон уыцы æнæкуыстхъом æххæсткар хъæбулы хъæбулы тыххæй дæр, кæцыйы хъæуы æххуыс, кæд уымæн йæ бон нæу райса æххуыс йæ ныййрджыты, æмкъайы кæнæ хъæбул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3" w:name="part_1444"/>
      <w:r>
        <w:rPr>
          <w:rFonts w:eastAsia="Times New Roman" w:cs="Sylfaen" w:ascii="Sylfaen" w:hAnsi="Sylfaen"/>
          <w:b/>
          <w:bCs/>
          <w:sz w:val="24"/>
          <w:szCs w:val="24"/>
          <w:lang w:val="ru-RU"/>
        </w:rPr>
        <w:t xml:space="preserve">Статья 1226. Дыккаг фыды æмæ фыдыусы алиментон хæс </w:t>
      </w:r>
      <w:bookmarkEnd w:id="15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ыккаг фыд æмæ фыдыус, кæцытæн фаг фæрæзтæ ис, хæсджын сты дарой сæ æнæхъомыл кæнæ/та æнæкуыстхъом хъæбулы, кæцыйы æххуыс хъæуы, кæд уый хъомыл кодта уыдонимæ кæнæ йæ дардтой уыдон æмæ йын нæй ныййарджытæ кæнæ йæ бон нæу уыдонæй райса йæхи дарыны фæрæз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4" w:name="part_1445"/>
      <w:r>
        <w:rPr>
          <w:rFonts w:eastAsia="Times New Roman" w:cs="Sylfaen" w:ascii="Sylfaen" w:hAnsi="Sylfaen"/>
          <w:b/>
          <w:bCs/>
          <w:sz w:val="24"/>
          <w:szCs w:val="24"/>
          <w:lang w:val="ru-RU"/>
        </w:rPr>
        <w:t xml:space="preserve">Статья 1227. Æмкъæйтты (усы кæнæ лæджы) хъæбулы алиментон хæс </w:t>
      </w:r>
      <w:bookmarkEnd w:id="15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ы хъæбулæн, кæцыйæн дзæвгар фæрæзтæ ис, хæсджын у дара йæ æнæкуыстхъом дыккаг фыды кæнæ/та фыдыусы, кæцыты æххуыс хъæуы, кæд уыдон схъомыл кодтой кæнæ дардтой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йæ бон у ссæрибар кæна хъæбулы дыккаг фыды кæнæ/та фыдыусы дарыны хæсæй, кæ уыдон уый хъомыл кодтой фондз азæй къаддæр рæстæджы дæргъы, афтæ-ма, кæд уыдон аккагæй не ххæст кодтой хълмылады хæсы.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585" w:name="part_1446"/>
      <w:r>
        <w:rPr>
          <w:rFonts w:eastAsia="Times New Roman" w:cs="Sylfaen" w:ascii="Sylfaen" w:hAnsi="Sylfaen"/>
          <w:b/>
          <w:bCs/>
          <w:sz w:val="24"/>
          <w:szCs w:val="24"/>
          <w:lang w:val="ru-RU"/>
        </w:rPr>
        <w:t>Статья 1228. (Ист у)</w:t>
      </w:r>
      <w:bookmarkEnd w:id="158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6" w:name="part_1447"/>
      <w:r>
        <w:rPr>
          <w:rFonts w:eastAsia="Times New Roman" w:cs="Sylfaen" w:ascii="Sylfaen" w:hAnsi="Sylfaen"/>
          <w:b/>
          <w:bCs/>
          <w:sz w:val="24"/>
          <w:szCs w:val="24"/>
          <w:lang w:val="ru-RU"/>
        </w:rPr>
        <w:t xml:space="preserve">Статья 1229. Алиментон хæстæ фактивон хъомылгæнæджы тыххæй </w:t>
      </w:r>
      <w:bookmarkEnd w:id="15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уæвыди æдзухон хъомылкæнынæн æмæ дарынæн, хæсджын у радта хæлц йæ фактивон хъомылгæнæгæн, кæд уый æнæкуыстхъом у, хъæуы йæ æххуыс, фæлæ уый райсын йæ бон нæу йæхи хъæбулты кæнæ æмкъа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7" w:name="part_1448"/>
      <w:r>
        <w:rPr>
          <w:rFonts w:eastAsia="Times New Roman" w:cs="Sylfaen" w:ascii="Sylfaen" w:hAnsi="Sylfaen"/>
          <w:b/>
          <w:bCs/>
          <w:sz w:val="24"/>
          <w:szCs w:val="24"/>
          <w:lang w:val="ru-RU"/>
        </w:rPr>
        <w:t xml:space="preserve">Статья 1230. Алименты бæрцы сбæрæг кæныны фæтк </w:t>
      </w:r>
      <w:bookmarkEnd w:id="15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цы сæры ракойгонд гоймæгтæн фидинаг алименты бæрцы, алы хицæн цауы, бæрæг кæны тæрхондон æрвыл мæйы фидинаг суммæйы хуызæй, алименты фидæджы æмæ райсæджы материалон æмæ бинонты уавæрмæ æрка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инонты дарын æмрæстæджы цалдæр гоймаджы хæс у, уæд тæрхондон уыдон материалон æмæ бинонты уавæрмæ гæсгæйæ бæрæг кæны алкæйы фидинаг хайы бæрцы ацы хæсы сæххæст кæнынæн; уыимæ, тæрхондон  кæсы алименты фидæг алы гоймагмæ, уымæ нæ гæсгæйæ, алименты курынц ацы гоймагæй алчидæр, æви æрмæст иу кæнæ цалдæр уыд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88" w:name="part_144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31. Алименты бæрцы фæивын </w:t>
      </w:r>
      <w:bookmarkEnd w:id="15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фæивта алименты фидæджы кæнæ алименты райсæджы материалон кæнæ бинонты уавæр, ацы сæры койгонд гоймæгты фидинаг алименты бæрцы тæрхондоны фæткæй сфидаргонды фæстæ, уæд тæрхондонæн бар ис, иуæй-иу уыдоны хъасты бындурыл фæива сфидаргонд алименты бæрцы.    </w:t>
      </w:r>
    </w:p>
    <w:p>
      <w:pPr>
        <w:pStyle w:val="Normal"/>
        <w:spacing w:lineRule="auto" w:line="276" w:before="240" w:after="0"/>
        <w:jc w:val="center"/>
        <w:rPr>
          <w:rFonts w:ascii="Sylfaen" w:hAnsi="Sylfaen" w:eastAsia="Times New Roman" w:cs="Sylfaen"/>
          <w:b/>
          <w:b/>
          <w:bCs/>
          <w:sz w:val="24"/>
          <w:szCs w:val="24"/>
          <w:lang w:val="ru-RU"/>
        </w:rPr>
      </w:pPr>
      <w:bookmarkStart w:id="1589" w:name="part_1450"/>
      <w:r>
        <w:rPr>
          <w:rFonts w:eastAsia="Times New Roman" w:cs="Sylfaen" w:ascii="Sylfaen" w:hAnsi="Sylfaen"/>
          <w:b/>
          <w:bCs/>
          <w:sz w:val="24"/>
          <w:szCs w:val="24"/>
          <w:lang w:val="ru-RU"/>
        </w:rPr>
        <w:t>Сæр фæндзæм</w:t>
      </w:r>
    </w:p>
    <w:p>
      <w:pPr>
        <w:pStyle w:val="Normal"/>
        <w:spacing w:lineRule="auto" w:line="276" w:before="0" w:after="240"/>
        <w:jc w:val="center"/>
        <w:rPr>
          <w:rFonts w:ascii="Sylfaen" w:hAnsi="Sylfaen" w:eastAsia="Times New Roman" w:cs="Sylfaen"/>
          <w:b/>
          <w:b/>
          <w:bCs/>
          <w:sz w:val="24"/>
          <w:szCs w:val="24"/>
          <w:lang w:val="ru-RU"/>
        </w:rPr>
      </w:pPr>
      <w:bookmarkStart w:id="1590" w:name="part_1450"/>
      <w:r>
        <w:rPr>
          <w:rFonts w:eastAsia="Times New Roman" w:cs="Sylfaen" w:ascii="Sylfaen" w:hAnsi="Sylfaen"/>
          <w:b/>
          <w:bCs/>
          <w:sz w:val="24"/>
          <w:szCs w:val="24"/>
          <w:lang w:val="ru-RU"/>
        </w:rPr>
        <w:t xml:space="preserve">Алименты фидыны æмæ бафидынкæныны фæтк </w:t>
      </w:r>
      <w:bookmarkEnd w:id="159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1" w:name="part_14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32. Алименты фидын барвæндонæй </w:t>
      </w:r>
      <w:bookmarkEnd w:id="159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гоймаг, кæцы хæсджын у алимент фида, барвæндон фæткæй фиды уымæн йæхицæн æфтиаг райсты бынат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имент барвæндæй бафидыны фæтк нæ рацух кæндзæн алименты райсæджы бары, цафонфæнды рæстæджы хъаст бахæсса тæрхондонмæ алименты бафидын кæны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2" w:name="part_145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33. Куысты дæттæг организацийы администрацийы хæс алименты фидгæйæ </w:t>
      </w:r>
      <w:bookmarkEnd w:id="15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уысты дæттæг организацийы администраци алименты фидæгæн йæ мыздæй (пенсийæ, æххуысæй æмæ æнд.) æрвылмæйæн уромы алименты фыстæй курдиаты кæнæ æххæстгæнæг сыфы (гæххæтты) бындурыл æмæ йæ фиды кæнæ йæ æрвиты курдиаты кæнæ æххæстгæнæг сыфы койгонд гоймагæн иуылæрæгмæ æртæ бонмæ мызды (æххуысы, пенсийы æмæ æнд.) лæвæрды б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гоймаджы фыст курдиат, кæцыйы фæнды алименты барвæндонæй фидын, хъуамæ бавдиса куысты дæттæг организацийы администрацийæн курдиат бадæттæджы кусæн бынаты кæнæ уый рдыгæй пенсийы кæнæ æххуысы исыны бынат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3" w:name="part_1453"/>
      <w:r>
        <w:rPr>
          <w:rFonts w:eastAsia="Times New Roman" w:cs="Sylfaen" w:ascii="Sylfaen" w:hAnsi="Sylfaen"/>
          <w:b/>
          <w:bCs/>
          <w:sz w:val="24"/>
          <w:szCs w:val="24"/>
          <w:lang w:val="ru-RU"/>
        </w:rPr>
        <w:t xml:space="preserve">Статья 1234. Алименты фидын кæныны домæн </w:t>
      </w:r>
      <w:bookmarkEnd w:id="15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гоймагæн, кæцыйæн ис алименты домыны бар, закъонæй сфидаргонд фæткæй, ацы бары фесафынмæ кæдфæнды рæстæджы йæ бон у тæрхондоны æххуысæй æрдома алименты бафидын кæнын, æнæгæсгæйæ æмгъуыды, кæцы аивгъуыдта алименты домæны бары фæзынды рæстæ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лименты фидыны бахæс кæнын вæййы æрмæст фидæн рæстæгæн тæрхондонмæ хъасты бахасты моментæй. Аивгъуыд рæстæджы алимент гæнæн ис бафидын кæнын æртæ азы фæлгæтты, кæд тæрхондон сфидар кæндзæн, цæмæй хъасты бавдыстмæ райстгонд уыд мадзæлттæ æххуысы райсынæн, фæлæ алимент нæ уыд райстгонд уый тыххæй, æмæ хæсджын гоймаг йæхи иуварс кодта уый фид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4" w:name="part_1454"/>
      <w:r>
        <w:rPr>
          <w:rFonts w:eastAsia="Times New Roman" w:cs="Sylfaen" w:ascii="Sylfaen" w:hAnsi="Sylfaen"/>
          <w:b/>
          <w:bCs/>
          <w:sz w:val="24"/>
          <w:szCs w:val="24"/>
          <w:lang w:val="ru-RU"/>
        </w:rPr>
        <w:t xml:space="preserve">Статья 1235. Алименты хæсы бафидын кæнын </w:t>
      </w:r>
      <w:bookmarkEnd w:id="15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æстгæнæг сыфмæ гæсгæйæ алименты хæсы бафидын кæнын ивгъуыд рæстæгæн гæнæн ис иуылæрæгмæ æртæ азы æххæстгæнæг сыфы бафидынæн бавдыст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цауы, кæд хæсджыны агуырды тыххæй не рцыд бафидынæн бавдыст æххæстгæнæг сыфмæ гæсгæ алименты бауромын, уæд алименты хæсы бафидын кæнынц æнæхъæн ивгъуыд периодæн, ивгъуыдады æмгъуыды ацыды кæнæ/та алименты райсæг гоймаджы рдыгæй æххæсткары сæххæстмæ нæ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5" w:name="part_1455"/>
      <w:r>
        <w:rPr>
          <w:rFonts w:eastAsia="Times New Roman" w:cs="Sylfaen" w:ascii="Sylfaen" w:hAnsi="Sylfaen"/>
          <w:b/>
          <w:bCs/>
          <w:sz w:val="24"/>
          <w:szCs w:val="24"/>
          <w:lang w:val="ru-RU"/>
        </w:rPr>
        <w:t xml:space="preserve">Статья 1236. Алименты хæсы сбæрæг кæнын </w:t>
      </w:r>
      <w:bookmarkEnd w:id="15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именты хæс бæрæггонд цæуы хæсджыны рдыгæй уыцы периоды райсгæ фактивон мыздæй (æфтиагæй), кæцыйы дæргъы дæр не рыд фыстгон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хæсджын ацы периоды нæ куыста æмæ уый нæ бавдыста йæ мызды (æфтиагы) бæлвырдгæнæн документтæ, уæд хæс бæрæггонд цæуы уыцы мыздмæ (æфтиагмæ) гæсгæйæ, кæцыйы уый иста хæсы бафидын кæныны 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6" w:name="part_1456"/>
      <w:r>
        <w:rPr>
          <w:rFonts w:eastAsia="Times New Roman" w:cs="Sylfaen" w:ascii="Sylfaen" w:hAnsi="Sylfaen"/>
          <w:b/>
          <w:bCs/>
          <w:sz w:val="24"/>
          <w:szCs w:val="24"/>
          <w:lang w:val="ru-RU"/>
        </w:rPr>
        <w:t xml:space="preserve">Статья 1237. Алименты бафидынæй ссæрибар </w:t>
      </w:r>
      <w:bookmarkEnd w:id="15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именты бафидынæй ссæрибар кæнæ алименты хæсы фæкъаддæр кæнын гæнæн ис æрмæст тæрхондоны уынафф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æн бар ис алименты фидæг æнæхъæнæй кæнæ хайгай ссæрибар кæна алименты хæсы бафидынæй, кæд сфидар кæндзæн, цæмæй алименты æнæфидындзинад расайгæ уыд ацы гоймаджы рынчындзинадæй кæнæ æндæр айсинаг аххоса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597" w:name="part_1457"/>
      <w:r>
        <w:rPr>
          <w:rFonts w:eastAsia="Times New Roman" w:cs="Sylfaen" w:ascii="Sylfaen" w:hAnsi="Sylfaen"/>
          <w:b/>
          <w:bCs/>
          <w:sz w:val="24"/>
          <w:szCs w:val="24"/>
          <w:lang w:val="ru-RU"/>
        </w:rPr>
        <w:t xml:space="preserve">Статья 1238. Алиментон хæсисты урæд </w:t>
      </w:r>
      <w:bookmarkEnd w:id="15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æрсты баныхасæй фæзынгæ алиментон хæсист гæнæн ис урæд æрцæуа иуæй-иу фарсы амæлæтæй, бадзырды æмгъуыды аивгъуыдæй кæнæ ацы бадзырды æркастгонд æндæр бындуртæй.  </w:t>
      </w:r>
    </w:p>
    <w:p>
      <w:pPr>
        <w:pStyle w:val="Normal"/>
        <w:spacing w:lineRule="auto" w:line="276" w:before="240" w:after="0"/>
        <w:jc w:val="center"/>
        <w:rPr>
          <w:rFonts w:ascii="Sylfaen" w:hAnsi="Sylfaen" w:eastAsia="Times New Roman" w:cs="Sylfaen"/>
          <w:b/>
          <w:b/>
          <w:bCs/>
          <w:sz w:val="24"/>
          <w:szCs w:val="24"/>
          <w:lang w:val="ru-RU"/>
        </w:rPr>
      </w:pPr>
      <w:bookmarkStart w:id="1598" w:name="part_1458"/>
      <w:r>
        <w:rPr>
          <w:rFonts w:eastAsia="Times New Roman" w:cs="Sylfaen" w:ascii="Sylfaen" w:hAnsi="Sylfaen"/>
          <w:b/>
          <w:bCs/>
          <w:sz w:val="24"/>
          <w:szCs w:val="24"/>
          <w:lang w:val="ru-RU"/>
        </w:rPr>
        <w:t xml:space="preserve">Сæр æхсæзæм </w:t>
      </w:r>
    </w:p>
    <w:p>
      <w:pPr>
        <w:pStyle w:val="Normal"/>
        <w:spacing w:lineRule="auto" w:line="276" w:before="0" w:after="240"/>
        <w:jc w:val="center"/>
        <w:rPr>
          <w:rFonts w:ascii="Sylfaen" w:hAnsi="Sylfaen" w:eastAsia="Times New Roman" w:cs="Sylfaen"/>
          <w:b/>
          <w:b/>
          <w:bCs/>
          <w:sz w:val="24"/>
          <w:szCs w:val="24"/>
          <w:lang w:val="ru-RU"/>
        </w:rPr>
      </w:pPr>
      <w:bookmarkStart w:id="1599" w:name="part_1458"/>
      <w:r>
        <w:rPr>
          <w:rFonts w:eastAsia="Times New Roman" w:cs="Sylfaen" w:ascii="Sylfaen" w:hAnsi="Sylfaen"/>
          <w:b/>
          <w:bCs/>
          <w:sz w:val="24"/>
          <w:szCs w:val="24"/>
          <w:lang w:val="ru-RU"/>
        </w:rPr>
        <w:t xml:space="preserve">Кæнгæ хъæбул  </w:t>
      </w:r>
      <w:bookmarkEnd w:id="159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0" w:name="part_1459"/>
      <w:r>
        <w:rPr>
          <w:rFonts w:eastAsia="Times New Roman" w:cs="Sylfaen" w:ascii="Sylfaen" w:hAnsi="Sylfaen"/>
          <w:b/>
          <w:bCs/>
          <w:sz w:val="24"/>
          <w:szCs w:val="24"/>
          <w:lang w:val="ru-RU"/>
        </w:rPr>
        <w:t xml:space="preserve">Статья 1239. </w:t>
      </w:r>
      <w:bookmarkEnd w:id="160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 скæнын (кæнгæ хъæбул) уагъд цæуы æрмæст æнæхъомыл сабийы фæрныгады æмæ интерестæн, кæд æнхъæлмæкæсинаг у, цæмæй хъæбулгæнæджы æмæ кæнгæ хъæбулы хсæн фæзындзæн ахæм æмахастытæ, цахæм вæййы ныййарæджы æмæ хъæбул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хæсткар гоймаджы хъæбул скæнын гæнæн ис, кæд хъæбулкæнæг æмæ хъæбулæн скæнинагæн се хсæн уыдис ныййарæджы æмæ хъæбулы фактивон æмахастдзинад, æмæ кæд уый ныхмæлæуд нæу хъæбулкæнæджы кæнæ хъæбулæн скæнинаджы интерестæн æмæ хъæбул скæнын фæткæвæрдæй срастгонд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1" w:name="part_1460"/>
      <w:r>
        <w:rPr>
          <w:rFonts w:eastAsia="Times New Roman" w:cs="Sylfaen" w:ascii="Sylfaen" w:hAnsi="Sylfaen"/>
          <w:b/>
          <w:bCs/>
          <w:sz w:val="24"/>
          <w:szCs w:val="24"/>
          <w:lang w:val="ru-RU"/>
        </w:rPr>
        <w:t xml:space="preserve">Статья 1240. Хъæбулæн скæныны сфидар кæнын хъомылгæнæджы амæлгæйæ </w:t>
      </w:r>
      <w:bookmarkEnd w:id="160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омылгæнæджы амæлгæйæ хъæбулæн скæныны факт гæнæн ис тæрхондоны фæткæй фидаргонд æрцæуа æрмæст уыцы цауы, кæд æнæхъомыл бинонты хсæн хъæбулæн уыд райстгонд, афтæ-ма, кæд хъæбулкæнæг йæ удæгасы рæстæджы бахаста курдиат тæрхондонмæ хъæбулæн скæнын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2" w:name="part_1461"/>
      <w:r>
        <w:rPr>
          <w:rFonts w:eastAsia="Times New Roman" w:cs="Sylfaen" w:ascii="Sylfaen" w:hAnsi="Sylfaen"/>
          <w:b/>
          <w:bCs/>
          <w:sz w:val="24"/>
          <w:szCs w:val="24"/>
          <w:lang w:val="ru-RU"/>
        </w:rPr>
        <w:t xml:space="preserve">Статья 1241. Хъæбулæн скæныны æнæруадзгæдзинад сабийы амæлгæйæ </w:t>
      </w:r>
      <w:bookmarkEnd w:id="16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абийы амæлæты цауы хъæбул скæнын уагъд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3" w:name="part_1462"/>
      <w:r>
        <w:rPr>
          <w:rFonts w:eastAsia="Times New Roman" w:cs="Sylfaen" w:ascii="Sylfaen" w:hAnsi="Sylfaen"/>
          <w:b/>
          <w:bCs/>
          <w:sz w:val="24"/>
          <w:szCs w:val="24"/>
          <w:lang w:val="ru-RU"/>
        </w:rPr>
        <w:t xml:space="preserve">Статья 1242. Уынаффæйы райсын хъæбулæн скæныны тыххæй </w:t>
      </w:r>
      <w:bookmarkEnd w:id="160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æн скæныны тыххæй уынаффæйы хъæбулкæнæджы куырдиатæй исы тæрхондон хъæбулкæнæджы кæнæ хъæбулæн кæнинаджы  цæрæн бынатмæ гæсгæйæ, æвджиддоны æмæ бæрнон органы хатдзæг сарæз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4" w:name="part_1463"/>
      <w:r>
        <w:rPr>
          <w:rFonts w:eastAsia="Times New Roman" w:cs="Sylfaen" w:ascii="Sylfaen" w:hAnsi="Sylfaen"/>
          <w:b/>
          <w:bCs/>
          <w:sz w:val="24"/>
          <w:szCs w:val="24"/>
          <w:lang w:val="ru-RU"/>
        </w:rPr>
        <w:t xml:space="preserve">Статья 1243. Бæрноны æххуысæй хъæбул скæныны æнæруадзгæдзинад </w:t>
      </w:r>
      <w:bookmarkEnd w:id="160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æн скæнын нæй гæнæн исты дзырдæй, æмгъуыдыл бацамындæй кæнæ бæрноны æххуыс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сфидаргонд арæнæвæрд нæ хæлиу кæны хъæбулкæнæджы барыл, бавдыст æруæуа тæрхондоны уадзгæйæ адвокаты рды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фыццаг хайæ сфидаргонд арæнæвæрд нæ хæлиу кæны хъæбулкæнæджы барыл, æрцагура æмæ райса акредитацигонд агентадты æххуыс хъæбулæн скæныны процедурæты рæстæджы Гуырдзыстоны æхсæнадæмон бадзырдты æмæ разыдзинæдтæм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5" w:name="part_1464"/>
      <w:r>
        <w:rPr>
          <w:rFonts w:eastAsia="Times New Roman" w:cs="Sylfaen" w:ascii="Sylfaen" w:hAnsi="Sylfaen"/>
          <w:b/>
          <w:bCs/>
          <w:sz w:val="24"/>
          <w:szCs w:val="24"/>
          <w:lang w:val="ru-RU"/>
        </w:rPr>
        <w:t xml:space="preserve">Статья 1244. Хъæбулæн скæныны тыххæй уынаффæйы регистраци </w:t>
      </w:r>
      <w:bookmarkEnd w:id="16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æн скæныны тыххæй уынаффæйы регистрацийы æххæст кæны агентады кæцыфæнды территориалон куыстуат, курдиатдæттæджы фæндон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Ацы статьяйы фыццаг хайæ æркастгонд æмбæстагон акты регистраци фæсарæнты гæнæн ис сæххæст кæна фæсарæнты Гуырдзыстоны дипломатон минæварад кæнæ консулы уагд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Тæрхондон хæсджын у уынаффæйы закъонон тыхы бацыдæй 5 боны æмгъуыдмæ фехъусын кæна йæ уынаффæ агентады территориалон куыстуа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ъæбулы скæнын бæлвырд у тæрхондоны уынаффæйы закъонон тыхы бацыды бонæй.  </w:t>
      </w:r>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1 октябры закъон №3657 - ссм </w:t>
      </w:r>
      <w:r>
        <w:rPr>
          <w:rFonts w:eastAsia="Times New Roman" w:cs="Sylfaen" w:ascii="Sylfaen" w:hAnsi="Sylfaen"/>
          <w:i/>
          <w:iCs/>
          <w:sz w:val="24"/>
          <w:szCs w:val="24"/>
        </w:rPr>
        <w:t>I</w:t>
      </w:r>
      <w:r>
        <w:rPr>
          <w:rFonts w:eastAsia="Times New Roman" w:cs="Sylfaen" w:ascii="Sylfaen" w:hAnsi="Sylfaen"/>
          <w:i/>
          <w:iCs/>
          <w:sz w:val="24"/>
          <w:szCs w:val="24"/>
          <w:lang w:val="ru-RU"/>
        </w:rPr>
        <w:t>, №53, 11.10.2010 аз., ст.341</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15 декабры закъон №4055 - ссм </w:t>
      </w:r>
      <w:r>
        <w:rPr>
          <w:rFonts w:eastAsia="Times New Roman" w:cs="Sylfaen" w:ascii="Sylfaen" w:hAnsi="Sylfaen"/>
          <w:i/>
          <w:iCs/>
          <w:sz w:val="24"/>
          <w:szCs w:val="24"/>
        </w:rPr>
        <w:t>I</w:t>
      </w:r>
      <w:r>
        <w:rPr>
          <w:rFonts w:eastAsia="Times New Roman" w:cs="Sylfaen" w:ascii="Sylfaen" w:hAnsi="Sylfaen"/>
          <w:i/>
          <w:iCs/>
          <w:sz w:val="24"/>
          <w:szCs w:val="24"/>
          <w:lang w:val="ru-RU"/>
        </w:rPr>
        <w:t>, №76,29.12.2010 аз., ст.499</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bookmarkStart w:id="1606" w:name="part_1775"/>
      <w:r>
        <w:rPr>
          <w:rFonts w:eastAsia="Times New Roman" w:cs="Sylfaen" w:ascii="Sylfaen" w:hAnsi="Sylfaen"/>
          <w:b/>
          <w:bCs/>
          <w:sz w:val="24"/>
          <w:szCs w:val="24"/>
          <w:lang w:val="ru-RU"/>
        </w:rPr>
        <w:t>Статья</w:t>
      </w:r>
      <w:r>
        <w:rPr>
          <w:rFonts w:eastAsia="Times New Roman" w:cs="Sylfaen" w:ascii="Sylfaen" w:hAnsi="Sylfaen"/>
          <w:b/>
          <w:bCs/>
          <w:sz w:val="24"/>
          <w:szCs w:val="24"/>
          <w:shd w:fill="FFFFFF" w:val="clear"/>
          <w:lang w:val="ru-RU"/>
        </w:rPr>
        <w:t xml:space="preserve"> 1245. Хъæбулкæнæг</w:t>
      </w:r>
      <w:bookmarkEnd w:id="160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кæнæг гæнæн ис уа гоймаг, кæцы ифтонг кæны «Хъæбулæн скæныны æмæ æууæнкадæй хъомылы тыххæй» Гуырдзыстоны закъонæй сфидаргонд домæнты æмæ фыст у хъæбулкæнинаг сабиты æмæ хъæбулкæнджыты реестры.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shd w:fill="FFFFFF" w:val="clear"/>
          <w:lang w:val="ru-RU"/>
        </w:rPr>
        <w:t xml:space="preserve">Гуырдзыстоны  2007 азы 18 декабры закъон №5624 - ссм </w:t>
      </w:r>
      <w:r>
        <w:rPr>
          <w:rFonts w:eastAsia="Times New Roman" w:cs="Sylfaen" w:ascii="Sylfaen" w:hAnsi="Sylfaen"/>
          <w:i/>
          <w:iCs/>
          <w:sz w:val="24"/>
          <w:szCs w:val="24"/>
          <w:shd w:fill="FFFFFF" w:val="clear"/>
        </w:rPr>
        <w:t>I</w:t>
      </w:r>
      <w:r>
        <w:rPr>
          <w:rFonts w:eastAsia="Times New Roman" w:cs="Sylfaen" w:ascii="Sylfaen" w:hAnsi="Sylfaen"/>
          <w:i/>
          <w:iCs/>
          <w:sz w:val="24"/>
          <w:szCs w:val="24"/>
          <w:shd w:fill="FFFFFF" w:val="clear"/>
          <w:lang w:val="ru-RU"/>
        </w:rPr>
        <w:t xml:space="preserve">, №48, 27.12.2007аз., ст.414 </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7" w:name="part_1466"/>
      <w:r>
        <w:rPr>
          <w:rFonts w:eastAsia="Times New Roman" w:cs="Sylfaen" w:ascii="Sylfaen" w:hAnsi="Sylfaen"/>
          <w:b/>
          <w:bCs/>
          <w:sz w:val="24"/>
          <w:szCs w:val="24"/>
          <w:lang w:val="ru-RU"/>
        </w:rPr>
        <w:t xml:space="preserve">Статья 1246. Хъæбулæн скæнын æмкъæйтты рдыгæй </w:t>
      </w:r>
      <w:bookmarkEnd w:id="16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къæйттæн сæ бон у саби иумæ хъæбулæн скæной. Нæй гæнæн иу сабийы дыууæ гоймаг хъæбулæн скæной, æмкъæйтты йеддæ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уæй-иу æмкъайæн йæ бон у хъæбул скæна йæхи æмкъайады æдде райгуыргæ саби кæнæ æмкъайы хъæбу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8" w:name="part_1467"/>
      <w:r>
        <w:rPr>
          <w:rFonts w:eastAsia="Times New Roman" w:cs="Sylfaen" w:ascii="Sylfaen" w:hAnsi="Sylfaen"/>
          <w:b/>
          <w:bCs/>
          <w:sz w:val="24"/>
          <w:szCs w:val="24"/>
          <w:lang w:val="ru-RU"/>
        </w:rPr>
        <w:t xml:space="preserve">Статья 1247. Æмкъайы разыдзинад сабийы хъæбулæн скæнынæн </w:t>
      </w:r>
      <w:bookmarkEnd w:id="16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саби хъæбулæн ис иуæй-иу æмкъайæн, уæд хъæугæ у иннæ æмкъайы разыдзинад.ахæм разыдзинад хъæугæ нæу, кæд æмкъæйттæн къайадон æмахастдзинад фактивонæй урæл у 1 азæй фылдæр рæстæджы дæргъы кæнæ дыккаг æмкъайы цæрæн бынат æнæзонгæ у.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09" w:name="part_1468"/>
      <w:r>
        <w:rPr>
          <w:rFonts w:eastAsia="Times New Roman" w:cs="Sylfaen" w:ascii="Sylfaen" w:hAnsi="Sylfaen"/>
          <w:b/>
          <w:bCs/>
          <w:sz w:val="24"/>
          <w:szCs w:val="24"/>
          <w:lang w:val="ru-RU"/>
        </w:rPr>
        <w:t xml:space="preserve">Статья 1248. Кæнгæ хъæбул скæнын иуæй-иу ныййарæджы рдыгæй </w:t>
      </w:r>
      <w:bookmarkEnd w:id="160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мкъæйттæ иумæ кæнгæ хъæбул скодтой сабийы, кæнæ сæ иу кæнгæ хъæбул скæндзæн иннæ æмкъайы хъæбулы, уæд саби райсдзæн æмкъæйтты къайады иумæйаг хъæбулы барадон уавæры.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10" w:name="part_1469"/>
      <w:r>
        <w:rPr>
          <w:rFonts w:eastAsia="Times New Roman" w:cs="Sylfaen" w:ascii="Sylfaen" w:hAnsi="Sylfaen"/>
          <w:b/>
          <w:bCs/>
          <w:sz w:val="24"/>
          <w:szCs w:val="24"/>
          <w:lang w:val="ru-RU"/>
        </w:rPr>
        <w:t>Статья 1249. (Ист у)</w:t>
      </w:r>
      <w:bookmarkEnd w:id="1610"/>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1" w:name="part_1470"/>
      <w:r>
        <w:rPr>
          <w:rFonts w:eastAsia="Times New Roman" w:cs="Sylfaen" w:ascii="Sylfaen" w:hAnsi="Sylfaen"/>
          <w:b/>
          <w:bCs/>
          <w:sz w:val="24"/>
          <w:szCs w:val="24"/>
          <w:lang w:val="ru-RU"/>
        </w:rPr>
        <w:t xml:space="preserve">Статья 1250. Хъæбулгæнæджы кар </w:t>
      </w:r>
      <w:bookmarkEnd w:id="161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гæнæг æмæ хъæбулкæнинаг сабийы хсæн карæнон хицæндзинад ма хъуамæ уа 16 азæй къаддæр. Айсинаг аххосаг уæвыны рæстæджы тæрхондон гæнæн ис фæива ацы карæнон хицæндзинад.    </w:t>
      </w:r>
    </w:p>
    <w:p>
      <w:pPr>
        <w:pStyle w:val="Normal"/>
        <w:spacing w:lineRule="auto" w:line="276" w:before="0" w:after="0"/>
        <w:ind w:firstLine="283"/>
        <w:jc w:val="both"/>
        <w:rPr/>
      </w:pPr>
      <w:r>
        <w:rPr>
          <w:rFonts w:eastAsia="Times New Roman" w:cs="Sylfaen" w:ascii="Sylfaen" w:hAnsi="Sylfaen"/>
          <w:sz w:val="24"/>
          <w:szCs w:val="24"/>
          <w:lang w:val="ru-RU"/>
        </w:rPr>
        <w:t xml:space="preserve">2. Хъæбулгæнæг æмæ 10 азмæ кары хъæбулкæнинаг сабийы хсæн максималон карæнон хицæндзинад ма хъуамæ уа 49 азæй фылдæр (уæллаг карæнон арæн). Цухдзинады цауы хъæбулгæнæг æмæ 7 азæй 10 азмæ кары хъæбулкæнинаг сабийы хсæн максималон карæнон хицæндзинад гæнæн ис уа 49 азæй фылдæр, кæд ай æмбæлон уыдзæн сабийы интерестæн. Уæллаг карæнон арæн нæ хæлиу кæны æмкъайады уæвæг хъæбулгæнджытыл, кæд уыдонæй сæ иу ифтонг кæндзæн  ацы хайæ сфидаргонд домæн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ъæбулæн скæныны фылдæр бары уæвæг гоймаджы рдыгæй сабийы хъæбулæн скæныны рæстæджы ацы статьяйы фыццаг æмæ 2-аг хæйттæй фæткæвæрд карæнон арæнæвæрдтæ нæ архайынц.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2" w:name="part_1471"/>
      <w:r>
        <w:rPr>
          <w:rFonts w:eastAsia="Times New Roman" w:cs="Sylfaen" w:ascii="Sylfaen" w:hAnsi="Sylfaen"/>
          <w:b/>
          <w:bCs/>
          <w:sz w:val="24"/>
          <w:szCs w:val="24"/>
          <w:lang w:val="ru-RU"/>
        </w:rPr>
        <w:t xml:space="preserve">Статья 1251. Ныййарæджы разыдзинад сабийы хъæбулскæныныл  </w:t>
      </w:r>
      <w:bookmarkEnd w:id="16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ййарæджы рдыгæй сабийы хъæбулскæныныл разыдзинады дæттыны фæтк бæрæггонд цæуы «Хъæбулæн скæныны æмæ æууæнкадæй хъомылы тыххæй» Гуырдзыстоны закъонæй.  </w:t>
      </w:r>
    </w:p>
    <w:p>
      <w:pPr>
        <w:pStyle w:val="Normal"/>
        <w:spacing w:lineRule="auto" w:line="276" w:before="0" w:after="0"/>
        <w:rPr/>
      </w:pPr>
      <w:r>
        <w:rPr>
          <w:rFonts w:eastAsia="Times New Roman" w:cs="Sylfaen" w:ascii="Sylfaen" w:hAnsi="Sylfaen"/>
          <w:i/>
          <w:iCs/>
          <w:sz w:val="24"/>
          <w:szCs w:val="24"/>
          <w:lang w:val="ru-RU"/>
        </w:rPr>
        <w:t xml:space="preserve">Гуырдзыстоны  2003 азы 26 августы закъон №3082 – ссм </w:t>
      </w:r>
      <w:r>
        <w:rPr>
          <w:rFonts w:eastAsia="Times New Roman" w:cs="Sylfaen" w:ascii="Sylfaen" w:hAnsi="Sylfaen"/>
          <w:i/>
          <w:iCs/>
          <w:sz w:val="24"/>
          <w:szCs w:val="24"/>
        </w:rPr>
        <w:t>I</w:t>
      </w:r>
      <w:r>
        <w:rPr>
          <w:rFonts w:eastAsia="Times New Roman" w:cs="Sylfaen" w:ascii="Sylfaen" w:hAnsi="Sylfaen"/>
          <w:i/>
          <w:iCs/>
          <w:sz w:val="24"/>
          <w:szCs w:val="24"/>
          <w:lang w:val="ru-RU"/>
        </w:rPr>
        <w:t>, №29, 18.09.2003 аз., ст.224</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13" w:name="part_147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52. (Ист у)</w:t>
      </w:r>
      <w:bookmarkEnd w:id="1613"/>
    </w:p>
    <w:p>
      <w:pPr>
        <w:pStyle w:val="Normal"/>
        <w:spacing w:lineRule="auto" w:line="276" w:before="0" w:after="0"/>
        <w:rPr/>
      </w:pPr>
      <w:r>
        <w:rPr>
          <w:rFonts w:eastAsia="Times New Roman" w:cs="Sylfaen" w:ascii="Sylfaen" w:hAnsi="Sylfaen"/>
          <w:i/>
          <w:iCs/>
          <w:sz w:val="24"/>
          <w:szCs w:val="24"/>
          <w:lang w:val="ru-RU"/>
        </w:rPr>
        <w:t xml:space="preserve">Гуырдзыстоны  1999 азы 9 </w:t>
      </w:r>
      <w:r>
        <w:rPr>
          <w:rFonts w:eastAsia="Times New Roman" w:cs="Sylfaen" w:ascii="Sylfaen" w:hAnsi="Sylfaen"/>
          <w:i/>
          <w:iCs/>
          <w:sz w:val="24"/>
          <w:szCs w:val="24"/>
        </w:rPr>
        <w:t>ივნისის</w:t>
      </w:r>
      <w:r>
        <w:rPr>
          <w:rFonts w:eastAsia="Times New Roman" w:cs="Sylfaen" w:ascii="Sylfaen" w:hAnsi="Sylfaen"/>
          <w:i/>
          <w:iCs/>
          <w:sz w:val="24"/>
          <w:szCs w:val="24"/>
          <w:lang w:val="ru-RU"/>
        </w:rPr>
        <w:t xml:space="preserve"> закъон №20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31), 26.06.1999 аз., ст.112</w:t>
      </w:r>
    </w:p>
    <w:p>
      <w:pPr>
        <w:pStyle w:val="Normal"/>
        <w:spacing w:lineRule="auto" w:line="276" w:before="0" w:after="0"/>
        <w:rPr/>
      </w:pPr>
      <w:r>
        <w:rPr>
          <w:rFonts w:eastAsia="Times New Roman" w:cs="Sylfaen" w:ascii="Sylfaen" w:hAnsi="Sylfaen"/>
          <w:i/>
          <w:iCs/>
          <w:sz w:val="24"/>
          <w:szCs w:val="24"/>
          <w:lang w:val="ru-RU"/>
        </w:rPr>
        <w:t xml:space="preserve">Гуырдзыстоны  2003 азы 26 августы закъон №3082 – ссм </w:t>
      </w:r>
      <w:r>
        <w:rPr>
          <w:rFonts w:eastAsia="Times New Roman" w:cs="Sylfaen" w:ascii="Sylfaen" w:hAnsi="Sylfaen"/>
          <w:i/>
          <w:iCs/>
          <w:sz w:val="24"/>
          <w:szCs w:val="24"/>
        </w:rPr>
        <w:t>I</w:t>
      </w:r>
      <w:r>
        <w:rPr>
          <w:rFonts w:eastAsia="Times New Roman" w:cs="Sylfaen" w:ascii="Sylfaen" w:hAnsi="Sylfaen"/>
          <w:i/>
          <w:iCs/>
          <w:sz w:val="24"/>
          <w:szCs w:val="24"/>
          <w:lang w:val="ru-RU"/>
        </w:rPr>
        <w:t>, №29, 18.09.2003 аз., ст.22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14" w:name="part_147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53. (Ист у)</w:t>
      </w:r>
      <w:bookmarkEnd w:id="1614"/>
    </w:p>
    <w:p>
      <w:pPr>
        <w:pStyle w:val="Normal"/>
        <w:spacing w:lineRule="auto" w:line="276" w:before="0" w:after="0"/>
        <w:rPr/>
      </w:pPr>
      <w:r>
        <w:rPr>
          <w:rFonts w:eastAsia="Times New Roman" w:cs="Sylfaen" w:ascii="Sylfaen" w:hAnsi="Sylfaen"/>
          <w:i/>
          <w:iCs/>
          <w:sz w:val="24"/>
          <w:szCs w:val="24"/>
          <w:lang w:val="ru-RU"/>
        </w:rPr>
        <w:t xml:space="preserve">Гуырдзыстоны  1999 азы 9 июны закъон №2078 – ссм </w:t>
      </w:r>
      <w:r>
        <w:rPr>
          <w:rFonts w:eastAsia="Times New Roman" w:cs="Sylfaen" w:ascii="Sylfaen" w:hAnsi="Sylfaen"/>
          <w:i/>
          <w:iCs/>
          <w:sz w:val="24"/>
          <w:szCs w:val="24"/>
        </w:rPr>
        <w:t>I</w:t>
      </w:r>
      <w:r>
        <w:rPr>
          <w:rFonts w:eastAsia="Times New Roman" w:cs="Sylfaen" w:ascii="Sylfaen" w:hAnsi="Sylfaen"/>
          <w:i/>
          <w:iCs/>
          <w:sz w:val="24"/>
          <w:szCs w:val="24"/>
          <w:lang w:val="ru-RU"/>
        </w:rPr>
        <w:t>, №24(31), 26.06.1999 аз., ст.112</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50, 31.12.2009 </w:t>
      </w:r>
      <w:r>
        <w:rPr>
          <w:rFonts w:eastAsia="Times New Roman" w:cs="Sylfaen" w:ascii="Sylfaen" w:hAnsi="Sylfaen"/>
          <w:i/>
          <w:iCs/>
          <w:sz w:val="24"/>
          <w:szCs w:val="24"/>
        </w:rPr>
        <w:t>წ</w:t>
      </w:r>
      <w:r>
        <w:rPr>
          <w:rFonts w:eastAsia="Times New Roman" w:cs="Sylfaen" w:ascii="Sylfaen" w:hAnsi="Sylfaen"/>
          <w:i/>
          <w:iCs/>
          <w:sz w:val="24"/>
          <w:szCs w:val="24"/>
          <w:lang w:val="ru-RU"/>
        </w:rPr>
        <w:t>., ст.39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5" w:name="part_1474"/>
      <w:r>
        <w:rPr>
          <w:rFonts w:eastAsia="Times New Roman" w:cs="Sylfaen" w:ascii="Sylfaen" w:hAnsi="Sylfaen"/>
          <w:b/>
          <w:bCs/>
          <w:sz w:val="24"/>
          <w:szCs w:val="24"/>
          <w:lang w:val="ru-RU"/>
        </w:rPr>
        <w:t xml:space="preserve">Статья 1254. Хъæбулæн скæнынæн æмбæлгæ саби </w:t>
      </w:r>
      <w:bookmarkEnd w:id="16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аби хъæбулæн скæнынæн æмбæлæ у,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уый ныййарæг (ныййарджытæ) тæрхондон æбæрæг сæфтыл баныма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ымæн нæй нæдæр иу ныййар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уый нымад æрцыд ныууагъд сабий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уый ныййарæгæн (ныййарджытæн) ист æрцыд ныййарæджы б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алы уый закъонон минæвар разыдзинад расидт уый хъæбулскæныныл сфидаргонд фæтк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0" w:after="0"/>
        <w:rPr/>
      </w:pPr>
      <w:r>
        <w:rPr>
          <w:rFonts w:eastAsia="Times New Roman" w:cs="Sylfaen" w:ascii="Sylfaen" w:hAnsi="Sylfaen"/>
          <w:i/>
          <w:iCs/>
          <w:sz w:val="24"/>
          <w:szCs w:val="24"/>
          <w:lang w:val="ru-RU"/>
        </w:rPr>
        <w:t>Гуырдзыстоны  2012 азы 19 июнызакъон №6494 – веб-фарс, 02.07.2012аз.</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6" w:name="part_1848"/>
      <w:r>
        <w:rPr>
          <w:rFonts w:eastAsia="Times New Roman" w:cs="Sylfaen" w:ascii="Sylfaen" w:hAnsi="Sylfaen"/>
          <w:b/>
          <w:bCs/>
          <w:sz w:val="24"/>
          <w:szCs w:val="24"/>
          <w:lang w:val="ru-RU"/>
        </w:rPr>
        <w:t xml:space="preserve">Статья 1255. Сабийы разыдзинад кæнгæ хъæбулыл </w:t>
      </w:r>
      <w:bookmarkEnd w:id="1616"/>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10 азмæ сабийы хъæбул скæныны рæстæджы, уый асдзинады æмвæзадмæ гæсгæйæ, каст цæуы уый фæндон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10 азы кæнæ 10 азæй фылдæр кары сабийы хъæбулæн скæнын уый разыдзинады æдде æнæруадз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Хъæбул скæныныл сабийы разыдзинад хъæбулæн скæныны хъуыддагыл ауагъд тæрхондоны рабадтыл уымæ байхъусыны фæстиуæгæн рабæрæг вæйй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хъæбулæн скæныны тыххæй курдиаты бавдыстмæ саби хъæбулгæнæджы бинонты хсæн цардис æмæ хъæбулгæнæджы йæ ныййарæгыл нымадта, уæд хъæбул скæнын, рацухгонд хуызæй, гæнæн ис хъæбул скæныныл хъæбулæн скæнинаджы разыдзинады æдде.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0" w:after="0"/>
        <w:rPr/>
      </w:pPr>
      <w:r>
        <w:rPr>
          <w:rFonts w:eastAsia="Times New Roman" w:cs="Sylfaen" w:ascii="Sylfaen" w:hAnsi="Sylfaen"/>
          <w:i/>
          <w:iCs/>
          <w:sz w:val="24"/>
          <w:szCs w:val="24"/>
          <w:lang w:val="ru-RU"/>
        </w:rPr>
        <w:t>Гуырдзыстоны  2012 азы 19 июны закъон №6494 – веб-фарс, 02.07.2012аз.</w:t>
      </w:r>
    </w:p>
    <w:p>
      <w:pPr>
        <w:pStyle w:val="Normal"/>
        <w:spacing w:lineRule="auto" w:line="276" w:before="0" w:after="0"/>
        <w:rPr/>
      </w:pPr>
      <w:r>
        <w:rPr>
          <w:rFonts w:eastAsia="Times New Roman" w:cs="Sylfaen" w:ascii="Sylfaen" w:hAnsi="Sylfaen"/>
          <w:i/>
          <w:iCs/>
          <w:sz w:val="24"/>
          <w:szCs w:val="24"/>
          <w:lang w:val="ru-RU"/>
        </w:rPr>
        <w:t>Гуырдзыстоны  2019 азы 20 сентябры закъон №5013 – веб-фарс, 27.09.2019аз.</w:t>
      </w:r>
    </w:p>
    <w:p>
      <w:pPr>
        <w:pStyle w:val="Normal"/>
        <w:spacing w:lineRule="auto" w:line="276" w:before="0" w:after="0"/>
        <w:rPr/>
      </w:pPr>
      <w:r>
        <w:rPr>
          <w:rFonts w:eastAsia="Times New Roman" w:cs="Sylfaen" w:ascii="Sylfaen" w:hAnsi="Sylfaen"/>
          <w:i/>
          <w:iCs/>
          <w:sz w:val="24"/>
          <w:szCs w:val="24"/>
          <w:lang w:val="ru-RU"/>
        </w:rPr>
        <w:t>Гуырдзыстоны  2020 азы 21 майы закъон №5913 – веб-фарс, 25.05.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17" w:name="part_1476"/>
      <w:r>
        <w:rPr>
          <w:rFonts w:eastAsia="Times New Roman" w:cs="Sylfaen" w:ascii="Sylfaen" w:hAnsi="Sylfaen"/>
          <w:b/>
          <w:bCs/>
          <w:sz w:val="24"/>
          <w:szCs w:val="24"/>
          <w:lang w:val="ru-RU"/>
        </w:rPr>
        <w:t xml:space="preserve">Статья 1256. Нæйы зæгъын хъæбул скæныныл </w:t>
      </w:r>
      <w:bookmarkEnd w:id="161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æрхондоны рдыгæй уынаффæйы рахастмæ ныййарæгæн (ныййарджытæн), хъæбул скæнæгæн æмæ 10 азмæ бахæццæ хъæбулæн скæнинагæн бар ис, нæйы зæгъой сæ бадзырдыл «Хъæбулæн скæныны æмæ æууæнкадæй хъомылы тыххæй» Гуырдзыстоны закъонмæ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18 декабры закъон №2382 - ссм </w:t>
      </w:r>
      <w:r>
        <w:rPr>
          <w:rFonts w:eastAsia="Times New Roman" w:cs="Sylfaen" w:ascii="Sylfaen" w:hAnsi="Sylfaen"/>
          <w:i/>
          <w:iCs/>
          <w:sz w:val="24"/>
          <w:szCs w:val="24"/>
        </w:rPr>
        <w:t>I</w:t>
      </w:r>
      <w:r>
        <w:rPr>
          <w:rFonts w:eastAsia="Times New Roman" w:cs="Sylfaen" w:ascii="Sylfaen" w:hAnsi="Sylfaen"/>
          <w:i/>
          <w:iCs/>
          <w:sz w:val="24"/>
          <w:szCs w:val="24"/>
          <w:lang w:val="ru-RU"/>
        </w:rPr>
        <w:t>, №50, 31.12.2009 аз., ст.399</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18" w:name="part_147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57. (Ист у)</w:t>
      </w:r>
      <w:bookmarkEnd w:id="1618"/>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19" w:name="part_1478"/>
      <w:r>
        <w:rPr>
          <w:rFonts w:eastAsia="Times New Roman" w:cs="Sylfaen" w:ascii="Sylfaen" w:hAnsi="Sylfaen"/>
          <w:b/>
          <w:bCs/>
          <w:sz w:val="24"/>
          <w:szCs w:val="24"/>
          <w:lang w:val="ru-RU"/>
        </w:rPr>
        <w:t>Статья 1258. (Ист у)</w:t>
      </w:r>
      <w:bookmarkEnd w:id="1619"/>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20 декабры закъон №5568 - веб-фарс, 28.12.2011 аз.</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20" w:name="part_1479"/>
      <w:r>
        <w:rPr>
          <w:rFonts w:eastAsia="Times New Roman" w:cs="Sylfaen" w:ascii="Sylfaen" w:hAnsi="Sylfaen"/>
          <w:b/>
          <w:bCs/>
          <w:sz w:val="24"/>
          <w:szCs w:val="24"/>
          <w:lang w:val="ru-RU"/>
        </w:rPr>
        <w:t xml:space="preserve">Статья 1259. Кæнгæ хъæбулы хæстæгон æмахастытæ </w:t>
      </w:r>
      <w:bookmarkEnd w:id="1620"/>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Кæнгæ хъæбул æмæ уый цот – хъæбул скæнæг æмæ уый хæстæджыты рдæм, фæлæ хъæбулгæнæг æмæ уый хæстæджытæ – кæнгæ хъæбулы æмæ уый цоты рдæм сæрмагонд æмæ мулкон бар-хæстæй æмбар свæййынц цотæй хæстæджыт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21" w:name="part_1480"/>
      <w:r>
        <w:rPr>
          <w:rFonts w:eastAsia="Times New Roman" w:cs="Sylfaen" w:ascii="Sylfaen" w:hAnsi="Sylfaen"/>
          <w:b/>
          <w:bCs/>
          <w:sz w:val="24"/>
          <w:szCs w:val="24"/>
          <w:lang w:val="ru-RU"/>
        </w:rPr>
        <w:t xml:space="preserve">Статья 1260. Кæнгæ хъæбулы æмахастытæ биологион ныййарджытимæ </w:t>
      </w:r>
      <w:bookmarkEnd w:id="16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нгæ хъæбул сафы сæрмагонд æмæ мулкон барты æмæ сæрибардзинад хæсистæй йæхи биологион ныййарджыты æмæ фæзынд хæстæджыты рдæм.  </w:t>
      </w:r>
    </w:p>
    <w:p>
      <w:pPr>
        <w:pStyle w:val="Normal"/>
        <w:spacing w:lineRule="auto" w:line="276" w:before="0" w:after="0"/>
        <w:ind w:firstLine="283"/>
        <w:jc w:val="both"/>
        <w:rPr/>
      </w:pPr>
      <w:r>
        <w:rPr>
          <w:rFonts w:eastAsia="Times New Roman" w:cs="Sylfaen" w:ascii="Sylfaen" w:hAnsi="Sylfaen"/>
          <w:sz w:val="24"/>
          <w:szCs w:val="24"/>
          <w:lang w:val="ru-RU"/>
        </w:rPr>
        <w:t>2. (Ист у - 04.05.2017, №748).</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22" w:name="part_148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61. Хъæбулы сконды фæстиуджытæ </w:t>
      </w:r>
      <w:bookmarkEnd w:id="16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æбулы скæныны рæстæджы хъæбулгæнæгæн бахæсгонд ис ахæм бар-хæстæ, кæцытæ ис биологион ныййарæгæн ацы Кодекс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ъæбулгæнæгæн гæнæн ис урæд æрцæуа, арæнгонд кæнæ ист æрцæуа ныййарæджы бартæ, кæд сбæрæг уыдзæн, цæмæй уый систематиконæй йæхи иуварс кодта сабийы хъомыл кæныны хæсы сæххæст кæнынæй кæнæ æнæмбæлгæйæ пайда кодта ныййарæджы барты, кæнæ æндæр аххосаджы цауы ацы Кодексмæ гæсг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3" w:name="part_148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62. (Ист у)</w:t>
      </w:r>
      <w:bookmarkEnd w:id="1623"/>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4" w:name="part_1483"/>
      <w:r>
        <w:rPr>
          <w:rFonts w:eastAsia="Times New Roman" w:cs="Sylfaen" w:ascii="Sylfaen" w:hAnsi="Sylfaen"/>
          <w:b/>
          <w:bCs/>
          <w:sz w:val="24"/>
          <w:szCs w:val="24"/>
          <w:lang w:val="ru-RU"/>
        </w:rPr>
        <w:t>Статья 1263. (Ист у)</w:t>
      </w:r>
      <w:bookmarkEnd w:id="1624"/>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5" w:name="part_1484"/>
      <w:r>
        <w:rPr>
          <w:rFonts w:eastAsia="Times New Roman" w:cs="Sylfaen" w:ascii="Sylfaen" w:hAnsi="Sylfaen"/>
          <w:b/>
          <w:bCs/>
          <w:sz w:val="24"/>
          <w:szCs w:val="24"/>
          <w:lang w:val="ru-RU"/>
        </w:rPr>
        <w:t>Статья 1264. (Ист у)</w:t>
      </w:r>
      <w:bookmarkEnd w:id="162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6" w:name="part_1485"/>
      <w:r>
        <w:rPr>
          <w:rFonts w:eastAsia="Times New Roman" w:cs="Sylfaen" w:ascii="Sylfaen" w:hAnsi="Sylfaen"/>
          <w:b/>
          <w:bCs/>
          <w:sz w:val="24"/>
          <w:szCs w:val="24"/>
          <w:lang w:val="ru-RU"/>
        </w:rPr>
        <w:t>Статья 1265. (Ист у)</w:t>
      </w:r>
      <w:bookmarkEnd w:id="1626"/>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7" w:name="part_1486"/>
      <w:r>
        <w:rPr>
          <w:rFonts w:eastAsia="Times New Roman" w:cs="Sylfaen" w:ascii="Sylfaen" w:hAnsi="Sylfaen"/>
          <w:b/>
          <w:bCs/>
          <w:sz w:val="24"/>
          <w:szCs w:val="24"/>
          <w:lang w:val="ru-RU"/>
        </w:rPr>
        <w:t>Статья 1266. (Ист у)</w:t>
      </w:r>
      <w:bookmarkEnd w:id="1627"/>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8" w:name="part_1487"/>
      <w:r>
        <w:rPr>
          <w:rFonts w:eastAsia="Times New Roman" w:cs="Sylfaen" w:ascii="Sylfaen" w:hAnsi="Sylfaen"/>
          <w:b/>
          <w:bCs/>
          <w:sz w:val="24"/>
          <w:szCs w:val="24"/>
          <w:lang w:val="ru-RU"/>
        </w:rPr>
        <w:t>Статья 1267. (Ист у)</w:t>
      </w:r>
      <w:bookmarkEnd w:id="1628"/>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29" w:name="part_1488"/>
      <w:r>
        <w:rPr>
          <w:rFonts w:eastAsia="Times New Roman" w:cs="Sylfaen" w:ascii="Sylfaen" w:hAnsi="Sylfaen"/>
          <w:b/>
          <w:bCs/>
          <w:sz w:val="24"/>
          <w:szCs w:val="24"/>
          <w:lang w:val="ru-RU"/>
        </w:rPr>
        <w:t>Статья 1268. (Ист у)</w:t>
      </w:r>
      <w:bookmarkEnd w:id="1629"/>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0" w:name="part_148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69. (Ист у)</w:t>
      </w:r>
      <w:bookmarkEnd w:id="1630"/>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1" w:name="part_1490"/>
      <w:r>
        <w:rPr>
          <w:rFonts w:eastAsia="Times New Roman" w:cs="Sylfaen" w:ascii="Sylfaen" w:hAnsi="Sylfaen"/>
          <w:b/>
          <w:bCs/>
          <w:sz w:val="24"/>
          <w:szCs w:val="24"/>
          <w:lang w:val="ru-RU"/>
        </w:rPr>
        <w:t>Статья 1270. (Ист у)</w:t>
      </w:r>
      <w:bookmarkEnd w:id="1631"/>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2" w:name="part_14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71. (Ист у)</w:t>
      </w:r>
      <w:bookmarkEnd w:id="1632"/>
    </w:p>
    <w:p>
      <w:pPr>
        <w:pStyle w:val="Normal"/>
        <w:spacing w:lineRule="auto" w:line="276" w:before="0" w:after="0"/>
        <w:rPr/>
      </w:pPr>
      <w:r>
        <w:rPr>
          <w:rFonts w:eastAsia="Times New Roman" w:cs="Sylfaen" w:ascii="Sylfaen" w:hAnsi="Sylfaen"/>
          <w:i/>
          <w:iCs/>
          <w:sz w:val="24"/>
          <w:szCs w:val="24"/>
          <w:lang w:val="ru-RU"/>
        </w:rPr>
        <w:t xml:space="preserve">Гуырдзыстоны  2004 азы 24 июны закъон №179 - ссм </w:t>
      </w:r>
      <w:r>
        <w:rPr>
          <w:rFonts w:eastAsia="Times New Roman" w:cs="Sylfaen" w:ascii="Sylfaen" w:hAnsi="Sylfaen"/>
          <w:i/>
          <w:iCs/>
          <w:sz w:val="24"/>
          <w:szCs w:val="24"/>
        </w:rPr>
        <w:t>I</w:t>
      </w:r>
      <w:r>
        <w:rPr>
          <w:rFonts w:eastAsia="Times New Roman" w:cs="Sylfaen" w:ascii="Sylfaen" w:hAnsi="Sylfaen"/>
          <w:i/>
          <w:iCs/>
          <w:sz w:val="24"/>
          <w:szCs w:val="24"/>
          <w:lang w:val="ru-RU"/>
        </w:rPr>
        <w:t>, №19, 15.07.2004 аз., ст.79</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28 декабры закъон №2626 - ссм </w:t>
      </w:r>
      <w:r>
        <w:rPr>
          <w:rFonts w:eastAsia="Times New Roman" w:cs="Sylfaen" w:ascii="Sylfaen" w:hAnsi="Sylfaen"/>
          <w:i/>
          <w:iCs/>
          <w:sz w:val="24"/>
          <w:szCs w:val="24"/>
        </w:rPr>
        <w:t>I</w:t>
      </w:r>
      <w:r>
        <w:rPr>
          <w:rFonts w:eastAsia="Times New Roman" w:cs="Sylfaen" w:ascii="Sylfaen" w:hAnsi="Sylfaen"/>
          <w:i/>
          <w:iCs/>
          <w:sz w:val="24"/>
          <w:szCs w:val="24"/>
          <w:lang w:val="ru-RU"/>
        </w:rPr>
        <w:t>, №3, 16.01.2006аз., ст.20</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3" w:name="part_149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72. (Ист у)</w:t>
      </w:r>
      <w:bookmarkEnd w:id="1633"/>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4" w:name="part_1493"/>
      <w:r>
        <w:rPr>
          <w:rFonts w:eastAsia="Times New Roman" w:cs="Sylfaen" w:ascii="Sylfaen" w:hAnsi="Sylfaen"/>
          <w:b/>
          <w:bCs/>
          <w:sz w:val="24"/>
          <w:szCs w:val="24"/>
          <w:lang w:val="ru-RU"/>
        </w:rPr>
        <w:t>Статья 1273. (Ист у)</w:t>
      </w:r>
      <w:bookmarkEnd w:id="1634"/>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35" w:name="part_1494"/>
      <w:r>
        <w:rPr>
          <w:rFonts w:eastAsia="Times New Roman" w:cs="Sylfaen" w:ascii="Sylfaen" w:hAnsi="Sylfaen"/>
          <w:b/>
          <w:bCs/>
          <w:sz w:val="24"/>
          <w:szCs w:val="24"/>
          <w:lang w:val="ru-RU"/>
        </w:rPr>
        <w:t>Статья 1274. (Ист у)</w:t>
      </w:r>
      <w:bookmarkEnd w:id="1635"/>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7 азы 4 майы закъон №748 - веб-фарс, 24.05.2017аз.</w:t>
      </w:r>
    </w:p>
    <w:p>
      <w:pPr>
        <w:pStyle w:val="Normal"/>
        <w:spacing w:lineRule="auto" w:line="276" w:before="240" w:after="0"/>
        <w:jc w:val="center"/>
        <w:rPr>
          <w:rFonts w:ascii="Times New Roman" w:hAnsi="Times New Roman" w:eastAsia="Times New Roman" w:cs="Times New Roman"/>
          <w:b/>
          <w:b/>
          <w:bCs/>
          <w:sz w:val="24"/>
          <w:szCs w:val="24"/>
          <w:lang w:val="ru-RU"/>
        </w:rPr>
      </w:pPr>
      <w:bookmarkStart w:id="1636" w:name="part_1495"/>
      <w:bookmarkEnd w:id="1636"/>
      <w:r>
        <w:rPr>
          <w:rFonts w:eastAsia="Times New Roman" w:cs="Times New Roman" w:ascii="Times New Roman" w:hAnsi="Times New Roman"/>
          <w:b/>
          <w:bCs/>
          <w:sz w:val="24"/>
          <w:szCs w:val="24"/>
          <w:lang w:val="ru-RU"/>
        </w:rPr>
        <w:t xml:space="preserve">Хай æртыккаг </w:t>
      </w:r>
    </w:p>
    <w:p>
      <w:pPr>
        <w:pStyle w:val="NoSpacing"/>
        <w:spacing w:lineRule="auto" w:line="276"/>
        <w:ind w:firstLine="72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Æвджид, аудындзинад æмæ фарсхæцынад  </w:t>
      </w:r>
    </w:p>
    <w:p>
      <w:pPr>
        <w:pStyle w:val="Normal"/>
        <w:spacing w:lineRule="auto" w:line="276" w:before="280" w:after="280"/>
        <w:jc w:val="center"/>
        <w:rPr>
          <w:rFonts w:ascii="Sylfaen" w:hAnsi="Sylfaen" w:eastAsia="Times New Roman" w:cs="Sylfaen"/>
          <w:sz w:val="24"/>
          <w:szCs w:val="24"/>
          <w:lang w:val="ru-RU"/>
        </w:rPr>
      </w:pPr>
      <w:bookmarkStart w:id="1637" w:name="part_1495"/>
      <w:bookmarkEnd w:id="1637"/>
      <w:r>
        <w:rPr>
          <w:rFonts w:eastAsia="Times New Roman" w:cs="Sylfaen" w:ascii="Sylfaen" w:hAnsi="Sylfaen"/>
          <w:i/>
          <w:iCs/>
          <w:sz w:val="24"/>
          <w:szCs w:val="24"/>
          <w:lang w:val="ru-RU"/>
        </w:rPr>
        <w:t>Гуырдзыстоны  2015 азы 20 мартъийы закъон №3339 - веб-фарс, 31.03.2015аз.</w:t>
      </w:r>
    </w:p>
    <w:p>
      <w:pPr>
        <w:pStyle w:val="Normal1"/>
        <w:spacing w:lineRule="auto" w:line="276"/>
        <w:jc w:val="center"/>
        <w:rPr/>
      </w:pPr>
      <w:bookmarkStart w:id="1638" w:name="part_1496"/>
      <w:r>
        <w:rPr>
          <w:b/>
          <w:bCs/>
        </w:rPr>
        <w:t>Сæр фыццаг</w:t>
      </w:r>
    </w:p>
    <w:p>
      <w:pPr>
        <w:pStyle w:val="Normal1"/>
        <w:spacing w:lineRule="auto" w:line="276"/>
        <w:jc w:val="center"/>
        <w:rPr>
          <w:b/>
          <w:b/>
          <w:bCs/>
        </w:rPr>
      </w:pPr>
      <w:bookmarkStart w:id="1639" w:name="part_1496"/>
      <w:r>
        <w:rPr>
          <w:b/>
          <w:bCs/>
        </w:rPr>
        <w:t xml:space="preserve">Иумæйаг уагæвæрдтæ  </w:t>
      </w:r>
      <w:bookmarkEnd w:id="1639"/>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0" w:name="part_1776"/>
      <w:r>
        <w:rPr>
          <w:rFonts w:eastAsia="Times New Roman" w:cs="Sylfaen" w:ascii="Sylfaen" w:hAnsi="Sylfaen"/>
          <w:b/>
          <w:bCs/>
          <w:sz w:val="24"/>
          <w:szCs w:val="24"/>
          <w:lang w:val="ru-RU"/>
        </w:rPr>
        <w:t xml:space="preserve">Статья 1275. Æвджиды, аудындзинады æмæ фарсхæцынады центртæ  </w:t>
      </w:r>
      <w:bookmarkEnd w:id="16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хъомыл сабийæн, кæцы ныййарæджы аудындзинады æдде баззад ныййарджыты амæлæты, мардыл банымады, ныййарджытæн ныййарæджы барты байсты, урæды кæнæ арæнæвæрды, уыдон æбæрæг сæфтыл банымады кæнæ сабийы ныууагъдыл банымады тыххæй, уагæвæрд цæуы æвджид æмæ аудындзинад хъомыл кæнынæн, сæрмагонд æмæ мулкон барты æмæ интересты хъахъхъ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 æмæ аудындзинад уагæвæрд цæуы афтæ-ма уыцы æххæст карджыны сæрмагонд æмæ мулкон барты æмæ интересты хъахъхъæнынæн дæр, кæцыйæн йе нæниздзинады уавæрмæ гæсгæ йæ бон нæу хæдбарæй сæххæст кæна йæ бартæ æмæ æххæст кæна йæ х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арсхæцыны райсæгæн уагæвæрд цæуы фарсхæцынад.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1" w:name="part_1498"/>
      <w:r>
        <w:rPr>
          <w:rFonts w:eastAsia="Times New Roman" w:cs="Sylfaen" w:ascii="Sylfaen" w:hAnsi="Sylfaen"/>
          <w:b/>
          <w:bCs/>
          <w:sz w:val="24"/>
          <w:szCs w:val="24"/>
          <w:lang w:val="ru-RU"/>
        </w:rPr>
        <w:t>Статья 1276. Æвджид</w:t>
      </w:r>
      <w:bookmarkEnd w:id="16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 уагæвæрд цæуы сабийæн, кæцыйыл 7 азы нæ ма сæххæст.  </w:t>
      </w:r>
    </w:p>
    <w:p>
      <w:pPr>
        <w:pStyle w:val="Normal"/>
        <w:spacing w:lineRule="auto" w:line="276" w:before="0" w:after="0"/>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2" w:name="part_14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77. Аудындзинад </w:t>
      </w:r>
      <w:bookmarkEnd w:id="16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дындзинад уагæвæрд цæуы æнæхъомылыл авды азы карæй æстдæс азмæ. Аудындзинад уагæвæрд цæуы афтæ-ма æххæсткар архайынхъом гоймагыл дæр йæхи домæнмæ гæсгæ, кæд уымæн йе нæниздзинады уавæры тыххæй йæ бон нæу хæдбарæй сæххæст кæна йæ бартæ æмæ сæххæст кæна йæ х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мæ гæсгæйæ пайдагонд цæуы 16-æм сатаья.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3" w:name="part_1777"/>
      <w:r>
        <w:rPr>
          <w:rFonts w:eastAsia="Times New Roman" w:cs="Sylfaen" w:ascii="Sylfaen" w:hAnsi="Sylfaen"/>
          <w:b/>
          <w:bCs/>
          <w:sz w:val="24"/>
          <w:szCs w:val="24"/>
          <w:lang w:val="ru-RU"/>
        </w:rPr>
        <w:t>Статья 1277</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Фарсхæцынад </w:t>
      </w:r>
      <w:bookmarkEnd w:id="16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арсхæцынады райсæгæн нысангонд цæуы фарсхæцæг.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4" w:name="part_1500"/>
      <w:r>
        <w:rPr>
          <w:rFonts w:eastAsia="Times New Roman" w:cs="Sylfaen" w:ascii="Sylfaen" w:hAnsi="Sylfaen"/>
          <w:b/>
          <w:bCs/>
          <w:sz w:val="24"/>
          <w:szCs w:val="24"/>
          <w:lang w:val="ru-RU"/>
        </w:rPr>
        <w:t xml:space="preserve">Статья 1278. Æвджиды æмæ аудындзинады органтæ </w:t>
      </w:r>
      <w:bookmarkEnd w:id="16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ы æмæ аудындзинады централон æмæ бынæттон органтæ сты Гуырдзыстоны оккупацигонд территоритæй лигъдæтты, куысты, æнæниздзинады æмæ социалон хъахъхъæды министрад кæнæ/та уый системæмæ хауæг барлæвæрд уагдон (организаци), афтæ-ма уыдон территориалон органтæ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ы æмæ аудындзинады централон æмæ бынæттон органты куысты фæтк бæрæггонд цæуы ацы Кодексæй, «Социалон куысты тыххæй» Гуырдзыстоны  закъонæй  æмæ Гуырдзыстоны  куысты, æнæниздзинады æмæ социалон хъахъхъæды министрады бардзы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вджиды æмæ аудындзинады орган хæсджын у бахъахъхъæна æмæ сфидар кæна фарсхæцынады истытæ æмæ баххуыс кæна фарсхæцджытæн сæ хæсты сæххæст кæныны, цæмæй уыдон баххуыс кæной фарсхæцынады исджытæн æвзæрст саразыны æмæ уынаффæйы райсын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48, 27.12.2007аз., ст.414 </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rPr/>
      </w:pPr>
      <w:r>
        <w:rPr>
          <w:rFonts w:eastAsia="Times New Roman" w:cs="Sylfaen" w:ascii="Sylfaen" w:hAnsi="Sylfaen"/>
          <w:i/>
          <w:iCs/>
          <w:sz w:val="24"/>
          <w:szCs w:val="24"/>
          <w:lang w:val="ru-RU"/>
        </w:rPr>
        <w:t>Гуырдзыстоны  2018 азы 13 июны закъон №2520 – веб-фарс, 29.06.2018аз.</w:t>
      </w:r>
    </w:p>
    <w:p>
      <w:pPr>
        <w:pStyle w:val="Normal"/>
        <w:spacing w:lineRule="auto" w:line="276" w:before="0" w:after="0"/>
        <w:rPr/>
      </w:pPr>
      <w:r>
        <w:rPr>
          <w:rFonts w:eastAsia="Times New Roman" w:cs="Sylfaen" w:ascii="Sylfaen" w:hAnsi="Sylfaen"/>
          <w:i/>
          <w:iCs/>
          <w:sz w:val="24"/>
          <w:szCs w:val="24"/>
          <w:lang w:val="ru-RU"/>
        </w:rPr>
        <w:t>Гуырдзыстоны  2018 азы 5 июлы закъон №3076 – веб-фарс, 11.07.2018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5" w:name="part_1501"/>
      <w:r>
        <w:rPr>
          <w:rFonts w:eastAsia="Times New Roman" w:cs="Sylfaen" w:ascii="Sylfaen" w:hAnsi="Sylfaen"/>
          <w:b/>
          <w:bCs/>
          <w:sz w:val="24"/>
          <w:szCs w:val="24"/>
          <w:lang w:val="ru-RU"/>
        </w:rPr>
        <w:t xml:space="preserve">Статья 1279. Сабитæн æвджиды æмæ аудындзинады уагæвæрд </w:t>
      </w:r>
      <w:bookmarkEnd w:id="16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Сабитæн æвджиды æмæ аудындзинады уагæвæрд гæнæн ис уыцы ца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тæрхондон фехъусын кæндзæн æвджиды æмæ аудындзинады органæн сабийы дыууæ ныййарæгæн дæр ныййарæджы барты æмæ хæсты арæнæвæрды кæнæ байсты фæд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урæд у ныййарæджы бартæ æмæ х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амардысты сабийы дыууæ ныййарæг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сабийæн снысангонд æвджидтаг амард кæнæ уымæн йæ функцитæ байст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тæрхондон сабийы ныууагъдыл банымай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ныййарæг æбæрæг сæфтыл у банымад.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48, 27.12.2007аз., ст.414 </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6" w:name="part_1778"/>
      <w:r>
        <w:rPr>
          <w:rFonts w:eastAsia="Times New Roman" w:cs="Sylfaen" w:ascii="Sylfaen" w:hAnsi="Sylfaen"/>
          <w:b/>
          <w:bCs/>
          <w:sz w:val="24"/>
          <w:szCs w:val="24"/>
          <w:lang w:val="ru-RU"/>
        </w:rPr>
        <w:t xml:space="preserve">Статья 1280. Фарсхæцæг (фарсхæцджытæ) снысан кæнын </w:t>
      </w:r>
      <w:bookmarkEnd w:id="16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æрхондон, кæцы рахаста уынаффæ гоймаджы фарсхæцынады райсынæн зонæнты тыххæй, хæсджын у уыцы уынаффæйæ снысан кæна фарсхæцæг (фарсхæцджытæ), сбæрæг кæна фарсхæцынады фæлгæтты æмæ фарсхæцæджы (фарсхæцджыты) бар-хæстæ. Ацы уынаффæ йæ закъонон тыхы бацыдæй иуылæрæгмæ 3 бонмæ æрвыст цæуы æвджиды æмæ бæрндзинады органæн фарсхæцынады исæджы цæрæн бынат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хæцынæн гæнæн ис снысан уа гоймаджы бинонты уæнг, хæстæг, æввахс хион кæнæ специалист, кæцы ифтонг кæны ацы Кодексæй сфидаргонд домæн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арсхæцæджы сæвзаргæйæ тæрхондон кæсы уый гоймагон миниуджытæм, фарсхæцæджы рдыгæй уымæн бахæсгонд хæсы сæххæст кæныны хъомдзинадмæ, фарсæцæджы æмæ фарсхæцынады исæджы кæрæдзимæ æмахастдзинадмæ, фарсхæцынады  исæджы интерестæм æмæ фæндонмæ, фæлæ фарсхæцынады исæджы æнæххæсткары цауы – афтæ-ма уый ныййарæджы амындмæ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Гоймаг фарсхæцæгæй гæнæн ис снысан кæной æрмæст уымæн йæхи разы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фарсхæцæджы ацы статьяйы 2-аг хайы банысангонд гоймæгтæй сæвзарын нæ бантыст, уæд тæрзондон фарсхæцæгæн снысан кæны æвджиды æмæ бæрндзинады органы барлæвæрд гоймаджы, фæлæ кæд фарсхæцынады исæг специализацион уагдоны ис, уæд ацы уагдоны бæрноны.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ind w:firstLine="283"/>
        <w:jc w:val="both"/>
        <w:rPr>
          <w:rFonts w:eastAsia="Times New Roman"/>
        </w:rPr>
      </w:pPr>
      <w:r>
        <w:rPr>
          <w:rFonts w:eastAsia="Sylfaen" w:cs="Sylfaen" w:ascii="Sylfaen" w:hAnsi="Sylfaen"/>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b/>
          <w:bCs/>
          <w:sz w:val="24"/>
          <w:szCs w:val="24"/>
          <w:lang w:val="ru-RU"/>
        </w:rPr>
        <w:t xml:space="preserve"> </w:t>
      </w:r>
      <w:bookmarkStart w:id="1647" w:name="part_150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81. Æвджидтаг кæнæ аудæг снысан кæнын </w:t>
      </w:r>
      <w:bookmarkEnd w:id="16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 кæнæ аудæджы хæсты сæххæст кæнынæн æвджиды æмæ аудындзинады органтæ снысан кæнынц æвджидтаг кæнæ ауд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таг кæнæ аудæг гæнæн ис нысангонд æрцæуой  æрмæст йæхи разы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удæг сæвзарын æххæсткар архайынхъом гоймагæн, кæцыйæн йе нæниздзинады уавæрмæ гæсгæ йæ бон нæу хæдбарæй бахъахъхъæна йæ бартæ æмæ сæххæст кæна йæ хæстæ, гæнæн ис æрмæст аудæг гоймаджы разы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вджидтаг кæнæ аудæг гæнæн ис снысангонд æрцæуой амæлæг ныййарджыты амындмæ гæсгæ нотариалонæй бæлвырдгонд документы (ныстуаны) бындурыл.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20 азы 15 июлы закъон №6989 – веб-фарс, 28.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8" w:name="part_1504"/>
      <w:r>
        <w:rPr>
          <w:rFonts w:eastAsia="Times New Roman" w:cs="Sylfaen" w:ascii="Sylfaen" w:hAnsi="Sylfaen"/>
          <w:b/>
          <w:bCs/>
          <w:sz w:val="24"/>
          <w:szCs w:val="24"/>
          <w:lang w:val="ru-RU"/>
        </w:rPr>
        <w:t xml:space="preserve">Статья 1282. Æвджидтаг кæнæ аудæг снысан кæныны фæтк </w:t>
      </w:r>
      <w:bookmarkEnd w:id="16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 кæнæ аудæг хъуамæ снысан кæной иуылæрæгмæ иу мæймæ уыцы рæстæгæй, куыддæр æвджиды æмæ аудындзинады органæн зындгонд сси æвджиды кæнæ аудындзинады уагæвæрды хъæугæдзинад.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2. Æвджидтаг кæнæ аудæг сæвзаргæйæ хъуамæ каст цæуа уый гоймагон миниуджытæ, химæ райсгæ хæсты сæххæст кæныны хъомдзинад, кæрæдзимæ æмахастдзинад, кæцы уæвы уый æмæ æвджидтаг/аудинаг гоймаджы интерестæ, афтæ-ма ныййарæджы кæнæ бынтыдæттæджы амынд дæр.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3. Æвджидтаг кæнæ аудæг снысанмæ æвджиды æмæ аудындзинады органæн бахæсгонд цæуы æвджидтаг кæнæ аудæгæн æмбæлон барадон хæстæ æвджиды/аудинаг гоймаджы тыхх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49" w:name="part_150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83. Гоймаг, кæцы æвджидтагæн, аудæгæн кæнæ фарсхæцæгæн  нæй гæнæн снысан кæной </w:t>
      </w:r>
      <w:bookmarkEnd w:id="16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bCs/>
          <w:sz w:val="24"/>
          <w:szCs w:val="24"/>
          <w:lang w:val="ru-RU"/>
        </w:rPr>
        <w:t xml:space="preserve">Æвджидтагæн, аудæгæн кæнæ фарсхæцæгæн нæй гæнæн снысан кæной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кæцыйыл 18 азы нæма сæххæ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цы тæрхондон фарсхæцынады исæгыл баныма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цыйæн ныййарæджы бар ист у кæнæ арæнæвæрд ныййарæджы барты æмæ хæсты сæххæст кæнынæй йæхи иуварс кæнын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кæцы æвджидтаг, аудæг кæнæ фарсхæцæджы хæстæй сæрибаргонд у æнæмбæлонæй сæххæсты тыххæй.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50" w:name="part_15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84. (Ист у)</w:t>
      </w:r>
      <w:bookmarkEnd w:id="1650"/>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651" w:name="part_150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285. (Ист у)</w:t>
      </w:r>
      <w:bookmarkEnd w:id="1651"/>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2" w:name="part_1508"/>
      <w:r>
        <w:rPr>
          <w:rFonts w:eastAsia="Times New Roman" w:cs="Sylfaen" w:ascii="Sylfaen" w:hAnsi="Sylfaen"/>
          <w:b/>
          <w:bCs/>
          <w:sz w:val="24"/>
          <w:szCs w:val="24"/>
          <w:lang w:val="ru-RU"/>
        </w:rPr>
        <w:t xml:space="preserve">Статья 1286. Мулкы æвджидтаг снысан кæнын </w:t>
      </w:r>
      <w:bookmarkEnd w:id="16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абийы мулкон барты æмæ интересты бахъахъхъæнынæн, хъæугæ цауы, гæнæн ис снысангонд æрцæуа мулкы æвджидтаг, кæд уый домы:  </w:t>
      </w:r>
    </w:p>
    <w:p>
      <w:pPr>
        <w:pStyle w:val="Normal"/>
        <w:spacing w:lineRule="auto" w:line="276" w:before="0" w:after="0"/>
        <w:ind w:firstLine="283"/>
        <w:jc w:val="both"/>
        <w:rPr/>
      </w:pPr>
      <w:r>
        <w:rPr>
          <w:rFonts w:eastAsia="Times New Roman" w:cs="Sylfaen" w:ascii="Sylfaen" w:hAnsi="Sylfaen"/>
          <w:sz w:val="24"/>
          <w:szCs w:val="24"/>
          <w:lang w:val="ru-RU"/>
        </w:rPr>
        <w:t>а) ныййарджы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бынтыдæттæг, кæцы мулкы сабийæн адæтдзæн æмæ зæгъдзæн искæцы гоймаджы ном, ныййарджыты йеддæмæ, кæцы хъуамæ суа мулкы æвджидт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в) æвджидтаг кæнæ аудæг.</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мулк æвджидтагы æмæ аудæджы цæрæн бынатæй дард у кæнæ мулкы æвджидтаг снысан кæнын æнæмæнгхъæугæ у, уæд æвджидон/аудæг гоймагæн снысангонд æвджидтаг/аудæджы йеддæмæ æвджиды æмæ аудындзинады органæн йæ бон у снысан кæна мулкы æвджидтаг/аудæг.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jc w:val="center"/>
        <w:rPr>
          <w:rFonts w:ascii="Sylfaen" w:hAnsi="Sylfaen" w:eastAsia="Times New Roman" w:cs="Sylfaen"/>
          <w:b/>
          <w:b/>
          <w:bCs/>
          <w:sz w:val="24"/>
          <w:szCs w:val="24"/>
          <w:lang w:val="ru-RU"/>
        </w:rPr>
      </w:pPr>
      <w:bookmarkStart w:id="1653" w:name="part_1509"/>
      <w:r>
        <w:rPr>
          <w:rFonts w:eastAsia="Times New Roman" w:cs="Sylfaen" w:ascii="Sylfaen" w:hAnsi="Sylfaen"/>
          <w:b/>
          <w:bCs/>
          <w:sz w:val="24"/>
          <w:szCs w:val="24"/>
          <w:lang w:val="ru-RU"/>
        </w:rPr>
        <w:t xml:space="preserve">Сæр дыккаг  </w:t>
      </w:r>
    </w:p>
    <w:p>
      <w:pPr>
        <w:pStyle w:val="Normal"/>
        <w:spacing w:lineRule="auto" w:line="276" w:before="0" w:after="240"/>
        <w:jc w:val="center"/>
        <w:rPr>
          <w:rFonts w:ascii="Sylfaen" w:hAnsi="Sylfaen" w:eastAsia="Times New Roman" w:cs="Sylfaen"/>
          <w:b/>
          <w:b/>
          <w:bCs/>
          <w:sz w:val="24"/>
          <w:szCs w:val="24"/>
          <w:lang w:val="ru-RU"/>
        </w:rPr>
      </w:pPr>
      <w:bookmarkStart w:id="1654" w:name="part_1509"/>
      <w:r>
        <w:rPr>
          <w:rFonts w:eastAsia="Times New Roman" w:cs="Sylfaen" w:ascii="Sylfaen" w:hAnsi="Sylfaen"/>
          <w:b/>
          <w:bCs/>
          <w:sz w:val="24"/>
          <w:szCs w:val="24"/>
          <w:lang w:val="ru-RU"/>
        </w:rPr>
        <w:t xml:space="preserve">Æвджидтаг æмæ аудæджы бар-хæстæ </w:t>
      </w:r>
      <w:bookmarkEnd w:id="1654"/>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5" w:name="part_151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87. Æвджидтаг æмæ аудæджы бартæ </w:t>
      </w:r>
      <w:bookmarkEnd w:id="16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bCs/>
          <w:sz w:val="24"/>
          <w:szCs w:val="24"/>
          <w:lang w:val="ru-RU"/>
        </w:rPr>
        <w:t xml:space="preserve">Æвджидтаг æмæ аудæгæн бар ис тæрхондоны фæткæй æрдомой æвджидтаг æмæ ауыдындзинады уæвæг сабиты раздаха алкæмæй, кæцытæ уыдон сæхимæ дарынц æнæ закъонон бынду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6" w:name="part_1511"/>
      <w:r>
        <w:rPr>
          <w:rFonts w:eastAsia="Times New Roman" w:cs="Sylfaen" w:ascii="Sylfaen" w:hAnsi="Sylfaen"/>
          <w:b/>
          <w:bCs/>
          <w:sz w:val="24"/>
          <w:szCs w:val="24"/>
          <w:lang w:val="ru-RU"/>
        </w:rPr>
        <w:t xml:space="preserve">Статья 1288. Æвджиды æмæ аудындзинады æххæст кæныны æнæаргъфидгæ </w:t>
      </w:r>
      <w:bookmarkEnd w:id="16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bCs/>
          <w:sz w:val="24"/>
          <w:szCs w:val="24"/>
          <w:lang w:val="ru-RU"/>
        </w:rPr>
        <w:t xml:space="preserve">Æвджидтаг æмæ аудæгон хæстæ æххæст цæуынц æнæаргъфидгæйæ.   </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7" w:name="part_1512"/>
      <w:r>
        <w:rPr>
          <w:rFonts w:eastAsia="Times New Roman" w:cs="Sylfaen" w:ascii="Sylfaen" w:hAnsi="Sylfaen"/>
          <w:b/>
          <w:bCs/>
          <w:sz w:val="24"/>
          <w:szCs w:val="24"/>
          <w:lang w:val="ru-RU"/>
        </w:rPr>
        <w:t xml:space="preserve">Статья 1289. Æвджидтаг, аудæг æмæ фарсхæцæджы хæстæ  </w:t>
      </w:r>
      <w:bookmarkEnd w:id="16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w:t>
      </w:r>
      <w:r>
        <w:rPr>
          <w:rFonts w:eastAsia="Times New Roman" w:cs="Sylfaen" w:ascii="Sylfaen" w:hAnsi="Sylfaen"/>
          <w:bCs/>
          <w:sz w:val="24"/>
          <w:szCs w:val="24"/>
          <w:lang w:val="ru-RU"/>
        </w:rPr>
        <w:t xml:space="preserve">Æвджидтаг/аудæг хæсджын у хъус дара æвджиды уæвæг гоймаджы/аудинаг гоймаджы дарыныл, хъуамæ скæна уымæн  æнæмæнгхъæугæ цардуагон уавæртæ, сифтонг кæна уый зилын æмæ хос кæнынæй, бахъахъхъæна уый бартæ æмæ интере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хæцæг хæсджын у йæ цæст дара фарсхæцынады исæджы иудадзыг медицинон лæггадмæ, сбæлвырд кæна уый фæндондзинæдтæ/равзæрст æмæ йын баххуыс кæна æмбæлон уынаффæйы райсынæн, кæцы æвдыст цæуы уынаффæйы райсынæн æнæмæнгхъæугæ информацийы фарсхæцыны исæгæн æмбаргæ коммуникацион формæйæ бадæттыны. Фарсхæцæг афтæ-ма хæсджын у æвджиды æмæ аудындзинады органы рдыгæй сфидаргонд æмгъуыдмæ, кæцы 6 мæйæ фылдæр ма хъуамæ уа, банысангонд органæн бадæтта тæрхондоны уынаффæйæ уымæн сбæрæггонд хæсты æххæст кæныны фæдыл информаци. Ацы информацийы фарсхæцæг бацамондзæн уый рдыгæй фарсхæцынады сæххæст кæнынимæ баст миниуджыты.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8" w:name="part_1513"/>
      <w:r>
        <w:rPr>
          <w:rFonts w:eastAsia="Times New Roman" w:cs="Sylfaen" w:ascii="Sylfaen" w:hAnsi="Sylfaen"/>
          <w:b/>
          <w:bCs/>
          <w:sz w:val="24"/>
          <w:szCs w:val="24"/>
          <w:lang w:val="ru-RU"/>
        </w:rPr>
        <w:t xml:space="preserve">Статья 1290. Æвджидтаг æмæ аудæджы бæрнонадон барлæвæрдтæ  </w:t>
      </w:r>
      <w:bookmarkEnd w:id="1658"/>
      <w:r>
        <w:rPr>
          <w:rFonts w:eastAsia="Times New Roman" w:cs="Sylfaen" w:ascii="Sylfaen" w:hAnsi="Sylfaen"/>
          <w:b/>
          <w:bCs/>
          <w:sz w:val="24"/>
          <w:szCs w:val="24"/>
          <w:lang w:val="ru-RU"/>
        </w:rPr>
        <w:t xml:space="preserve"> </w:t>
      </w:r>
    </w:p>
    <w:p>
      <w:pPr>
        <w:pStyle w:val="Normal"/>
        <w:spacing w:lineRule="auto" w:line="276" w:before="0" w:after="0"/>
        <w:rPr>
          <w:rFonts w:ascii="Sylfaen" w:hAnsi="Sylfaen" w:eastAsia="Times New Roman" w:cs="Sylfaen"/>
          <w:b/>
          <w:b/>
          <w:bCs/>
          <w:i/>
          <w:i/>
          <w:iCs/>
          <w:sz w:val="24"/>
          <w:szCs w:val="24"/>
          <w:lang w:val="ru-RU"/>
        </w:rPr>
      </w:pPr>
      <w:r>
        <w:rPr>
          <w:rFonts w:eastAsia="Times New Roman" w:cs="Sylfaen" w:ascii="Sylfaen" w:hAnsi="Sylfaen"/>
          <w:sz w:val="24"/>
          <w:szCs w:val="24"/>
          <w:shd w:fill="DDA0DD" w:val="clear"/>
          <w:lang w:val="ru-RU"/>
        </w:rPr>
        <w:t xml:space="preserve">Æвджиды æмæ аудындзинады органы рдыгæй бæрæггонд æвджидтаг æмæ аудæг, кæцы снысангонд уыд æвджидтон/аудæгон гоймаджы закъонон бæрнонæй, сæрмагонд барлæвæрды æдде æвдисы æвджидтон/аудæгон гоймаджы барты æмæ интересты æртыккаг гоймæгтимæ æмахастдзинады, се хсæн, тæрхондоны.   </w:t>
      </w:r>
      <w:r>
        <w:rPr>
          <w:rFonts w:eastAsia="Times New Roman" w:cs="Sylfaen" w:ascii="Sylfaen" w:hAnsi="Sylfaen"/>
          <w:b/>
          <w:bCs/>
          <w:i/>
          <w:iCs/>
          <w:sz w:val="24"/>
          <w:szCs w:val="24"/>
          <w:lang w:val="ru-RU"/>
        </w:rPr>
        <w:t xml:space="preserve">(Тыхсæфт у 1290-æм статьяйы уыцы нормативон мидис, кæцы хауы тæрхондоны рдыгæй архайынхъомыл нымад гоймаджы æвджидтагы рдыгæй æвджидтон гоймаджы барты æмæ интересты бавдисын æртыккаг гоймæгтимæ æмахастдзинады, се хсæн тæрхондоны) - </w:t>
      </w:r>
      <w:r>
        <w:rPr>
          <w:rFonts w:eastAsia="Times New Roman" w:cs="Sylfaen" w:ascii="Sylfaen" w:hAnsi="Sylfaen"/>
          <w:sz w:val="24"/>
          <w:szCs w:val="24"/>
          <w:lang w:val="ru-RU"/>
        </w:rPr>
        <w:t xml:space="preserve">Гуырдзыстоны  </w:t>
      </w:r>
      <w:r>
        <w:rPr>
          <w:rFonts w:eastAsia="Times New Roman" w:cs="Sylfaen" w:ascii="Sylfaen" w:hAnsi="Sylfaen"/>
          <w:iCs/>
          <w:sz w:val="24"/>
          <w:szCs w:val="24"/>
          <w:lang w:val="ru-RU"/>
        </w:rPr>
        <w:t>Конституцион Тæрхондоны 2014 азы 8 октябры уынаффæйад №2/4/532,533 –веб-фарс, 28.10.2014аз.</w:t>
      </w:r>
    </w:p>
    <w:p>
      <w:pPr>
        <w:pStyle w:val="Normal"/>
        <w:spacing w:lineRule="auto" w:line="276" w:before="0" w:after="0"/>
        <w:jc w:val="both"/>
        <w:rPr/>
      </w:pPr>
      <w:r>
        <w:rPr>
          <w:rFonts w:eastAsia="Times New Roman" w:cs="Sylfaen" w:ascii="Sylfaen" w:hAnsi="Sylfaen"/>
          <w:i/>
          <w:iCs/>
          <w:lang w:val="ru-RU"/>
        </w:rPr>
        <w:t xml:space="preserve">Гуырдзыстоны  2007 азы 18 декабры закъон №5624 - ссм </w:t>
      </w:r>
      <w:r>
        <w:rPr>
          <w:rFonts w:eastAsia="Times New Roman" w:cs="Sylfaen" w:ascii="Sylfaen" w:hAnsi="Sylfaen"/>
          <w:i/>
          <w:iCs/>
        </w:rPr>
        <w:t>I</w:t>
      </w:r>
      <w:r>
        <w:rPr>
          <w:rFonts w:eastAsia="Times New Roman" w:cs="Sylfaen" w:ascii="Sylfaen" w:hAnsi="Sylfaen"/>
          <w:i/>
          <w:iCs/>
          <w:lang w:val="ru-RU"/>
        </w:rPr>
        <w:t xml:space="preserve">, №48, 27.12.2007аз., ст.414 </w:t>
      </w:r>
    </w:p>
    <w:p>
      <w:pPr>
        <w:pStyle w:val="Normal"/>
        <w:spacing w:lineRule="auto" w:line="276" w:before="0" w:after="0"/>
        <w:rPr>
          <w:rFonts w:ascii="Sylfaen" w:hAnsi="Sylfaen" w:eastAsia="Times New Roman" w:cs="Sylfaen"/>
          <w:lang w:val="ru-RU"/>
        </w:rPr>
      </w:pPr>
      <w:r>
        <w:rPr>
          <w:rFonts w:eastAsia="Times New Roman" w:cs="Sylfaen" w:ascii="Sylfaen" w:hAnsi="Sylfaen"/>
          <w:i/>
          <w:iCs/>
          <w:lang w:val="ru-RU"/>
        </w:rPr>
        <w:t>Гуырдзыстоны  Конституцион Тæрхондоны 2014 азы 8 октябры уынаффæйад №2/4/532,533 –веб-фарс, 28.10.2014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59" w:name="part_1514"/>
      <w:r>
        <w:rPr>
          <w:rFonts w:eastAsia="Times New Roman" w:cs="Sylfaen" w:ascii="Sylfaen" w:hAnsi="Sylfaen"/>
          <w:b/>
          <w:bCs/>
          <w:sz w:val="24"/>
          <w:szCs w:val="24"/>
          <w:lang w:val="ru-RU"/>
        </w:rPr>
        <w:t xml:space="preserve">Статья 1291. Æвджидтон æнæхъомыл гоймæгтимæ иумæ цæрыны хæс </w:t>
      </w:r>
      <w:bookmarkEnd w:id="16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 æмæ аудæг хæсджын сты цæрой æвджидтон (аудæгон) æнæхъомыл гоймагимæ иумæ. Хицæнгонд цауы æвджиды æмæ аудындзинады органы бар раттынæй гæнæн ис æвджидтаг æмæ аудинаг гоймаджы хицæнтæй цæрын, кæд банысангонд орган райсдзæн ацы уынаффæйы, цæмæй уыдоны хицæнтæй цæрын негативонæй æндæвдад нæ фæзынын кæндзæн аудинаг гоймаджы хъомыладыл, уый барты æмæ интересты бахъахъхъæнын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Æвджидтаг æмæ аудæг хæсджын сты цæрæн бынаты аивыны тыххæй фехъусын кæной æвджиды æмæ аудындзинады органæ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фыццаг хайæ æркастгонд хæс бахæсгонд нæ цæуы архайынхъом æххæсткары аудæгæн æмæ æххæсткары фарсхæцæгæн, кæд тæрхондоны уынаффæйæ æндæр исты нæй бæрæггонд.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0" w:name="part_1515"/>
      <w:r>
        <w:rPr>
          <w:rFonts w:eastAsia="Times New Roman" w:cs="Sylfaen" w:ascii="Sylfaen" w:hAnsi="Sylfaen"/>
          <w:b/>
          <w:bCs/>
          <w:sz w:val="24"/>
          <w:szCs w:val="24"/>
          <w:lang w:val="ru-RU"/>
        </w:rPr>
        <w:t xml:space="preserve">Статья 1292. Фарсхæцæджы хæс фарсхæцынады снысаны бындуры нæ уæвгæйæ кæнæ фæтвгæйæ  </w:t>
      </w:r>
      <w:bookmarkEnd w:id="1660"/>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Фарсхæцæг хæсджын у тæрхондонæн æвæстиатæй фехъусын кæна курдиатæй фарсхæцынады фæлгæтты фивын/фарсхæцыны аивды тыххæй, кæд нал уæвы кæнæ фæивта уыцы бындур, кæцымæ гæсгæ дæр фарсхæцынады исæгæн фарсхæцынад уагæвæрд æрцыд, уыцы цауы йеддæмæ, кæд фарсхæцынады исæг кæнæ æвджиды æмæ аудындзинады орган ныридæгæн фехъусын кодта тæрхондонæн.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1" w:name="part_151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93. Æвджидтаг æмæ аудæджы бадзырд, фарсхæцæджы хайад исын фидыды саразгæйæ  </w:t>
      </w:r>
      <w:bookmarkEnd w:id="16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 æвджидтон гоймаджы закъонон минæвар у æмæ уый номæй, уый интерестæм гæсгæ, аразы æнæмæнгхъæугæ фидыд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7-æй 18 азмæ æнæхъомыл ахæм фидыды, кæцыйы хæдбарæй саразыны бар уымæн закъонæй нæй, саразы аудæджы разыдзин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арсхæцæг хæсджын у фарсхæцынады исæджы рдыгæй фидыды сарæзты рæстæджы баххуыс кæна уымæн фидыды уавæрты æмæ барадон фæстиуджыты æххæстаргъджынæй банымайыны, кæд уый тæрхондоны уынаффæйæ у сбæрæггонд.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4. Стæм цауы, кæд тæрхондон  сфидар кæндзæн, цæмæй фарсхæцæджы рдыгæй фарсхæцынады исæджы фæндоны равдисын 1 мæйæ фылдæр рæстæджы дæргъы объективонæй нæй гæнæн æмæ уый бæсты уынаффæйы райсыны арæнгонд кæнын нысаниуæгонæй разиан кæндзæн фарсхæцынады исæгæн, уæд тæрхондон фрасхæцæгæн бар дæтты фарсхæцынады исæджы номæй, уый интерестæм гæсгæ, сараза æнæмæнгхъæугæ фидыдтæ.</w:t>
      </w:r>
    </w:p>
    <w:p>
      <w:pPr>
        <w:pStyle w:val="Normal"/>
        <w:spacing w:lineRule="auto" w:line="276" w:before="0" w:after="0"/>
        <w:rPr/>
      </w:pPr>
      <w:r>
        <w:rPr>
          <w:rFonts w:eastAsia="Times New Roman" w:cs="Sylfaen" w:ascii="Sylfaen" w:hAnsi="Sylfaen"/>
          <w:i/>
          <w:iCs/>
          <w:sz w:val="24"/>
          <w:szCs w:val="24"/>
          <w:lang w:val="ru-RU"/>
        </w:rPr>
        <w:t>Рæдыды срасткæнын – Парламенты бæрнадтæ №37-38, 10.09.1997аз., ф.21</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Конституцион Тæрхондоны 2014 азы 8 октябры уынаффæйад №2/4/532,533 –веб-фарс, 28.10.2014аз.</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2" w:name="part_1517"/>
      <w:r>
        <w:rPr>
          <w:rFonts w:eastAsia="Times New Roman" w:cs="Sylfaen" w:ascii="Sylfaen" w:hAnsi="Sylfaen"/>
          <w:b/>
          <w:bCs/>
          <w:sz w:val="24"/>
          <w:szCs w:val="24"/>
          <w:lang w:val="ru-RU"/>
        </w:rPr>
        <w:t xml:space="preserve">Статья 1294. Æвджидтагы æмæ аудæджы барлæвæрдты арæнæвæрд </w:t>
      </w:r>
      <w:bookmarkEnd w:id="16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ы æмæ аудындзинады органы развæлгъау разыдзинады æдде æвджидтагæн бар нæй æвджидтон гоймаджы номæй сараза бафидыд, æмæ аудæгæн та – аудинагон гоймаджы номæй сразы уа бафидыды сарæзтыл, кæцы хауы мулкы аиртæстмæ, цъындыйы лæвæрдмæ, дæс азæй фылдæр æмгъуыдæй æххуырсты раттынмæ, æфстаумæ, æвджидтон кæнæ аудинагон гоймаджы æмбæлгæ бартыл нæйы зæгъынмæ, амалиуæгон æхсæнады партнерæй бацæуынæн, æфстау райсынæн, мулкы дих кæнынæн, кæнæ кæцыты фæстиуæгæндæр гæнæн ис рауайа мулкы фæкъад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3" w:name="part_15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95. Тагъдхæлгæ мулкы аиртæсты фæстк </w:t>
      </w:r>
      <w:bookmarkEnd w:id="16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агъдхæлæг кæнæ ахæм мулк, кæцы йæ ахастмæ гæсгæ уæй кæнынæн у æмбæлгæ, гæнæн ис ауæй уа æвджиды æмæ аудындзинады органы æнæ барлæвæ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4" w:name="part_1519"/>
      <w:r>
        <w:rPr>
          <w:rFonts w:eastAsia="Times New Roman" w:cs="Sylfaen" w:ascii="Sylfaen" w:hAnsi="Sylfaen"/>
          <w:b/>
          <w:bCs/>
          <w:sz w:val="24"/>
          <w:szCs w:val="24"/>
          <w:lang w:val="ru-RU"/>
        </w:rPr>
        <w:t xml:space="preserve">Статья 1296. Лæвары æнæруадзгæ æвджидтон гоймаджы номæй </w:t>
      </w:r>
      <w:bookmarkEnd w:id="166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Æвджидтон (аудæгон) гоймаджы номæй лæвары бадзырды сарæзт нæй гæнæн.</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5" w:name="part_152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297. Æвджидтагы æмæ аудæджы рдыгæй бæрнонады æнæруадзгæ </w:t>
      </w:r>
      <w:bookmarkEnd w:id="16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таг æмæ аудæджы, уыдон æмкъæйтты æмæ ног хæстæджытæн бар нæй саразой фидыд æвджидтон (аудæгон) гоймагимæ, афтæ-ма нæй гæнæн, цæмæй уыдон уой уыцы гоймаджы бæрнонтæй фидыды саразгæйæ кæнæ тæрхондоны хъуыддаджы кæнгæйæ æвджидтон (аудæгон) гоймаг æмæ æвджидтаг кæнæ аудæджы æмкъайы æмæ уыдоны æввахс хæстæджыты хс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6" w:name="part_1521"/>
      <w:r>
        <w:rPr>
          <w:rFonts w:eastAsia="Times New Roman" w:cs="Sylfaen" w:ascii="Sylfaen" w:hAnsi="Sylfaen"/>
          <w:b/>
          <w:bCs/>
          <w:sz w:val="24"/>
          <w:szCs w:val="24"/>
          <w:lang w:val="ru-RU"/>
        </w:rPr>
        <w:t xml:space="preserve">Статья 1298. Æвджидтагы æмæ аудæджы архайды бахъаст кæнын </w:t>
      </w:r>
      <w:bookmarkEnd w:id="166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тагы æмæ аудæджы архайд гæнæн ис бахъаст кæна бацымыдисгæнæг гоймаг, се хсæн æвджидтаг (аудинагон) гоймаг дæр, æвджиды æмæ аудындзинады органмæ  æвджидтон (аудинагон) гоймаджы цæрæн бынат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7" w:name="part_1522"/>
      <w:r>
        <w:rPr>
          <w:rFonts w:eastAsia="Times New Roman" w:cs="Sylfaen" w:ascii="Sylfaen" w:hAnsi="Sylfaen"/>
          <w:b/>
          <w:bCs/>
          <w:sz w:val="24"/>
          <w:szCs w:val="24"/>
          <w:lang w:val="ru-RU"/>
        </w:rPr>
        <w:t xml:space="preserve">Статья 1299. Æвджидтагы æмæ аудæджы ссæрибар кæнын сæ хæстæй </w:t>
      </w:r>
      <w:bookmarkEnd w:id="16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ы æмæ аудындзинады орган æвджидтаг æмæ аудæджы ссæрибар кæны сабийы ныййарджытæн ныййарæджы хæсты æххæстæй сног кæныны кæнæ сабийы кæнгæ хъæбулы ц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вджидтаг æмæ аудæг гæнæн ис ссæрибар уой сæ хæстæй, афтæ-ма сæрмагонд домæны бындурыл дæр, кæд æвджиды æмæ аудындзинады орган банымайдзæн, цæмæй ацы домæн айсинаг аххосагæй у расайгæ (рынчындзинад, материалон уавæры фæивын, æвджидтон кæнæ аудинагон гоймагимæ иумæнæбадындзинад æмæ æнд.).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8" w:name="part_152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00. Хæсты æнæмбæлонæй сæххæст кæныны фæстиуджытæ </w:t>
      </w:r>
      <w:bookmarkEnd w:id="16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 кæнæ аудæджы рдыгæй химæ райсгæ хæсты æнæмбæлонæй æххæст кæныны цауы æвджиды æмæ аудындзинады орган сисдзæн кæнæ ссæрибар кæндзæн æвджидтагы кæнæ аудæджы йæ хæсты æххæст кæн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æвджидтаг (аудæг) кæрæфы нысанæй спайда кæндзæн æвджидондзинады (аудындзинады), кæнæ æвджидтон (аудинагон) гоймаджыныууаддзæн æнæхъусдардæй æмæ æнæмæнгхъæугæ æххуысы æдде, уæд уый дзуапп ратдзæн зокъон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Фарсхæцæджы рдыгæй уымæн бахæсгонд хæсы æнæмбæлонæй сæххæсты цауы æвджиды æмæ аудындзинады орган реагир кæны ацы Кодексы 1305</w:t>
      </w:r>
      <w:r>
        <w:rPr>
          <w:rFonts w:eastAsia="Times New Roman" w:cs="Sylfaen" w:ascii="Sylfaen" w:hAnsi="Sylfaen"/>
          <w:sz w:val="24"/>
          <w:szCs w:val="24"/>
          <w:vertAlign w:val="superscript"/>
          <w:lang w:val="ru-RU"/>
        </w:rPr>
        <w:t>5</w:t>
      </w:r>
      <w:r>
        <w:rPr>
          <w:rFonts w:eastAsia="Times New Roman" w:cs="Sylfaen" w:ascii="Sylfaen" w:hAnsi="Sylfaen"/>
          <w:sz w:val="24"/>
          <w:szCs w:val="24"/>
          <w:lang w:val="ru-RU"/>
        </w:rPr>
        <w:t xml:space="preserve"> статьямæ гæсгæ.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69" w:name="part_1525"/>
      <w:r>
        <w:rPr>
          <w:rFonts w:eastAsia="Times New Roman" w:cs="Sylfaen" w:ascii="Sylfaen" w:hAnsi="Sylfaen"/>
          <w:b/>
          <w:bCs/>
          <w:sz w:val="24"/>
          <w:szCs w:val="24"/>
          <w:lang w:val="ru-RU"/>
        </w:rPr>
        <w:t xml:space="preserve">Статья 1301. Аудæджы/фарсхæцæджы хæсæй ссæрибар кæнын аудинаг гоймаджы/фарсхæцæджы домынæй/æрдомынæй </w:t>
      </w:r>
      <w:bookmarkEnd w:id="16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ххæсткары аудæг гæнæн ис ссæрибар уа йæ хæсæй аудинаг гоймаджы домынæй. Ахæм цауы æвджиды æмæ аудындзинады органæн йæ бон у аудинаг гоймагимæ баныхасæй уымæн аудæгæй æндæр гоймаг снысан кæн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фарсхæцынады исæджы фæнды, фарсхæцæг йæ хæсæй ссæрибар уа, уæд уый æмбæлон домæнæй фехъусын кæндзæн тæрхондонæн. Ахæм цауы тæрхондон уынаффæйы рахастмæ фарсхæцæгæн уромы барлæвæрды æмæ йын йæ хæсты æххæст кæнын бахæс кæны æвджиды æмæ аудындзинады органы специалонæй барлæвæрд  гоймагæн (кæцыйыл хæлиу кæны фарсхæцынады тыххæй закъонæй сфидаргонд бартæ æмæ хæстæ).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0" w:name="part_1526"/>
      <w:r>
        <w:rPr>
          <w:rFonts w:eastAsia="Times New Roman" w:cs="Sylfaen" w:ascii="Sylfaen" w:hAnsi="Sylfaen"/>
          <w:b/>
          <w:bCs/>
          <w:sz w:val="24"/>
          <w:szCs w:val="24"/>
          <w:lang w:val="ru-RU"/>
        </w:rPr>
        <w:t xml:space="preserve">Статья 1302. Æвджиды урæды бындуртæ </w:t>
      </w:r>
      <w:bookmarkEnd w:id="1670"/>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 урæ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кæд фæзиан æвджидтон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д æнæхъомыл æвджидтон гоймаг 7 азы кармæ бахæцц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д æвджидтон æнæхъомыл гоймаджы, кæцыйыл нæма сæххæст авд азы, йæ ныййарæгæн сног ныййарæджы бартæ æмæ хæстæ;  </w:t>
      </w:r>
    </w:p>
    <w:p>
      <w:pPr>
        <w:pStyle w:val="Normal"/>
        <w:spacing w:lineRule="auto" w:line="276" w:before="0" w:after="0"/>
        <w:ind w:firstLine="283"/>
        <w:jc w:val="both"/>
        <w:rPr/>
      </w:pPr>
      <w:r>
        <w:rPr>
          <w:rFonts w:eastAsia="Times New Roman" w:cs="Sylfaen" w:ascii="Sylfaen" w:hAnsi="Sylfaen"/>
          <w:sz w:val="24"/>
          <w:szCs w:val="24"/>
          <w:lang w:val="ru-RU"/>
        </w:rPr>
        <w:t>г) (ист у - 20.03.2015, №3339).</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цауты æвджидад урæд цæуы æвджиды æмæ аудындзинады органы уынаффæйæ.  </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1" w:name="part_1527"/>
      <w:r>
        <w:rPr>
          <w:rFonts w:eastAsia="Times New Roman" w:cs="Sylfaen" w:ascii="Sylfaen" w:hAnsi="Sylfaen"/>
          <w:b/>
          <w:bCs/>
          <w:sz w:val="24"/>
          <w:szCs w:val="24"/>
          <w:lang w:val="ru-RU"/>
        </w:rPr>
        <w:t xml:space="preserve">Статья 1303. Æвджиды урæд аудинаг кармæ бахæццæйы тыххæй </w:t>
      </w:r>
      <w:bookmarkEnd w:id="16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æвджидтон æнæхъомыл гоймаг бахæццæ авд азы кармæ, уæд æвджидад урæд цæуы æмæ æвджиды æмæ аудындзинады органы специалон уынаффæйы æдде æвджидтаг свæййы аудæг.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2" w:name="part_1528"/>
      <w:r>
        <w:rPr>
          <w:rFonts w:eastAsia="Times New Roman" w:cs="Sylfaen" w:ascii="Sylfaen" w:hAnsi="Sylfaen"/>
          <w:b/>
          <w:bCs/>
          <w:sz w:val="24"/>
          <w:szCs w:val="24"/>
          <w:lang w:val="ru-RU"/>
        </w:rPr>
        <w:t xml:space="preserve">Статья 1304. Аудындзинады урæды бындуртæ </w:t>
      </w:r>
      <w:bookmarkEnd w:id="16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удындзинад урæ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кæд фæзиан аудинаг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кæд аудинаг æнæхъомыл гоймаг сси æххæстк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кæд аудинаг æнæхъомыл гоймаг æмкъай скодта;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æндæр аудинаг гоймаджы рдæм – кæд скуынæг аххосаг, кæцы расайдта аудæджы снысан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ы æркастгонд цауты аудындзинад урæд цæуы æвджиды æмæ аудындзинады органы уынафф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3" w:name="part_1780"/>
      <w:r>
        <w:rPr>
          <w:rFonts w:eastAsia="Times New Roman" w:cs="Sylfaen" w:ascii="Sylfaen" w:hAnsi="Sylfaen"/>
          <w:b/>
          <w:bCs/>
          <w:sz w:val="24"/>
          <w:szCs w:val="24"/>
          <w:lang w:val="ru-RU"/>
        </w:rPr>
        <w:t>Статья 1304</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Фарсхæцæджы урæды бындуртæ </w:t>
      </w:r>
      <w:bookmarkEnd w:id="16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Фарсхæцынад урæ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фарсхæцыны исæг фæ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ххосаг, кæцымæ гæсгæ дæр фарсхæцынад уагæвæрд уыд, нал уæв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ы «а» дæлпунктæй æркастгонд цауы фарсхæцынад урæд цæуы æвджиды æмæ аудындзинады органы уынаффæйæ, фæлæ уыцы хайы «б» дæлпунктæй æркастгонд цауы – тæрхондоны уынаффæйæ.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4" w:name="part_1530"/>
      <w:r>
        <w:rPr>
          <w:rFonts w:eastAsia="Times New Roman" w:cs="Sylfaen" w:ascii="Sylfaen" w:hAnsi="Sylfaen"/>
          <w:b/>
          <w:bCs/>
          <w:sz w:val="24"/>
          <w:szCs w:val="24"/>
          <w:lang w:val="ru-RU"/>
        </w:rPr>
        <w:t xml:space="preserve">Статья 1305. Æвджиды æмæ аудындзинады фарстатыл хъаст бахæссын тæрхондонмæ </w:t>
      </w:r>
      <w:bookmarkEnd w:id="16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ы æмæ аудындзинады органы уынаффæ æвджидтагы (аудæджы) снысан кæнын, сисыны æмæ ссæрибар кæныны тыххæй, афтæ-ма æвджиды æмæ аудындзинады алы иннæ фарста бацымыдисгæнæг гоймагæн йæ бон у хъаст бахæсса тæрхондонмæ.  </w:t>
      </w:r>
    </w:p>
    <w:p>
      <w:pPr>
        <w:pStyle w:val="Normal"/>
        <w:spacing w:lineRule="auto" w:line="276" w:before="240" w:after="0"/>
        <w:jc w:val="center"/>
        <w:rPr>
          <w:rFonts w:ascii="Sylfaen" w:hAnsi="Sylfaen" w:eastAsia="Times New Roman" w:cs="Sylfaen"/>
          <w:b/>
          <w:b/>
          <w:bCs/>
          <w:sz w:val="24"/>
          <w:szCs w:val="24"/>
          <w:lang w:val="ru-RU"/>
        </w:rPr>
      </w:pPr>
      <w:bookmarkStart w:id="1675" w:name="part_1531"/>
      <w:r>
        <w:rPr>
          <w:rFonts w:eastAsia="Times New Roman" w:cs="Sylfaen" w:ascii="Sylfaen" w:hAnsi="Sylfaen"/>
          <w:b/>
          <w:bCs/>
          <w:sz w:val="24"/>
          <w:szCs w:val="24"/>
          <w:lang w:val="ru-RU"/>
        </w:rPr>
        <w:t xml:space="preserve">Сæр æртыккаг </w:t>
      </w:r>
      <w:bookmarkEnd w:id="1675"/>
      <w:r>
        <w:rPr>
          <w:rFonts w:eastAsia="Times New Roman" w:cs="Sylfaen" w:ascii="Sylfaen" w:hAnsi="Sylfaen"/>
          <w:b/>
          <w:bCs/>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bookmarkStart w:id="1676" w:name="part_1781"/>
      <w:r>
        <w:rPr>
          <w:rFonts w:eastAsia="Times New Roman" w:cs="Sylfaen" w:ascii="Sylfaen" w:hAnsi="Sylfaen"/>
          <w:b/>
          <w:bCs/>
          <w:sz w:val="24"/>
          <w:szCs w:val="24"/>
          <w:lang w:val="ru-RU"/>
        </w:rPr>
        <w:t xml:space="preserve">Æвджидтаг, аудæг æмæ фарсхæцæджы архайдыл цæстдард </w:t>
      </w:r>
      <w:bookmarkEnd w:id="1676"/>
      <w:r>
        <w:rPr>
          <w:rFonts w:eastAsia="Times New Roman" w:cs="Sylfaen" w:ascii="Sylfaen" w:hAnsi="Sylfaen"/>
          <w:b/>
          <w:bCs/>
          <w:sz w:val="24"/>
          <w:szCs w:val="24"/>
          <w:lang w:val="ru-RU"/>
        </w:rPr>
        <w:t xml:space="preserve"> </w:t>
      </w:r>
    </w:p>
    <w:p>
      <w:pPr>
        <w:pStyle w:val="Normal"/>
        <w:spacing w:lineRule="auto" w:line="276" w:before="0" w:after="0"/>
        <w:jc w:val="center"/>
        <w:rPr/>
      </w:pPr>
      <w:r>
        <w:rPr>
          <w:rFonts w:eastAsia="Times New Roman" w:cs="Sylfaen" w:ascii="Sylfaen" w:hAnsi="Sylfaen"/>
          <w:i/>
          <w:iCs/>
          <w:sz w:val="24"/>
          <w:szCs w:val="24"/>
          <w:lang w:val="ru-RU"/>
        </w:rPr>
        <w:t>Гуырдзыстоны  2011 азы 21 июны закъон №4870 - веб-фарс, 06.07.2011аз.</w:t>
      </w:r>
    </w:p>
    <w:p>
      <w:pPr>
        <w:pStyle w:val="Normal"/>
        <w:spacing w:lineRule="auto" w:line="276" w:before="0" w:after="0"/>
        <w:jc w:val="center"/>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b/>
          <w:bCs/>
          <w:i/>
          <w:iCs/>
          <w:sz w:val="24"/>
          <w:szCs w:val="24"/>
          <w:lang w:val="ru-RU"/>
        </w:rPr>
        <w:t xml:space="preserve"> </w:t>
      </w:r>
      <w:r>
        <w:rPr>
          <w:rFonts w:eastAsia="Times New Roman" w:cs="Sylfaen" w:ascii="Sylfaen" w:hAnsi="Sylfaen"/>
          <w:i/>
          <w:i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7" w:name="part_1782"/>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вджидтаг, аудæг æмæ фарсхæцæджы архайдыл цæстдард </w:t>
      </w:r>
      <w:bookmarkEnd w:id="16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таг/аудæг архайдыл цæстдарды æххæст кæны æвджиды æмæ аудындзинады орган æвджидтон гоймаджы/аудинагон гоймаджы цæрæн бынат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Фарсхæцæджы архайдыл цæстдарды æххст кæны æвджиды æмæ аудындзинады орган фарсхæцынады исæджы цæрæн бынатмæ гæсгæ. Цæстдарæджы нысан у фарсхæцæджы рдыгæй тæрхондоны уынаффæты æмæ Гуырдзыстоны закъондæттынадæй уымæн бæрæггонд хæсты сæххæсты контроль, фарсхæцынады исæджы хъæппæристы рæзты аргълæвæрд æмæ æмбæлон реагир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3. Æвджиды æмæ аудындзинады орган хæсджын у басгара фарсхæцæджы рдыгæй сæххæстгонд архæйдты тæрхондоны уынаффæйæ сфидаргонд фæлгæттæм æмбæлгæйæ пъланон басгæрстæй, кæцы уагъд цæуы ацы Кодексы 1305</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статьяйы «а» æмæ «б» дæлпункттæй æркастгонд периодгай, фарсхæцæджы рдыгæй уымæн бахæсгонд хæсты нæсæххæст кæныны тыххæй райсгæ цахæмфæнды информацийы басгарынæй æмæ фактивон цæстдар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Æвджиды æмæ аудындзинады орган хæсджын у цæстдард æххæст кæна фарсхæцынады исæгимæ сарæзт æмкъайадон бадзырды æххæстгæнгæйæ фарсхæцæджы рдыгæй йæхи хæсты сæххæст кæн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Æвджидтаг, аудæг æмæ фарсхæцæджы архайдыл цæстдарды æххæст кæныны фæтк æмæ уавæртæ бæрæг цæуы ацы Кодексæй æмæ æмбæлон закъондæлбар акттæй.   </w:t>
      </w:r>
    </w:p>
    <w:p>
      <w:pPr>
        <w:pStyle w:val="Normal"/>
        <w:spacing w:lineRule="auto" w:line="276" w:before="0" w:after="0"/>
        <w:rPr/>
      </w:pPr>
      <w:r>
        <w:rPr>
          <w:rFonts w:eastAsia="Times New Roman" w:cs="Sylfaen" w:ascii="Sylfaen" w:hAnsi="Sylfaen"/>
          <w:i/>
          <w:iCs/>
          <w:sz w:val="24"/>
          <w:szCs w:val="24"/>
          <w:lang w:val="ru-RU"/>
        </w:rPr>
        <w:t>Гуырдзыстоны  2011 азы 21 июны закъон №4870 - веб-фарс, 06.07.2011аз.</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b/>
          <w:bCs/>
          <w:i/>
          <w:iCs/>
          <w:sz w:val="24"/>
          <w:szCs w:val="24"/>
          <w:lang w:val="ru-RU"/>
        </w:rPr>
        <w:t xml:space="preserve"> </w:t>
      </w:r>
      <w:r>
        <w:rPr>
          <w:rFonts w:eastAsia="Times New Roman" w:cs="Sylfaen" w:ascii="Sylfaen" w:hAnsi="Sylfaen"/>
          <w:i/>
          <w:i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8" w:name="part_1783"/>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Æвджидтаг, аудæг æмæ фарсхæцæджы рдыгæй сæхи хæсты сæххæстыл цæстдарды æххæст кæныны периодондзинад </w:t>
      </w:r>
      <w:bookmarkEnd w:id="16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Æвджидтаг, аудæг æмæ фарсхæцæджы рдыгæй сæ хæсты сæххæст кæныныл цæстдарды æвджиды æмæ аудындзинады орган æххæст кæны:  </w:t>
      </w:r>
    </w:p>
    <w:p>
      <w:pPr>
        <w:pStyle w:val="Normal"/>
        <w:spacing w:lineRule="auto" w:line="276" w:before="0" w:after="0"/>
        <w:ind w:firstLine="283"/>
        <w:jc w:val="both"/>
        <w:rPr/>
      </w:pPr>
      <w:r>
        <w:rPr>
          <w:rFonts w:eastAsia="Times New Roman" w:cs="Sylfaen" w:ascii="Sylfaen" w:hAnsi="Sylfaen"/>
          <w:sz w:val="24"/>
          <w:szCs w:val="24"/>
          <w:lang w:val="ru-RU"/>
        </w:rPr>
        <w:t>а) 6 мæйы иу хатт;</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тæрхондоны рдыгæй бæрæггонд период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в) йæхи инициативæй, фембæлгæ æнæмæнгдзинадмæ гæсгæ, кæд уæвы информаци æвджиды æмæ аудындзинады органы хайад райсыны хъæугæдзинады тыххæй.</w:t>
      </w:r>
    </w:p>
    <w:p>
      <w:pPr>
        <w:pStyle w:val="Normal"/>
        <w:spacing w:lineRule="auto" w:line="276" w:before="0" w:after="0"/>
        <w:rPr/>
      </w:pPr>
      <w:r>
        <w:rPr>
          <w:rFonts w:eastAsia="Times New Roman" w:cs="Sylfaen" w:ascii="Sylfaen" w:hAnsi="Sylfaen"/>
          <w:i/>
          <w:iCs/>
          <w:sz w:val="24"/>
          <w:szCs w:val="24"/>
          <w:lang w:val="ru-RU"/>
        </w:rPr>
        <w:t>Гуырдзыстоны  2011 азы 21 июны закъон №4870 - веб-фарс, 06.07.2011аз.</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79" w:name="part_1784"/>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Фарсхæцæджы архайдыл фактон цæстдард  </w:t>
      </w:r>
      <w:bookmarkEnd w:id="16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ы æмæ аудындзинады орган хæсджын у ацы Кодексы 1289-æм статьяйы 2-аг хайæ æркастгонд информацийы бындурыл, хъæугæйы цауы, йæхи инициативæй сæххæст кæна фарсхæцæджы архайдыл фактон цæстдард. </w:t>
      </w:r>
    </w:p>
    <w:p>
      <w:pPr>
        <w:pStyle w:val="Normal"/>
        <w:spacing w:lineRule="auto" w:line="276" w:before="0" w:after="0"/>
        <w:ind w:firstLine="283"/>
        <w:jc w:val="both"/>
        <w:rPr/>
      </w:pPr>
      <w:r>
        <w:rPr>
          <w:rFonts w:eastAsia="Times New Roman" w:cs="Sylfaen" w:ascii="Sylfaen" w:hAnsi="Sylfaen"/>
          <w:sz w:val="24"/>
          <w:szCs w:val="24"/>
          <w:lang w:val="ru-RU"/>
        </w:rPr>
        <w:t xml:space="preserve">2. Фарсхæцæджы архайдыл фактон цæстдарды сæххæст кæныны формæ æмæ гуырахст бæрæг цæуы æмбæлгæ закъондæлбар акттæй. </w:t>
      </w:r>
    </w:p>
    <w:p>
      <w:pPr>
        <w:pStyle w:val="Normal"/>
        <w:spacing w:lineRule="auto" w:line="276" w:before="0" w:after="0"/>
        <w:rPr/>
      </w:pPr>
      <w:r>
        <w:rPr>
          <w:rFonts w:eastAsia="Times New Roman" w:cs="Sylfaen" w:ascii="Sylfaen" w:hAnsi="Sylfaen"/>
          <w:i/>
          <w:iCs/>
          <w:sz w:val="24"/>
          <w:szCs w:val="24"/>
          <w:lang w:val="ru-RU"/>
        </w:rPr>
        <w:t>Гуырдзыстоны  2011 азы 21 июны закъон №4870 - веб-фарс, 06.07.2011аз.</w:t>
      </w:r>
    </w:p>
    <w:p>
      <w:pPr>
        <w:pStyle w:val="Normal"/>
        <w:spacing w:lineRule="auto" w:line="276" w:before="0" w:after="0"/>
        <w:rPr/>
      </w:pPr>
      <w:r>
        <w:rPr>
          <w:rFonts w:eastAsia="Times New Roman" w:cs="Sylfaen" w:ascii="Sylfaen" w:hAnsi="Sylfaen"/>
          <w:i/>
          <w:iCs/>
          <w:sz w:val="24"/>
          <w:szCs w:val="24"/>
          <w:lang w:val="ru-RU"/>
        </w:rPr>
        <w:t xml:space="preserve">Гуырдзыстоны  2015 азы 20 мартъийы закъон №3339 - веб-фарс, 31.03.2015аз.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0" w:name="part_1785"/>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4</w:t>
      </w:r>
      <w:r>
        <w:rPr>
          <w:rFonts w:eastAsia="Times New Roman" w:cs="Sylfaen" w:ascii="Sylfaen" w:hAnsi="Sylfaen"/>
          <w:b/>
          <w:bCs/>
          <w:sz w:val="24"/>
          <w:szCs w:val="24"/>
          <w:lang w:val="ru-RU"/>
        </w:rPr>
        <w:t xml:space="preserve">. Цæстдарды фæстиуджыты тыххæй хатдзæг </w:t>
      </w:r>
      <w:bookmarkEnd w:id="16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ы æмæ аудындзинады органы рдыгæй сæххæстгонд цæстдарды фæстиуджытæ æвдыст цæуынц цæстдарды фæстиуджыты тыххæй хатдз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æстдарды фæстиуджыты тыххæй хатдзæг гæнæн ис уа æвæрццæг кæнæ æппæрцц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Цæстдарды фæстиуджыты тыххæй хатдзæг æвæрццæг у, кæд æвджиды æмæ аудындзинады орган цахæмфæнды формæйы цæстдарды сæххæст кæныны фæстиуæгæн сфидар кæндзæн, цæмæй æвджидтаг/аудæг/фарсхæцæг намысджынæй æххæст кæны тæрхондоны уынаффæйæ кæнæ/та Гуырдзыстоны закъондæттынадæй уымæн сбæрæггонд хæсты. </w:t>
      </w:r>
    </w:p>
    <w:p>
      <w:pPr>
        <w:pStyle w:val="Normal"/>
        <w:spacing w:lineRule="auto" w:line="276" w:before="0" w:after="0"/>
        <w:ind w:firstLine="283"/>
        <w:jc w:val="both"/>
        <w:rPr/>
      </w:pPr>
      <w:r>
        <w:rPr>
          <w:rFonts w:eastAsia="Times New Roman" w:cs="Sylfaen" w:ascii="Sylfaen" w:hAnsi="Sylfaen"/>
          <w:sz w:val="24"/>
          <w:szCs w:val="24"/>
          <w:lang w:val="ru-RU"/>
        </w:rPr>
        <w:t>4. Цæстдарды фæстиуджыты тыххæй хатдзæг æппæрццаг у, кæд æвджиды æмæ аудындзинады орган цахæмфæнды формæйы цæстдарды сæххæст кæныны фæстиуæгæн сфидар кæндзæн, цæмæй æвджидтаг/аудæг/фарсхæцæг намысджынæй нæ æххæст кæны/нал æххæст кæны тæрхондоны уынаффæйæ кæнæ/та Гуырдзыстоны закъондæттынадæй уымæн сбæрæггонд хæсты, кæнæ фарсхæцынады æххæст кæныны рæстæджы фиппайд цæуы бæрæг згъуыдтытæ æмæ æнæмæнгхъæугæ у ацы Кодексы 1305</w:t>
      </w:r>
      <w:r>
        <w:rPr>
          <w:rFonts w:eastAsia="Times New Roman" w:cs="Sylfaen" w:ascii="Sylfaen" w:hAnsi="Sylfaen"/>
          <w:sz w:val="24"/>
          <w:szCs w:val="24"/>
          <w:vertAlign w:val="superscript"/>
          <w:lang w:val="ru-RU"/>
        </w:rPr>
        <w:t xml:space="preserve">5 </w:t>
      </w:r>
      <w:r>
        <w:rPr>
          <w:rFonts w:eastAsia="Times New Roman" w:cs="Sylfaen" w:ascii="Sylfaen" w:hAnsi="Sylfaen"/>
          <w:sz w:val="24"/>
          <w:szCs w:val="24"/>
          <w:lang w:val="ru-RU"/>
        </w:rPr>
        <w:t>статьяйæ сфидаргонд фæткæй реагирад.</w:t>
      </w:r>
    </w:p>
    <w:p>
      <w:pPr>
        <w:pStyle w:val="Normal"/>
        <w:spacing w:lineRule="auto" w:line="276" w:before="0" w:after="0"/>
        <w:ind w:firstLine="283"/>
        <w:jc w:val="both"/>
        <w:rPr/>
      </w:pPr>
      <w:r>
        <w:rPr>
          <w:rFonts w:eastAsia="Times New Roman" w:cs="Sylfaen" w:ascii="Sylfaen" w:hAnsi="Sylfaen"/>
          <w:sz w:val="24"/>
          <w:szCs w:val="24"/>
          <w:lang w:val="ru-RU"/>
        </w:rPr>
        <w:t>5. Цæстдарды фæстиуджыты тыххæй хатдзæджы тыххæй информаци хаст цæуы ацы Кодексы 1305</w:t>
      </w:r>
      <w:r>
        <w:rPr>
          <w:rFonts w:eastAsia="Times New Roman" w:cs="Sylfaen" w:ascii="Sylfaen" w:hAnsi="Sylfaen"/>
          <w:sz w:val="24"/>
          <w:szCs w:val="24"/>
          <w:vertAlign w:val="superscript"/>
          <w:lang w:val="ru-RU"/>
        </w:rPr>
        <w:t>6</w:t>
      </w:r>
      <w:r>
        <w:rPr>
          <w:rFonts w:eastAsia="Times New Roman" w:cs="Sylfaen" w:ascii="Sylfaen" w:hAnsi="Sylfaen"/>
          <w:sz w:val="24"/>
          <w:szCs w:val="24"/>
          <w:lang w:val="ru-RU"/>
        </w:rPr>
        <w:t xml:space="preserve"> статьяйы банысангонд бæрæггæнæнты базæмæ.</w:t>
      </w:r>
    </w:p>
    <w:p>
      <w:pPr>
        <w:pStyle w:val="Normal"/>
        <w:spacing w:lineRule="auto" w:line="276" w:before="0" w:after="0"/>
        <w:rPr>
          <w:rFonts w:ascii="Sylfaen" w:hAnsi="Sylfaen" w:eastAsia="Times New Roman" w:cs="Sylfaen"/>
          <w:i/>
          <w:i/>
          <w:iCs/>
          <w:sz w:val="24"/>
          <w:szCs w:val="24"/>
          <w:lang w:val="ru-RU"/>
        </w:rPr>
      </w:pPr>
      <w:r>
        <w:rPr>
          <w:rFonts w:eastAsia="Times New Roman" w:cs="Sylfaen" w:ascii="Sylfaen" w:hAnsi="Sylfaen"/>
          <w:i/>
          <w:iCs/>
          <w:sz w:val="24"/>
          <w:szCs w:val="24"/>
          <w:lang w:val="ru-RU"/>
        </w:rPr>
        <w:t xml:space="preserve">Гуырдзыстоны  2015 азы 20 мартъийы закъон №3339 - веб-фарс, 31.03.2015аз. </w:t>
      </w:r>
      <w:r>
        <w:rPr>
          <w:rFonts w:eastAsia="Times New Roman" w:cs="Sylfaen" w:ascii="Sylfaen" w:hAnsi="Sylfaen"/>
          <w:b/>
          <w:bCs/>
          <w:i/>
          <w:i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1" w:name="part_1786"/>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5</w:t>
      </w:r>
      <w:r>
        <w:rPr>
          <w:rFonts w:eastAsia="Times New Roman" w:cs="Sylfaen" w:ascii="Sylfaen" w:hAnsi="Sylfaen"/>
          <w:b/>
          <w:bCs/>
          <w:sz w:val="24"/>
          <w:szCs w:val="24"/>
          <w:lang w:val="ru-RU"/>
        </w:rPr>
        <w:t xml:space="preserve">. Æвджиды æмæ аудындзинады органы реагирад </w:t>
      </w:r>
      <w:r>
        <w:rPr>
          <w:rFonts w:eastAsia="Times New Roman" w:cs="Sylfaen" w:ascii="Sylfaen" w:hAnsi="Sylfaen"/>
          <w:b/>
          <w:sz w:val="24"/>
          <w:szCs w:val="24"/>
          <w:lang w:val="ru-RU"/>
        </w:rPr>
        <w:t>æвджидтаг/аудæг/фарсхæцæджы рдыгæй тæрхондоны уынаффæйæ кæнæ/та</w:t>
      </w:r>
      <w:r>
        <w:rPr>
          <w:rFonts w:eastAsia="Times New Roman" w:cs="Sylfaen" w:ascii="Sylfaen" w:hAnsi="Sylfaen"/>
          <w:sz w:val="24"/>
          <w:szCs w:val="24"/>
          <w:lang w:val="ru-RU"/>
        </w:rPr>
        <w:t xml:space="preserve"> </w:t>
      </w:r>
      <w:r>
        <w:rPr>
          <w:rFonts w:eastAsia="Times New Roman" w:cs="Sylfaen" w:ascii="Sylfaen" w:hAnsi="Sylfaen"/>
          <w:b/>
          <w:bCs/>
          <w:sz w:val="24"/>
          <w:szCs w:val="24"/>
          <w:lang w:val="ru-RU"/>
        </w:rPr>
        <w:t xml:space="preserve">Гуырдзыстоны закъондæттынадæй уымæн бæрæггонд хæсты нæ сæххæст кæныныл/æнæбæлонæй сæххæстыл  </w:t>
      </w:r>
      <w:bookmarkEnd w:id="1681"/>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Кæд æвджиды æмæ аудындзинады орган сфидар кæндзæн, цæмæй  æвджидтаг/аудæг/фарсхæцæг нæ æххæст кæны/æнæмбæлонæй æххæст кæны тæрхондоны уынаффæйæ кæнæ/та Гуырдзыстоны закъондæттынадæй уымæн сбæрæггонд хæсты, халы æвджидтон гоймаджы/аудинаг гоймаджы/фарсхæцынады исæджы бартæ æмæ закъонон интересты, уæд уый æппæрццаг хатдзæг рахæссы æмæ архайы ахæмхуыз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а) кæд æвджидтаг/аудæг/фарсхæцæджы</w:t>
      </w:r>
      <w:r>
        <w:rPr>
          <w:rFonts w:eastAsia="Times New Roman" w:cs="Sylfaen" w:ascii="Sylfaen" w:hAnsi="Sylfaen"/>
          <w:b/>
          <w:sz w:val="24"/>
          <w:szCs w:val="24"/>
          <w:lang w:val="ru-RU"/>
        </w:rPr>
        <w:t xml:space="preserve"> </w:t>
      </w:r>
      <w:r>
        <w:rPr>
          <w:rFonts w:eastAsia="Times New Roman" w:cs="Sylfaen" w:ascii="Sylfaen" w:hAnsi="Sylfaen"/>
          <w:sz w:val="24"/>
          <w:szCs w:val="24"/>
          <w:lang w:val="ru-RU"/>
        </w:rPr>
        <w:t xml:space="preserve">архæйдтыты интенсивонад административон кæнæ тугтæрхонон бæрндзинады лæвæрдæн фаг нæ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а) социалон кусæджы æххуысæй ахъаз кæны æвджидтагæн/аудæгæн/фарсхæцæгæн, цæмæй уый хуыздæр бамбара æмæ сæххæст кæна йæ хæстæ; </w:t>
      </w:r>
      <w:r>
        <w:rPr>
          <w:rFonts w:eastAsia="Times New Roman" w:cs="Sylfaen" w:ascii="Sylfaen" w:hAnsi="Sylfaen"/>
          <w:b/>
          <w:sz w:val="24"/>
          <w:szCs w:val="24"/>
          <w:lang w:val="ru-RU"/>
        </w:rPr>
        <w:t xml:space="preserve"> </w:t>
      </w:r>
      <w:r>
        <w:rPr>
          <w:rFonts w:eastAsia="Times New Roman" w:cs="Sylfaen" w:ascii="Sylfaen" w:hAnsi="Sylfaen"/>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б) йæ хæстæй сæрибар кæны æвджидтоны/аудæг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в) фехъусын кæны тæрхондонæн фарсхæцæджы йæ хæстæй ссæрибар кæныны домынæй. Ахæм цауы тæрхондон уынаффæйы рахастмæ фарсхæцæгæн уромы барлæвæрды æмæ уый хæсты æххæст кæнын бахæс кæны æвджиды æмæ аудындзинады органы специалон барлæвæрд гоймагæн (кæцыйыл хæлиу кæны фарсхæцынæн закъонæй сфидаргонд бартæ æмæ х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б) æвджидтаг/аудæг/фарсхæцæджы</w:t>
      </w:r>
      <w:r>
        <w:rPr>
          <w:rFonts w:eastAsia="Times New Roman" w:cs="Sylfaen" w:ascii="Sylfaen" w:hAnsi="Sylfaen"/>
          <w:b/>
          <w:sz w:val="24"/>
          <w:szCs w:val="24"/>
          <w:lang w:val="ru-RU"/>
        </w:rPr>
        <w:t xml:space="preserve"> </w:t>
      </w:r>
      <w:r>
        <w:rPr>
          <w:rFonts w:eastAsia="Times New Roman" w:cs="Sylfaen" w:ascii="Sylfaen" w:hAnsi="Sylfaen"/>
          <w:sz w:val="24"/>
          <w:szCs w:val="24"/>
          <w:lang w:val="ru-RU"/>
        </w:rPr>
        <w:t xml:space="preserve">архæйдтыты интенсивонадмæ гæсгæ архайы Гуырдзыстоны административон барадсасты кодексæй æмæ тугтæрхоны закъондæттынадæй сфидаргонд фæткæй.   </w:t>
      </w:r>
    </w:p>
    <w:p>
      <w:pPr>
        <w:pStyle w:val="Normal"/>
        <w:spacing w:lineRule="auto" w:line="276" w:before="0" w:after="0"/>
        <w:rPr/>
      </w:pPr>
      <w:r>
        <w:rPr>
          <w:rFonts w:eastAsia="Times New Roman" w:cs="Sylfaen" w:ascii="Sylfaen" w:hAnsi="Sylfaen"/>
          <w:i/>
          <w:iCs/>
          <w:sz w:val="24"/>
          <w:szCs w:val="24"/>
          <w:lang w:val="ru-RU"/>
        </w:rPr>
        <w:t xml:space="preserve">Гуырдзыстоны  2015 азы 20 мартъийы закъон №3339 - веб-фарс, 31.03.2015аз.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2" w:name="part_1787"/>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6</w:t>
      </w:r>
      <w:r>
        <w:rPr>
          <w:rFonts w:eastAsia="Times New Roman" w:cs="Sylfaen" w:ascii="Sylfaen" w:hAnsi="Sylfaen"/>
          <w:b/>
          <w:bCs/>
          <w:sz w:val="24"/>
          <w:szCs w:val="24"/>
          <w:lang w:val="ru-RU"/>
        </w:rPr>
        <w:t xml:space="preserve">. Æвджиды/аудындзинады/фарсхæцынады цæстдарды бæрæггæнæнты базæ </w:t>
      </w:r>
      <w:bookmarkEnd w:id="168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вджиды/аудындзинады/фарсхæцынады цæстдарды фæтуджыты равдысты арæзт цæуы æмбæлон бæрæггæнæнты баз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æрæггæнæнты базæмæ хаст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вджиды/аудындзинады уагæвæрды тыххæй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фарсхæцынады уагæвæрды тыххæй тæрхондоны уынаффæйы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вджидтон гоймаджы/аудинагон гоймаджы/фарсхæцынады сæрмагонд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æвджидтоны/аудæджы/фасхæцæджы сæ хæстæй ссæрибар кæныны, уымæн бæрндзинады бахæс кæныны тыххæй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æвджиды/аудындзинады/фарсхæцынады урæды тыххæй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фарсхæцынады исæджы рдыгæй мулкон барты сæххæст кæныны тыххæй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фарсхæцынады исæгимæ сарæзт æмкъайадон бадзырды халыны тыххæй бæрæггæнæн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стационары уæвынæн фарсхæцынады исджыты тыххæй информа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и) цæстдарды фæстиуджыты цыбыр афы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 æндæр бæрæггæнæнтæ, кæцытæ хауы æвджидтон гоймаджы/аудинаг гоймаджы/фарсхæцынады исæгмæ æмæ кæцытæ, æвджиды æмæ аудындзинады органы уынаффæйæ, нысаниуæгон у æвджидтоны/аудæджы/фасхæцæджы архайдыл цæстдарды сæххæст кæнынæн.  </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Сæр цыппæрæм </w:t>
      </w:r>
    </w:p>
    <w:p>
      <w:pPr>
        <w:pStyle w:val="Normal"/>
        <w:spacing w:lineRule="auto" w:line="276" w:before="0" w:after="240"/>
        <w:jc w:val="center"/>
        <w:rPr>
          <w:rFonts w:ascii="Sylfaen" w:hAnsi="Sylfaen" w:eastAsia="Times New Roman" w:cs="Sylfaen"/>
          <w:b/>
          <w:b/>
          <w:bCs/>
          <w:sz w:val="24"/>
          <w:szCs w:val="24"/>
          <w:lang w:val="ru-RU"/>
        </w:rPr>
      </w:pPr>
      <w:bookmarkStart w:id="1683" w:name="part_1791"/>
      <w:r>
        <w:rPr>
          <w:rFonts w:eastAsia="Times New Roman" w:cs="Sylfaen" w:ascii="Sylfaen" w:hAnsi="Sylfaen"/>
          <w:b/>
          <w:bCs/>
          <w:sz w:val="24"/>
          <w:szCs w:val="24"/>
          <w:lang w:val="ru-RU"/>
        </w:rPr>
        <w:t xml:space="preserve">Æнæбарæмбæрцон бынативд кæнæ æнæбарæмбæрцон ахст сабийы раздахыны æмæ сабиимæ æмахастдзинады бартæ </w:t>
      </w:r>
      <w:bookmarkEnd w:id="1683"/>
      <w:r>
        <w:rPr>
          <w:rFonts w:eastAsia="Times New Roman" w:cs="Sylfaen" w:ascii="Sylfaen" w:hAnsi="Sylfaen"/>
          <w:b/>
          <w:bCs/>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r>
        <w:rPr>
          <w:rFonts w:eastAsia="Times New Roman" w:cs="Sylfaen" w:ascii="Sylfaen" w:hAnsi="Sylfaen"/>
          <w:b/>
          <w:bCs/>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4" w:name="part_1792"/>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7</w:t>
      </w:r>
      <w:r>
        <w:rPr>
          <w:rFonts w:eastAsia="Times New Roman" w:cs="Sylfaen" w:ascii="Sylfaen" w:hAnsi="Sylfaen"/>
          <w:b/>
          <w:bCs/>
          <w:sz w:val="24"/>
          <w:szCs w:val="24"/>
          <w:lang w:val="ru-RU"/>
        </w:rPr>
        <w:t xml:space="preserve">. Ацы сæры спайдагонд терминты æмбырын кæнын </w:t>
      </w:r>
      <w:bookmarkEnd w:id="16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цы сæры спайдагонд терминтæн, ацы сæры нысæнттæн, ис ахæм нысаниу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Конвенци – «Сабиты æхсæнадæмон скъæфты æмбæстагон аспектты тыххæй» Гаагайы1980 азы 25 октябры Конвенц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Централон орган − Гуырдзыстоны юстицийы министрады структурон дæлхай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саби – 16 азмæ кары гойма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курдиат бадæттæг – кæцыфæнды гоймаг кæнæ орган, кæцы централон органы кæнæ тæрхондонмæ бадæтдзæн курдиатæй/хъастæй æнæбарæмбæрцон бынативд кæнæ æнæбарæмбæрцон ахст сабийы раздахынимæ кæнæ сабиимæ æмахастдзинады бары спайда кæнынимæ баст фарстæ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д) æвджидтоны бар – бар, кæцы хауы сабийы аудындзинадмæ æиæ сабийы цæрæн бынаты сбæрæг кæнынмæ. Ацы сæры нысæнттæн нымад æрцæудзæн, цæмæй гоймаг кæнæ орган æххæст кæны æвджидтонады, кæд саби, алыбон, цардис Гуырдзыстоны кæнæ Конвенцийы бадзырдаразæг паддзахады уый æнæбарæмбæрцон  бынативдмæ/</w:t>
        <w:softHyphen/>
        <w:t xml:space="preserve">ахстмæ æмæ æвджидтонад ацы гоймаг кæнæ орган реалонæй æххæст кодта индивидуалонæй кæнæ уыдон æххæст кодтой иумæ, Гуырдзыстоны кæнæ Конвенцийы бадзырдаразæг паддзахады закъондæттынадмæ гæсгæйæ, цыран саби, алыбон, цардис бынатаивдмæ ахст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сабиимæ æмахастдзинады бар – бар, кæцы нысан кæны сабиимæ цахæмфæнды хуызы коммуникацийы, се хсæн, бæрæггонд рæстæгæй сабийы ахæм бынатмæ акæнын, кæцы нæу уый æрвылбонон цæрæн бын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сабийы æнæбарæмбæрцон бынативд – гоймагæн кæнæ органæн индивидуалонæй кæнæ уыдонæн иумæйагонæй æмбæлгæ  уыцы æвджиды бары халын, кæцы ифтонггонд уыди уыцы паддзахады закъондæттынадæй, цыран саби, алыбон, цард комкоммæ æнæбарæмбæрцон бынативдмæ, æмæ кæцы сабийы бынативды рæстæгæн реалонæй пайда кодта индивидуалонæй кæнæ иумæйагæй кæнæ/та ахæмхуызæй пайдагонд уыдаид, цæмæй уый æнæбарæмбæрцон бынативд нæ, фæлæ-ма æмрæстæджы, саби ацы паддзахадæй Конвенцийы бадзырдаразæг паддзахады æвджиды бары уæвæг гоймаджы кæнæ органы æнæбар раттыны æдде бынат аивта æмæ уый домæны фæстæ сабийы бæстæмæ раздахын нал æр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 сабийы æнæбарæмбæрцон ахст – гоймагæн кæнæ органæн индивидуалонæй кæнæ уыдонæн иумæйагæйæмбæлгæ уыцы æвджиды бары халын, кæцы ифтонггонд уыди уыцы паддзахады закъондæттынадæй, цыран саби, алыбон, цард комкоммæ æнæбарæмбæрцон ахстмæ, æмæ кæцы сабийы ахсты рæстæгæн реалонæй пайда кодта индивидуалонæй кæнæ иумæйагæй кæнæ/та ахæмхуызæй пайдагонд уыдаид, цæмæй уый æнæбарæмбæрцон ахст нæ, фæлæ-ма æмрæстæджы, саби ацы паддзахадæй Конвенцийы бадзырдаразæг паддзахады бæрæг æмгъуыдæй, æвджиды бары уæвæг гоймаджы кæнæ органы бар раттыны фæстиуæгæн бынат аивта, æниу ацы æмгъуыды ацыды фæстæ, æвджиды бары  уæвæг гоймаджы кæнæ органы домæнмæ нæгæсгæйæ, сабийы алыбон цæрæн бынатмæ бæстæмæ раздахын нал æрцæуы.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jc w:val="both"/>
        <w:rPr/>
      </w:pPr>
      <w:r>
        <w:rPr>
          <w:rFonts w:eastAsia="Times New Roman" w:cs="Sylfaen" w:ascii="Sylfaen" w:hAnsi="Sylfaen"/>
          <w:i/>
          <w:iCs/>
          <w:sz w:val="24"/>
          <w:szCs w:val="24"/>
          <w:lang w:val="ru-RU"/>
        </w:rPr>
        <w:t>Гуырдзыстоны  2020 азы 10 июны закъон №6053 – веб-фарс, 19.06.2020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5" w:name="part_1853"/>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8</w:t>
      </w:r>
      <w:r>
        <w:rPr>
          <w:rFonts w:eastAsia="Times New Roman" w:cs="Sylfaen" w:ascii="Sylfaen" w:hAnsi="Sylfaen"/>
          <w:b/>
          <w:bCs/>
          <w:sz w:val="24"/>
          <w:szCs w:val="24"/>
          <w:lang w:val="ru-RU"/>
        </w:rPr>
        <w:t xml:space="preserve">. Æнæбарæмбæрцон бынативд/ахст сабийы раздахын кæнæ сабиимæ æмахастдзинады бары спайда кæнын </w:t>
      </w:r>
      <w:bookmarkEnd w:id="16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 Гоймаг кæнæ орган, кæцы Гуырдзыстоны зæкондæттынадмæ гæсгæ фидар кæны, цæмæй уымæн кæй ис æвджиды бар уыцы сабийы тыххæй, кæцы æнæбарæмбæрцонæй уыд бынативд Гуырдзыстонæй Конвенцийы бадзырдаразæг кæцыдæр паддзахады кæнæ æнæбарæмбæрцонæй уыд ахст Конвенцийы бадзырдаразæг иуæй-иу паддзахады территорийыл, барлæвæрд у фехъусын кæна централон органæн æмæ æрдома сабийы раздахыны тыххæй курдиаты Конвенцийы бадзырдаразæг уыцы паддзахады централон органмæ арвитын, цыран саби æнæбарæмбæрцонæй уыд бынативд/кæцыйы территорийыл дæр саби æнæбарæмбæрцонæй уыд ахст.</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2. Гоймаг кæнæ орган, кæцы бæлвырд кæны, цæмæй  уымæн кæй ис сабиимæ æмахастдзинады бар, кæцы Конвенцийы бадзырдаразæг паддзахады территорийыл уæвы, барлæвæрд у фехъусын кæна централон органæн æмæ æрдома сабиимæ æмахастдзинады бары спайда кæныны тыххæй курдиаты Конвенцийы бадзырдаразæг уыцы паддзахады централон органмæ арвитын, кæцыйы территорийыл дæр саби уæвы.</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10 июны закъон №6053 – веб-фарс, 19.06.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86" w:name="part_1854"/>
      <w:r>
        <w:rPr>
          <w:rFonts w:eastAsia="Times New Roman" w:cs="Sylfaen" w:ascii="Sylfaen" w:hAnsi="Sylfaen"/>
          <w:b/>
          <w:bCs/>
          <w:sz w:val="24"/>
          <w:szCs w:val="24"/>
          <w:lang w:val="ru-RU"/>
        </w:rPr>
        <w:t>Статья 1305</w:t>
      </w:r>
      <w:r>
        <w:rPr>
          <w:rFonts w:eastAsia="Times New Roman" w:cs="Sylfaen" w:ascii="Sylfaen" w:hAnsi="Sylfaen"/>
          <w:b/>
          <w:bCs/>
          <w:sz w:val="24"/>
          <w:szCs w:val="24"/>
          <w:vertAlign w:val="superscript"/>
          <w:lang w:val="ru-RU"/>
        </w:rPr>
        <w:t>9</w:t>
      </w:r>
      <w:r>
        <w:rPr>
          <w:rFonts w:eastAsia="Times New Roman" w:cs="Sylfaen" w:ascii="Sylfaen" w:hAnsi="Sylfaen"/>
          <w:b/>
          <w:bCs/>
          <w:sz w:val="24"/>
          <w:szCs w:val="24"/>
          <w:lang w:val="ru-RU"/>
        </w:rPr>
        <w:t xml:space="preserve">. Гуырдзыстоны  территорийыл уæвæг сабийы раздахын кæнæ сабиимæ æмахастдзинады бары спайда кæнын </w:t>
      </w:r>
      <w:bookmarkEnd w:id="1686"/>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Гоймаг кæнæ орган, кæцы бæлвырд кæны цæмæй уымæн кæй ис æвджиды бар уыцы сабийы тыххæй, кæцы æнæбарæмбæрцонæй æрбахызт Гуырдзыстоны территорийыл Конвенцийы бадзырдаразæг кæцыдæр паддзахадæй кæнæ æнæбарæмбæрцонæй уæвы Гуырдзыстоны, барлæвæрд у сабийы раздахыны тыххæй курдиатæй/хъастæй фехъусын кæна централон органæн кæнæ тæрхондонæн.   </w:t>
      </w:r>
    </w:p>
    <w:p>
      <w:pPr>
        <w:pStyle w:val="Normal"/>
        <w:spacing w:lineRule="auto" w:line="276" w:before="0" w:after="0"/>
        <w:ind w:firstLine="283"/>
        <w:jc w:val="both"/>
        <w:rPr/>
      </w:pPr>
      <w:r>
        <w:rPr>
          <w:rFonts w:eastAsia="Times New Roman" w:cs="Sylfaen" w:ascii="Sylfaen" w:hAnsi="Sylfaen"/>
          <w:sz w:val="24"/>
          <w:szCs w:val="24"/>
          <w:lang w:val="ru-RU"/>
        </w:rPr>
        <w:t xml:space="preserve">2. Гоймаг кæнæ орган, кæцы бæлвырд кæны, цæмæй уымæн кæй ис сабиимæ æмахастдзинады бар, кæцы Гуырдзыстоны территорийыл уæвы, барлæвæрд у сабиимæ æмахастдзинады бары спайда кæныны тыххæй курдиатæй/хъастæй фехъусын кæна  централон органæн кæнæ тæрхондо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нæбарæмбæрцонæй бынативд кæнæ æнæбарæмбæрцонæй ахст сабийы раздахыны кæнæ сабиимæ æмахастдзинады бары сæххæст кæныны тыххæй бадзырды (реферирады) æмæ сæххæсты процедурæты» фидар кæны Гуырдзыстоны хицауад. </w:t>
      </w:r>
    </w:p>
    <w:p>
      <w:pPr>
        <w:pStyle w:val="Normal"/>
        <w:spacing w:lineRule="auto" w:line="276" w:before="0" w:after="0"/>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0" w:after="0"/>
        <w:rPr/>
      </w:pPr>
      <w:r>
        <w:rPr>
          <w:rFonts w:eastAsia="Times New Roman" w:cs="Sylfaen" w:ascii="Sylfaen" w:hAnsi="Sylfaen"/>
          <w:i/>
          <w:iCs/>
          <w:sz w:val="24"/>
          <w:szCs w:val="24"/>
          <w:lang w:val="ru-RU"/>
        </w:rPr>
        <w:t>Гуырдзыстоны  2020 азы 10 июны закъон №6053 – веб-фарс, 19.06.2020аз.</w:t>
      </w:r>
    </w:p>
    <w:p>
      <w:pPr>
        <w:pStyle w:val="Normal"/>
        <w:spacing w:lineRule="auto" w:line="276" w:before="240" w:after="0"/>
        <w:jc w:val="center"/>
        <w:rPr>
          <w:rFonts w:ascii="Sylfaen" w:hAnsi="Sylfaen" w:eastAsia="Times New Roman" w:cs="Sylfaen"/>
          <w:b/>
          <w:b/>
          <w:bCs/>
          <w:sz w:val="24"/>
          <w:szCs w:val="24"/>
          <w:lang w:val="ru-RU"/>
        </w:rPr>
      </w:pPr>
      <w:bookmarkStart w:id="1687" w:name="part_1535"/>
      <w:r>
        <w:rPr>
          <w:rFonts w:eastAsia="Times New Roman" w:cs="Sylfaen" w:ascii="Sylfaen" w:hAnsi="Sylfaen"/>
          <w:b/>
          <w:bCs/>
          <w:sz w:val="24"/>
          <w:szCs w:val="24"/>
          <w:lang w:val="ru-RU"/>
        </w:rPr>
        <w:t xml:space="preserve">Чиныг æхсæзæм  </w:t>
      </w:r>
    </w:p>
    <w:p>
      <w:pPr>
        <w:pStyle w:val="Normal"/>
        <w:spacing w:lineRule="auto" w:line="276" w:before="0" w:after="240"/>
        <w:jc w:val="center"/>
        <w:rPr>
          <w:rFonts w:ascii="Sylfaen" w:hAnsi="Sylfaen" w:eastAsia="Times New Roman" w:cs="Sylfaen"/>
          <w:b/>
          <w:b/>
          <w:bCs/>
          <w:sz w:val="24"/>
          <w:szCs w:val="24"/>
          <w:lang w:val="ru-RU"/>
        </w:rPr>
      </w:pPr>
      <w:bookmarkStart w:id="1688" w:name="part_1535"/>
      <w:r>
        <w:rPr>
          <w:rFonts w:eastAsia="Times New Roman" w:cs="Sylfaen" w:ascii="Sylfaen" w:hAnsi="Sylfaen"/>
          <w:b/>
          <w:bCs/>
          <w:sz w:val="24"/>
          <w:szCs w:val="24"/>
          <w:lang w:val="ru-RU"/>
        </w:rPr>
        <w:t xml:space="preserve">Бындардзинады бар </w:t>
      </w:r>
      <w:bookmarkEnd w:id="1688"/>
    </w:p>
    <w:p>
      <w:pPr>
        <w:pStyle w:val="Normal"/>
        <w:spacing w:lineRule="auto" w:line="276" w:before="240" w:after="0"/>
        <w:jc w:val="center"/>
        <w:rPr>
          <w:rFonts w:ascii="Sylfaen" w:hAnsi="Sylfaen" w:eastAsia="Times New Roman" w:cs="Sylfaen"/>
          <w:b/>
          <w:b/>
          <w:bCs/>
          <w:sz w:val="24"/>
          <w:szCs w:val="24"/>
          <w:lang w:val="ru-RU"/>
        </w:rPr>
      </w:pPr>
      <w:bookmarkStart w:id="1689" w:name="part_1536"/>
      <w:r>
        <w:rPr>
          <w:rFonts w:eastAsia="Times New Roman" w:cs="Sylfaen" w:ascii="Sylfaen" w:hAnsi="Sylfaen"/>
          <w:b/>
          <w:bCs/>
          <w:sz w:val="24"/>
          <w:szCs w:val="24"/>
          <w:lang w:val="ru-RU"/>
        </w:rPr>
        <w:t xml:space="preserve">Сæр фыццаг  </w:t>
      </w:r>
    </w:p>
    <w:p>
      <w:pPr>
        <w:pStyle w:val="Normal"/>
        <w:spacing w:lineRule="auto" w:line="276" w:before="0" w:after="240"/>
        <w:jc w:val="center"/>
        <w:rPr>
          <w:rFonts w:ascii="Sylfaen" w:hAnsi="Sylfaen" w:eastAsia="Times New Roman" w:cs="Sylfaen"/>
          <w:b/>
          <w:b/>
          <w:bCs/>
          <w:sz w:val="24"/>
          <w:szCs w:val="24"/>
          <w:lang w:val="ru-RU"/>
        </w:rPr>
      </w:pPr>
      <w:bookmarkStart w:id="1690" w:name="part_1536"/>
      <w:r>
        <w:rPr>
          <w:rFonts w:eastAsia="Times New Roman" w:cs="Sylfaen" w:ascii="Sylfaen" w:hAnsi="Sylfaen"/>
          <w:b/>
          <w:bCs/>
          <w:sz w:val="24"/>
          <w:szCs w:val="24"/>
          <w:lang w:val="ru-RU"/>
        </w:rPr>
        <w:t xml:space="preserve">Иумæйаг уагæвæрдтæ </w:t>
      </w:r>
      <w:bookmarkEnd w:id="169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1" w:name="part_153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06. </w:t>
      </w:r>
      <w:bookmarkEnd w:id="1691"/>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мæлæг гоймаджы (бындæттæджы) мулкы адæттын æндæр гоймагæн (бындартæн) æххæст цæуы закъонæй кæнæ ныстуанæй, кæнæ-та дыууæ бындур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Закъонæй бындардзинад – амæлæджы мулкы ахызт закъоны бацамынд гоймагмæ – архайы, кæд бындæттæг нæ ныууагъта ныстуан, кæнæ кæд ныстуанмæ хауы бынты хай, кæнæ кæд ныстуан æнæхъæнæй кæнæ хайгай æнæхъомысыл æрцыд ным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2" w:name="part_1538"/>
      <w:r>
        <w:rPr>
          <w:rFonts w:eastAsia="Times New Roman" w:cs="Sylfaen" w:ascii="Sylfaen" w:hAnsi="Sylfaen"/>
          <w:b/>
          <w:bCs/>
          <w:sz w:val="24"/>
          <w:szCs w:val="24"/>
          <w:lang w:val="ru-RU"/>
        </w:rPr>
        <w:t xml:space="preserve">Статья 1307. Бындартæ </w:t>
      </w:r>
      <w:bookmarkEnd w:id="169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тæ гæнæн ис у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закъонæй бындарады рæстæджы – гоймæгтæ, кæцытæ удæгас уыдысты бындæттæджы мæлæты рæстæджы, æмæ афтæ-ма бындæттæджы хъæбултæ дæр, кæцытæ уый амæлæты фæстæ удæгасæй райгуырдзы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ныстуанæй бындарады рæстæджы – гоймæгтæ, кæцытæ удæгас уыдысты бындæттæджы мæлæты рæстæджы, афтæ-ма уыдон, кæцытæ гуыбыны уыдысты йæ удæгасы рæстæджы æмæ райгуырдысты уый амæлæты фæстæ амæлæты фæстæ, æнæгæсгæйæ уымæ, уый хъæбултæ сты уыдон æви нæ, афтæ-ма юридикон гоймæгтæ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3" w:name="part_1539"/>
      <w:r>
        <w:rPr>
          <w:rFonts w:eastAsia="Times New Roman" w:cs="Sylfaen" w:ascii="Sylfaen" w:hAnsi="Sylfaen"/>
          <w:b/>
          <w:bCs/>
          <w:sz w:val="24"/>
          <w:szCs w:val="24"/>
          <w:lang w:val="ru-RU"/>
        </w:rPr>
        <w:t xml:space="preserve">Статья 1308. Юридикон гоймаг, куыд бындар </w:t>
      </w:r>
      <w:bookmarkEnd w:id="16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æй бындардзинады рæстæджы фыдæлтæй баззайгæ мулкы райсынæн æрхуынд уыдзæн юридикон гоймаг, кæцы арæзт уыд фыдæлтæй баззайгæ мулкы байгомы момен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4" w:name="part_1540"/>
      <w:r>
        <w:rPr>
          <w:rFonts w:eastAsia="Times New Roman" w:cs="Sylfaen" w:ascii="Sylfaen" w:hAnsi="Sylfaen"/>
          <w:b/>
          <w:bCs/>
          <w:sz w:val="24"/>
          <w:szCs w:val="24"/>
          <w:lang w:val="ru-RU"/>
        </w:rPr>
        <w:t xml:space="preserve">Статья 1309. Æддæкъайадон гуырд саби, куыд фыды бындар </w:t>
      </w:r>
      <w:bookmarkEnd w:id="169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ддæкъайадон гуырд саби фыды бындарыл нымад цæуы, кæд фыдиуæг нымад у закъонæй сфидаргонд фæткæй. Кæд уый фыдæй раздæр амард, уæд уый хъæбултæн сæ бон у æрдомой хай уыцы бынтæй, кæцы уыдон фыдмæ æмбæл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5" w:name="part_1541"/>
      <w:r>
        <w:rPr>
          <w:rFonts w:eastAsia="Times New Roman" w:cs="Sylfaen" w:ascii="Sylfaen" w:hAnsi="Sylfaen"/>
          <w:b/>
          <w:bCs/>
          <w:sz w:val="24"/>
          <w:szCs w:val="24"/>
          <w:lang w:val="ru-RU"/>
        </w:rPr>
        <w:t xml:space="preserve">Статья 1310. Æнæаккаг бындар </w:t>
      </w:r>
      <w:bookmarkEnd w:id="169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æдæр закъонæй æмæ нæдæр ныстуанæй бындар нæй гæнæн уа гоймаг, кæцы барæй къуылымпы кодта бындæттæгæн йæ фæстаг фæндоны сæххæст кæныны æмæ амæй къух арæзта йæхицæн кæнæ уый хæстæджыты æрхонын бындартæй кæнæ бынты уыдон хайы фæфылдæр кæныны, кæнæ-та сарæзта барæй фыдракæнд кæнæ æндæр аморалон уагахаст ныстуандæттæджы рдыгæй ныстуаны фыст фæстаг фæндондзинады ныхмæ, кæд ацы æууæлтæ бæлвырдгонд уыдзысты тæрхондоны рдыгæй (æнæаккаг бынд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6" w:name="part_1542"/>
      <w:r>
        <w:rPr>
          <w:rFonts w:eastAsia="Times New Roman" w:cs="Sylfaen" w:ascii="Sylfaen" w:hAnsi="Sylfaen"/>
          <w:b/>
          <w:bCs/>
          <w:sz w:val="24"/>
          <w:szCs w:val="24"/>
          <w:lang w:val="ru-RU"/>
        </w:rPr>
        <w:t xml:space="preserve">Статья 1311. Ныййарджытæ, кæцытæ нæй гæнæн уой бындартæ </w:t>
      </w:r>
      <w:bookmarkEnd w:id="16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ты  закъонæй бындартæй нæ уыдзысты ныййарджытæ, кæцытæн байсдзысты ныййарæджы бар æмæ фыдæлтæй баззайгæ мулкы байгомы бонæн уыдонæн нæ уыдзæн сноггонд ацы бартæ. Закъонæй бындартæ нæ уыдзысты афтæ-ма гоймæгтæ дæр, кæцытæ сæхи иуварс кодтой уыдонæн бахæсгонд хæсы æххæст кæнынæй, зылдаиккой бындæттæгмæ, кæд ацы уавæр бæлвырдгонд у тæрхондоны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7" w:name="part_1543"/>
      <w:r>
        <w:rPr>
          <w:rFonts w:eastAsia="Times New Roman" w:cs="Sylfaen" w:ascii="Sylfaen" w:hAnsi="Sylfaen"/>
          <w:b/>
          <w:bCs/>
          <w:sz w:val="24"/>
          <w:szCs w:val="24"/>
          <w:lang w:val="ru-RU"/>
        </w:rPr>
        <w:t xml:space="preserve">Статья 1312. Бындардзинады бары байсын тæрхондоны рдыгæй </w:t>
      </w:r>
      <w:bookmarkEnd w:id="1697"/>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Уавæр, кæцы æнæаккаг бындарæн бындардзинады бары байсыны бындур æвдисы, фидаргонд хъуамæ æрцæуа тæрхондоны рдыгæй уыцы гоймаджы хъастæй, кæцыйæн бындардзинады бары байсын æнæаккаг бындарæн бæрæггонд мулкон фæстиуджытæ рас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8" w:name="part_1544"/>
      <w:r>
        <w:rPr>
          <w:rFonts w:eastAsia="Times New Roman" w:cs="Sylfaen" w:ascii="Sylfaen" w:hAnsi="Sylfaen"/>
          <w:b/>
          <w:bCs/>
          <w:sz w:val="24"/>
          <w:szCs w:val="24"/>
          <w:lang w:val="ru-RU"/>
        </w:rPr>
        <w:t xml:space="preserve">Статья 1313. Ныххатыр кæнын æнæаккаг бындарæн </w:t>
      </w:r>
      <w:bookmarkEnd w:id="16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 раргом уыцы архæйдтыты сарæзты, кæцытæ бындардзинады бары фесафын расайы, уымæ нæгæсгæйæ æмæ уагъд цæуы æви нæ бындарæй, кæд бындæттæг ныххатыр кæндзæн уымæн æмæ йæ уынаффæйы æргом формæйæ равдисдзæн ныстуаны. Хатырдзинады фæстæмæ ахæссын уагъд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699" w:name="part_1545"/>
      <w:r>
        <w:rPr>
          <w:rFonts w:eastAsia="Times New Roman" w:cs="Sylfaen" w:ascii="Sylfaen" w:hAnsi="Sylfaen"/>
          <w:b/>
          <w:bCs/>
          <w:sz w:val="24"/>
          <w:szCs w:val="24"/>
          <w:lang w:val="ru-RU"/>
        </w:rPr>
        <w:t xml:space="preserve">Статья 1314. Бындардзинад бæрнондзинады барæй </w:t>
      </w:r>
      <w:bookmarkEnd w:id="16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дзинады бары фесафын нæ къуылымпы кæны хæстæджыты бындардзинады бæрнондзинады ба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0" w:name="part_1546"/>
      <w:r>
        <w:rPr>
          <w:rFonts w:eastAsia="Times New Roman" w:cs="Sylfaen" w:ascii="Sylfaen" w:hAnsi="Sylfaen"/>
          <w:b/>
          <w:bCs/>
          <w:sz w:val="24"/>
          <w:szCs w:val="24"/>
          <w:lang w:val="ru-RU"/>
        </w:rPr>
        <w:t xml:space="preserve">Статья 1315. Бындардзинады бар æндæр бындæттæджы мулкыл </w:t>
      </w:r>
      <w:bookmarkEnd w:id="17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дзинады бары байсын нæ къуылымпы кæны ацы барист гоймагæн, уа æндæр бындæттæджы мулкы бынд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1" w:name="part_1547"/>
      <w:r>
        <w:rPr>
          <w:rFonts w:eastAsia="Times New Roman" w:cs="Sylfaen" w:ascii="Sylfaen" w:hAnsi="Sylfaen"/>
          <w:b/>
          <w:bCs/>
          <w:sz w:val="24"/>
          <w:szCs w:val="24"/>
          <w:lang w:val="ru-RU"/>
        </w:rPr>
        <w:t xml:space="preserve">Статья 1316. Æнæаккаг бындарæй нымад гоймаджы хæс </w:t>
      </w:r>
      <w:bookmarkEnd w:id="17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гоймаг тæрхондоны рдыгæй æнæаккаг бындарыл нымад æрцæудзæн бындардзинады райсыны фæстæ, уæд уый хæсджын у раздаха фæстæмæ алцппæт, кæцы бындардзинадæй райста фæстиуæг æмæ æфтиагимæ иу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2" w:name="part_1548"/>
      <w:r>
        <w:rPr>
          <w:rFonts w:eastAsia="Times New Roman" w:cs="Sylfaen" w:ascii="Sylfaen" w:hAnsi="Sylfaen"/>
          <w:b/>
          <w:bCs/>
          <w:sz w:val="24"/>
          <w:szCs w:val="24"/>
          <w:lang w:val="ru-RU"/>
        </w:rPr>
        <w:t xml:space="preserve">Статья 1317. Æнæаккаг бындарæй банымады  тыххæй хъасты бахæссыны æмгъуыд </w:t>
      </w:r>
      <w:bookmarkEnd w:id="17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аст гоймаджы æнæаккаг бындарыл банымады тыххæй быцымыдисгæнæг гоймæгты рдыгæй бавдыст хъуамæ æрцæуа фондз азы дæргъы уыцы моментæй, куыддæр ацы гоймаг балæууыд бындардзинады хицау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3" w:name="part_1549"/>
      <w:r>
        <w:rPr>
          <w:rFonts w:eastAsia="Times New Roman" w:cs="Sylfaen" w:ascii="Sylfaen" w:hAnsi="Sylfaen"/>
          <w:b/>
          <w:bCs/>
          <w:sz w:val="24"/>
          <w:szCs w:val="24"/>
          <w:lang w:val="ru-RU"/>
        </w:rPr>
        <w:t xml:space="preserve">Статья 1318. Бындардзинады барист гоймаджы бындарон хай </w:t>
      </w:r>
      <w:bookmarkEnd w:id="17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дардзинады барист гоймаджы бындарон хай ахизы бындарæн æрхонгæ иннæ бындартыл æмæ æмхуызонæй дих цæуы уыдон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фæтк нæ архайы, кæд бындардзинады баристæн бындар уыдис снысан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4" w:name="part_1550"/>
      <w:r>
        <w:rPr>
          <w:rFonts w:eastAsia="Times New Roman" w:cs="Sylfaen" w:ascii="Sylfaen" w:hAnsi="Sylfaen"/>
          <w:b/>
          <w:bCs/>
          <w:sz w:val="24"/>
          <w:szCs w:val="24"/>
          <w:lang w:val="ru-RU"/>
        </w:rPr>
        <w:t xml:space="preserve">Статья 1319. Бындардзинады байгом </w:t>
      </w:r>
      <w:bookmarkEnd w:id="17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адон байгом вæййы гоймаджы амæлæты кæнæ тæрхондоны рдыгæй амæлæгыл уый расидыны фæстиуæ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5" w:name="part_1551"/>
      <w:r>
        <w:rPr>
          <w:rFonts w:eastAsia="Times New Roman" w:cs="Sylfaen" w:ascii="Sylfaen" w:hAnsi="Sylfaen"/>
          <w:b/>
          <w:bCs/>
          <w:sz w:val="24"/>
          <w:szCs w:val="24"/>
          <w:lang w:val="ru-RU"/>
        </w:rPr>
        <w:t xml:space="preserve">Статья 1320. Бындардзинады байгомы рæстæг </w:t>
      </w:r>
      <w:bookmarkEnd w:id="17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дзинады байгомы рæстæгыл нымад цæуы бындæттæджы амæлæты ьбон кæнæ гоймаджы амæлæгыл расидыны тыххæй тæрхондоны уынаффæйы йæ тыхы бацыды бо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6" w:name="part_1552"/>
      <w:r>
        <w:rPr>
          <w:rFonts w:eastAsia="Times New Roman" w:cs="Sylfaen" w:ascii="Sylfaen" w:hAnsi="Sylfaen"/>
          <w:b/>
          <w:bCs/>
          <w:sz w:val="24"/>
          <w:szCs w:val="24"/>
          <w:lang w:val="ru-RU"/>
        </w:rPr>
        <w:t>Статья 1321. Иу боны амæлæг гоймæгты бындар</w:t>
      </w:r>
      <w:bookmarkEnd w:id="1706"/>
      <w:r>
        <w:rPr>
          <w:rFonts w:eastAsia="Times New Roman" w:cs="Sylfaen" w:ascii="Sylfaen" w:hAnsi="Sylfaen"/>
          <w:b/>
          <w:bCs/>
          <w:sz w:val="24"/>
          <w:szCs w:val="24"/>
          <w:lang w:val="ru-RU"/>
        </w:rPr>
        <w:t xml:space="preserve">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рæдзийы фæстæ бындардзинады бары уæвæг гоймæгты иу боны амæлæты  цауы бындарарад байгом уыдзæн  уыдонæй алкæйы мæлæты фæстæ хæдба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7" w:name="part_1553"/>
      <w:r>
        <w:rPr>
          <w:rFonts w:eastAsia="Times New Roman" w:cs="Sylfaen" w:ascii="Sylfaen" w:hAnsi="Sylfaen"/>
          <w:b/>
          <w:bCs/>
          <w:sz w:val="24"/>
          <w:szCs w:val="24"/>
          <w:lang w:val="ru-RU"/>
        </w:rPr>
        <w:t xml:space="preserve">Статья 1322. Бындарады байгом амæлæгыл гоймаджы расидты </w:t>
      </w:r>
      <w:bookmarkEnd w:id="1707"/>
      <w:r>
        <w:rPr>
          <w:rFonts w:eastAsia="Times New Roman" w:cs="Sylfaen" w:ascii="Sylfaen" w:hAnsi="Sylfaen"/>
          <w:b/>
          <w:bCs/>
          <w:sz w:val="24"/>
          <w:szCs w:val="24"/>
          <w:lang w:val="ru-RU"/>
        </w:rPr>
        <w:t>фæст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321-аг статьяйæ æркастгонд фæстиуæг æрлудзæн уыцы цауы дæр, кæд тæрхондон гоймæгты амæлджытыл расидт уыдоны иу кæнæ иннæ цавæры æбæрæг сæфты фæстиуæгæн; аимæ, нысаниуæг ын нæй уыдон амæлджытыл расидты тыххæй уынаффæйы йæ тыхы бацыды рæстæг.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708" w:name="part_1554"/>
      <w:r>
        <w:rPr>
          <w:rFonts w:eastAsia="Times New Roman" w:cs="Sylfaen" w:ascii="Sylfaen" w:hAnsi="Sylfaen"/>
          <w:b/>
          <w:bCs/>
          <w:sz w:val="24"/>
          <w:szCs w:val="24"/>
          <w:lang w:val="ru-RU"/>
        </w:rPr>
        <w:t>Статья 1323. (Ист у)</w:t>
      </w:r>
      <w:bookmarkEnd w:id="1708"/>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09" w:name="part_1555"/>
      <w:r>
        <w:rPr>
          <w:rFonts w:eastAsia="Times New Roman" w:cs="Sylfaen" w:ascii="Sylfaen" w:hAnsi="Sylfaen"/>
          <w:b/>
          <w:bCs/>
          <w:sz w:val="24"/>
          <w:szCs w:val="24"/>
          <w:lang w:val="ru-RU"/>
        </w:rPr>
        <w:t xml:space="preserve">Статья 1324. Бындарады байгомы бынат </w:t>
      </w:r>
      <w:bookmarkEnd w:id="170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дарады байгомы бынатыл нымад цæуы бындæттæджы цæрæн бынат, фæлæ, кæд уый зындгонд нæу, - уæд бындарады бынатуæв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ынтæ æндæр æмæ æндæр бынаты сты, уæд бындарад байгомы бынатыл нымад цæуы æнæзмæлгæ мулкы кæнæ уый аргъон хайы бынатуæвын, фæлæ кæд æнæзмæлгæ мулк нæй, уæд – змæлгæ мулкы кæнæ уый сæйраг хайы бынатыуæвы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0" w:name="part_1556"/>
      <w:r>
        <w:rPr>
          <w:rFonts w:eastAsia="Times New Roman" w:cs="Sylfaen" w:ascii="Sylfaen" w:hAnsi="Sylfaen"/>
          <w:b/>
          <w:bCs/>
          <w:sz w:val="24"/>
          <w:szCs w:val="24"/>
          <w:lang w:val="ru-RU"/>
        </w:rPr>
        <w:t xml:space="preserve">Статья 1325. Фæсарæнты цæрæг гоймæгты  бындарады байгомы бынат </w:t>
      </w:r>
      <w:bookmarkEnd w:id="17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ады байгомы бынатæн Гуырдзыстоны  æмбæстаджы амæлæты фæстæ, кæцы рæстæгмæ цардис фæсарæнты æмæ уым амардис, æвдыст цæуы фæсарæнтæм ацыды агъоммæ Гуырдзыстоны уый цæрæн бынат, фæлæ, кæд уый зындгонд нæу, уæд – бындарады кæнæ уый сæйраг хайы бына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1" w:name="part_15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26. Фæсарæнты æдзухæй цæрæг гоймæгты бындарады байгом  </w:t>
      </w:r>
      <w:bookmarkEnd w:id="17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ады байгомы бынатыл уыцы гоймæгты амæлæты фæстæ, кæцытæ æдзухæй цардысты фæсарæнты, нымад цæуы уыцы бæстæ, цыран уыдон царды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2" w:name="part_155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27. Бындарады байгом фæсарæнты </w:t>
      </w:r>
      <w:bookmarkEnd w:id="17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уырдзыстоны æмбæстаг, кæцы Гуырдзыстоны цæры, фæсарæйнаг паддзахады бындарады райсдзæн ацы паддзахады закъонад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3" w:name="part_155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28. Бындарон мулк </w:t>
      </w:r>
      <w:bookmarkEnd w:id="17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дарадон (бындарон мулк) у бындæттæджы куыд мулкон барты (бындарон актив), афтæ хæсты (бындарон пассив) иудзинады, кæцы уымæн уыдис мæлæты момент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дарадмæ хауы иумæйаг исбонады хай, кæцы бындæттæгыл цыдис, фæлæ, кæд мулкы адих кæнын нæй гæнæн натурæйæ, уæд – ацы мулкы аргъ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4" w:name="part_1560"/>
      <w:r>
        <w:rPr>
          <w:rFonts w:eastAsia="Times New Roman" w:cs="Sylfaen" w:ascii="Sylfaen" w:hAnsi="Sylfaen"/>
          <w:b/>
          <w:bCs/>
          <w:sz w:val="24"/>
          <w:szCs w:val="24"/>
          <w:lang w:val="ru-RU"/>
        </w:rPr>
        <w:t xml:space="preserve">Статья 1329. Фидæнон мулк </w:t>
      </w:r>
      <w:bookmarkEnd w:id="17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æттæгæн йæ бон у ныстуаны йæ хъус æрдара ахæм мулкмæ, кæцы ныстуаны сарæзты рæстæджы уымæн нырма нæ уыдис, кæд бындарады байгомы моментæн ахæм мулк уый исбонад уыдз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5" w:name="part_1561"/>
      <w:r>
        <w:rPr>
          <w:rFonts w:eastAsia="Times New Roman" w:cs="Sylfaen" w:ascii="Sylfaen" w:hAnsi="Sylfaen"/>
          <w:b/>
          <w:bCs/>
          <w:sz w:val="24"/>
          <w:szCs w:val="24"/>
          <w:lang w:val="ru-RU"/>
        </w:rPr>
        <w:t xml:space="preserve">Статья 1330. Сæрмагонд ахасты барт-хæсты бындарадæй адæттыны æнæруадзгæдзинад </w:t>
      </w:r>
      <w:bookmarkEnd w:id="17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дзинадмæ нæ хауы уыцы мулкон бартæ æмæ хæстæ, кæцытæ сæрмагонд ахасты у æмæ æрмæст бындæттæгмæ гæнæн ис хауа, афтæ-ма закъонæй кæнæ бадзырдæй æркастгонд бартæ æмæ хæстæ, кæцытæ архайынц æрмæст кредиторы æмæ хæсджыны цæрæнбоны æмæ урæд цæуы уыдоны мæлæ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6" w:name="part_1562"/>
      <w:r>
        <w:rPr>
          <w:rFonts w:eastAsia="Times New Roman" w:cs="Sylfaen" w:ascii="Sylfaen" w:hAnsi="Sylfaen"/>
          <w:b/>
          <w:bCs/>
          <w:sz w:val="24"/>
          <w:szCs w:val="24"/>
          <w:lang w:val="ru-RU"/>
        </w:rPr>
        <w:t xml:space="preserve">Статья 1331. Бындæттæджы æнæмулкон барты хъахъхъæнын </w:t>
      </w:r>
      <w:bookmarkEnd w:id="17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æттæджы æнæмулкон бартæ, кæцытæ бындардзинадмæ нæ хауынц, гæнæн ис сæххæст кæной  æмæ бахъахъхъæной бындартæ закъонæй æркаст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7" w:name="part_1563"/>
      <w:r>
        <w:rPr>
          <w:rFonts w:eastAsia="Times New Roman" w:cs="Sylfaen" w:ascii="Sylfaen" w:hAnsi="Sylfaen"/>
          <w:b/>
          <w:bCs/>
          <w:sz w:val="24"/>
          <w:szCs w:val="24"/>
          <w:lang w:val="ru-RU"/>
        </w:rPr>
        <w:t xml:space="preserve">Статья 1332. Мулк, кæцы бындардзинадмæ нæ хауы </w:t>
      </w:r>
      <w:bookmarkEnd w:id="1717"/>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 xml:space="preserve">1. Бындардзинадмæ нæ хауы æмæ бындарты хсæн нæ адих уыдзæн мыггагон чингуытæ (кæнæ фыстытæ), бинонты матиане, номарæн æмæ æндæр культон дзаумæттæ æмæ уæлмæрд. Ацы дзаумæттæ лæвæрд цæуынц бындарæн сæрмагонд барæй æрфидаргонд æгъдаумæ гæсгæ. Ацы дзаумæтты райсын йæ бон у уыцы бындарæн дæр, кæцы нæйы загъта бындардзинады райс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Документтæ, кæцытæ хауы бындæттæджы гоймагмæ, уый бинонтæм кæнæ æппæт бындартæм, зайы иумæйаг мулк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8" w:name="part_156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33. Ныстуанæй æркастгонд æнæзмæлгæ мулкы фæфылдæры фæстиуджытæ </w:t>
      </w:r>
      <w:bookmarkEnd w:id="171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ы хицау ныстуаны сарæзты фæстæ фæфылдæр кодта ныстуанæй æркастгонд æнæзмæлгæ мулк ахæм мулкы æлхæдæй, кæцы, æниу йемæ у ныхæст ныстуанæй дæттинаг æнæзмæлгæ мулкæн, бындардзинадмæ нæ бахаудзæн, кæд уый нæу ног бардзырд ныстуаны сарæзты фæстæ æлхæд мулк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19" w:name="part_1565"/>
      <w:r>
        <w:rPr>
          <w:rFonts w:eastAsia="Times New Roman" w:cs="Sylfaen" w:ascii="Sylfaen" w:hAnsi="Sylfaen"/>
          <w:b/>
          <w:bCs/>
          <w:sz w:val="24"/>
          <w:szCs w:val="24"/>
          <w:lang w:val="ru-RU"/>
        </w:rPr>
        <w:t xml:space="preserve">Статья 1334. Æмбындартæ </w:t>
      </w:r>
      <w:bookmarkEnd w:id="17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цалдæр ис, се хсæн фыдæлтæй баззайгæ мулк адих кæнынмæ уæд уый иугонд мулкы хуызæй æмбæлы алы æмбындармæ. Ацы мулкæй гæнæн ис фыст æрцæуа бындæттæгмæ зилыны æмæ фæстаг рынчындзинады хос кæныныы хæрдзтæ, баныгæныны, фыдæлтæй баззайгæ мулкы  бахъахъхъæнын æмæ уаг дæттын, мыздты бафидыны, ныстуаны сæххæсты æнæмæнгхъæугæ къахдзæфтæ. Ацы домæнтæ хъуамæ ифтонгонд æрцæуой фыдæлтæй баззайгæ мулкы аргъæй алкæцы, се хсæн, ипотекæйы æмæ æндæр цъындыйæ ифтонггонд  домæнты уæлвæтк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0" w:name="part_156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35. Фыдæлтæй баззайгæ исадæй дзаумайы æркурыны бар </w:t>
      </w:r>
      <w:bookmarkEnd w:id="17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ыстуаны хицау рæдыдæй ныууагъта бындарæн дзаума, уæд ацы дзаумайы хицауæн бар ис æркура уый иумæйаг фæткмæ гæс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мæлæджы мулкы сусæгæй ис æндæр гоцмаджы мулк, уæд æнæмæнгхъæугæ у мулкы кæнæ ацы хайы рабæрæг кæнын æмæ адæттын æмбæлон гоймагæн.  </w:t>
      </w:r>
    </w:p>
    <w:p>
      <w:pPr>
        <w:pStyle w:val="Normal"/>
        <w:spacing w:lineRule="auto" w:line="276" w:before="240" w:after="0"/>
        <w:jc w:val="center"/>
        <w:rPr>
          <w:rFonts w:ascii="Sylfaen" w:hAnsi="Sylfaen" w:eastAsia="Times New Roman" w:cs="Sylfaen"/>
          <w:b/>
          <w:b/>
          <w:bCs/>
          <w:sz w:val="24"/>
          <w:szCs w:val="24"/>
          <w:lang w:val="ru-RU"/>
        </w:rPr>
      </w:pPr>
      <w:bookmarkStart w:id="1721" w:name="part_1567"/>
      <w:r>
        <w:rPr>
          <w:rFonts w:eastAsia="Times New Roman" w:cs="Sylfaen" w:ascii="Sylfaen" w:hAnsi="Sylfaen"/>
          <w:b/>
          <w:bCs/>
          <w:sz w:val="24"/>
          <w:szCs w:val="24"/>
          <w:lang w:val="ru-RU"/>
        </w:rPr>
        <w:t>Сæр дыккаг</w:t>
      </w:r>
    </w:p>
    <w:p>
      <w:pPr>
        <w:pStyle w:val="Normal"/>
        <w:spacing w:lineRule="auto" w:line="276" w:before="0" w:after="240"/>
        <w:jc w:val="center"/>
        <w:rPr>
          <w:rFonts w:ascii="Sylfaen" w:hAnsi="Sylfaen" w:eastAsia="Times New Roman" w:cs="Sylfaen"/>
          <w:b/>
          <w:b/>
          <w:bCs/>
          <w:sz w:val="24"/>
          <w:szCs w:val="24"/>
          <w:lang w:val="ru-RU"/>
        </w:rPr>
      </w:pPr>
      <w:bookmarkStart w:id="1722" w:name="part_1567"/>
      <w:r>
        <w:rPr>
          <w:rFonts w:eastAsia="Times New Roman" w:cs="Sylfaen" w:ascii="Sylfaen" w:hAnsi="Sylfaen"/>
          <w:b/>
          <w:bCs/>
          <w:sz w:val="24"/>
          <w:szCs w:val="24"/>
          <w:lang w:val="ru-RU"/>
        </w:rPr>
        <w:t>Бындардзинад закъон</w:t>
      </w:r>
      <w:bookmarkEnd w:id="1722"/>
      <w:r>
        <w:rPr>
          <w:rFonts w:eastAsia="Times New Roman" w:cs="Sylfaen" w:ascii="Sylfaen" w:hAnsi="Sylfaen"/>
          <w:b/>
          <w:bCs/>
          <w:sz w:val="24"/>
          <w:szCs w:val="24"/>
          <w:lang w:val="ru-RU"/>
        </w:rPr>
        <w:t>æй</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3" w:name="part_1568"/>
      <w:r>
        <w:rPr>
          <w:rFonts w:eastAsia="Times New Roman" w:cs="Sylfaen" w:ascii="Sylfaen" w:hAnsi="Sylfaen"/>
          <w:b/>
          <w:bCs/>
          <w:sz w:val="24"/>
          <w:szCs w:val="24"/>
          <w:lang w:val="ru-RU"/>
        </w:rPr>
        <w:t>Статья 1336. Закъонæй бындартæ</w:t>
      </w:r>
      <w:bookmarkEnd w:id="17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ъонæй бындардзинады рæстæджы æмбар бартæй бындартыл нымад цæуынц: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rPr>
        <w:t>I</w:t>
      </w:r>
      <w:r>
        <w:rPr>
          <w:rFonts w:eastAsia="Times New Roman" w:cs="Sylfaen" w:ascii="Sylfaen" w:hAnsi="Sylfaen"/>
          <w:sz w:val="24"/>
          <w:szCs w:val="24"/>
          <w:lang w:val="ru-RU"/>
        </w:rPr>
        <w:t xml:space="preserve">. Фыццаг рады – амæлæджы хъæбултæ, амæлæджы хъæбул, кæцы уый мæлæты фæстæ райгуырдис, æмкъай, ныййарæг (ныййарджытæ).  </w:t>
      </w:r>
    </w:p>
    <w:p>
      <w:pPr>
        <w:pStyle w:val="Normal"/>
        <w:spacing w:lineRule="auto" w:line="276" w:before="0" w:after="0"/>
        <w:ind w:firstLine="283"/>
        <w:jc w:val="both"/>
        <w:rPr/>
      </w:pPr>
      <w:r>
        <w:rPr>
          <w:rFonts w:eastAsia="Times New Roman" w:cs="Sylfaen" w:ascii="Sylfaen" w:hAnsi="Sylfaen"/>
          <w:sz w:val="24"/>
          <w:szCs w:val="24"/>
          <w:lang w:val="ru-RU"/>
        </w:rPr>
        <w:t>Кæнгæ хъæбултæ æмæ уый фæдонтæ, куыд кæнгæ хъæбулы кæнæ уый хæстæджыты бындартæ, æмбар сты кæнгæ хъæбулы хъæбултимæ æмæ уыдон фæдонтимæ, кæнгæ хъæбултæ нал нымад цæуынц закъонæй бындарыл уый ныййарджыты æмæ хæрдмæдзог хаххы æндæр биологон хæстæджыты, афтæ-ма хоты æмæ æфсымæрты амæлæты фæстæ.</w:t>
      </w:r>
    </w:p>
    <w:p>
      <w:pPr>
        <w:pStyle w:val="Normal"/>
        <w:spacing w:lineRule="auto" w:line="276" w:before="0" w:after="0"/>
        <w:ind w:firstLine="283"/>
        <w:jc w:val="both"/>
        <w:rPr>
          <w:rFonts w:ascii="Sylfaen" w:hAnsi="Sylfaen" w:eastAsia="Times New Roman" w:cs="Sylfaen"/>
          <w:sz w:val="24"/>
          <w:szCs w:val="24"/>
          <w:lang w:val="ru-RU"/>
        </w:rPr>
      </w:pPr>
      <w:r>
        <w:rPr>
          <w:rFonts w:eastAsia="Sylfaen" w:cs="Sylfaen" w:ascii="Sylfaen" w:hAnsi="Sylfaen"/>
          <w:sz w:val="24"/>
          <w:szCs w:val="24"/>
          <w:lang w:val="ru-RU"/>
        </w:rPr>
        <w:t xml:space="preserve"> </w:t>
      </w:r>
      <w:r>
        <w:rPr>
          <w:rFonts w:eastAsia="Times New Roman" w:cs="Sylfaen" w:ascii="Sylfaen" w:hAnsi="Sylfaen"/>
          <w:sz w:val="24"/>
          <w:szCs w:val="24"/>
          <w:lang w:val="ru-RU"/>
        </w:rPr>
        <w:t xml:space="preserve">Хъæбулы хъæбултæ, хъæбулы хъæбулы хъæбулты æмæ ацы фæстæгты хъæбултæ закъонæй бындартыл нымад цæудзысты, кæд быны байгомы рæстæгæн удæгас нал у уыдон ныййарæг, кæцы бындæттæджы бындар хъуамæ уыдаид, æмæ уæд æмбарæй исынц уыцы хайы, кæцы закъонæй бындардзинады рæстæджы уыдон амæлæг ныййарæгмæ хаудис.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ъæбулы хъæбултæ, хъæбулы хъæбулы хъæбулты æмæ ацы фæстæгты хъæбултæ нæ уыдзысты бындартæ, кæд уыдон ныййарджытæ нæйы загътой быны райсыныл. Кæнгæ хъæбул æмæ уый хæстæджытæ, куыд кæнгæ хъæбулты æмæ уый фæдонты бындартæ, æмбар сты кæнгæ хъæьулы ныййарджыты æмæ æндæр биологон хæстæджытимæ. Кæнгæ хъæбулы ныййарджытæн, хæрдмæдзог хаххы æндæр биологон хæстæджытæм æмæ хотæ-æфсымæртæм нал æмбæлы закъонæй бындарад кæнгæ хъæбулы кæнæ уый фæдонты амæлæты фæстæ. </w:t>
      </w:r>
    </w:p>
    <w:p>
      <w:pPr>
        <w:pStyle w:val="Normal"/>
        <w:spacing w:lineRule="auto" w:line="276" w:before="0" w:after="0"/>
        <w:ind w:firstLine="283"/>
        <w:jc w:val="both"/>
        <w:rPr/>
      </w:pPr>
      <w:r>
        <w:rPr>
          <w:rFonts w:eastAsia="Times New Roman" w:cs="Sylfaen" w:ascii="Sylfaen" w:hAnsi="Sylfaen"/>
          <w:sz w:val="24"/>
          <w:szCs w:val="24"/>
        </w:rPr>
        <w:t>II</w:t>
      </w:r>
      <w:r>
        <w:rPr>
          <w:rFonts w:eastAsia="Times New Roman" w:cs="Sylfaen" w:ascii="Sylfaen" w:hAnsi="Sylfaen"/>
          <w:sz w:val="24"/>
          <w:szCs w:val="24"/>
          <w:lang w:val="ru-RU"/>
        </w:rPr>
        <w:t xml:space="preserve">. Дыккаг рады – амæлæджы хотæ æмæ æфсымæртæ. Бындæттæджы хойы хъæбултæ æмæ æфсымæры хъæбултæ æмæ уыдоны хъæбултæ закъонæй бындартыл нымад цæуынц, кæд быны байгомы рæстæгæн удæгас нал уыд уыдон ныййарæг, кæцы бындæттæджы бындар уыдаид. Уыдон æмбарæй исынц быны уыцы хыйы, кæцы закъонæй бындардзинады рæстæджы уыдон амæлæг ныййарæгмæ хаудис. </w:t>
      </w:r>
    </w:p>
    <w:p>
      <w:pPr>
        <w:pStyle w:val="Normal"/>
        <w:spacing w:lineRule="auto" w:line="276" w:before="0" w:after="0"/>
        <w:ind w:firstLine="284"/>
        <w:jc w:val="both"/>
        <w:rPr/>
      </w:pPr>
      <w:r>
        <w:rPr>
          <w:rFonts w:eastAsia="Times New Roman" w:cs="Sylfaen" w:ascii="Sylfaen" w:hAnsi="Sylfaen"/>
          <w:sz w:val="24"/>
          <w:szCs w:val="24"/>
        </w:rPr>
        <w:t>III</w:t>
      </w:r>
      <w:r>
        <w:rPr>
          <w:rFonts w:eastAsia="Times New Roman" w:cs="Sylfaen" w:ascii="Sylfaen" w:hAnsi="Sylfaen"/>
          <w:sz w:val="24"/>
          <w:szCs w:val="24"/>
          <w:lang w:val="ru-RU"/>
        </w:rPr>
        <w:t xml:space="preserve">. Æртыккаг рады – нана æмæ дада, нанайы мад æмæ фыд æмæ дадайы мад æмæ фыд, куыд мады, афтæ фыды рдыгæй. Нанайы мад æмæ фыд æмæ дадайы мад æмæ фыд закъонæй бындартыл нымад цæуынц, кæд быны байгомы рæстæгæн нана æмæ дада удæгас нал сты. </w:t>
      </w:r>
    </w:p>
    <w:p>
      <w:pPr>
        <w:pStyle w:val="Normal"/>
        <w:spacing w:lineRule="auto" w:line="276" w:before="0" w:after="0"/>
        <w:ind w:left="284" w:hanging="0"/>
        <w:jc w:val="both"/>
        <w:rPr>
          <w:rFonts w:ascii="Sylfaen" w:hAnsi="Sylfaen" w:eastAsia="Times New Roman" w:cs="Sylfaen"/>
          <w:sz w:val="24"/>
          <w:szCs w:val="24"/>
          <w:lang w:val="ru-RU"/>
        </w:rPr>
      </w:pPr>
      <w:r>
        <w:rPr>
          <w:rFonts w:eastAsia="Times New Roman" w:cs="Sylfaen" w:ascii="Sylfaen" w:hAnsi="Sylfaen"/>
          <w:sz w:val="24"/>
          <w:szCs w:val="24"/>
        </w:rPr>
        <w:t>IV</w:t>
      </w:r>
      <w:r>
        <w:rPr>
          <w:rFonts w:eastAsia="Times New Roman" w:cs="Sylfaen" w:ascii="Sylfaen" w:hAnsi="Sylfaen"/>
          <w:sz w:val="24"/>
          <w:szCs w:val="24"/>
          <w:lang w:val="ru-RU"/>
        </w:rPr>
        <w:t xml:space="preserve">. Цыппæрæм рады – фыдыфсымæр æмæ мадыфсымæр, мадыхотæ æмæ фыдыхо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rPr>
        <w:t>V</w:t>
      </w:r>
      <w:r>
        <w:rPr>
          <w:rFonts w:eastAsia="Times New Roman" w:cs="Sylfaen" w:ascii="Sylfaen" w:hAnsi="Sylfaen"/>
          <w:sz w:val="24"/>
          <w:szCs w:val="24"/>
          <w:lang w:val="ru-RU"/>
        </w:rPr>
        <w:t>. Фæндзæм рады – фыдыфсымæлы хъæбултæ æмæ мадыфсымæры хъæбултæ, мадыхойы хъæбултæ æмæ фыдыхойы хъæбултæ, фæлæ кæд ацы фæстагæттæ не сты, уæд уыдон хъæбултæ.</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7.12.2007аз., ст.414</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4" w:name="part_1569"/>
      <w:r>
        <w:rPr>
          <w:rFonts w:eastAsia="Times New Roman" w:cs="Sylfaen" w:ascii="Sylfaen" w:hAnsi="Sylfaen"/>
          <w:b/>
          <w:bCs/>
          <w:sz w:val="24"/>
          <w:szCs w:val="24"/>
          <w:lang w:val="ru-RU"/>
        </w:rPr>
        <w:t xml:space="preserve">Статья 1337. Радондзинад закъонæй бандарады рæстæджы </w:t>
      </w:r>
      <w:bookmarkEnd w:id="17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ыццаг рады фæнды иуæй-иу бындары уæвынад рацух кæндзæн йæ фæстæ рады бындарад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5" w:name="part_1571"/>
      <w:r>
        <w:rPr>
          <w:rFonts w:eastAsia="Times New Roman" w:cs="Sylfaen" w:ascii="Sylfaen" w:hAnsi="Sylfaen"/>
          <w:b/>
          <w:bCs/>
          <w:sz w:val="24"/>
          <w:szCs w:val="24"/>
          <w:lang w:val="ru-RU"/>
        </w:rPr>
        <w:t xml:space="preserve">Статья 1338. Æнæкуыстхъом гоймæгты бартæ бындарады рæстæджы </w:t>
      </w:r>
      <w:bookmarkEnd w:id="17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куыстхъом гоймæгтæн, кæцытæ бындæттæджы хардзыл уыдысты æмæ хæдбарæй сæхи дарын сæ бон нæу, кæд уыдон тыххæй ныстуаны амынд нæй, уæд уыдонæн бар ис æрдомой алимент бынæй. Суммæйы нымæц, кæцы фыст хъуамæ æрцæуа алименты хуызæй, гæнæн ис фæкъаддæр уа быны активы гуырахст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6" w:name="part_157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39. Удæгасæй баззайгæ æмкъайы бар æмисбонады хайыл </w:t>
      </w:r>
      <w:bookmarkEnd w:id="172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дæгасæй баззайгæ æмкъайы бындарады бар нæ хауы мулкы уыцы хаймæ, кæцы уымæ æмкъæйтты æмисбонадæй ха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7" w:name="part_1573"/>
      <w:r>
        <w:rPr>
          <w:rFonts w:eastAsia="Times New Roman" w:cs="Sylfaen" w:ascii="Sylfaen" w:hAnsi="Sylfaen"/>
          <w:b/>
          <w:bCs/>
          <w:sz w:val="24"/>
          <w:szCs w:val="24"/>
          <w:lang w:val="ru-RU"/>
        </w:rPr>
        <w:t xml:space="preserve">Статья 1340. Ахицæнгонд æмкъæйтты уавæр бындарады рæстæджы </w:t>
      </w:r>
      <w:bookmarkEnd w:id="172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хицæнгонд æмкъæйттæ нæй гæнæн бындартæ уой кæрæдзийы амæлæ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8" w:name="part_1574"/>
      <w:r>
        <w:rPr>
          <w:rFonts w:eastAsia="Times New Roman" w:cs="Sylfaen" w:ascii="Sylfaen" w:hAnsi="Sylfaen"/>
          <w:b/>
          <w:bCs/>
          <w:sz w:val="24"/>
          <w:szCs w:val="24"/>
          <w:lang w:val="ru-RU"/>
        </w:rPr>
        <w:t xml:space="preserve">Статья 1341. Бындарады бары байст ахицæны рæстæджы </w:t>
      </w:r>
      <w:bookmarkEnd w:id="17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Тæрхондоны уынаффæйæ æмкъайæн гæнæн ис ист æрцæуа закъонæй бындарады бар, кæд сбæлвырд уыдзæн, цæмæй æмкъайад бындæттæгимæ фактивонæй быны байгоммæ иуылкъаддæр æртæ азы урæд уыд æмæ æмкъæйттæ хицæнтæй царды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29" w:name="part_1575"/>
      <w:r>
        <w:rPr>
          <w:rFonts w:eastAsia="Times New Roman" w:cs="Sylfaen" w:ascii="Sylfaen" w:hAnsi="Sylfaen"/>
          <w:b/>
          <w:bCs/>
          <w:sz w:val="24"/>
          <w:szCs w:val="24"/>
          <w:lang w:val="ru-RU"/>
        </w:rPr>
        <w:t xml:space="preserve">Статья 1342. Бындарады бары сафын æмкъайады æнæхъомысдзинадмæ гæсгæ </w:t>
      </w:r>
      <w:bookmarkEnd w:id="17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дæгас баззайгæ æмкъай фесафдзæн бындарады бар, кæд уыдис æмкъайады æнæхъомысыл банымады бындур æмæ бындæттæджы рдыгæй хъаст бавдыст у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0" w:name="part_157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43. Æнæбындарон мулкы ахызт паддзахадыл </w:t>
      </w:r>
      <w:bookmarkEnd w:id="17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æдæр закъонæй æмæ нæдæр ныстуанæй бындартæ не сты, кæнæ сæ иу бындар дæр нæ райста бын, кæнæ-та, кæд алы бындарæн дæр ист æрцыд бындарады бар, уæд æнæбындарон мулк ахизы паддзахадмæ; фæлæ кæд бындæттæг ацæргæты, инвалидты, хосгæнæн, хъомылгæнæн æмæ социалон хъахъхъæды æндæр уагдæтты даринаг уыд, уæд – уыдон исбонад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бындарон мулк амалиуæгон æхсæнады кæнæ кооперативы хайы, акцийы кæнæ пайы хуызæй ахизы уыдон къухмæ, кæд закъонæй æндæр исты нæй æркастгонд.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9 декабры закъон №2239 - ссм </w:t>
      </w:r>
      <w:r>
        <w:rPr>
          <w:rFonts w:eastAsia="Times New Roman" w:cs="Sylfaen" w:ascii="Sylfaen" w:hAnsi="Sylfaen"/>
          <w:i/>
          <w:iCs/>
          <w:sz w:val="24"/>
          <w:szCs w:val="24"/>
        </w:rPr>
        <w:t>I</w:t>
      </w:r>
      <w:r>
        <w:rPr>
          <w:rFonts w:eastAsia="Times New Roman" w:cs="Sylfaen" w:ascii="Sylfaen" w:hAnsi="Sylfaen"/>
          <w:i/>
          <w:iCs/>
          <w:sz w:val="24"/>
          <w:szCs w:val="24"/>
          <w:lang w:val="ru-RU"/>
        </w:rPr>
        <w:t>, №54, 20.12.2005аз. ст.360</w:t>
      </w:r>
    </w:p>
    <w:p>
      <w:pPr>
        <w:pStyle w:val="Normal"/>
        <w:spacing w:lineRule="auto" w:line="276" w:before="240" w:after="0"/>
        <w:jc w:val="center"/>
        <w:rPr>
          <w:rFonts w:ascii="Sylfaen" w:hAnsi="Sylfaen" w:eastAsia="Times New Roman" w:cs="Sylfaen"/>
          <w:b/>
          <w:b/>
          <w:bCs/>
          <w:sz w:val="24"/>
          <w:szCs w:val="24"/>
          <w:lang w:val="ru-RU"/>
        </w:rPr>
      </w:pPr>
      <w:bookmarkStart w:id="1731" w:name="part_1577"/>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1732" w:name="part_1577"/>
      <w:r>
        <w:rPr>
          <w:rFonts w:eastAsia="Times New Roman" w:cs="Sylfaen" w:ascii="Sylfaen" w:hAnsi="Sylfaen"/>
          <w:b/>
          <w:bCs/>
          <w:sz w:val="24"/>
          <w:szCs w:val="24"/>
          <w:lang w:val="ru-RU"/>
        </w:rPr>
        <w:t xml:space="preserve">Бындарад ныстуанæй </w:t>
      </w:r>
      <w:bookmarkEnd w:id="173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3" w:name="part_157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44. </w:t>
      </w:r>
      <w:bookmarkEnd w:id="1733"/>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изикон гоймагæн йæ бон у мæлæты цауæн йæ мулк кæнæ йæ иу хай ныстуанæй ныууадза иу кæнæ цалдæр гоймагæн, куыд бындарты къордæй, афтæ æддагон гоймæгтæн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4" w:name="part_157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45. Гоймаг, кæцы гæнæн ис уа ныстуанаразæг </w:t>
      </w:r>
      <w:bookmarkEnd w:id="17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г гæнæн ис уа æххæсткар, архайынхъом гоймаг, кæцыйæн ныстуаны сарæзты моменты йæ бон у æмбаргæйæ хъуыды кæна сæрмагонд архайдыл æмæ ирдæй равдиса йæ фæндондзин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5" w:name="part_1580"/>
      <w:r>
        <w:rPr>
          <w:rFonts w:eastAsia="Times New Roman" w:cs="Sylfaen" w:ascii="Sylfaen" w:hAnsi="Sylfaen"/>
          <w:b/>
          <w:bCs/>
          <w:sz w:val="24"/>
          <w:szCs w:val="24"/>
          <w:lang w:val="ru-RU"/>
        </w:rPr>
        <w:t xml:space="preserve">Статья 1346. Ныстуаны саразын йæхæдæг  </w:t>
      </w:r>
      <w:bookmarkEnd w:id="17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 хъуамæ сараза йæхæдæг ныстуанаразæг. Ныстуаны саразын бæрноны æххуысæй уагъд нæ цæ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6" w:name="part_1581"/>
      <w:r>
        <w:rPr>
          <w:rFonts w:eastAsia="Times New Roman" w:cs="Sylfaen" w:ascii="Sylfaen" w:hAnsi="Sylfaen"/>
          <w:b/>
          <w:bCs/>
          <w:sz w:val="24"/>
          <w:szCs w:val="24"/>
          <w:lang w:val="ru-RU"/>
        </w:rPr>
        <w:t xml:space="preserve">Статья 1347. Иумæагон ныстуан </w:t>
      </w:r>
      <w:bookmarkEnd w:id="17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 хъуамæ конд уа иу бындæттæджы бардзырдæй. Дыууæ кæнæ фылдæр гоймаджы рдыгæй иумæйагон ныстуаны саразын уагъд нæ цæуы. Æрмæст æмкъæйттæн сæ бон у саразой иумæйагон ныстуан кæрæдзийы бындардзинады тыххæй, кæцы гæнæн ис ивд æрцæуа æмкъæйттæй сæ иуы домынæй, æрмæст – нырма ноджы дыууæ æмкъайы удæгасы 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7" w:name="part_1582"/>
      <w:r>
        <w:rPr>
          <w:rFonts w:eastAsia="Times New Roman" w:cs="Sylfaen" w:ascii="Sylfaen" w:hAnsi="Sylfaen"/>
          <w:b/>
          <w:bCs/>
          <w:sz w:val="24"/>
          <w:szCs w:val="24"/>
          <w:lang w:val="ru-RU"/>
        </w:rPr>
        <w:t xml:space="preserve">Статья 1348. Хайы сбæлвырд ныстуанаразæджы рдыгæй </w:t>
      </w:r>
      <w:bookmarkEnd w:id="17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æгæн йæ бон у ныстуанæй сбæлвырд кæна ныстуанæй снысангонд бындарты хай бынæй, кæнæ бацамона, кæм æмæ кæцы бындарыл конкретонæй кæцы мулк ахиздзæн. Кæд ныстуаны ахæм бацамынд нæй, уæд бын æмхуызонæй дих цæуы бындарты хс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ныстуанæй цалдæр бындар ис снысангонд, фæлæ уым æрмæст уыдонæй сæ иуы хай ис бæрæггонд, иннæты хай та – нæ, уæд ацы фæстæгтæ æмхуызонæй райсдзысты иннæ мулк.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8" w:name="part_1583"/>
      <w:r>
        <w:rPr>
          <w:rFonts w:eastAsia="Times New Roman" w:cs="Sylfaen" w:ascii="Sylfaen" w:hAnsi="Sylfaen"/>
          <w:b/>
          <w:bCs/>
          <w:sz w:val="24"/>
          <w:szCs w:val="24"/>
          <w:lang w:val="ru-RU"/>
        </w:rPr>
        <w:t xml:space="preserve">Статья 1349. Быны адих кæнын ныстуанæй бындарты хсæн </w:t>
      </w:r>
      <w:bookmarkEnd w:id="17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æй цалдæр бындары ис снысангонд æмæ бындартæй сæ иумæ хауы  бæрæггонд мулк æнæхъæнæй, уæд ныстуанæй алы бындар дæр хъуамæ æмхуызон хай райс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39" w:name="part_1584"/>
      <w:r>
        <w:rPr>
          <w:rFonts w:eastAsia="Times New Roman" w:cs="Sylfaen" w:ascii="Sylfaen" w:hAnsi="Sylfaen"/>
          <w:b/>
          <w:bCs/>
          <w:sz w:val="24"/>
          <w:szCs w:val="24"/>
          <w:lang w:val="ru-RU"/>
        </w:rPr>
        <w:t xml:space="preserve">Статья 1350. Бындардзинад ныстуаны æдде баззайгæ мулкыл </w:t>
      </w:r>
      <w:bookmarkEnd w:id="17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æй снысангонд бындарты хай æнæхъæнæй нæ хауы æппæт бынмæ, уæд ныстуаны æдде баззайгæ мулкыл æххæст æрцæудзæн закъонæй бындардзинад, кæцы хауы уыцы закъонæй бындартæм дæр, кæцытæн ныстуанæй лæвæрд æрцыд мулкы иу хай, кæд æмæ ныстуан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0" w:name="part_1585"/>
      <w:r>
        <w:rPr>
          <w:rFonts w:eastAsia="Times New Roman" w:cs="Sylfaen" w:ascii="Sylfaen" w:hAnsi="Sylfaen"/>
          <w:b/>
          <w:bCs/>
          <w:sz w:val="24"/>
          <w:szCs w:val="24"/>
          <w:lang w:val="ru-RU"/>
        </w:rPr>
        <w:t xml:space="preserve">Статья 1351. Хайы æмбæрцад фæфылдæр кæнын ныстуанæй бындарты хсæн </w:t>
      </w:r>
      <w:bookmarkEnd w:id="17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Кæд сты æрмæст ныстуанæй снысангонд бындартæ, уæд уыдон хай æмбæрцæй фæфылдæр уыдзæн, кæд æмæ алы бындарæн ныстуанæй бæрæггонд уыдзæн алкæмæн йæхи хай, фæлæ алкæцыйы хай иумæ нæ бахардз кæндзæн быны æнæхъæнæй.</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1" w:name="part_1586"/>
      <w:r>
        <w:rPr>
          <w:rFonts w:eastAsia="Times New Roman" w:cs="Sylfaen" w:ascii="Sylfaen" w:hAnsi="Sylfaen"/>
          <w:b/>
          <w:bCs/>
          <w:sz w:val="24"/>
          <w:szCs w:val="24"/>
          <w:lang w:val="ru-RU"/>
        </w:rPr>
        <w:t xml:space="preserve">Статья 1352. Æртыккаг гоймаджы хайадисты æнæруадзгæдзинад хайы бæрæг кæныны рæстæджы </w:t>
      </w:r>
      <w:bookmarkEnd w:id="174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гæн йæ бон у ныстуанæй бахæсджын кæна æндæр гоймагæн уый сбæрæг кæнын, кæм æмæ чи хъуамæ райса хай бынæй æмæ цас бæрц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2" w:name="part_1587"/>
      <w:r>
        <w:rPr>
          <w:rFonts w:eastAsia="Times New Roman" w:cs="Sylfaen" w:ascii="Sylfaen" w:hAnsi="Sylfaen"/>
          <w:b/>
          <w:bCs/>
          <w:sz w:val="24"/>
          <w:szCs w:val="24"/>
          <w:lang w:val="ru-RU"/>
        </w:rPr>
        <w:t xml:space="preserve">Статья 1353. Бындарты дырысæй сбæлвырд кæныны æвадатдзинад </w:t>
      </w:r>
      <w:bookmarkEnd w:id="17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æттæг бындарады гоймаг сбæрæг кодта ахæм нысæнттæй, кæцытæ цалдæр гоймагæн гæнæн ис æмбæлон уой, æмæ æвадат у сбæлвырд кæнын, кæцыйæ дзырдта уыдонæй бындæттæг, уæд уыдон сеппæт дæр нымад æрцæудзысты бындартыл æмхуызон хайы ба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3" w:name="part_1588"/>
      <w:r>
        <w:rPr>
          <w:rFonts w:eastAsia="Times New Roman" w:cs="Sylfaen" w:ascii="Sylfaen" w:hAnsi="Sylfaen"/>
          <w:b/>
          <w:bCs/>
          <w:sz w:val="24"/>
          <w:szCs w:val="24"/>
          <w:lang w:val="ru-RU"/>
        </w:rPr>
        <w:t xml:space="preserve">Статья 1354. Ныстуанæй бынрайсыны бары байсын </w:t>
      </w:r>
      <w:bookmarkEnd w:id="17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агæн йæ бон у ныстуанæй бынрайсыны бар байса иу, цалдæр кæнæ алкæмæн закъонæй бындарæн æмæ уый нæу хæсджын бацамона мотив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Гоймаг, кæцыйæн ныстуаны комкоммæ амындæй ист цæуы бындардзинад, нæдæр закъонæй бындар нал уыдзæн мулкы уыцы хайыл, кæцы ныстуанмæ нæ бахауд, афтæ-ма – уæд дæр, кæд ныстуанæй бындартæ нæйы загътой быны райс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4" w:name="part_1589"/>
      <w:r>
        <w:rPr>
          <w:rFonts w:eastAsia="Times New Roman" w:cs="Sylfaen" w:ascii="Sylfaen" w:hAnsi="Sylfaen"/>
          <w:b/>
          <w:bCs/>
          <w:sz w:val="24"/>
          <w:szCs w:val="24"/>
          <w:lang w:val="ru-RU"/>
        </w:rPr>
        <w:t xml:space="preserve">Статья 1355. Бынрайсыны бары бахъахъхъæнын </w:t>
      </w:r>
      <w:bookmarkEnd w:id="17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Закъонæй бындартæ, кæцытæ бацамынд не сты ныстуаны, уыдонæн хъахъхъæд цæуы бынрайсыны бар быны уыцы хайыл, кæцымæ ныстуан нæ хауы; уыдон афтæ-ма райсдзысты ныстуанæй æркастгонд мулк дæр, кæд быны байгомы моментæн удæгас нал сты ныстуанæй бындартæ, кæнæ уыдонæй алчидæр нæйы загъта бын райсы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5" w:name="part_1590"/>
      <w:r>
        <w:rPr>
          <w:rFonts w:eastAsia="Times New Roman" w:cs="Sylfaen" w:ascii="Sylfaen" w:hAnsi="Sylfaen"/>
          <w:b/>
          <w:bCs/>
          <w:sz w:val="24"/>
          <w:szCs w:val="24"/>
          <w:lang w:val="ru-RU"/>
        </w:rPr>
        <w:t xml:space="preserve">Статья 1356. Закъонæй бындардзинады æнæруадзгæдзинад </w:t>
      </w:r>
      <w:bookmarkEnd w:id="17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æй æнæхъæн бынты мулк адихгонд уыд ныстуанæй бындарты хсæн, фæлæ иуæй-иу бындар быны байгомы рæстæгæн удæгас нал у, уæд закъонæй бындарад нæ фæзындзæн æмæ уый хай мулкы æндæр ныстуанæй бындартæ райсдзысты æмхуызонæй.  </w:t>
      </w:r>
    </w:p>
    <w:p>
      <w:pPr>
        <w:pStyle w:val="Normal"/>
        <w:spacing w:lineRule="auto" w:line="276" w:before="240" w:after="0"/>
        <w:jc w:val="center"/>
        <w:rPr>
          <w:rFonts w:ascii="Sylfaen" w:hAnsi="Sylfaen" w:eastAsia="Times New Roman" w:cs="Sylfaen"/>
          <w:b/>
          <w:b/>
          <w:bCs/>
          <w:sz w:val="24"/>
          <w:szCs w:val="24"/>
          <w:lang w:val="ru-RU"/>
        </w:rPr>
      </w:pPr>
      <w:bookmarkStart w:id="1746" w:name="part_1591"/>
      <w:r>
        <w:rPr>
          <w:rFonts w:eastAsia="Times New Roman" w:cs="Sylfaen" w:ascii="Sylfaen" w:hAnsi="Sylfaen"/>
          <w:b/>
          <w:bCs/>
          <w:sz w:val="24"/>
          <w:szCs w:val="24"/>
          <w:lang w:val="ru-RU"/>
        </w:rPr>
        <w:t xml:space="preserve">Сæр æртыккаг  </w:t>
      </w:r>
    </w:p>
    <w:p>
      <w:pPr>
        <w:pStyle w:val="Normal"/>
        <w:spacing w:lineRule="auto" w:line="276" w:before="0" w:after="240"/>
        <w:jc w:val="center"/>
        <w:rPr>
          <w:rFonts w:ascii="Sylfaen" w:hAnsi="Sylfaen" w:eastAsia="Times New Roman" w:cs="Sylfaen"/>
          <w:b/>
          <w:b/>
          <w:bCs/>
          <w:sz w:val="24"/>
          <w:szCs w:val="24"/>
          <w:lang w:val="ru-RU"/>
        </w:rPr>
      </w:pPr>
      <w:bookmarkStart w:id="1747" w:name="part_1591"/>
      <w:r>
        <w:rPr>
          <w:rFonts w:eastAsia="Times New Roman" w:cs="Sylfaen" w:ascii="Sylfaen" w:hAnsi="Sylfaen"/>
          <w:b/>
          <w:bCs/>
          <w:sz w:val="24"/>
          <w:szCs w:val="24"/>
          <w:lang w:val="ru-RU"/>
        </w:rPr>
        <w:t xml:space="preserve">Ныстуаны формæ </w:t>
      </w:r>
      <w:bookmarkEnd w:id="1747"/>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8" w:name="part_1592"/>
      <w:r>
        <w:rPr>
          <w:rFonts w:eastAsia="Times New Roman" w:cs="Sylfaen" w:ascii="Sylfaen" w:hAnsi="Sylfaen"/>
          <w:b/>
          <w:bCs/>
          <w:sz w:val="24"/>
          <w:szCs w:val="24"/>
          <w:lang w:val="ru-RU"/>
        </w:rPr>
        <w:t xml:space="preserve">Статья 1357. Нотариалон формæ </w:t>
      </w:r>
      <w:bookmarkEnd w:id="17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 хъуамæ арæзт цæуа фысгæ  формæйæ. Аимæ, уагъд цæуы фысгæ ныстуан нотариалон формæйæ кæнæ æнæ уым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отариалон формæ домы, цæмæй ныстуан арæзт æмæ къухфыст уа ныстуанаразæджы рдыгæй æмæ сфидаргонд нотариусы рдыгæй.  </w:t>
      </w:r>
    </w:p>
    <w:p>
      <w:pPr>
        <w:pStyle w:val="Normal"/>
        <w:spacing w:lineRule="auto" w:line="276" w:before="0" w:after="0"/>
        <w:rPr/>
      </w:pPr>
      <w:r>
        <w:rPr>
          <w:rFonts w:eastAsia="Times New Roman" w:cs="Sylfaen" w:ascii="Sylfaen" w:hAnsi="Sylfaen"/>
          <w:i/>
          <w:iCs/>
          <w:sz w:val="24"/>
          <w:szCs w:val="24"/>
          <w:lang w:val="ru-RU"/>
        </w:rPr>
        <w:t>Гуырдзыстоны  2020 азы 15 июлы закъон №6989 – веб-фарс, 28.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49" w:name="part_1593"/>
      <w:r>
        <w:rPr>
          <w:rFonts w:eastAsia="Times New Roman" w:cs="Sylfaen" w:ascii="Sylfaen" w:hAnsi="Sylfaen"/>
          <w:b/>
          <w:bCs/>
          <w:sz w:val="24"/>
          <w:szCs w:val="24"/>
          <w:lang w:val="ru-RU"/>
        </w:rPr>
        <w:t xml:space="preserve">Статья 1358. Ныстуаны ныффыст нотариусы рдыгæй </w:t>
      </w:r>
      <w:bookmarkEnd w:id="17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агъд цæуы, цæмæй ныстуан ныстуанаразæджы ныхæстæй ныффысса нотариус дыууæ æвдисæнимæ. Ныстуаны фысгæйæ гæнæн ис спайдагонд уа иумæйагæй райст ткхникон фæрæз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стуанаразæджы ныхæстæй нотариусы рдыгæй фыст ныстуан хъуамæ бакæса ныстуанаразæг æмæ нотариусы æмæ æвдисæны цур æрфысса йæ къух.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0" w:name="part_1594"/>
      <w:r>
        <w:rPr>
          <w:rFonts w:eastAsia="Times New Roman" w:cs="Sylfaen" w:ascii="Sylfaen" w:hAnsi="Sylfaen"/>
          <w:b/>
          <w:bCs/>
          <w:sz w:val="24"/>
          <w:szCs w:val="24"/>
          <w:lang w:val="ru-RU"/>
        </w:rPr>
        <w:t xml:space="preserve">Статья 1359. Нотариусимæ æмбар гоймæгтæ </w:t>
      </w:r>
      <w:bookmarkEnd w:id="17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сбæлвырдгæнгæйæ нотариусимæ æмбар ст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рынчындоны, госпиталы æмæ æндæр хосгæнæн уагдоны, санаторийы сæйраг дохтыр, хистæр, уыдоны хæдивæг медицинон хайы, радгæс дохтыр, ацæргæты æмæ инвалидты хæдзары директор кæнæ сæйраг дохтыр, кæд ныстуанаразæг ацы уагдоны хос кæны кæнæ цæр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агурæн, географион æмæ æндæр æнгæс экспедицийы хистæр, кæд ныстуанаразæг ахæм экспедицийы уæв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науы капитан кæнæ уæлдæфон науы раздзог, кæд ныстуанаразæг науыл кæнæ уæлдæфон науыл уæв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æфсæддон хайы, иугонды, уагдоны æмæ ахуырады раздзог (хистæр), кæд æфсæддон хæйтты дислокацийы пункты нотариус нæй æмæ кæд ныстуанаразæг æфсæддон кусæг кæнæ æфсæддон хайы кусæг æмбæстагон гоймаг кæнæ уыдоны бинонты уæн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пенитенциарон уагдоны директор, кæд ныстуанаразæг пенитенциарон уагдоны ис. </w:t>
      </w:r>
    </w:p>
    <w:p>
      <w:pPr>
        <w:pStyle w:val="Normal"/>
        <w:spacing w:lineRule="auto" w:line="276" w:before="0" w:after="0"/>
        <w:rPr/>
      </w:pPr>
      <w:r>
        <w:rPr>
          <w:rFonts w:eastAsia="Times New Roman" w:cs="Sylfaen" w:ascii="Sylfaen" w:hAnsi="Sylfaen"/>
          <w:i/>
          <w:iCs/>
          <w:sz w:val="24"/>
          <w:szCs w:val="24"/>
          <w:lang w:val="ru-RU"/>
        </w:rPr>
        <w:t xml:space="preserve">Гуырдзыстоны  2010 азы 9 мартъийы закъон №2719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12, 24.03.2010аз., ст.56 </w:t>
      </w:r>
    </w:p>
    <w:p>
      <w:pPr>
        <w:pStyle w:val="Normal"/>
        <w:spacing w:lineRule="auto" w:line="276" w:before="0" w:after="0"/>
        <w:rPr/>
      </w:pPr>
      <w:r>
        <w:rPr>
          <w:rFonts w:eastAsia="Times New Roman" w:cs="Sylfaen" w:ascii="Sylfaen" w:hAnsi="Sylfaen"/>
          <w:i/>
          <w:iCs/>
          <w:sz w:val="24"/>
          <w:szCs w:val="24"/>
          <w:lang w:val="ru-RU"/>
        </w:rPr>
        <w:t>Гуырдзыстоны  2015 азы 1 майы закъон №3532 - веб-фарс, 18.05.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1" w:name="part_1595"/>
      <w:r>
        <w:rPr>
          <w:rFonts w:eastAsia="Times New Roman" w:cs="Sylfaen" w:ascii="Sylfaen" w:hAnsi="Sylfaen"/>
          <w:b/>
          <w:bCs/>
          <w:sz w:val="24"/>
          <w:szCs w:val="24"/>
          <w:lang w:val="ru-RU"/>
        </w:rPr>
        <w:t xml:space="preserve">Статья 1360. Ныстуаныл къух æрфыссын æндæр гоймаджы рдыгæй </w:t>
      </w:r>
      <w:bookmarkEnd w:id="17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аразæг исты аххосагæй йæхæдæг не рфыста йæ къух ныстуаныл, гæнæн ис уый домынæй йæ къух æрфысса æндæр гоймаг. Аимæ, хъуамæ нысангонд æрцæуа аххосаг, кæцымæ гæсгæ дæр ныстуанаразæгæн йæ бон нæ баци ныстуаныл йæ къух æрфыстаи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2" w:name="part_1596"/>
      <w:r>
        <w:rPr>
          <w:rFonts w:eastAsia="Times New Roman" w:cs="Sylfaen" w:ascii="Sylfaen" w:hAnsi="Sylfaen"/>
          <w:b/>
          <w:bCs/>
          <w:sz w:val="24"/>
          <w:szCs w:val="24"/>
          <w:lang w:val="ru-RU"/>
        </w:rPr>
        <w:t xml:space="preserve">Статья 1361. Гоби æмæ куырм гоймаджы ныстуан </w:t>
      </w:r>
      <w:bookmarkEnd w:id="17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ныстуанаразæг гоби у кæнæ гоби у æмæ кæсын-фыссын нæ зоны, уæд ныстуанон бардзырд уый хъуамæ сараза нотариусимæ дыууæ æвдисæн æмæ ахæм гоймаджы цур, кæцыйæн йæ бон уыдзæн бамбарын кæна уымæн хъуыддаджы мидис æмæ йæ сбæлвырд кæна йæ къухфыстæй, цæмæй ныстуаны мидис æмбæлгæ у ныстуанаразæджы фæндони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стуанаразæг, кæцы куырм у кæнæ йæ бон нæу кæсын-фыссын, ныстуанон бардзырд хъуамæ сараза нотариусимæ æртæ æвдисæны цур, цæй тыххæй дæр хъуамæ арæзт æрцæуа æмбæлон фыст, кæцы уымæн хъуамæ бакæс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ыффыссæг æмæ бакæсæг гæнæн ис уой æвдисæнтæ дæр, фæлæ ныффыссæг ма хъуамæ уа  бакæсæ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Фысты амындгонд хъуамæ рцæуа, кæд æмæ чи сарæзта ныффыст æмæ йæ чи бакаст ныстуанаразæгæн. Ныффыстыл сæ къух хъуамæ æрфыссой æвдисæнтæ æмæ йæ сфидар кæна нотариу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3" w:name="part_1597"/>
      <w:r>
        <w:rPr>
          <w:rFonts w:eastAsia="Times New Roman" w:cs="Sylfaen" w:ascii="Sylfaen" w:hAnsi="Sylfaen"/>
          <w:b/>
          <w:bCs/>
          <w:sz w:val="24"/>
          <w:szCs w:val="24"/>
          <w:lang w:val="ru-RU"/>
        </w:rPr>
        <w:t xml:space="preserve">Статья 1362. Ныстуаны æвдисæнтæ </w:t>
      </w:r>
      <w:bookmarkEnd w:id="17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æвдисæнтæ нæй гæнæн æмæ уой: æнæхъомыл гоймаг, ныстуанæй бындар æмæ уый хæстæджытæ, хо, æфсымæр, æмкъай, ныстуанон тобæйы райсæг (легатар).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4" w:name="part_1598"/>
      <w:r>
        <w:rPr>
          <w:rFonts w:eastAsia="Times New Roman" w:cs="Sylfaen" w:ascii="Sylfaen" w:hAnsi="Sylfaen"/>
          <w:b/>
          <w:bCs/>
          <w:sz w:val="24"/>
          <w:szCs w:val="24"/>
          <w:lang w:val="ru-RU"/>
        </w:rPr>
        <w:t xml:space="preserve">Статья 1363. Ныстуаны сусæгдзинад </w:t>
      </w:r>
      <w:bookmarkEnd w:id="1754"/>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отариуæсæн, æндæр гоймагæн, кæцы сбæлвырд кодта ныстуан, æвдисæнæн, афтæ-ма гоймæгтæн дæр, кæцытæ сæ къух æрфыстой ныстуаныл ныстуанаразæджы бæсты, уыдонæн бар нæй быны байгоммæ раргом кæной бæрæггæнæнтæ, кæцытæ хауынц ныстуаны мидисмæ, уый арæзтмæ, фæива кæнæ аив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5" w:name="part_1599"/>
      <w:r>
        <w:rPr>
          <w:rFonts w:eastAsia="Times New Roman" w:cs="Sylfaen" w:ascii="Sylfaen" w:hAnsi="Sylfaen"/>
          <w:b/>
          <w:bCs/>
          <w:sz w:val="24"/>
          <w:szCs w:val="24"/>
          <w:lang w:val="ru-RU"/>
        </w:rPr>
        <w:t xml:space="preserve">Статья 1364. Хæдзарон ныстуан </w:t>
      </w:r>
      <w:bookmarkEnd w:id="175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гæн йæ бон у йæхи къухæй ныффысса ныстуан æмæ йыл йæ къух æрфысс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6" w:name="part_1600"/>
      <w:r>
        <w:rPr>
          <w:rFonts w:eastAsia="Times New Roman" w:cs="Sylfaen" w:ascii="Sylfaen" w:hAnsi="Sylfaen"/>
          <w:b/>
          <w:bCs/>
          <w:sz w:val="24"/>
          <w:szCs w:val="24"/>
          <w:lang w:val="ru-RU"/>
        </w:rPr>
        <w:t xml:space="preserve">Статья 1365. Ныстуаны нывæрын нотариусмæ </w:t>
      </w:r>
      <w:bookmarkEnd w:id="175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æгæн йæ бон у йæхи къухæй фыст æмæ къухæрфыст ныстуан æхгæд конверты радта нотариусмæ (кæнæ æндæр æмбæлон бæрнон гоймагмæ) æртæ æвдисæны цур, кæцы бæлвырд кæны конвертыл къухы æрфы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хæм хуызы ныстуаны æвæрд ифтонггонд хъуамæ æрцæуа уый официалон депонирадæй нотариусы (кæнæ æндæр æмбæлон бæрнон гоймаг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7" w:name="part_1601"/>
      <w:r>
        <w:rPr>
          <w:rFonts w:eastAsia="Times New Roman" w:cs="Sylfaen" w:ascii="Sylfaen" w:hAnsi="Sylfaen"/>
          <w:b/>
          <w:bCs/>
          <w:sz w:val="24"/>
          <w:szCs w:val="24"/>
          <w:lang w:val="ru-RU"/>
        </w:rPr>
        <w:t xml:space="preserve">Статья 1366. Ныстуаны сарæзт техникон фæрæзты спайдайæ </w:t>
      </w:r>
      <w:bookmarkEnd w:id="17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текст гæнæн ис лæвæрд æрцæуа иумæйагæй райсæг техникон фæрæзтæй, æрмæст къухфыст хъуамæ уа ныстауаразæджы рдыгæй. Ахæм цауы ныстуаны саразын æмæ ныстуанаразæджы рдыгæй къух æрфыссын хъуамæ æххæст æрцæуа дыууæ æвдисæны цур, кæцытæ сбæлвырд кæндзысты, цæмæй ныстуан арæзт уыд уыдоны цур техникон фæрæзты спайда кæнынæй. Æвдисæнты рдыгæй ныстуаны сбæлвырд кæнын хъуамæ æххæст æрцæуа ныстуанаразæджы рдыгæй ныстуаныл къух æрфыссыны фæстæ æвæстиатæй, ныстаунаразæджы æмæ дыууæ æвдисæны цур ныстуаныл æмбæлон фыстыты сарæзтæй, æвдисæнты номы, мыггаджы æмæ цæрæн бынаты бацамын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8" w:name="part_160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67. Æхгæд ныстуан </w:t>
      </w:r>
      <w:bookmarkEnd w:id="17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æджы фæндондзинадæй æвдисæнтæ ныстуан хъуамæ сбæлвырд кæной афтæ, цæмæй ма базонгæ уой йæ мидисимæ (æхгæд ныстуан). Ацы цауы æвдисæнтæ хъуамæ уым уой ныстуаны сарæзты рæстæдж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гæд ныстуаны сбæлвырдгæнгæйæ æвдисæнтæ хъуамæ бацамоной, цæмæй ныстуан арæзт æрцыд йæхи ныстуанаразæджы рдыгæй уыдоны цур, фæлæ уыдонæн нæу зонгæ ныстуаны мид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59" w:name="part_1603"/>
      <w:r>
        <w:rPr>
          <w:rFonts w:eastAsia="Times New Roman" w:cs="Sylfaen" w:ascii="Sylfaen" w:hAnsi="Sylfaen"/>
          <w:b/>
          <w:bCs/>
          <w:sz w:val="24"/>
          <w:szCs w:val="24"/>
          <w:lang w:val="ru-RU"/>
        </w:rPr>
        <w:t xml:space="preserve">Статья 1368. Ныстуаны сарæзты бон </w:t>
      </w:r>
      <w:bookmarkEnd w:id="17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амындгонд хъуамæ уа йæ сарæзты бон (датæ). Датæйы уæвынад сайы ныстуаны æнæхъомысад уæд, кæд нæ уыдзæн дызæрдыггаг ныстаны сарæзты, фæивыны кæнæ аивыны, афтæ-ма, цалдæр ныстуаны уæвгæйæ ныстуанаразæджы архайынхъомы тыххæй гуырысхо.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0" w:name="part_160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69. Ныстуаны мидисы базонгæ кæнын бацымыдисгæнæг гоймæгтæн </w:t>
      </w:r>
      <w:bookmarkEnd w:id="17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джы амæлæты фæстæ нотариус снысан кæны боны æмæ базонгæ кæны ныстуаны мидисы бацымыдисгæнæг гоймæгтæн, цæй фæдыл дæр хъуамæ арæзт æрцæуа æмбæлон протокол. Кæд конверт, кæцыйы ныстуан ис æвæрд, æхгæд уыд, хъуамæ нысангонд конверты æнæхъæндзинады фæдыл.   </w:t>
      </w:r>
    </w:p>
    <w:p>
      <w:pPr>
        <w:pStyle w:val="Normal"/>
        <w:spacing w:lineRule="auto" w:line="276" w:before="240" w:after="0"/>
        <w:jc w:val="center"/>
        <w:rPr>
          <w:rFonts w:ascii="Sylfaen" w:hAnsi="Sylfaen" w:eastAsia="Times New Roman" w:cs="Sylfaen"/>
          <w:b/>
          <w:b/>
          <w:bCs/>
          <w:sz w:val="24"/>
          <w:szCs w:val="24"/>
          <w:lang w:val="ru-RU"/>
        </w:rPr>
      </w:pPr>
      <w:bookmarkStart w:id="1761" w:name="part_1605"/>
      <w:r>
        <w:rPr>
          <w:rFonts w:eastAsia="Times New Roman" w:cs="Sylfaen" w:ascii="Sylfaen" w:hAnsi="Sylfaen"/>
          <w:b/>
          <w:bCs/>
          <w:sz w:val="24"/>
          <w:szCs w:val="24"/>
          <w:lang w:val="ru-RU"/>
        </w:rPr>
        <w:t xml:space="preserve">Сæр фæндзæм  </w:t>
      </w:r>
    </w:p>
    <w:p>
      <w:pPr>
        <w:pStyle w:val="Normal"/>
        <w:spacing w:lineRule="auto" w:line="276" w:before="0" w:after="240"/>
        <w:jc w:val="center"/>
        <w:rPr>
          <w:rFonts w:ascii="Sylfaen" w:hAnsi="Sylfaen" w:eastAsia="Times New Roman" w:cs="Sylfaen"/>
          <w:b/>
          <w:b/>
          <w:bCs/>
          <w:sz w:val="24"/>
          <w:szCs w:val="24"/>
          <w:lang w:val="ru-RU"/>
        </w:rPr>
      </w:pPr>
      <w:bookmarkStart w:id="1762" w:name="part_1605"/>
      <w:r>
        <w:rPr>
          <w:rFonts w:eastAsia="Times New Roman" w:cs="Sylfaen" w:ascii="Sylfaen" w:hAnsi="Sylfaen"/>
          <w:b/>
          <w:bCs/>
          <w:sz w:val="24"/>
          <w:szCs w:val="24"/>
          <w:lang w:val="ru-RU"/>
        </w:rPr>
        <w:t xml:space="preserve">Бындары бындары снысан кæнын </w:t>
      </w:r>
      <w:bookmarkEnd w:id="1762"/>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3" w:name="part_16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70. Фæстауæрцон (резервон) бындар </w:t>
      </w:r>
      <w:bookmarkEnd w:id="17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æгæн бар ис зæгъа ныстуаны æндæр бындар (фæстауæрцон (резервон) бындар) уыцы цауæн, кæд уый рдыгæй снысангонд бындар быны байгоммæ амæлдзæн, быны нæ райсдзæн кæнæ йын бындардзинады бар ист æ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стуанæй бындары нæйы зæгъын быныл нæбындары бындарæй снысангонд гоймаджы пайдайæн не рцæудзæн уагъ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Фæстауæрцон (резервон) бындар гæнæн ис уа алы гоймаг дæр, кæцы 1307–1309-æм статьяйæ гæнæн ис уа бындар.  </w:t>
      </w:r>
    </w:p>
    <w:p>
      <w:pPr>
        <w:pStyle w:val="Normal"/>
        <w:spacing w:lineRule="auto" w:line="276" w:before="240" w:after="0"/>
        <w:jc w:val="center"/>
        <w:rPr>
          <w:rFonts w:ascii="Sylfaen" w:hAnsi="Sylfaen" w:eastAsia="Times New Roman" w:cs="Sylfaen"/>
          <w:b/>
          <w:b/>
          <w:bCs/>
          <w:sz w:val="24"/>
          <w:szCs w:val="24"/>
          <w:lang w:val="ru-RU"/>
        </w:rPr>
      </w:pPr>
      <w:bookmarkStart w:id="1764" w:name="part_1607"/>
      <w:r>
        <w:rPr>
          <w:rFonts w:eastAsia="Times New Roman" w:cs="Sylfaen" w:ascii="Sylfaen" w:hAnsi="Sylfaen"/>
          <w:b/>
          <w:bCs/>
          <w:sz w:val="24"/>
          <w:szCs w:val="24"/>
          <w:lang w:val="ru-RU"/>
        </w:rPr>
        <w:t xml:space="preserve">Сæр æхсæзæм  </w:t>
      </w:r>
    </w:p>
    <w:p>
      <w:pPr>
        <w:pStyle w:val="Normal"/>
        <w:spacing w:lineRule="auto" w:line="276" w:before="0" w:after="240"/>
        <w:jc w:val="center"/>
        <w:rPr>
          <w:rFonts w:ascii="Sylfaen" w:hAnsi="Sylfaen" w:eastAsia="Times New Roman" w:cs="Sylfaen"/>
          <w:b/>
          <w:b/>
          <w:bCs/>
          <w:sz w:val="24"/>
          <w:szCs w:val="24"/>
          <w:lang w:val="ru-RU"/>
        </w:rPr>
      </w:pPr>
      <w:bookmarkStart w:id="1765" w:name="part_1607"/>
      <w:r>
        <w:rPr>
          <w:rFonts w:eastAsia="Times New Roman" w:cs="Sylfaen" w:ascii="Sylfaen" w:hAnsi="Sylfaen"/>
          <w:b/>
          <w:bCs/>
          <w:sz w:val="24"/>
          <w:szCs w:val="24"/>
          <w:lang w:val="ru-RU"/>
        </w:rPr>
        <w:t xml:space="preserve">Æнæмæнг хай </w:t>
      </w:r>
      <w:bookmarkEnd w:id="1765"/>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6" w:name="part_1608"/>
      <w:r>
        <w:rPr>
          <w:rFonts w:eastAsia="Times New Roman" w:cs="Sylfaen" w:ascii="Sylfaen" w:hAnsi="Sylfaen"/>
          <w:b/>
          <w:bCs/>
          <w:sz w:val="24"/>
          <w:szCs w:val="24"/>
          <w:lang w:val="ru-RU"/>
        </w:rPr>
        <w:t>Статья 1371.</w:t>
      </w:r>
      <w:bookmarkEnd w:id="1766"/>
      <w:r>
        <w:rPr>
          <w:rFonts w:eastAsia="Times New Roman" w:cs="Sylfaen" w:ascii="Sylfaen" w:hAnsi="Sylfaen"/>
          <w:b/>
          <w:bCs/>
          <w:sz w:val="24"/>
          <w:szCs w:val="24"/>
          <w:lang w:val="ru-RU"/>
        </w:rPr>
        <w:t xml:space="preserve"> 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æттæджы хъæбултæн, ныййарджытæн æмæ æмкъайæн, ныстуаны мидисмæ нæгæсгæйæ, æмбæлы æнæмæнг хай, кæцы хъуамæ уа уыцы хайы æмбис, кæцы уыдонæй алкæмæн закъонæй бындарады рæстæджы æмбæлдис (æнæмæнг ха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7" w:name="part_1609"/>
      <w:r>
        <w:rPr>
          <w:rFonts w:eastAsia="Times New Roman" w:cs="Sylfaen" w:ascii="Sylfaen" w:hAnsi="Sylfaen"/>
          <w:b/>
          <w:bCs/>
          <w:sz w:val="24"/>
          <w:szCs w:val="24"/>
          <w:lang w:val="ru-RU"/>
        </w:rPr>
        <w:t xml:space="preserve">Статья 1372. Æнæмæнг хайы домæны бары фæзынды момент </w:t>
      </w:r>
      <w:bookmarkEnd w:id="17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мæнг хайы домæны бар фæзындзæн быны байгомы моментæй. Ахæм  домæны бар ахисы бындара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8" w:name="part_1610"/>
      <w:r>
        <w:rPr>
          <w:rFonts w:eastAsia="Times New Roman" w:cs="Sylfaen" w:ascii="Sylfaen" w:hAnsi="Sylfaen"/>
          <w:b/>
          <w:bCs/>
          <w:sz w:val="24"/>
          <w:szCs w:val="24"/>
          <w:lang w:val="ru-RU"/>
        </w:rPr>
        <w:t xml:space="preserve">Статья 1373. Æнæмæнг хайы гуырахсты сбæрæг кæнын </w:t>
      </w:r>
      <w:bookmarkEnd w:id="17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нæмæнг хайы æнæхъæн гуырахст бæрæггонд цæуы æнæхъæн бынæй уыцы мулкы банымадимæ, кæцы æркастгонд у ныстуанон тобæйы кæнæ иумæйаг-пайдайаг нысанæй исты архайды сæххæст кæ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69" w:name="part_1611"/>
      <w:r>
        <w:rPr>
          <w:rFonts w:eastAsia="Times New Roman" w:cs="Sylfaen" w:ascii="Sylfaen" w:hAnsi="Sylfaen"/>
          <w:b/>
          <w:bCs/>
          <w:sz w:val="24"/>
          <w:szCs w:val="24"/>
          <w:lang w:val="ru-RU"/>
        </w:rPr>
        <w:t xml:space="preserve">Статья 1374. Алы бындары æнæмæнг хайы сбæрæг кæнын </w:t>
      </w:r>
      <w:bookmarkEnd w:id="17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ы бындары æнæмæнг хайы сбæрæгкæнгæйæ æркастгонд хъуамæ цæуа алы закъонæй бындар, кæцытæ æрхонгæ уыдзысты быны райсынæн, ныстуан куы нæ уыдаид. Ныстуанæй бындартæ æркастгонд нæ цæуын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0" w:name="part_1612"/>
      <w:r>
        <w:rPr>
          <w:rFonts w:eastAsia="Times New Roman" w:cs="Sylfaen" w:ascii="Sylfaen" w:hAnsi="Sylfaen"/>
          <w:b/>
          <w:bCs/>
          <w:sz w:val="24"/>
          <w:szCs w:val="24"/>
          <w:lang w:val="ru-RU"/>
        </w:rPr>
        <w:t xml:space="preserve">Статья 1375. Райсгæ мулкы банымад æнæмæнг хайы </w:t>
      </w:r>
      <w:bookmarkEnd w:id="17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 кæцыйæн ис æнæмæнг хайы райсыны бар, хæсджын у æнæмæнг хайыл банымайы алцыдæр, кæцы бындæттæгæй райста йæ удæгасы рæстæджы, - ахæм бацамындæй, цæмæй райсгæ нымад æрцæуа æнæмæнг хай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1" w:name="part_1613"/>
      <w:r>
        <w:rPr>
          <w:rFonts w:eastAsia="Times New Roman" w:cs="Sylfaen" w:ascii="Sylfaen" w:hAnsi="Sylfaen"/>
          <w:b/>
          <w:bCs/>
          <w:sz w:val="24"/>
          <w:szCs w:val="24"/>
          <w:lang w:val="ru-RU"/>
        </w:rPr>
        <w:t xml:space="preserve">Статья 1376. Ныстуанон тобæйыл нæйы зæгъыны фæстиуджытæ </w:t>
      </w:r>
      <w:bookmarkEnd w:id="17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оймагæн, кæцыйæн æнæмæнг хайы райсыны бар ис æмæ æмрæстæджы ныстуанон тобæйы  (легатийы) райсæг дæр у, йæ бон у æрдома æнæмæнг хай, кæд нæйы зæгъдзæн ныстуанон тобæйы райстыл; кæд уый ныстуанон тобæйыл нæйы зæгъдзæн, уæд сафы бары æнæмæнг хайыл ныстуанон тобæйы аргълæвæрдты фæлгæт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2" w:name="part_1614"/>
      <w:r>
        <w:rPr>
          <w:rFonts w:eastAsia="Times New Roman" w:cs="Sylfaen" w:ascii="Sylfaen" w:hAnsi="Sylfaen"/>
          <w:b/>
          <w:bCs/>
          <w:sz w:val="24"/>
          <w:szCs w:val="24"/>
          <w:lang w:val="ru-RU"/>
        </w:rPr>
        <w:t xml:space="preserve">Статья 1377. Æнæмæнг хайы рахицæн кæнын ныстуанæй æнæркастгонд мулкæй </w:t>
      </w:r>
      <w:bookmarkEnd w:id="177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æй æркастгонд ис æрмæст æнæхъæн бын нæ, уæд æнæмæнг хай фыццаджыдæр рахицæнгонд æрцæудзæн ныстуанæй æнæркастгонд, фæлæ, кæд уый фаг нæ уыдзæн , - уæд баххæстгонд æрцæудзæн ныстуанæй æркастгонд мул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3" w:name="part_1615"/>
      <w:r>
        <w:rPr>
          <w:rFonts w:eastAsia="Times New Roman" w:cs="Sylfaen" w:ascii="Sylfaen" w:hAnsi="Sylfaen"/>
          <w:b/>
          <w:bCs/>
          <w:sz w:val="24"/>
          <w:szCs w:val="24"/>
          <w:lang w:val="ru-RU"/>
        </w:rPr>
        <w:t xml:space="preserve">Статья 1378. Æнæмæнг хайы фæфылдæр кæнын лæваргонд дзауамайы хардзыл </w:t>
      </w:r>
      <w:bookmarkEnd w:id="1773"/>
    </w:p>
    <w:p>
      <w:pPr>
        <w:pStyle w:val="Normal"/>
        <w:spacing w:lineRule="auto" w:line="276" w:before="0" w:after="0"/>
        <w:ind w:firstLine="283"/>
        <w:jc w:val="both"/>
        <w:rPr/>
      </w:pPr>
      <w:r>
        <w:rPr>
          <w:rFonts w:eastAsia="Times New Roman" w:cs="Sylfaen" w:ascii="Sylfaen" w:hAnsi="Sylfaen"/>
          <w:sz w:val="24"/>
          <w:szCs w:val="24"/>
          <w:lang w:val="ru-RU"/>
        </w:rPr>
        <w:t xml:space="preserve">Кæд бындæттæг балæвар кодта дзаума æртыккаг гоймагæн, уæд æнæмæнг хайыл бары уæвæг гоймагæн йæ бон у æрдома уый баххæст кæнын уыцы суммæйæ, кæцыйæ фæфылдæр уыдзæн уый æнæмæнг хай, кæд урæд дзаума бынмæ бацæуа. Лæвар хыгъдыл нымад не рцæудзæн, кæд быны байгомы рæстæгæн лæвары алæвæрдæй дæс азæй фылдæр рацы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4" w:name="part_1616"/>
      <w:r>
        <w:rPr>
          <w:rFonts w:eastAsia="Times New Roman" w:cs="Sylfaen" w:ascii="Sylfaen" w:hAnsi="Sylfaen"/>
          <w:b/>
          <w:bCs/>
          <w:sz w:val="24"/>
          <w:szCs w:val="24"/>
          <w:lang w:val="ru-RU"/>
        </w:rPr>
        <w:t xml:space="preserve">Статья 1379. Хайы баххæст кæныны домæны бар </w:t>
      </w:r>
      <w:bookmarkEnd w:id="1774"/>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Кæд æнæмæнг хайы райсыны бары уæвæг гоймагæн ныстуанæй ныууыддзынæ мулк, кæцы уыцы хайы æмбисæй къаддæр у, кæцыйы уый закъонæй бындардзинады рæстæджы райстаид, уæд уымæн йæ бон уæрдома уыцы хай, кæцыйæ ныстуанæй райсгæ йæ хай къаддæр у уыцы хайы æмбисæй, кæцы закъонæй бындардзинады рæстæджы хъуамæ райстаи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5" w:name="part_1617"/>
      <w:r>
        <w:rPr>
          <w:rFonts w:eastAsia="Times New Roman" w:cs="Sylfaen" w:ascii="Sylfaen" w:hAnsi="Sylfaen"/>
          <w:b/>
          <w:bCs/>
          <w:sz w:val="24"/>
          <w:szCs w:val="24"/>
          <w:lang w:val="ru-RU"/>
        </w:rPr>
        <w:t xml:space="preserve">Статья 1380. Нæйы зæгъын æнæмæнг хайы райсыныл </w:t>
      </w:r>
      <w:bookmarkEnd w:id="17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æнг хайы райсыны бары уæвæг бындарæн йæ бон у нæйы зæгъа уый райсыныл, фæлæ уый нæ расайдзæн æндæр æмбындарты æнæмæнг хайы фæфылдæр кæнын. Уый хай ахизы ныстуанæй бындар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æнг хайы райсын кæнæ уый райсыныл нæйы зæгъын æрцæудзæн быны райсыны кæнæ ууыл нæйы зæгъынæн сбæлвырд рæстæдж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6" w:name="part_1618"/>
      <w:r>
        <w:rPr>
          <w:rFonts w:eastAsia="Times New Roman" w:cs="Sylfaen" w:ascii="Sylfaen" w:hAnsi="Sylfaen"/>
          <w:b/>
          <w:bCs/>
          <w:sz w:val="24"/>
          <w:szCs w:val="24"/>
          <w:lang w:val="ru-RU"/>
        </w:rPr>
        <w:t xml:space="preserve">Статья 1381. Æнæмæнг хайы райсыны бары байсын </w:t>
      </w:r>
      <w:bookmarkEnd w:id="17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нæмæнг хайы райсыны бар гæнæн ис ист æрцæуа уыцы бындурты уæвыны рæстæджы, кæцытæ сайынц иумæйагæй бындардзинады бары байсы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нæмæнг хайы райсыны бары байсын гæнæн ис æххæст æрцæуа бындæттæджы рдыгæй нырма ноджы йæ удæгасы рæстæджы тæрхондонмæ курдиат бадæтты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Тæрхондоны рдыгæй рахаст уынаффæ æнæмæнг хайы райсыны бары исты тыххæй архайы быны байгомы моментæй.ахæм фæстиуæг æрлæудзæн уæд дæр, кæд бындæттæг нырма ноджы удæгасы рæстæджы фехъусын кодта тæрхондонæн, фæлæ уынаффæ райст æрцыд уый амæлæ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77" w:name="part_1619"/>
      <w:r>
        <w:rPr>
          <w:rFonts w:eastAsia="Times New Roman" w:cs="Sylfaen" w:ascii="Sylfaen" w:hAnsi="Sylfaen"/>
          <w:b/>
          <w:bCs/>
          <w:sz w:val="24"/>
          <w:szCs w:val="24"/>
          <w:lang w:val="ru-RU"/>
        </w:rPr>
        <w:t xml:space="preserve">Статья 1382. Æнæмæнг хайы ахызт ныстуанæй бындартыл </w:t>
      </w:r>
      <w:bookmarkEnd w:id="17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бындары хай, кæцыйæн æнæмæнг хайы райсыны бар ист æрцыд, ахизы ныстуанæй бындартыл.  </w:t>
      </w:r>
    </w:p>
    <w:p>
      <w:pPr>
        <w:pStyle w:val="Normal"/>
        <w:spacing w:lineRule="auto" w:line="276" w:before="240" w:after="0"/>
        <w:jc w:val="center"/>
        <w:rPr>
          <w:rFonts w:ascii="Sylfaen" w:hAnsi="Sylfaen" w:eastAsia="Times New Roman" w:cs="Sylfaen"/>
          <w:b/>
          <w:b/>
          <w:bCs/>
          <w:sz w:val="24"/>
          <w:szCs w:val="24"/>
          <w:lang w:val="ru-RU"/>
        </w:rPr>
      </w:pPr>
      <w:bookmarkStart w:id="1778" w:name="part_1620"/>
      <w:r>
        <w:rPr>
          <w:rFonts w:eastAsia="Times New Roman" w:cs="Sylfaen" w:ascii="Sylfaen" w:hAnsi="Sylfaen"/>
          <w:b/>
          <w:bCs/>
          <w:sz w:val="24"/>
          <w:szCs w:val="24"/>
          <w:lang w:val="ru-RU"/>
        </w:rPr>
        <w:t xml:space="preserve">Сæр æвдæм  </w:t>
      </w:r>
    </w:p>
    <w:p>
      <w:pPr>
        <w:pStyle w:val="Normal"/>
        <w:spacing w:lineRule="auto" w:line="276" w:before="0" w:after="240"/>
        <w:jc w:val="center"/>
        <w:rPr>
          <w:rFonts w:ascii="Sylfaen" w:hAnsi="Sylfaen" w:eastAsia="Times New Roman" w:cs="Sylfaen"/>
          <w:b/>
          <w:b/>
          <w:bCs/>
          <w:sz w:val="24"/>
          <w:szCs w:val="24"/>
          <w:lang w:val="ru-RU"/>
        </w:rPr>
      </w:pPr>
      <w:bookmarkStart w:id="1779" w:name="part_1620"/>
      <w:r>
        <w:rPr>
          <w:rFonts w:eastAsia="Times New Roman" w:cs="Sylfaen" w:ascii="Sylfaen" w:hAnsi="Sylfaen"/>
          <w:b/>
          <w:bCs/>
          <w:sz w:val="24"/>
          <w:szCs w:val="24"/>
          <w:lang w:val="ru-RU"/>
        </w:rPr>
        <w:t xml:space="preserve">Ныстуанон тобæ (легат) </w:t>
      </w:r>
      <w:bookmarkEnd w:id="1779"/>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0" w:name="part_162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83. </w:t>
      </w:r>
      <w:bookmarkEnd w:id="178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æттæгæн йæ бон у йе вджид бакæна бындарæн иу кæнæ цалдæр гоймаджы пайдайæн исты хæсы сæххæст кæнын быны хардзыл (ныстуанон тобæ - лега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1" w:name="part_1622"/>
      <w:r>
        <w:rPr>
          <w:rFonts w:eastAsia="Times New Roman" w:cs="Sylfaen" w:ascii="Sylfaen" w:hAnsi="Sylfaen"/>
          <w:b/>
          <w:bCs/>
          <w:sz w:val="24"/>
          <w:szCs w:val="24"/>
          <w:lang w:val="ru-RU"/>
        </w:rPr>
        <w:t xml:space="preserve">Статья 1384. Ныстуанон тобæйы дзаума </w:t>
      </w:r>
      <w:bookmarkEnd w:id="17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он тобæйы дзаума гæнæн ис уа тобæйы райсæгæн (легатарæн) бынмæ хауæг мулкæй дзауматы алæвæрд исбонадмæ, пайдакæнынæн кæнæ æндæр дзаумайы баримæ, уымæн ахæм мукы балхæнын æмæ адæттын, кæцы нæ хауы исбонадмæ, бæрæггонд куысты сæххæст кæнын, лæггæдты бакæнын æмæ а.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2" w:name="part_1623"/>
      <w:r>
        <w:rPr>
          <w:rFonts w:eastAsia="Times New Roman" w:cs="Sylfaen" w:ascii="Sylfaen" w:hAnsi="Sylfaen"/>
          <w:b/>
          <w:bCs/>
          <w:sz w:val="24"/>
          <w:szCs w:val="24"/>
          <w:lang w:val="ru-RU"/>
        </w:rPr>
        <w:t xml:space="preserve">Статья 1385. Цæрæн бынатæй пайда кæнын ныстуанон тобæйы бындурыл </w:t>
      </w:r>
      <w:bookmarkEnd w:id="17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гæн бар ис бавджид кæна бындарæн, кæцымæ цæрæн хæдзар, фатер кæнæ æндæр цæрæн бынат рахиздзæн, бынатæй кæнæ уый бæрæггонд хайæ цæрæнбойнон пайда кæныны бары адæттын уыцы гоймагæн, кæцы бындæттæгимæ иумæ цард иуылкъаддæр иу азы дæргъы быны байгоммæ. Цæрæн бынатыл исбонады бары уый фæстæ ахызты рæстæджы цæрæнбойнон пайдакæнынад йæ тыхы з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3" w:name="part_1624"/>
      <w:r>
        <w:rPr>
          <w:rFonts w:eastAsia="Times New Roman" w:cs="Sylfaen" w:ascii="Sylfaen" w:hAnsi="Sylfaen"/>
          <w:b/>
          <w:bCs/>
          <w:sz w:val="24"/>
          <w:szCs w:val="24"/>
          <w:lang w:val="ru-RU"/>
        </w:rPr>
        <w:t xml:space="preserve">Статья 1386. Цæрæн бынатæй цæрæнбойнон пайдайы бары æнæаиртæсдзинад </w:t>
      </w:r>
      <w:bookmarkEnd w:id="17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Цæрæн бынатæй цæрæнбойнон пайдайы бар æнæаиртасгæ у æмæ нæ ахизы ныстуанон тобæйы райсæгы бындартыл.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Цæрæн бынатæй цæрæнбойнон пайдайы бар не вдисы ацы бынаты ныстуанон тобæйы райсæгæн йæ бинонты уæнгты царды бындуры, кæд ныстуан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4" w:name="part_1625"/>
      <w:r>
        <w:rPr>
          <w:rFonts w:eastAsia="Times New Roman" w:cs="Sylfaen" w:ascii="Sylfaen" w:hAnsi="Sylfaen"/>
          <w:b/>
          <w:bCs/>
          <w:sz w:val="24"/>
          <w:szCs w:val="24"/>
          <w:lang w:val="ru-RU"/>
        </w:rPr>
        <w:t xml:space="preserve">Статья 1387. Ныстуанон тобæйы æххæсткæныны фæлгæттæ </w:t>
      </w:r>
      <w:bookmarkEnd w:id="17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 кæцыйæн ныстуанон тобæйы æххæсткæнын бахæсгонд æрцыд, хъуамæ сæххæст кæна уый ныстуанæй лæвæрд быны æцæг æргъады фæлгæтты бындæттæджы хæсты уыцы хайæ рацухæй, кæцыйы бафидын дæр уымæ æрхау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5" w:name="part_1626"/>
      <w:r>
        <w:rPr>
          <w:rFonts w:eastAsia="Times New Roman" w:cs="Sylfaen" w:ascii="Sylfaen" w:hAnsi="Sylfaen"/>
          <w:b/>
          <w:bCs/>
          <w:sz w:val="24"/>
          <w:szCs w:val="24"/>
          <w:lang w:val="ru-RU"/>
        </w:rPr>
        <w:t xml:space="preserve">Статья 1388. Ныстуанон тобæйы æххæсткæнын æндæр бындарты рдыгæй </w:t>
      </w:r>
      <w:bookmarkEnd w:id="178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кæцыйæн ныстуанон тобæйы æххæсткæнын бахæсгонд уыд, быны байгоммæ фæзиан, кæнæ уый бындардзинадыл нæйы расидт, уæд ныстуанон тобæйы æххæсткæныны хæс ахизы æндæр бындартыл, кæцытæ уый хай райстой, - кæд ныстуанæй æндæр исты нæ у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6" w:name="part_1627"/>
      <w:r>
        <w:rPr>
          <w:rFonts w:eastAsia="Times New Roman" w:cs="Sylfaen" w:ascii="Sylfaen" w:hAnsi="Sylfaen"/>
          <w:b/>
          <w:bCs/>
          <w:sz w:val="24"/>
          <w:szCs w:val="24"/>
          <w:lang w:val="ru-RU"/>
        </w:rPr>
        <w:t xml:space="preserve">Статья 1389. Ныстуанон тобæйы æххæсткæныны урæд </w:t>
      </w:r>
      <w:bookmarkEnd w:id="178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бындары амæлæты цауы, кæцыйæн ныстуанон тобæйы сæххæст кæнын бахæсгонд у, ныстуанон тобæйы æххæсткæныны хæс урæд цæуы, кæд уый сæххæст кæнын æнæ уый хайадистæй нæй гæ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7" w:name="part_1628"/>
      <w:r>
        <w:rPr>
          <w:rFonts w:eastAsia="Times New Roman" w:cs="Sylfaen" w:ascii="Sylfaen" w:hAnsi="Sylfaen"/>
          <w:b/>
          <w:bCs/>
          <w:sz w:val="24"/>
          <w:szCs w:val="24"/>
          <w:lang w:val="ru-RU"/>
        </w:rPr>
        <w:t xml:space="preserve">Статья 1390. Ныстуанон тобæйы æххæсткæнын бынон хайы пропорционæй </w:t>
      </w:r>
      <w:bookmarkEnd w:id="17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он тобæйы æххæсткæнын цалдæр бындарæн ис бахæсгонд, уæд уыдонæй алкæцыдæр æххæст кæны уый быны йæ хайы пропорционæй, кæд æмæ ныстуан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8" w:name="part_162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391. Ныстуанон тобæйы æххæсткæныны æмгъуыд </w:t>
      </w:r>
      <w:bookmarkEnd w:id="178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он тобæйы исæгæн бар ис æрдома ныстуанон тобæйы сæххæст кæнын æртæазон ивгъуыдады æмгъуыды фæлгæтты, кæцы банымайдзысты быны байгомы б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89" w:name="part_1630"/>
      <w:r>
        <w:rPr>
          <w:rFonts w:eastAsia="Times New Roman" w:cs="Sylfaen" w:ascii="Sylfaen" w:hAnsi="Sylfaen"/>
          <w:b/>
          <w:bCs/>
          <w:sz w:val="24"/>
          <w:szCs w:val="24"/>
          <w:lang w:val="ru-RU"/>
        </w:rPr>
        <w:t xml:space="preserve">Статья 1392. Ныстуанон тобæ æнæмæнг хайы райсгæйæ </w:t>
      </w:r>
      <w:bookmarkEnd w:id="178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æй бындарæн, кæцыйæн ныстуанон тобæйы æххæсткæнын бахæсгонд у, æнæмæнг хайы райсыны бар дæр ын ис, уæд уый ныстуанон тобæйы æххæст кæны уымæн ныстуанæй лæвæрд бынты æрмæст уыцы хайы фæлгæтты, кæцы уый æнæмæнг хайы уæлдайæ райс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0" w:name="part_1631"/>
      <w:r>
        <w:rPr>
          <w:rFonts w:eastAsia="Times New Roman" w:cs="Sylfaen" w:ascii="Sylfaen" w:hAnsi="Sylfaen"/>
          <w:b/>
          <w:bCs/>
          <w:sz w:val="24"/>
          <w:szCs w:val="24"/>
          <w:lang w:val="ru-RU"/>
        </w:rPr>
        <w:t xml:space="preserve">Статья 1393. Ныстуанон тобæйы райсæджы бæрндзинад </w:t>
      </w:r>
      <w:bookmarkEnd w:id="179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он тобæйы райсæг дзуапп нæ дæтты бындæттæджы хæс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1" w:name="part_1632"/>
      <w:r>
        <w:rPr>
          <w:rFonts w:eastAsia="Times New Roman" w:cs="Sylfaen" w:ascii="Sylfaen" w:hAnsi="Sylfaen"/>
          <w:b/>
          <w:bCs/>
          <w:sz w:val="24"/>
          <w:szCs w:val="24"/>
          <w:lang w:val="ru-RU"/>
        </w:rPr>
        <w:t xml:space="preserve">Статья 1394. Нæйы зæгъын ныстуанон тобæйы райсыныл </w:t>
      </w:r>
      <w:bookmarkEnd w:id="179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он тобæйы исæгæн бар ис нæйы зæгъа тобæйы райсыныл. Ахæм цауы быны æмбæлон хай баззайдзæн уыцы бындарæн, кæцыйæн бахæсгонд æрцæудзæн тобæйы æххæсткæн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2" w:name="part_1633"/>
      <w:r>
        <w:rPr>
          <w:rFonts w:eastAsia="Times New Roman" w:cs="Sylfaen" w:ascii="Sylfaen" w:hAnsi="Sylfaen"/>
          <w:b/>
          <w:bCs/>
          <w:sz w:val="24"/>
          <w:szCs w:val="24"/>
          <w:lang w:val="ru-RU"/>
        </w:rPr>
        <w:t xml:space="preserve">Статья 1395. Ныстуанон тобæйы æххæсткæнынæй ссæриабар </w:t>
      </w:r>
      <w:bookmarkEnd w:id="179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он тобæйы райсæг нæйы зæгъдзæн тобæйы райсыныл, бындар, кæцыйæн ныстуанон тобæйы æххæсткæнын бахæсгонд у, сæрибар цæуы уый сæххæст кæныны хæс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3" w:name="part_1634"/>
      <w:r>
        <w:rPr>
          <w:rFonts w:eastAsia="Times New Roman" w:cs="Sylfaen" w:ascii="Sylfaen" w:hAnsi="Sylfaen"/>
          <w:b/>
          <w:bCs/>
          <w:sz w:val="24"/>
          <w:szCs w:val="24"/>
          <w:lang w:val="ru-RU"/>
        </w:rPr>
        <w:t xml:space="preserve">Статья 1396. Ныстуанон тобæйы ахызт бындартыл </w:t>
      </w:r>
      <w:bookmarkEnd w:id="179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он тобæйы райсæг быны байгомы фæстæ амард, æмæ йын нæ бантыст разыдзинады зæгъын тобæйы райсыныл, уæд уый райсыны бар ахизы уый бындартыл, кæцытæ уый бæсты райсдзысты тобæ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4" w:name="part_1635"/>
      <w:r>
        <w:rPr>
          <w:rFonts w:eastAsia="Times New Roman" w:cs="Sylfaen" w:ascii="Sylfaen" w:hAnsi="Sylfaen"/>
          <w:b/>
          <w:bCs/>
          <w:sz w:val="24"/>
          <w:szCs w:val="24"/>
          <w:lang w:val="ru-RU"/>
        </w:rPr>
        <w:t xml:space="preserve">Статья 1397. Ныстуанон тобæ иумæйагон пайдайы нысанæй </w:t>
      </w:r>
      <w:bookmarkEnd w:id="179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аразæгæн йæ бон у бахæс кæна бындарæн исты архайды сæххæст кæнын иумæйаг-падайон нысанæй, кæцыйæн гæнæн ис уа куыд мулкон, афтæ æнæмулкон ахас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ахæсгонд архайд мулкмæ хауы, уæд пайдагонд цæуы ныстуанон тобæйы регулиргæнæг нормæ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Уыцы бындары амæлæты цауы, кæцыйæн ныстуанæй бахæсгонд уыд исты архайд иумæйаг-пайдайон нысанæй, уæд ацы хæсы сæххæст кæнынахизы æндæр бындартыл, кæцытæ бын райсто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Бындарæй уымæн бахæсгонд архайды сæххæсты домын йæ бон у тæрхондоны æххуысæй ныстуаны æххæстгæнæгæн, фæлæ кæд уый нæй, уæд – алы бындарæн, афтæ-ма быцымыдисгæнæг æхсæнадон æмæ религион организацитæн, фондтæн, паддзахадон æмæ муниципалитеты органтæн дæр.  </w:t>
      </w:r>
    </w:p>
    <w:p>
      <w:pPr>
        <w:pStyle w:val="Normal"/>
        <w:spacing w:lineRule="auto" w:line="276" w:before="0" w:after="0"/>
        <w:rPr/>
      </w:pPr>
      <w:r>
        <w:rPr>
          <w:rFonts w:eastAsia="Times New Roman" w:cs="Sylfaen" w:ascii="Sylfaen" w:hAnsi="Sylfaen"/>
          <w:i/>
          <w:iCs/>
          <w:sz w:val="24"/>
          <w:szCs w:val="24"/>
          <w:lang w:val="ru-RU"/>
        </w:rPr>
        <w:t>Гуырдзыстоны  2020 азы 15 июлы закъон №6989 – веб-фарс, 28.07.2020аз.</w:t>
      </w:r>
    </w:p>
    <w:p>
      <w:pPr>
        <w:pStyle w:val="Normal"/>
        <w:spacing w:lineRule="auto" w:line="276" w:before="240" w:after="0"/>
        <w:jc w:val="center"/>
        <w:rPr>
          <w:rFonts w:ascii="Sylfaen" w:hAnsi="Sylfaen" w:eastAsia="Times New Roman" w:cs="Sylfaen"/>
          <w:b/>
          <w:b/>
          <w:bCs/>
          <w:sz w:val="24"/>
          <w:szCs w:val="24"/>
          <w:lang w:val="ru-RU"/>
        </w:rPr>
      </w:pPr>
      <w:bookmarkStart w:id="1795" w:name="part_1636"/>
      <w:r>
        <w:rPr>
          <w:rFonts w:eastAsia="Times New Roman" w:cs="Sylfaen" w:ascii="Sylfaen" w:hAnsi="Sylfaen"/>
          <w:b/>
          <w:bCs/>
          <w:sz w:val="24"/>
          <w:szCs w:val="24"/>
          <w:lang w:val="ru-RU"/>
        </w:rPr>
        <w:t xml:space="preserve">Сæр æстæм  </w:t>
      </w:r>
    </w:p>
    <w:p>
      <w:pPr>
        <w:pStyle w:val="Normal"/>
        <w:spacing w:lineRule="auto" w:line="276" w:before="0" w:after="240"/>
        <w:jc w:val="center"/>
        <w:rPr>
          <w:rFonts w:ascii="Sylfaen" w:hAnsi="Sylfaen" w:eastAsia="Times New Roman" w:cs="Sylfaen"/>
          <w:b/>
          <w:b/>
          <w:bCs/>
          <w:sz w:val="24"/>
          <w:szCs w:val="24"/>
          <w:lang w:val="ru-RU"/>
        </w:rPr>
      </w:pPr>
      <w:bookmarkStart w:id="1796" w:name="part_1636"/>
      <w:r>
        <w:rPr>
          <w:rFonts w:eastAsia="Times New Roman" w:cs="Sylfaen" w:ascii="Sylfaen" w:hAnsi="Sylfaen"/>
          <w:b/>
          <w:bCs/>
          <w:sz w:val="24"/>
          <w:szCs w:val="24"/>
          <w:lang w:val="ru-RU"/>
        </w:rPr>
        <w:t xml:space="preserve">Ныстуаны фæивын кæнæ </w:t>
      </w:r>
      <w:bookmarkEnd w:id="1796"/>
      <w:r>
        <w:rPr>
          <w:rFonts w:eastAsia="Times New Roman" w:cs="Sylfaen" w:ascii="Sylfaen" w:hAnsi="Sylfaen"/>
          <w:b/>
          <w:bCs/>
          <w:sz w:val="24"/>
          <w:szCs w:val="24"/>
          <w:lang w:val="ru-RU"/>
        </w:rPr>
        <w:t xml:space="preserve">фехал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7" w:name="part_1637"/>
      <w:r>
        <w:rPr>
          <w:rFonts w:eastAsia="Times New Roman" w:cs="Sylfaen" w:ascii="Sylfaen" w:hAnsi="Sylfaen"/>
          <w:b/>
          <w:bCs/>
          <w:sz w:val="24"/>
          <w:szCs w:val="24"/>
          <w:lang w:val="ru-RU"/>
        </w:rPr>
        <w:t xml:space="preserve">Статья 1398. Ныстуаны фæивыны фæрæзтæ </w:t>
      </w:r>
      <w:bookmarkEnd w:id="17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аразæгæн йæ бон у фæива кæнæ фехала нысту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ног ныстуаны сарæзтæй, кæцы комкоммæ аивы раззаг ныстуаны кæнæ ныстуаны уыцы хайы, кæцы ног ныстуаны ныхмæвæр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нотариалон органмæ курдиаты баххас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ныстуаны алы экземпляры скуынæгæй ныстуанаразæджы рдыгæй кæнæ нотариусы рдыгæй ныстуанаразæджы бардзыр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8" w:name="part_1638"/>
      <w:r>
        <w:rPr>
          <w:rFonts w:eastAsia="Times New Roman" w:cs="Sylfaen" w:ascii="Sylfaen" w:hAnsi="Sylfaen"/>
          <w:b/>
          <w:bCs/>
          <w:sz w:val="24"/>
          <w:szCs w:val="24"/>
          <w:lang w:val="ru-RU"/>
        </w:rPr>
        <w:t xml:space="preserve">Статья 1399. Аивгæ ныстуаны сног кæныны æнæруадзгæдзинад </w:t>
      </w:r>
      <w:bookmarkEnd w:id="179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 кæцы ивд æрцыд уый фæстæ сарæзт ныстуанæй, нæй гæнæн æмæ фæстæмæ сног уа уыцы цауы дæр, кæд ноджы фæстæдæр сарæзт ныстуан дæр уый фæстæ ивд æрцыд курдиаты баха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799" w:name="part_163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00. Цалдæр ныстуан </w:t>
      </w:r>
      <w:bookmarkEnd w:id="179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ныстуанаразæг цалдæр нуыстуан бацæттæ кодта, фæлæ уыдон æххæст кæнынц æмæ æнæхъæнæй нæ ивынц кæрæдзийы, уæд алы ныстуан дæр хъахъхъæны йæ тыхы. Раззаг ныстуан йæ тыхы хъахъхъæны уыйасæй, цасæй уый бадзырдтæ ивд не сты йæ фæстæ ныстуа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0" w:name="part_1640"/>
      <w:r>
        <w:rPr>
          <w:rFonts w:eastAsia="Times New Roman" w:cs="Sylfaen" w:ascii="Sylfaen" w:hAnsi="Sylfaen"/>
          <w:b/>
          <w:bCs/>
          <w:sz w:val="24"/>
          <w:szCs w:val="24"/>
          <w:lang w:val="ru-RU"/>
        </w:rPr>
        <w:t xml:space="preserve">Статья 1401. Нотариалон ныстуаны приоритет  </w:t>
      </w:r>
      <w:bookmarkEnd w:id="180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иу гоймаг цалдæр ныстуан сарæзта, кæцытæй сæ иу арæзт у нотариалон формæйæ, иннæтæ та – нæ, уæд приоритет нотариалон формæйæ арæзт ныстуанæн лæвæрд цæ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отариалон ныстуан нæй гæнæн твд æрцæуа æндæр формæйы ныстуа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1" w:name="part_1641"/>
      <w:r>
        <w:rPr>
          <w:rFonts w:eastAsia="Times New Roman" w:cs="Sylfaen" w:ascii="Sylfaen" w:hAnsi="Sylfaen"/>
          <w:b/>
          <w:bCs/>
          <w:sz w:val="24"/>
          <w:szCs w:val="24"/>
          <w:lang w:val="ru-RU"/>
        </w:rPr>
        <w:t xml:space="preserve">Статья 1402. Ныстуаны тыхсæфтыл расидыны бындуртæ </w:t>
      </w:r>
      <w:bookmarkEnd w:id="18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 йæ тых саф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гоймаг, кæцыйы пайдайæн дæр арæзт уыд ацы ныстуан, амæлдзæн ныстуанаразæгæй раз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ныстуанæй лæвæрд мулк фесæфт ныстуанаразæджы удæгасы рæстæджы, кæнæ ныстуанаразæг аиртæста уы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иунæг-иу бындар нæйы зæгъдзæн быны райс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2" w:name="part_1642"/>
      <w:r>
        <w:rPr>
          <w:rFonts w:eastAsia="Times New Roman" w:cs="Sylfaen" w:ascii="Sylfaen" w:hAnsi="Sylfaen"/>
          <w:b/>
          <w:bCs/>
          <w:sz w:val="24"/>
          <w:szCs w:val="24"/>
          <w:lang w:val="ru-RU"/>
        </w:rPr>
        <w:t xml:space="preserve">Статья 1403. Ныстуаны мæнгдзинад </w:t>
      </w:r>
      <w:bookmarkEnd w:id="180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Ныстуан мæнгыл нымад цæуы уыцы уавæрты уæвыны рæстæджы, кæцытæ сайынц бадзырды мæнгдзинады бынто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Ныстуанон бадзырдтæ, кæцытæ ныхмæвæрд сты закъонæн кæны æхсæнадон интерестæн, афтæ-ма ахæм бардзырдтæ дæр, кæцытæ æнæмбæстгонд сты кæнæ ныхмæвæрд сты кæрæдзийы – мæн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Ныстуан тæрхондоны рдыгæй гæнæн ис мæнгыл нымад æрцæуа, кæд уый арæзт у закъонæй сфидаргонд фæткты халынæй, афтæ-ма ахæм уавæры дæр, гоймагæн йæ бон куы нæ уыд бамбарын йæ архайды нысаниуæг æмæ аразын уы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3" w:name="part_1643"/>
      <w:r>
        <w:rPr>
          <w:rFonts w:eastAsia="Times New Roman" w:cs="Sylfaen" w:ascii="Sylfaen" w:hAnsi="Sylfaen"/>
          <w:b/>
          <w:bCs/>
          <w:sz w:val="24"/>
          <w:szCs w:val="24"/>
          <w:lang w:val="ru-RU"/>
        </w:rPr>
        <w:t xml:space="preserve">Статья 1404. Хицæнгонд ныстуанон бардзырдты мæнгдзинад </w:t>
      </w:r>
      <w:bookmarkEnd w:id="18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ыцы ныстуанон бардзырд, кæцыйы бындурыл дæр цæуы ахæм дзаумайыл бындарæн расидын, кæцы нæй фыдæлтæй баззайгæ быны, у мæнг.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искæмæн ныстуанæй лæвæрд цæуы æхцайы суммæ, кæцы нæй фыдæлтæй баззайгæ мулкы, уæд ныстуаны ахæм бардзырд мæнг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Мæнг у ныстуанон бардзырд уый тыххæй, цæмæй бындар быны райсдзæн бæрæггонд рæстæгмæ, кæнæ бындæттæджы амæлæты бонæй нæ, фæлæ ноджы æрæгмæ дæр, афтæ-ма, уыцы гоймаджы бацамынды тыххæй, кæцымæ дæр хъуамæ рахиза бынон бындары амæлæ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4" w:name="part_1644"/>
      <w:r>
        <w:rPr>
          <w:rFonts w:eastAsia="Times New Roman" w:cs="Sylfaen" w:ascii="Sylfaen" w:hAnsi="Sylfaen"/>
          <w:b/>
          <w:bCs/>
          <w:sz w:val="24"/>
          <w:szCs w:val="24"/>
          <w:lang w:val="ru-RU"/>
        </w:rPr>
        <w:t xml:space="preserve">Статья 1405. Ныстуанон бардзырды æнæтых йæ сæххæст кæныны æнæгæнæнмæ гæсгæ  </w:t>
      </w:r>
      <w:bookmarkEnd w:id="180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хæм ныстуанон бардзырд, кæцыйы сæххæст кæнын дæр бындарæн йæ бон нæу æнæниздзинады уавæры кæнæ æндæр объектон аххосæгтæм гæсгæ, гæнæн ис мæнгыл нымад æрцæуа бындары хъасты бахас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5" w:name="part_1645"/>
      <w:r>
        <w:rPr>
          <w:rFonts w:eastAsia="Times New Roman" w:cs="Sylfaen" w:ascii="Sylfaen" w:hAnsi="Sylfaen"/>
          <w:b/>
          <w:bCs/>
          <w:sz w:val="24"/>
          <w:szCs w:val="24"/>
          <w:lang w:val="ru-RU"/>
        </w:rPr>
        <w:t xml:space="preserve">Статья 1406. Иуæй-иу ныстуанон бардзырды мæнгады фæстуджытæ </w:t>
      </w:r>
      <w:bookmarkEnd w:id="180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цалдæр ныстуанон бардзырдтæй сæ иумæнг у кæнæ йæ тых фесæфта æмæ бындæттæгæн æндæр бардзырд нæ ныууагъта, уæд æндæр ныстуанон бардзырдтæ сæ тыхы зайын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6" w:name="part_1646"/>
      <w:r>
        <w:rPr>
          <w:rFonts w:eastAsia="Times New Roman" w:cs="Sylfaen" w:ascii="Sylfaen" w:hAnsi="Sylfaen"/>
          <w:b/>
          <w:bCs/>
          <w:sz w:val="24"/>
          <w:szCs w:val="24"/>
          <w:lang w:val="ru-RU"/>
        </w:rPr>
        <w:t xml:space="preserve">Статья 1407. Быны райсын ныстуаны мæнгдзинады цауы </w:t>
      </w:r>
      <w:bookmarkEnd w:id="180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мæнгыл банымады цауы бындарæн, кæцыйæн ацы ныстуанæй бындардзинады бар ист æрцыд, бар ис райса бын иумæйаг бындурт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7" w:name="part_1647"/>
      <w:r>
        <w:rPr>
          <w:rFonts w:eastAsia="Times New Roman" w:cs="Sylfaen" w:ascii="Sylfaen" w:hAnsi="Sylfaen"/>
          <w:b/>
          <w:bCs/>
          <w:sz w:val="24"/>
          <w:szCs w:val="24"/>
          <w:lang w:val="ru-RU"/>
        </w:rPr>
        <w:t xml:space="preserve">Статья 1408. Дау кæнын ныстуаны бæлвырдзинадыл </w:t>
      </w:r>
      <w:bookmarkEnd w:id="18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бæлвырддзинад гæнæн ис дайуаг скæной закъонæй бындартæ æмæ æндæр бацымыдисгæнæг гоймæгтæ уыцы уавæртæм гæсгæ, кæцытæ бадзырды æнæхъомысы сайынц.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08" w:name="part_1648"/>
      <w:r>
        <w:rPr>
          <w:rFonts w:eastAsia="Times New Roman" w:cs="Sylfaen" w:ascii="Sylfaen" w:hAnsi="Sylfaen"/>
          <w:b/>
          <w:bCs/>
          <w:sz w:val="24"/>
          <w:szCs w:val="24"/>
          <w:lang w:val="ru-RU"/>
        </w:rPr>
        <w:t xml:space="preserve">Статья 1409. Хъасты бахæссыны æмгъуыд </w:t>
      </w:r>
      <w:bookmarkEnd w:id="180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Хъаст ныстуаны тыхсæфты тыххæй бавдыст хъуамæ æрцæуа дыууæ азы дæргъы, кæцы ранымайдзысты быны байгомы бон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Ивгъуыдады ацы æмгъуыд нæ хæлиу кæны хицауы хъастыл, ныстуанаразæг бындарæн æнæрастæй куы сарæзта ныстуанæй кæйдæр мулк, куыд йæхи.   </w:t>
      </w:r>
    </w:p>
    <w:p>
      <w:pPr>
        <w:pStyle w:val="Normal"/>
        <w:spacing w:lineRule="auto" w:line="276" w:before="240" w:after="0"/>
        <w:jc w:val="center"/>
        <w:rPr>
          <w:rFonts w:ascii="Sylfaen" w:hAnsi="Sylfaen" w:eastAsia="Times New Roman" w:cs="Sylfaen"/>
          <w:b/>
          <w:b/>
          <w:bCs/>
          <w:sz w:val="24"/>
          <w:szCs w:val="24"/>
          <w:lang w:val="ru-RU"/>
        </w:rPr>
      </w:pPr>
      <w:bookmarkStart w:id="1809" w:name="part_1649"/>
      <w:r>
        <w:rPr>
          <w:rFonts w:eastAsia="Times New Roman" w:cs="Sylfaen" w:ascii="Sylfaen" w:hAnsi="Sylfaen"/>
          <w:b/>
          <w:bCs/>
          <w:sz w:val="24"/>
          <w:szCs w:val="24"/>
          <w:lang w:val="ru-RU"/>
        </w:rPr>
        <w:t xml:space="preserve">Сæр фарастæм </w:t>
      </w:r>
    </w:p>
    <w:p>
      <w:pPr>
        <w:pStyle w:val="Normal"/>
        <w:spacing w:lineRule="auto" w:line="276" w:before="0" w:after="240"/>
        <w:jc w:val="center"/>
        <w:rPr>
          <w:rFonts w:ascii="Sylfaen" w:hAnsi="Sylfaen" w:eastAsia="Times New Roman" w:cs="Sylfaen"/>
          <w:b/>
          <w:b/>
          <w:bCs/>
          <w:sz w:val="24"/>
          <w:szCs w:val="24"/>
          <w:lang w:val="ru-RU"/>
        </w:rPr>
      </w:pPr>
      <w:bookmarkStart w:id="1810" w:name="part_1649"/>
      <w:r>
        <w:rPr>
          <w:rFonts w:eastAsia="Times New Roman" w:cs="Sylfaen" w:ascii="Sylfaen" w:hAnsi="Sylfaen"/>
          <w:b/>
          <w:bCs/>
          <w:sz w:val="24"/>
          <w:szCs w:val="24"/>
          <w:lang w:val="ru-RU"/>
        </w:rPr>
        <w:t xml:space="preserve">Ныстуаны сæххæст кæнын </w:t>
      </w:r>
      <w:bookmarkEnd w:id="1810"/>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11" w:name="part_1650"/>
      <w:r>
        <w:rPr>
          <w:rFonts w:eastAsia="Times New Roman" w:cs="Sylfaen" w:ascii="Sylfaen" w:hAnsi="Sylfaen"/>
          <w:b/>
          <w:bCs/>
          <w:sz w:val="24"/>
          <w:szCs w:val="24"/>
          <w:lang w:val="ru-RU"/>
        </w:rPr>
        <w:t xml:space="preserve">Статья 1410. Ныстуаны сæххæст кæныны субъекттæ </w:t>
      </w:r>
      <w:bookmarkEnd w:id="181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ы бацамынды нæуæвыны цауы уый сæххæст кæнын бахæсгонд цæуы ныстуанæй бындартæн. Уыдонæн сæ бон у кæрæдзиимæ баныхасæй ныстуаны сæххæст кæнын бахæс кæной бындартæй иуæн кæнæ æндæр гоймаг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12" w:name="part_165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11. Ныстуаны сæххæсты снысан кæнын </w:t>
      </w:r>
      <w:bookmarkEnd w:id="181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ыстуанон бардзырдты дырысæй сæххæст кæныны нысанæй ныстуанаразæгæн йæ бон у ныстуанæй снысан кæна ныстуаны иу кæнæ цалдæр æххæстгæнæг куыд ныстуанæй бындарты  къордæй, афтæ æндæр гоймаг дæр, кæцы бындар нæу. Ацы фæстаг цауы хъæугæ у ныстуаны æххæстгæнæджы разыдзинад, кæцы уый хъуамæ равдиса фыстæй ныстуаныл кæнæ йемæ уæвæг курдиат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1813" w:name="part_1652"/>
      <w:r>
        <w:rPr>
          <w:rFonts w:eastAsia="Times New Roman" w:cs="Sylfaen" w:ascii="Sylfaen" w:hAnsi="Sylfaen"/>
          <w:b/>
          <w:bCs/>
          <w:sz w:val="24"/>
          <w:szCs w:val="24"/>
          <w:lang w:val="ru-RU"/>
        </w:rPr>
        <w:t xml:space="preserve">Статья 1412. Нæйы зæгъын ныстуаны сæххæст кæныныл </w:t>
      </w:r>
      <w:bookmarkEnd w:id="181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ы æххæстгæнæгæн бар ис кæдфæнды рæстæджы дæр нæйы зæгъа ныстуанаразæджы рдыгæй бахæсгонд хæсы сæххæст кæныныл, цæй тыххæй дæр развæлгъау хъуамæ бафæдзæхса ныстуанæй бындарт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4" w:name="part_1653"/>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13. Ныстуаны æххæстгæнæджы снысан кæнын æртыккаг гоймаджы рдыгæй </w:t>
      </w:r>
      <w:bookmarkEnd w:id="1814"/>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аразæгæн йæ бон у ныстуаны æххæстгæнæджы снысан кæнын бахæс кæна æртыккаг гоймагæн, кæцы быны байгомы рæстæджы æвæстиатæй хъуамæ снысан кæна ныстуаны æххæстгæнæг æмæ фехъусын кæна ай фæдыл бындартæн. Уымæн йæ бон у нæйы зæгъа ацы хæслæвæрды сæххæст кæныныл, кæцыйы тыххæй дæр афтæ-ма æвæстиатæй хъуамæ фехъусын кæна бындартæн.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5" w:name="part_1654"/>
      <w:r>
        <w:rPr>
          <w:rFonts w:eastAsia="Times New Roman" w:cs="Sylfaen" w:ascii="Sylfaen" w:hAnsi="Sylfaen"/>
          <w:b/>
          <w:bCs/>
          <w:sz w:val="24"/>
          <w:szCs w:val="24"/>
          <w:lang w:val="ka-GE"/>
        </w:rPr>
        <w:t xml:space="preserve">Статья 1414. Ныстуаны сæххæст кæнын æнæхъæнæй кæнæ хайгай  </w:t>
      </w:r>
      <w:bookmarkEnd w:id="1815"/>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ы æххæстгæнæгæн гæнæн ис бахæсгонд æрцæуа ныстуаны æнæхъæнæй кæнæ уый хицæнгонд бардзырды сæххæст кæнын.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6" w:name="part_1655"/>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15. Быны хъахъхъæд æмæ уагдæттын </w:t>
      </w:r>
      <w:bookmarkEnd w:id="1816"/>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ы æххæстгæнæг хæсджын у быны байгомы моментæй райдайа быны хъахъхъæнын æмæ уаг дæттын; уый барлæвæрд у сæххæст кæна алы архайд дæр, кæцы æнæмæнгхъæугæ уныстуаны сæххæст кæнынæн. Ацы барлæвæрды фæлгæтты бындартæ сафынц быны уагдæттыны бар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7" w:name="part_1656"/>
      <w:r>
        <w:rPr>
          <w:rFonts w:eastAsia="Times New Roman" w:cs="Sylfaen" w:ascii="Sylfaen" w:hAnsi="Sylfaen"/>
          <w:b/>
          <w:bCs/>
          <w:sz w:val="24"/>
          <w:szCs w:val="24"/>
          <w:lang w:val="ka-GE"/>
        </w:rPr>
        <w:t xml:space="preserve">Статья 1416. Быны хъахъхъæд æмæ уагдæттын цалдæр æххæстгæнæджы рдыгæй </w:t>
      </w:r>
      <w:bookmarkEnd w:id="1817"/>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ныстуаны æххæстгæнæг цалдæр у, уæд иугоймагон архайд уагъд æрцæудзæн æрмæст быны хъахъхъæды нысанæй, æндæр цауты хъæугæ у уыдон хсæн бадзырд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8" w:name="part_1657"/>
      <w:r>
        <w:rPr>
          <w:rFonts w:eastAsia="Times New Roman" w:cs="Sylfaen" w:ascii="Sylfaen" w:hAnsi="Sylfaen"/>
          <w:b/>
          <w:bCs/>
          <w:sz w:val="24"/>
          <w:szCs w:val="24"/>
          <w:lang w:val="ka-GE"/>
        </w:rPr>
        <w:t xml:space="preserve">Статья 1417. Ныстуаны сæххæст кæныны хæрдзты фиддон </w:t>
      </w:r>
      <w:bookmarkEnd w:id="181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Ныстуаны æххæстгæнæг хæсы æнæаргъфидгæйæ æххæст кæны, æниу гæнæн ис мызд дæр райса, кæд уый ныстуанæй у æркастгон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Ныстуаны æххæстгæнæгæн ис бынæй уыцы æнæмæнгхъæугæ хæрдзты фиддоны бар, кæцы уый бахардз кодта быны хъахъхъæныны æмæ уагдæттын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Ныстуаны æххæстгæнæгæн, кæцы нæу бындар, нæй ын бар бынæй бахардз кæна æндæр хæрдзтæ, 1427-æм статьяйæ æркастгонд цауты йеддæм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19" w:name="part_1658"/>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18. Æххæстгæнæджы хыгълæвæрд </w:t>
      </w:r>
      <w:bookmarkEnd w:id="1819"/>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ы сæххæст кæныны фæстæ ныстуаны æххæстгæнæг хæсджын у бындарты домæнæй бавдиса уыдонæн хыгълæвæрд бахардзгонд архайды тыххæй. Ныстуаны æххæстгæнæг æххæст кæны йæ функциты алы бындары рдыгæй быны райсынм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0" w:name="part_1659"/>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19. Ныстуаны æххæстгæнæджы аиуварс кæнын </w:t>
      </w:r>
      <w:bookmarkEnd w:id="1820"/>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ы æххæстгæнæджы рдыгæй йæ хæсты нæ сæххæсткæныны рæстæджы бацымыдисгæнæг гоймагæн йæ бон у бадæтта курдиат тæрхондонмæ ныстуаны æххæстгæнæджы  аиуварскæныны домын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1" w:name="part_1660"/>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20. Ныстуаны æххæстгæнæджы бæрндзинад </w:t>
      </w:r>
      <w:bookmarkEnd w:id="1821"/>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ныстуаны æххæстгæнæг барæй нæ сæххæст кæндзæн ныстуанæй бахæсгонд хæсты æмæ уыдон базиан кæндзысты бындартæн, уæд уый дзуапп хъуамæ радта ацы зианы тыххæй.    </w:t>
      </w:r>
    </w:p>
    <w:p>
      <w:pPr>
        <w:pStyle w:val="Normal"/>
        <w:spacing w:lineRule="auto" w:line="276" w:before="240" w:after="0"/>
        <w:jc w:val="center"/>
        <w:rPr>
          <w:rFonts w:ascii="Sylfaen" w:hAnsi="Sylfaen" w:eastAsia="Times New Roman" w:cs="Sylfaen"/>
          <w:b/>
          <w:b/>
          <w:bCs/>
          <w:sz w:val="24"/>
          <w:szCs w:val="24"/>
          <w:lang w:val="ka-GE"/>
        </w:rPr>
      </w:pPr>
      <w:bookmarkStart w:id="1822" w:name="part_1661"/>
      <w:r>
        <w:rPr>
          <w:rFonts w:eastAsia="Times New Roman" w:cs="Sylfaen" w:ascii="Sylfaen" w:hAnsi="Sylfaen"/>
          <w:b/>
          <w:bCs/>
          <w:sz w:val="24"/>
          <w:szCs w:val="24"/>
          <w:lang w:val="ka-GE"/>
        </w:rPr>
        <w:t xml:space="preserve">Сæр дæсæм  </w:t>
      </w:r>
    </w:p>
    <w:p>
      <w:pPr>
        <w:pStyle w:val="Normal"/>
        <w:spacing w:lineRule="auto" w:line="276" w:before="0" w:after="240"/>
        <w:jc w:val="center"/>
        <w:rPr>
          <w:rFonts w:ascii="Sylfaen" w:hAnsi="Sylfaen" w:eastAsia="Times New Roman" w:cs="Sylfaen"/>
          <w:b/>
          <w:b/>
          <w:bCs/>
          <w:sz w:val="24"/>
          <w:szCs w:val="24"/>
          <w:lang w:val="ka-GE"/>
        </w:rPr>
      </w:pPr>
      <w:bookmarkStart w:id="1823" w:name="part_1661"/>
      <w:r>
        <w:rPr>
          <w:rFonts w:eastAsia="Times New Roman" w:cs="Sylfaen" w:ascii="Sylfaen" w:hAnsi="Sylfaen"/>
          <w:b/>
          <w:bCs/>
          <w:sz w:val="24"/>
          <w:szCs w:val="24"/>
          <w:lang w:val="ka-GE"/>
        </w:rPr>
        <w:t xml:space="preserve">Бын райсын æмæ нæйы зæгъын йæ райсыныл </w:t>
      </w:r>
      <w:bookmarkEnd w:id="1823"/>
      <w:r>
        <w:rPr>
          <w:rFonts w:eastAsia="Times New Roman" w:cs="Sylfaen" w:ascii="Sylfaen" w:hAnsi="Sylfaen"/>
          <w:b/>
          <w:bCs/>
          <w:sz w:val="24"/>
          <w:szCs w:val="24"/>
          <w:lang w:val="ka-GE"/>
        </w:rPr>
        <w:t xml:space="preserve">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4" w:name="part_1662"/>
      <w:r>
        <w:rPr>
          <w:rFonts w:eastAsia="Times New Roman" w:cs="Sylfaen" w:ascii="Sylfaen" w:hAnsi="Sylfaen"/>
          <w:b/>
          <w:bCs/>
          <w:sz w:val="24"/>
          <w:szCs w:val="24"/>
          <w:lang w:val="ka-GE"/>
        </w:rPr>
        <w:t>Статья 1421. Бын райсын</w:t>
      </w:r>
      <w:bookmarkEnd w:id="1824"/>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Бын исы бындар, уыдзæн уый закъонæй æви ныстуанæй бында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Бындары рдыгæй бын райстыл нымад цæуы, кæд уый нотариалон органмæ бахасдзæн курдиаты бын райсыны тыххæй кæнæ фактивонæй райдайдзæн бынæн хицаудзинады кæнæ уагдæттыны, кæцы æнæдауæй бæлвырд кæны, цæмæй уый бын райст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Кæд бындар фактивонæй райдыдта быны хайы хицаудзинады, нымад цæуы, цæмæй уый æнæхъæнæй райста бын, кæцыйы хъуамæ æвдыст цæуа æмæ цыран хъуамæ уа уы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Кæд иуæй-иу бындар фыдæлтæй баззайгæ бынæй хайы райсыныл нæйы зæгъдзæн æндæр бындары пайдайæн, уæд ахæм архайд нымад æрцæудзæн быны райсынæн.  </w:t>
      </w:r>
    </w:p>
    <w:p>
      <w:pPr>
        <w:pStyle w:val="Normal"/>
        <w:spacing w:lineRule="auto" w:line="276" w:before="0" w:after="0"/>
        <w:rPr/>
      </w:pPr>
      <w:r>
        <w:rPr>
          <w:rFonts w:eastAsia="Times New Roman" w:cs="Sylfaen" w:ascii="Sylfaen" w:hAnsi="Sylfaen"/>
          <w:i/>
          <w:iCs/>
          <w:sz w:val="24"/>
          <w:szCs w:val="24"/>
          <w:lang w:val="ka-GE"/>
        </w:rPr>
        <w:t>Гуырдзыстоны  2009 азы 4 декабры закъон №2284 - ссм I, №45, 21.12.2009аз., ст.329</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5" w:name="part_1800"/>
      <w:r>
        <w:rPr>
          <w:rFonts w:eastAsia="Times New Roman" w:cs="Sylfaen" w:ascii="Sylfaen" w:hAnsi="Sylfaen"/>
          <w:b/>
          <w:bCs/>
          <w:sz w:val="24"/>
          <w:szCs w:val="24"/>
          <w:lang w:val="ka-GE"/>
        </w:rPr>
        <w:t xml:space="preserve">Статья 1422. Æнæрахайдхъомы, арæнгондархайынхъомы æмæ фасхæцынады райсæджы рдыгæй бын райс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нæархайдхъом æмæ арæнгондархайынхъом гоймæгтæ бын исынц сæхи закъонон минæвæртты æххуы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Фарсхæцынады райсæг бын исы фарсхæцæджы æххуысæй, кæд уымæн тæрхондоны уынаффæйæ фарсхæцынад мулкон барты сæххæст кæнынæн нысангонд æрцыд.  </w:t>
      </w:r>
    </w:p>
    <w:p>
      <w:pPr>
        <w:pStyle w:val="Normal"/>
        <w:spacing w:lineRule="auto" w:line="276" w:before="0" w:after="0"/>
        <w:jc w:val="both"/>
        <w:rPr/>
      </w:pPr>
      <w:r>
        <w:rPr>
          <w:rFonts w:eastAsia="Times New Roman" w:cs="Sylfaen" w:ascii="Sylfaen" w:hAnsi="Sylfaen"/>
          <w:i/>
          <w:iCs/>
          <w:sz w:val="24"/>
          <w:szCs w:val="24"/>
          <w:lang w:val="ka-GE"/>
        </w:rPr>
        <w:t>Гуырдзыстоны  2015 азы 20 мартъийы закъон №3339 - веб-фарс, 31.03.2015аз.</w:t>
      </w:r>
      <w:r>
        <w:rPr>
          <w:rFonts w:eastAsia="Times New Roman" w:cs="Sylfaen" w:ascii="Sylfaen" w:hAnsi="Sylfaen"/>
          <w:sz w:val="24"/>
          <w:szCs w:val="24"/>
          <w:lang w:val="ka-GE"/>
        </w:rPr>
        <w:t xml:space="preserve">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6" w:name="part_1664"/>
      <w:r>
        <w:rPr>
          <w:rFonts w:eastAsia="Times New Roman" w:cs="Sylfaen" w:ascii="Sylfaen" w:hAnsi="Sylfaen"/>
          <w:b/>
          <w:bCs/>
          <w:sz w:val="24"/>
          <w:szCs w:val="24"/>
          <w:lang w:val="ka-GE"/>
        </w:rPr>
        <w:t xml:space="preserve">Статья 1423. Быны райсын минæвары æххуысæй </w:t>
      </w:r>
      <w:bookmarkEnd w:id="1826"/>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ын бындар гæнæн ис райса йæхæдæг кæнæ минæвары æххуыс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7" w:name="part_1665"/>
      <w:r>
        <w:rPr>
          <w:rFonts w:eastAsia="Times New Roman" w:cs="Sylfaen" w:ascii="Sylfaen" w:hAnsi="Sylfaen"/>
          <w:b/>
          <w:bCs/>
          <w:sz w:val="24"/>
          <w:szCs w:val="24"/>
          <w:lang w:val="ka-GE"/>
        </w:rPr>
        <w:t xml:space="preserve">Статья 1424. Быны райсыны æмгъуыд </w:t>
      </w:r>
      <w:bookmarkEnd w:id="1827"/>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ын райсгонд хъуамæ æрцæуа æхсæз мæйы дæргъы быны байгомы бон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28" w:name="part_1666"/>
      <w:r>
        <w:rPr>
          <w:rFonts w:eastAsia="Times New Roman" w:cs="Sylfaen" w:ascii="Sylfaen" w:hAnsi="Sylfaen"/>
          <w:b/>
          <w:bCs/>
          <w:sz w:val="24"/>
          <w:szCs w:val="24"/>
          <w:lang w:val="ka-GE"/>
        </w:rPr>
        <w:t xml:space="preserve">Статья 1425. Быны райсыны специалон æмгъуыд </w:t>
      </w:r>
      <w:bookmarkEnd w:id="182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быны райсыны бар уыцы цауы фæзындзæн, кæд æндæр бындартæ быны нæ райсдзысты, уæд бын райст хъуамæ æрцæуа быны райсынæн сфидаргонд æмгъуыдмæ баззайгæ æмгъуыды дæргъы, фæлæ, кæд ацы рæстæг æртæ мæйæ къаддæр у, - уæд хъуамæ адаргъгонд æрцæуа æртæ мæй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1829" w:name="part_1667"/>
      <w:r>
        <w:rPr>
          <w:rFonts w:eastAsia="Times New Roman" w:cs="Sylfaen" w:ascii="Sylfaen" w:hAnsi="Sylfaen"/>
          <w:b/>
          <w:bCs/>
          <w:sz w:val="24"/>
          <w:szCs w:val="24"/>
          <w:lang w:val="ru-RU"/>
        </w:rPr>
        <w:t xml:space="preserve">Статья 1426. Быны райсыны æмгъуыды адаргъ кæнын </w:t>
      </w:r>
      <w:bookmarkEnd w:id="18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ы райсынæн сфидаргонд æмгъуыд гæнæн ис адаргъ кæна тæрхондон, кæд æмгъуыдивгъуыды аххосæгтæ уыдзысты айсинагыл банымад. Æмгъуыды рацыды фæстæ бын гæнæн ис райстгонд æрцæуа тæрхондонмæ нæфехъусын кæныны æдде дæр, кæд разы уыдзæн быны исæг алкæцы бында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ы æркастгонд цауы быны райсыны æмгъуыды рауадзæг бындарæн уымæ æмбæлгæ хай мулкæй, кæцы æндæр бындартæ райстой, кæнæ паддзахады исбонадмæ ахызт, уымæн натурæйæ лæвæрд æрцæудзæн, кæцы ма баззад уымæй; уымæн лæвæрд æрцæудзæн афтæ-ма уымæ æмбæлгæ мулкы иннæ хайы аргъ дæр.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9 декабры закъон №2239 - ссм </w:t>
      </w:r>
      <w:r>
        <w:rPr>
          <w:rFonts w:eastAsia="Times New Roman" w:cs="Sylfaen" w:ascii="Sylfaen" w:hAnsi="Sylfaen"/>
          <w:i/>
          <w:iCs/>
          <w:sz w:val="24"/>
          <w:szCs w:val="24"/>
        </w:rPr>
        <w:t>I</w:t>
      </w:r>
      <w:r>
        <w:rPr>
          <w:rFonts w:eastAsia="Times New Roman" w:cs="Sylfaen" w:ascii="Sylfaen" w:hAnsi="Sylfaen"/>
          <w:i/>
          <w:iCs/>
          <w:sz w:val="24"/>
          <w:szCs w:val="24"/>
          <w:lang w:val="ru-RU"/>
        </w:rPr>
        <w:t>, №54, 20.12.2005аз. ст.3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0" w:name="part_1668"/>
      <w:r>
        <w:rPr>
          <w:rFonts w:eastAsia="Times New Roman" w:cs="Sylfaen" w:ascii="Sylfaen" w:hAnsi="Sylfaen"/>
          <w:b/>
          <w:bCs/>
          <w:sz w:val="24"/>
          <w:szCs w:val="24"/>
          <w:lang w:val="ru-RU"/>
        </w:rPr>
        <w:t xml:space="preserve">Статья 1427. Быны бардзырды æнæруадзгæдзинад </w:t>
      </w:r>
      <w:bookmarkEnd w:id="18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кæцы æндæр бындарты расидынмæ нæ банхъæлмæ каст æмæ æфтæмæй быны хицауиуæг æмæ уаг дæттын райдыдта, бар ын нæй бардзырд радта, быны байгомы бонæй æхсæз мæйы рацыдмæ кæнæ быны æвдисæндары райсынмæ, уыцы хæрдзты йеддæмæ бындæттæгмæ зилыны æмæ хоскæнынæн уый рынчыны рæстæджы  æмæ  баныгæнынæн, бындæттæджы хардзыл уæвæг гоймæгты дарынæн, мызды бафидынæн æмæ быны хъахъхъæдæн æмæ уаг дæтт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1" w:name="part_1669"/>
      <w:r>
        <w:rPr>
          <w:rFonts w:eastAsia="Times New Roman" w:cs="Sylfaen" w:ascii="Sylfaen" w:hAnsi="Sylfaen"/>
          <w:b/>
          <w:bCs/>
          <w:sz w:val="24"/>
          <w:szCs w:val="24"/>
          <w:lang w:val="ru-RU"/>
        </w:rPr>
        <w:t xml:space="preserve">Статья 1428. Бар хъаст бахæссыны агъоммæ райсгæ æфтиагыл </w:t>
      </w:r>
      <w:bookmarkEnd w:id="18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закъонæй бындар, кæцы нæ зыдта ныстуаны уæвынады тыххæй, æмæ балæууыд быны хицауæй, фæлæ ныстуанæй бындар нæ зыдта ныстуаны мæнгдзинады тыххæй, кæнæ, кæд закъонæй кæнæ ныстуанæй бындартæ нæ зыдтой æндæр фылдæр æввахс закъонæй бындарты кæнæ æндæр ныстуаны уæвынады тыххæй, уæд уыдонæн баззайдзæн æфтиаг, кæцы бынæй райстой хъасты бахастмæ; уыдонæн бар ис афтæ-ма æрдомой æнæхъæн капиталы, кæцы быны нывæрдто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2" w:name="part_1670"/>
      <w:r>
        <w:rPr>
          <w:rFonts w:eastAsia="Times New Roman" w:cs="Sylfaen" w:ascii="Sylfaen" w:hAnsi="Sylfaen"/>
          <w:b/>
          <w:bCs/>
          <w:sz w:val="24"/>
          <w:szCs w:val="24"/>
          <w:lang w:val="ru-RU"/>
        </w:rPr>
        <w:t xml:space="preserve">Статья 1429. Быны хицæн дзаумæтты ауæйы фæстиуджытæ </w:t>
      </w:r>
      <w:bookmarkEnd w:id="183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мæ хауæг дзаумæттæ ауæй уыдзысты дауы сцырыны агъоммæ, уæд æлхæд æцæгыл нымад æрцæудзæн æмæ йæ тыхы баззайдзæн, фæлæ дзаумæтты ауæйæ райсгæ суммæ лæвæрд æрцæудзæн æцæг бындар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3" w:name="part_1671"/>
      <w:r>
        <w:rPr>
          <w:rFonts w:eastAsia="Times New Roman" w:cs="Sylfaen" w:ascii="Sylfaen" w:hAnsi="Sylfaen"/>
          <w:b/>
          <w:bCs/>
          <w:sz w:val="24"/>
          <w:szCs w:val="24"/>
          <w:lang w:val="ru-RU"/>
        </w:rPr>
        <w:t xml:space="preserve">Статья 1430. Бындарадон трансмисси </w:t>
      </w:r>
      <w:bookmarkEnd w:id="183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быны байгомы фæстæ, кæнæ быны райсыны агъоммæ амардис, уæд бынæй уый хайы райсыны бар ахизы уый бындартыл (бындарадон трансмисси). Амæлæг бындары бындартæ бын  хъуамæ райсой быны райсыны æмгъуыдмæ баззайгæ рæстæджы дæргъы. Кæд ацы рæстæг æртæ мæйæ къаддæр у, уæд хъуамæ æртæ мæймæ адаргъ у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4" w:name="part_1672"/>
      <w:r>
        <w:rPr>
          <w:rFonts w:eastAsia="Times New Roman" w:cs="Sylfaen" w:ascii="Sylfaen" w:hAnsi="Sylfaen"/>
          <w:b/>
          <w:bCs/>
          <w:sz w:val="24"/>
          <w:szCs w:val="24"/>
          <w:lang w:val="ru-RU"/>
        </w:rPr>
        <w:t xml:space="preserve">Статья 1431. Бындарадон трасмиссийæ быны æнæрайсты фæстиуджытæ </w:t>
      </w:r>
      <w:bookmarkEnd w:id="18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ы æнæрайст бындарадон трансмиссийæ нæ байсы бындарæн фадаты, райса уыцы бын, кæцы комкоммæ æмбæлдис амæлæг бындар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дарадон трансмиссийæ мулкы райсыныл нæйы зæгъгæйæ мулк ахизы уыцы гоймæгтыл, кæцытæ орсидгæ уыдысты быны райсынын амæлæг бындартимæ иу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5" w:name="part_1673"/>
      <w:r>
        <w:rPr>
          <w:rFonts w:eastAsia="Times New Roman" w:cs="Sylfaen" w:ascii="Sylfaen" w:hAnsi="Sylfaen"/>
          <w:b/>
          <w:bCs/>
          <w:sz w:val="24"/>
          <w:szCs w:val="24"/>
          <w:lang w:val="ru-RU"/>
        </w:rPr>
        <w:t xml:space="preserve">Статья 1432. Быны сфыст </w:t>
      </w:r>
      <w:bookmarkEnd w:id="18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бар ис æрдома быны сфыст, цæй тыххæй дæр ын лæвæрд цæуы дыууæ мæйы æмгъуыд, кæцы хауы быны райсынæн сфидаргонд иумæйаг æмгъуыд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6" w:name="part_1674"/>
      <w:r>
        <w:rPr>
          <w:rFonts w:eastAsia="Times New Roman" w:cs="Sylfaen" w:ascii="Sylfaen" w:hAnsi="Sylfaen"/>
          <w:b/>
          <w:bCs/>
          <w:sz w:val="24"/>
          <w:szCs w:val="24"/>
          <w:lang w:val="ru-RU"/>
        </w:rPr>
        <w:t xml:space="preserve">Статья 1433. Исбонады фæзынд быныл </w:t>
      </w:r>
      <w:bookmarkEnd w:id="18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Райстгонд бын бындары исбонадыл нымад цæуы бындардзинады байгомы б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7" w:name="part_1675"/>
      <w:r>
        <w:rPr>
          <w:rFonts w:eastAsia="Times New Roman" w:cs="Sylfaen" w:ascii="Sylfaen" w:hAnsi="Sylfaen"/>
          <w:b/>
          <w:bCs/>
          <w:sz w:val="24"/>
          <w:szCs w:val="24"/>
          <w:lang w:val="ru-RU"/>
        </w:rPr>
        <w:t xml:space="preserve">Статья 1434. Быны райсыныл нæйы зæгъыны æмгъуыд </w:t>
      </w:r>
      <w:bookmarkEnd w:id="183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йæ бон у нæйы зæгъа быны райсыныл æртæ мæйы дæгъы уыцы бонæй, куыддæр уый базыдта кæнæ хъуамæ базыдтаид уымæ фæсидыны тыххæй быны райсынæн. Айсинаг аххосаг уæвыны рæстæджы ацы æмгъуыд гæнæн ис адаргъ кæна тæрхондон, фæлæ иуыл фылдæр дыууæ мæйы. Нæйы зæгъын быны райсыныл хъуамæ оформитгонд æрцæуа нотариалон орган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8" w:name="part_1676"/>
      <w:r>
        <w:rPr>
          <w:rFonts w:eastAsia="Times New Roman" w:cs="Sylfaen" w:ascii="Sylfaen" w:hAnsi="Sylfaen"/>
          <w:b/>
          <w:bCs/>
          <w:sz w:val="24"/>
          <w:szCs w:val="24"/>
          <w:lang w:val="ru-RU"/>
        </w:rPr>
        <w:t xml:space="preserve">Статья 1435. Быны хайгай райсыны æнæруадзгæдзинад </w:t>
      </w:r>
      <w:bookmarkEnd w:id="183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Уагъд нæ цæуы быны райсын кæнæ ууыл нæйы зæгъын хайгай, исты ныхасæй кæнæ æмгъуы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ындар нæйы зæгъы быны хайыл кæнæ зæгъдзæн исты уавæры, нымад цæуы, цæмæй уый нæйы зæгъы б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39" w:name="part_1677"/>
      <w:r>
        <w:rPr>
          <w:rFonts w:eastAsia="Times New Roman" w:cs="Sylfaen" w:ascii="Sylfaen" w:hAnsi="Sylfaen"/>
          <w:b/>
          <w:bCs/>
          <w:sz w:val="24"/>
          <w:szCs w:val="24"/>
          <w:lang w:val="ru-RU"/>
        </w:rPr>
        <w:t xml:space="preserve">Статья 1436. Бындары нæйы загъд хъæууон-хæдзарадон зæххы райсыныл </w:t>
      </w:r>
      <w:bookmarkEnd w:id="183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кæцы хъæууон-хæдзарады куыстытæ нæ кæны, йæ бон у нæйы зæгъа хъæууон-хæдзарадон нысангонд зæххы, ифтонггæрзты, кусæн гæрзты æмæ стур-фосы райсыныл, фæлæ уый нымад не рцæудзæн бынтон нæйы загъдыл быны райс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0" w:name="part_1678"/>
      <w:r>
        <w:rPr>
          <w:rFonts w:eastAsia="Times New Roman" w:cs="Sylfaen" w:ascii="Sylfaen" w:hAnsi="Sylfaen"/>
          <w:b/>
          <w:bCs/>
          <w:sz w:val="24"/>
          <w:szCs w:val="24"/>
          <w:lang w:val="ru-RU"/>
        </w:rPr>
        <w:t xml:space="preserve">Статья 1437. Цалдæр хайы райсын бынæй </w:t>
      </w:r>
      <w:bookmarkEnd w:id="184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æн æндæр æмæ æндæр бындурмæ гæсгæ, бынæй цалдæр хай æмбæлы, уæд уымæн йæ бон у райса иу хай æмæ нæйы зæгъа дыккаг хайыл, кæнæ нæйы зæгъа сеппæтыл дæ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1" w:name="part_1679"/>
      <w:r>
        <w:rPr>
          <w:rFonts w:eastAsia="Times New Roman" w:cs="Sylfaen" w:ascii="Sylfaen" w:hAnsi="Sylfaen"/>
          <w:b/>
          <w:bCs/>
          <w:sz w:val="24"/>
          <w:szCs w:val="24"/>
          <w:lang w:val="ru-RU"/>
        </w:rPr>
        <w:t xml:space="preserve">Статья 1438. Нæйы зæгъын быны хайыл </w:t>
      </w:r>
      <w:bookmarkEnd w:id="1841"/>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бар ис нæйы зæгъа быны уыцы хайыл, кæцы йæм æмбæлы бафтыды барæй, быны иннæ хаймæ нæ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2" w:name="part_168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39. Нæйы зæгъын æндæр гоймæгты пайдайæн </w:t>
      </w:r>
      <w:bookmarkEnd w:id="184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Бындарæн йæ бон у нæйы зæгъа быны райсыныл æндæр гоймæгты пайдайæн закъонæй кæнæ ныстуанæй бындарты нымæцæй. Уагъд нæ цæуы быны райсыныл нæйы зæгъын уыцы гоймæгты пайдайæн, кæцытæ нымад цæуынц æнæаккаг бындартыл кæнæ кæцытæн ныстуаны комкоммæ амындæй ист æрцыд бындардзинады бар. Ахæм нæйы загъд гæнæн ис бахъастгонд æрцæуа тæрхондонмæ æндæр бындарты рдыгæй.</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3" w:name="part_1681"/>
      <w:r>
        <w:rPr>
          <w:rFonts w:eastAsia="Times New Roman" w:cs="Sylfaen" w:ascii="Sylfaen" w:hAnsi="Sylfaen"/>
          <w:b/>
          <w:bCs/>
          <w:sz w:val="24"/>
          <w:szCs w:val="24"/>
          <w:lang w:val="ru-RU"/>
        </w:rPr>
        <w:t xml:space="preserve">Статья 1440. Хайы бафтыд быныл нæйы зæгъгæйæ </w:t>
      </w:r>
      <w:bookmarkEnd w:id="184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нæйы зæгъта быны райсыныл, фæлæ йæ нæ расидт, кæй пайдайæн зæгъы нæйы, уæд уый хай æфтыд æрцæудзæн бындартæй рахонгæ закъонæй бындарты хаймæ, фæлæ, кæд æнæхъæн бын  ныстуанæй уыд дихтæгонд, уæд – ныстуанæй бындарты хаймæ æмæ уый дихтæгонд æрцæудзæн уыдон æхсæн сæ хайы пропорционæй, кæд ныстуанæй æндæр исты нæй æркастгонд.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4" w:name="part_168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41. Иунæг-иу бындары нæйы загъд быныл </w:t>
      </w:r>
      <w:bookmarkEnd w:id="184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кæцы нæйы загъта быны райсыныл, æмæ иунæг-иу у ацы рæнхъы бындарты хсæн, уæд бын ахиздзæн иннæ рæнхъы бындарт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5" w:name="part_1683"/>
      <w:r>
        <w:rPr>
          <w:rFonts w:eastAsia="Times New Roman" w:cs="Sylfaen" w:ascii="Sylfaen" w:hAnsi="Sylfaen"/>
          <w:b/>
          <w:bCs/>
          <w:sz w:val="24"/>
          <w:szCs w:val="24"/>
          <w:lang w:val="ru-RU"/>
        </w:rPr>
        <w:t xml:space="preserve">Статья 1442. Нæйы зæгъын цалдæр бындары пайдайæн </w:t>
      </w:r>
      <w:bookmarkEnd w:id="184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нæйы зæгъы быны райсынылцалдæр бындары пайдайæн, уæд уымæн йæ бон у бацамона алкæцы хайыл. Ахæм бацамынды нæуæвыны  уый хай æмхуызонæй адих уыдзæн уыцы бындартыл, кæцыты пайдайæн дæр нæйы уыд загъд быны райсын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6" w:name="part_1684"/>
      <w:r>
        <w:rPr>
          <w:rFonts w:eastAsia="Times New Roman" w:cs="Sylfaen" w:ascii="Sylfaen" w:hAnsi="Sylfaen"/>
          <w:b/>
          <w:bCs/>
          <w:sz w:val="24"/>
          <w:szCs w:val="24"/>
          <w:lang w:val="ru-RU"/>
        </w:rPr>
        <w:t xml:space="preserve">Статья 1443. Быныл нæйы зæгъын хъæбулы хъæбулы пайдайæн </w:t>
      </w:r>
      <w:bookmarkEnd w:id="184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л нæйы зæгъын хъæбулы хъæбулы пайдайæн уагъд цæуы, кæд быны байгомы бонæн удæгас нал ис уый ныййарæг, кæцы бындæттæджы бындур хъуамæ уыдаид, кæнæ кæд хъæбулы хъæбул ныстуанæй бындар у.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7" w:name="part_1685"/>
      <w:r>
        <w:rPr>
          <w:rFonts w:eastAsia="Times New Roman" w:cs="Sylfaen" w:ascii="Sylfaen" w:hAnsi="Sylfaen"/>
          <w:b/>
          <w:bCs/>
          <w:sz w:val="24"/>
          <w:szCs w:val="24"/>
          <w:lang w:val="ru-RU"/>
        </w:rPr>
        <w:t xml:space="preserve">Статья 1444. Паддзахадынæйы загъды æнæруадзгæдзинад быны райсыныл  </w:t>
      </w:r>
      <w:bookmarkEnd w:id="184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Паддзахадæн нæй бар нæйы зæгъа быны райсыныл, кæцы уымæ ахызтис.  </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9 декабры закъон №2239 - ссм </w:t>
      </w:r>
      <w:r>
        <w:rPr>
          <w:rFonts w:eastAsia="Times New Roman" w:cs="Sylfaen" w:ascii="Sylfaen" w:hAnsi="Sylfaen"/>
          <w:i/>
          <w:iCs/>
          <w:sz w:val="24"/>
          <w:szCs w:val="24"/>
        </w:rPr>
        <w:t>I</w:t>
      </w:r>
      <w:r>
        <w:rPr>
          <w:rFonts w:eastAsia="Times New Roman" w:cs="Sylfaen" w:ascii="Sylfaen" w:hAnsi="Sylfaen"/>
          <w:i/>
          <w:iCs/>
          <w:sz w:val="24"/>
          <w:szCs w:val="24"/>
          <w:lang w:val="ru-RU"/>
        </w:rPr>
        <w:t>, №54, 20.12.2005аз. ст.3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8" w:name="part_1686"/>
      <w:r>
        <w:rPr>
          <w:rFonts w:eastAsia="Times New Roman" w:cs="Sylfaen" w:ascii="Sylfaen" w:hAnsi="Sylfaen"/>
          <w:b/>
          <w:bCs/>
          <w:sz w:val="24"/>
          <w:szCs w:val="24"/>
          <w:lang w:val="ru-RU"/>
        </w:rPr>
        <w:t xml:space="preserve">Статья 1445. Нæйы зæгъыны æнæруадзгæдзинад нотариалон органмæ курдиаты бахæссыны фæстæ </w:t>
      </w:r>
      <w:bookmarkEnd w:id="184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агъд нæ цæуы нæйы зæгъын быны райсыныл уый фæстæ, бындар нотариалон органмæ куы бахаста курдиат быны кæнæ быны æвдисæндары райсыны тыххæй.   </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4 декабры закъон №2284 - ссм </w:t>
      </w:r>
      <w:r>
        <w:rPr>
          <w:rFonts w:eastAsia="Times New Roman" w:cs="Sylfaen" w:ascii="Sylfaen" w:hAnsi="Sylfaen"/>
          <w:i/>
          <w:iCs/>
          <w:sz w:val="24"/>
          <w:szCs w:val="24"/>
        </w:rPr>
        <w:t>I</w:t>
      </w:r>
      <w:r>
        <w:rPr>
          <w:rFonts w:eastAsia="Times New Roman" w:cs="Sylfaen" w:ascii="Sylfaen" w:hAnsi="Sylfaen"/>
          <w:i/>
          <w:iCs/>
          <w:sz w:val="24"/>
          <w:szCs w:val="24"/>
          <w:lang w:val="ru-RU"/>
        </w:rPr>
        <w:t>, №45, 21.12.2009аз., ст.32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49" w:name="part_1687"/>
      <w:r>
        <w:rPr>
          <w:rFonts w:eastAsia="Times New Roman" w:cs="Sylfaen" w:ascii="Sylfaen" w:hAnsi="Sylfaen"/>
          <w:b/>
          <w:bCs/>
          <w:sz w:val="24"/>
          <w:szCs w:val="24"/>
          <w:lang w:val="ru-RU"/>
        </w:rPr>
        <w:t xml:space="preserve">Статья 1446. Быныл нæйы зæгъыны нæбаздахынад </w:t>
      </w:r>
      <w:bookmarkEnd w:id="184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дары курдиат быны райсыныл нæйы зæгъыны тыххæй æнæбаздæхт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ындар æнæархадхъом у кæнæ фарсхæцынады исæг у, быны райсыныл нæйы зæгъын уагъд цæуы тæрхондоны бар раттынæй.  </w:t>
      </w:r>
    </w:p>
    <w:p>
      <w:pPr>
        <w:pStyle w:val="Normal"/>
        <w:spacing w:lineRule="auto" w:line="276" w:before="0" w:after="0"/>
        <w:jc w:val="both"/>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0" w:name="part_168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47. Нæйы зæгъын быны фактивон хицауы уæвгæйæ </w:t>
      </w:r>
      <w:bookmarkEnd w:id="185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æн, кæцы фактивонæй æрлæууыд быны хицауæй кæны уыгдæттыныл, быны расынæн сфидаргонд рæстæджы дæргъы йæ бон у нæйы зæгъа быны райсыныл, цæй тыххæй дæр уый курдиат хъуамæ хъуамæ бадæтта нотариалон орган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1" w:name="part_1689"/>
      <w:r>
        <w:rPr>
          <w:rFonts w:eastAsia="Times New Roman" w:cs="Sylfaen" w:ascii="Sylfaen" w:hAnsi="Sylfaen"/>
          <w:b/>
          <w:bCs/>
          <w:sz w:val="24"/>
          <w:szCs w:val="24"/>
          <w:lang w:val="ru-RU"/>
        </w:rPr>
        <w:t xml:space="preserve">Статья 1448. Нæйы зæгъыны бары ахызт бындарадæй </w:t>
      </w:r>
      <w:bookmarkEnd w:id="185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ыл нæйы зæгъыны бар ахизы бындарад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ындар амæлдзæн быны райсыныл нæйы зæгъынæн сфидаргонд æмгъуыды аивгъуыдмæ, уæд ацы æмгъуыд нæ фæуыдзæн уыцы рæстæджы аивгъуыдмæ, кæцы баззад бындар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мæлæг бындары цалдæр бындарæй алкæмæн дæр йæ бон у нæйы зæгъа æрмæст уымæ хауæг хай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2" w:name="part_169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49. Быныл нæйы зæгъын бæрноны æххуысæй </w:t>
      </w:r>
      <w:bookmarkEnd w:id="185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л нæйы зæгъын бæрноны æххуысæй гæнæн ис, кæд хæслæвæрды (æууæнкдар гæххæтты) специалонæй ис æркастгонд балæвæрд нæйы зæгъыны фæдыл.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3" w:name="part_1691"/>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0. Быны райсыны фæстиуджыты æмгъуыд </w:t>
      </w:r>
      <w:bookmarkEnd w:id="185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 райсын кæнæ райсыны нæйы зæгъын гæнæн ис дайуаг суа дыууæ мæйы дæргъы уыцы бонæй, куыддæр бацымыдисгæнæг гоймаг базыдта, цæмæй уый тыххæй кæй уыдис аккагон бынду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4" w:name="part_1692"/>
      <w:r>
        <w:rPr>
          <w:rFonts w:eastAsia="Times New Roman" w:cs="Sylfaen" w:ascii="Sylfaen" w:hAnsi="Sylfaen"/>
          <w:b/>
          <w:bCs/>
          <w:sz w:val="24"/>
          <w:szCs w:val="24"/>
          <w:lang w:val="ru-RU"/>
        </w:rPr>
        <w:t xml:space="preserve">Статья 1451. Быны райсыны барадон фæстиуджыты æрлæуды афон </w:t>
      </w:r>
      <w:bookmarkEnd w:id="185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 райсыны кæнæ ууыл нæйы зæгъыны барадон фæстуджытæ  æрлæуддзæн быны байгомы моментæй.  </w:t>
      </w:r>
    </w:p>
    <w:p>
      <w:pPr>
        <w:pStyle w:val="Normal"/>
        <w:spacing w:lineRule="auto" w:line="276" w:before="240" w:after="0"/>
        <w:jc w:val="center"/>
        <w:rPr>
          <w:rFonts w:ascii="Sylfaen" w:hAnsi="Sylfaen" w:eastAsia="Times New Roman" w:cs="Sylfaen"/>
          <w:b/>
          <w:b/>
          <w:bCs/>
          <w:sz w:val="24"/>
          <w:szCs w:val="24"/>
          <w:lang w:val="ru-RU"/>
        </w:rPr>
      </w:pPr>
      <w:bookmarkStart w:id="1855" w:name="part_1694"/>
      <w:bookmarkEnd w:id="1855"/>
      <w:r>
        <w:rPr>
          <w:rFonts w:eastAsia="Times New Roman" w:cs="Sylfaen" w:ascii="Sylfaen" w:hAnsi="Sylfaen"/>
          <w:b/>
          <w:bCs/>
          <w:sz w:val="24"/>
          <w:szCs w:val="24"/>
          <w:lang w:val="ru-RU"/>
        </w:rPr>
        <w:t xml:space="preserve">Сæр иуæндæсæм  </w:t>
      </w:r>
    </w:p>
    <w:p>
      <w:pPr>
        <w:pStyle w:val="Normal"/>
        <w:spacing w:lineRule="auto" w:line="276" w:before="0" w:after="24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Быны уæрст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2. 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 уæрст цæуы быны райсæг бындарты иумæ баныхас кæнынæй уыцы хайы фæдыл, кæцы уыдонæй алкæмæ закъонæй кæнæ ныстуанæй ха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3. Быны уæрсты фæткы сбæрæг кæнын ныстуанаразæджы рды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Ныстуанаразæгæн йæ бон у ныстуанæй сбæрæг кæна быны уæрсты фæтк, сæрмагондæй, уымæн йæ бон у быны уæрсты бахæс кæна æртыккаг гоймагæн. Æртыккаг гоймаджы уынаффæ нæу æнæмæнгдзинад бындартæн, кæд уый æцæгæйдæр раст нæ уыдзæн. Ахæм цауы уæрст цæуы тæрхондоны уынаффæйы рахастæй.</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4. Бынæй хайы рахицæн кæнын натур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кæцы бындарæн дæр йæ бон у æрдома йæ хайы рахицæн кæнын натурæйæ куыд змæлгæ, афтæ æнæзмæлгæ мулкæй, кæд ахæм рахицæн кæнын гæнæн уыдзæн кæнæ арæнгонд нæ уыдзæн закъ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5. Лæвары банымад бындары хайм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 уæрсты рæстæджы алкæцы бындары хаймæ нымад æрцæудзæн уыцы мулкы аргъ, кæцы уый лавары хуызæй райста бындæттæгæй быны байгом кæнынмæ фондз азы дæргъы.  </w:t>
      </w:r>
    </w:p>
    <w:p>
      <w:pPr>
        <w:pStyle w:val="Normal"/>
        <w:spacing w:lineRule="auto" w:line="276" w:before="0" w:after="0"/>
        <w:rPr/>
      </w:pPr>
      <w:r>
        <w:rPr>
          <w:rFonts w:eastAsia="Times New Roman" w:cs="Sylfaen" w:ascii="Sylfaen" w:hAnsi="Sylfaen"/>
          <w:b/>
          <w:bCs/>
          <w:i/>
          <w:iCs/>
          <w:sz w:val="24"/>
          <w:szCs w:val="24"/>
          <w:lang w:val="ru-RU"/>
        </w:rPr>
        <w:t>(Тыхсæфтыл нымад æрцыд 1455-æм статьяйы уыцы нормативон мидис, кæцы мулкы лæвар кæныны рæстæджы, лæваргонд мулкы аргъы бынон хайыл банымайыны фæдыл бындæттæджы æргомæй равдисгæ фæндондзинады æдде æвдисы бындарæн лæвары хуызæй алæвæрд мулкы аргъы ацы бындары бынон хаймæ банымайыны)</w:t>
      </w:r>
      <w:r>
        <w:rPr>
          <w:rFonts w:eastAsia="Times New Roman" w:cs="Sylfaen" w:ascii="Sylfaen" w:hAnsi="Sylfaen"/>
          <w:sz w:val="24"/>
          <w:szCs w:val="24"/>
          <w:lang w:val="ru-RU"/>
        </w:rPr>
        <w:t xml:space="preserve"> Гуырдзыстоны  Конституцион Тæрхондоны 2020 азы 29 декабры уынаффæйад №2/3/1337 – веб-фарс, 30.12.2020аз.</w:t>
      </w:r>
    </w:p>
    <w:p>
      <w:pPr>
        <w:pStyle w:val="Normal"/>
        <w:spacing w:lineRule="auto" w:line="276" w:before="0" w:after="0"/>
        <w:ind w:firstLine="283"/>
        <w:jc w:val="both"/>
        <w:rPr>
          <w:rFonts w:ascii="Sylfaen" w:hAnsi="Sylfaen" w:eastAsia="Times New Roman" w:cs="Sylfaen"/>
          <w:i/>
          <w:i/>
          <w:sz w:val="24"/>
          <w:szCs w:val="24"/>
          <w:lang w:val="ru-RU"/>
        </w:rPr>
      </w:pPr>
      <w:r>
        <w:rPr>
          <w:rFonts w:eastAsia="Times New Roman" w:cs="Sylfaen" w:ascii="Sylfaen" w:hAnsi="Sylfaen"/>
          <w:i/>
          <w:sz w:val="24"/>
          <w:szCs w:val="24"/>
          <w:lang w:val="ru-RU"/>
        </w:rPr>
        <w:t>Гуырдзыстоны Конституцион Тæрхондоны 2020 азы 29 декабры уынаффæйад №2/3/1337 – веб-фарс, 30.12.2020аз.</w:t>
      </w:r>
    </w:p>
    <w:p>
      <w:pPr>
        <w:pStyle w:val="Normal"/>
        <w:spacing w:lineRule="auto" w:line="276" w:before="240" w:after="0"/>
        <w:ind w:left="850" w:hanging="850"/>
        <w:rPr>
          <w:rFonts w:ascii="Sylfaen" w:hAnsi="Sylfaen" w:eastAsia="Times New Roman" w:cs="Sylfaen"/>
          <w:b/>
          <w:b/>
          <w:bCs/>
          <w:sz w:val="24"/>
          <w:szCs w:val="24"/>
          <w:lang w:val="ru-RU"/>
        </w:rPr>
      </w:pPr>
      <w:bookmarkStart w:id="1856" w:name="part_1694"/>
      <w:bookmarkEnd w:id="1856"/>
      <w:r>
        <w:rPr>
          <w:rFonts w:eastAsia="Sylfaen" w:cs="Sylfaen" w:ascii="Sylfaen" w:hAnsi="Sylfaen"/>
          <w:b/>
          <w:bCs/>
          <w:sz w:val="24"/>
          <w:szCs w:val="24"/>
          <w:lang w:val="ru-RU"/>
        </w:rPr>
        <w:t xml:space="preserve">   </w:t>
      </w:r>
      <w:bookmarkStart w:id="1857" w:name="part_169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6. Быны ауæй æмбындарты разыдзинадæй </w:t>
      </w:r>
      <w:bookmarkEnd w:id="185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ындарты разыдзинадæй уагъд цæуы æнæхъæн быны ауæй æмæ бындарты хсæн æхцайы байуарын уыдонмæ æмбæлгæ хаймæ гæсг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8" w:name="part_170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57. Быны ахызт иу æмбындарыл </w:t>
      </w:r>
      <w:bookmarkEnd w:id="185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ындарты разыдзинадæй гæнæн ис æнæхъæн быны ахызт иу æмбындарыл, кæцы, йæхи рдыгæй, хæсджын у æндæр æмбындартæн радта æмбæлгæ компенсац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59" w:name="part_1701"/>
      <w:r>
        <w:rPr>
          <w:rFonts w:eastAsia="Times New Roman" w:cs="Sylfaen" w:ascii="Sylfaen" w:hAnsi="Sylfaen"/>
          <w:b/>
          <w:bCs/>
          <w:sz w:val="24"/>
          <w:szCs w:val="24"/>
          <w:lang w:val="ru-RU"/>
        </w:rPr>
        <w:t xml:space="preserve">Статья 1458. Быны уæрсты урæд </w:t>
      </w:r>
      <w:bookmarkEnd w:id="185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ындартæ гæнæн ис сразы уой ууыл, цæмæй быны уæрст урæд æрцæуа бæрæггонд рæстæг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0" w:name="part_1702"/>
      <w:r>
        <w:rPr>
          <w:rFonts w:eastAsia="Times New Roman" w:cs="Sylfaen" w:ascii="Sylfaen" w:hAnsi="Sylfaen"/>
          <w:b/>
          <w:bCs/>
          <w:sz w:val="24"/>
          <w:szCs w:val="24"/>
          <w:lang w:val="ru-RU"/>
        </w:rPr>
        <w:t xml:space="preserve">Статья 1459. Хайгай исбонад æнæуæрст мулкыл </w:t>
      </w:r>
      <w:bookmarkEnd w:id="186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ы райсæг алкæцы бындары разыдзинадæй æндæр исты нæй сфидаргонд, ахæм мулк, кæцыйы байуарын дæр расайдзæн уый хæдзарадон нысаниуæджы халыны кæнæ лæмæгъдзинады, уæд йæ байуарын нæй гæнæн æмæ уый свæййы бындарты иумæйаг исбонад уыдоны хай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1" w:name="part_1703"/>
      <w:r>
        <w:rPr>
          <w:rFonts w:eastAsia="Times New Roman" w:cs="Sylfaen" w:ascii="Sylfaen" w:hAnsi="Sylfaen"/>
          <w:b/>
          <w:bCs/>
          <w:sz w:val="24"/>
          <w:szCs w:val="24"/>
          <w:lang w:val="ru-RU"/>
        </w:rPr>
        <w:t xml:space="preserve">Статья 1460. Хъæууон-хæдзарадон зæххы уæрст бындарты хсæн </w:t>
      </w:r>
      <w:bookmarkEnd w:id="186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ыны хицау хъæууон-хæдзарадон нысаниуæджы зæххы фадыг, кæцыйыл дæр бинонты хæдзарад ис арæзт, ныстуанæй цалдæр бындарæн ныууагъта, кæнæ кæд ныстуан ныууагъд нæ уыд æмæ закъонæй бындар цалдæр ис, уæд хъæууон-хæдзарадон нысаниуæджы зæххы фадыг æмæ ууыл арæзт бинонты хæдзарад гæнæн ис уæрст æрцæуа бындарты хсæн, кæд æмæ ахæм уæрсты фæстиуæгæн алкæцы бындарæн æмбæлгæ зæххы фадыг ифтонг кæны цардхъомы хæдзарады уæвына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æрст уагъд цæуы æрмæст уыцы цауы, кæд бындартæ сæхæдæг хъавынц уагдæттой хæдзарадæн. Кæд æмæ бындартæй иуы дæр нæ бафæнддзæн хæдзарады уагдæттыы, уæд уыдоны разыдзинадæй зæхх æмæ ууыл арæзт хæдзарад гæнæн ис ауæй уа æмæ бындартæ райсдзысты сæ хайы æхцайы хуызæй.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2" w:name="part_1843"/>
      <w:r>
        <w:rPr>
          <w:rFonts w:eastAsia="Times New Roman" w:cs="Sylfaen" w:ascii="Sylfaen" w:hAnsi="Sylfaen"/>
          <w:b/>
          <w:bCs/>
          <w:sz w:val="24"/>
          <w:szCs w:val="24"/>
          <w:lang w:val="ru-RU"/>
        </w:rPr>
        <w:t xml:space="preserve">Статья 1461. Хъæууон-хæдзарадон нысаниуæджы зæххы уæрсты æнæруадзгæдзинад </w:t>
      </w:r>
      <w:bookmarkEnd w:id="186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хъæууон-хæдзарадон нысаниуæджы зæххы уæрст æнæруадзгæ у, уæд зæхх уыцы бындарæн хъуамæ лæвæрд æрцæуа, кæцы бындæттæгимæ иумæ цардис æмæ бинонты хæдзарады куыст кодта. Кæд ахæм бындар нæ уыдзæн, уæд зæхх уымæн хъуамæ лæвæрд æрцæуа, кæцыйæн кусын йæ бон у æмæ йæ фæнды, уагдæттын хæдзарадæн.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19 азы 25 </w:t>
      </w:r>
      <w:r>
        <w:rPr>
          <w:rFonts w:eastAsia="Times New Roman" w:cs="Sylfaen" w:ascii="Sylfaen" w:hAnsi="Sylfaen"/>
          <w:i/>
          <w:iCs/>
          <w:sz w:val="24"/>
          <w:szCs w:val="24"/>
        </w:rPr>
        <w:t>ივნისის</w:t>
      </w:r>
      <w:r>
        <w:rPr>
          <w:rFonts w:eastAsia="Times New Roman" w:cs="Sylfaen" w:ascii="Sylfaen" w:hAnsi="Sylfaen"/>
          <w:i/>
          <w:iCs/>
          <w:sz w:val="24"/>
          <w:szCs w:val="24"/>
          <w:lang w:val="ru-RU"/>
        </w:rPr>
        <w:t xml:space="preserve"> закъон №4851 - веб-фарс, 02.07.2019</w:t>
      </w:r>
      <w:r>
        <w:rPr>
          <w:rFonts w:eastAsia="Times New Roman" w:cs="Sylfaen" w:ascii="Sylfaen" w:hAnsi="Sylfaen"/>
          <w:i/>
          <w:iCs/>
          <w:sz w:val="24"/>
          <w:szCs w:val="24"/>
        </w:rPr>
        <w:t>წ</w:t>
      </w:r>
      <w:r>
        <w:rPr>
          <w:rFonts w:eastAsia="Times New Roman" w:cs="Sylfaen" w:ascii="Sylfaen" w:hAnsi="Sylfaen"/>
          <w:i/>
          <w:iCs/>
          <w:sz w:val="24"/>
          <w:szCs w:val="24"/>
          <w:lang w:val="ru-RU"/>
        </w:rPr>
        <w:t>.</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3" w:name="part_1705"/>
      <w:r>
        <w:rPr>
          <w:rFonts w:eastAsia="Times New Roman" w:cs="Sylfaen" w:ascii="Sylfaen" w:hAnsi="Sylfaen"/>
          <w:b/>
          <w:bCs/>
          <w:sz w:val="24"/>
          <w:szCs w:val="24"/>
          <w:lang w:val="ru-RU"/>
        </w:rPr>
        <w:t xml:space="preserve">Статья 1462. Хайы компенсаци </w:t>
      </w:r>
      <w:bookmarkEnd w:id="186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 кæцы нæ райсдзæн зæххы хайы, райсдзæн æмбæлгæ хайы æндæр мылкæй, фæлæ, кæд æндæр мулк фаг нæ уыдзæн, уæд – æмбæлон компенсацийы сфидаргонд фæткмæ гæсгæйæ.  </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864" w:name="part_170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463. (Ист у)</w:t>
      </w:r>
      <w:bookmarkEnd w:id="1864"/>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0" w:after="0"/>
        <w:rPr>
          <w:rFonts w:eastAsia="Times New Roman"/>
        </w:rPr>
      </w:pPr>
      <w:r>
        <w:rPr>
          <w:rFonts w:eastAsia="Sylfae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5" w:name="part_1844"/>
      <w:r>
        <w:rPr>
          <w:rFonts w:eastAsia="Times New Roman" w:cs="Sylfaen" w:ascii="Sylfaen" w:hAnsi="Sylfaen"/>
          <w:b/>
          <w:bCs/>
          <w:sz w:val="24"/>
          <w:szCs w:val="24"/>
          <w:lang w:val="ru-RU"/>
        </w:rPr>
        <w:t xml:space="preserve">Статья 1464. Иумæйаг исбонад бинонты хæдзарадыл </w:t>
      </w:r>
      <w:bookmarkEnd w:id="186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ындарты разыдзинадæй зæхх æмæ ууыл арæзт бинонты хæдзарад гæнæн ис уыдонæн иумæйаг исбонады баззайа.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6" w:name="part_170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65. Гуырдзон бындары бар быны </w:t>
      </w:r>
      <w:bookmarkEnd w:id="1866"/>
      <w:r>
        <w:rPr>
          <w:rFonts w:eastAsia="Times New Roman" w:cs="Sylfaen" w:ascii="Sylfaen" w:hAnsi="Sylfaen"/>
          <w:b/>
          <w:bCs/>
          <w:sz w:val="24"/>
          <w:szCs w:val="24"/>
          <w:lang w:val="ru-RU"/>
        </w:rPr>
        <w:t>уæрсты рæстæджы</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ындар гуырдзы уавæры у, уæд быны уæрст гæнæн ис æрмæст ацы бындары райгуырд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гуырдзон бындар удæгасæй райгуырдзæн, уæд иннæ бындартæн бар ис байуарой быны æрмæст умæ æмбæлгæ хайы рахицæнæй. Ноггуырды интересты хъахъхъæнынæн уæрсты хайад исынæн æрхуынд хъуамæ уа уый минæв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7" w:name="part_170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66. Хæсон домæнты бахæс кæнын иуæй-иу бындарæн </w:t>
      </w:r>
      <w:bookmarkEnd w:id="186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ындарты разыдзинадæй æруадзгæ у, хæсон домæнтæ æнæхъæнæй йæхимæ райса бындартæй сæ иу, бынæй æмбæлон фылдæр хайы раттыны бæ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8" w:name="part_1710"/>
      <w:r>
        <w:rPr>
          <w:rFonts w:eastAsia="Times New Roman" w:cs="Sylfaen" w:ascii="Sylfaen" w:hAnsi="Sylfaen"/>
          <w:b/>
          <w:bCs/>
          <w:sz w:val="24"/>
          <w:szCs w:val="24"/>
          <w:lang w:val="ru-RU"/>
        </w:rPr>
        <w:t xml:space="preserve">Статья 1467. Хайы райсыны ифтонгады хæсист </w:t>
      </w:r>
      <w:bookmarkEnd w:id="186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лкæцы æмбындар хæсджын у сифтонг кæна æндæр æмбындарты рдыгæй æмбæлон хайы райсын. Кæд æмбындар быны уæрсты фæстиуæгæн домæны бары райсы, æндæр æмбындартæ хæсджын сты баххуыс кæной хæсджыны фидынхъомадæн уæрсты моменты сæхи быны хаймæ гæсгæйæ, фæлæ кæд ахæм хæсисты сæххæсты æмгъуыд нæма æрлæууыд, уæд – хæсисты сæххæсты момен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69" w:name="part_1711"/>
      <w:r>
        <w:rPr>
          <w:rFonts w:eastAsia="Times New Roman" w:cs="Sylfaen" w:ascii="Sylfaen" w:hAnsi="Sylfaen"/>
          <w:b/>
          <w:bCs/>
          <w:sz w:val="24"/>
          <w:szCs w:val="24"/>
          <w:lang w:val="ru-RU"/>
        </w:rPr>
        <w:t xml:space="preserve">Статья 1468. Хайы фæкъаддæры пропроционалонæй </w:t>
      </w:r>
      <w:bookmarkEnd w:id="186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разындзæн, цæмæй ныстуанæй бæрæггонд хæйтты суммæ фылдæр у æнæхъæн бынæй, уæд алкæцы бындары хай фæкъаддæр уыдзæн пропорционалон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0" w:name="part_171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69. Хъаугъайы æркаст мулкы уæрсты рæстæджы </w:t>
      </w:r>
      <w:bookmarkEnd w:id="187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ы уæрсты фæдыл æмбындарты хсæн хъаугъайы равзары тæрхондон, кæцы мулкы уæрсты рæстæджы йæ хъуыдыйы хъуамæ дара уаринаг мулкы ахаст, алкæцы æмбындары архайд æмæ æндæр конкретон æууæл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1" w:name="part_171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70. Хайы бардзырд дæттыны бар </w:t>
      </w:r>
      <w:bookmarkEnd w:id="187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лкæцы æмбындарæн йæ бон у бардзырд дæтта йæ хай бынæн. Бадзырд, кæцыйæ иуæй-иу æмбындар бардзырд дæтты йæ хайæн, хъуамæ бæлвырдгонд æрцæуа нотариусы рды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бындарæн йæ бон нæу бардзырд дæтта хицæнгонд дзауматæн йæ хайæ.  </w:t>
      </w:r>
    </w:p>
    <w:p>
      <w:pPr>
        <w:pStyle w:val="Normal"/>
        <w:spacing w:lineRule="auto" w:line="276" w:before="0" w:after="0"/>
        <w:ind w:firstLine="283"/>
        <w:jc w:val="both"/>
        <w:rPr/>
      </w:pPr>
      <w:r>
        <w:rPr>
          <w:rFonts w:eastAsia="Times New Roman" w:cs="Sylfaen" w:ascii="Sylfaen" w:hAnsi="Sylfaen"/>
          <w:sz w:val="24"/>
          <w:szCs w:val="24"/>
          <w:lang w:val="ru-RU"/>
        </w:rPr>
        <w:t>3. (Ист у - 11.05.2007, №4744).</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872" w:name="part_1714"/>
      <w:r>
        <w:rPr>
          <w:rFonts w:eastAsia="Times New Roman" w:cs="Sylfaen" w:ascii="Sylfaen" w:hAnsi="Sylfaen"/>
          <w:b/>
          <w:bCs/>
          <w:sz w:val="24"/>
          <w:szCs w:val="24"/>
          <w:lang w:val="ru-RU"/>
        </w:rPr>
        <w:t>Статья 1471. (Ист у)</w:t>
      </w:r>
      <w:bookmarkEnd w:id="1872"/>
    </w:p>
    <w:p>
      <w:pPr>
        <w:pStyle w:val="Normal"/>
        <w:spacing w:lineRule="auto" w:line="276" w:before="0" w:after="0"/>
        <w:rPr/>
      </w:pPr>
      <w:r>
        <w:rPr>
          <w:rFonts w:eastAsia="Times New Roman" w:cs="Sylfaen" w:ascii="Sylfaen" w:hAnsi="Sylfaen"/>
          <w:i/>
          <w:iCs/>
          <w:sz w:val="24"/>
          <w:szCs w:val="24"/>
          <w:lang w:val="ru-RU"/>
        </w:rPr>
        <w:t xml:space="preserve">Гуырдзыстоны  2007 азы 11 майы закъон №4744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2.05.2007аз., ст.158</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3" w:name="part_1715"/>
      <w:r>
        <w:rPr>
          <w:rFonts w:eastAsia="Times New Roman" w:cs="Sylfaen" w:ascii="Sylfaen" w:hAnsi="Sylfaen"/>
          <w:b/>
          <w:bCs/>
          <w:sz w:val="24"/>
          <w:szCs w:val="24"/>
          <w:lang w:val="ru-RU"/>
        </w:rPr>
        <w:t xml:space="preserve">Статья 1472. Кредиторты ифтонгад хайы аиртæсты рæстæджы </w:t>
      </w:r>
      <w:bookmarkEnd w:id="187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Хайы аиртæсты цауы æлхæнæгыл ахизы бындарады кредиторты домæны ифтонгады хæс, æлхæд хайыбæрцмæ гæсгæй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4" w:name="part_1716"/>
      <w:r>
        <w:rPr>
          <w:rFonts w:eastAsia="Times New Roman" w:cs="Sylfaen" w:ascii="Sylfaen" w:hAnsi="Sylfaen"/>
          <w:b/>
          <w:bCs/>
          <w:sz w:val="24"/>
          <w:szCs w:val="24"/>
          <w:lang w:val="ru-RU"/>
        </w:rPr>
        <w:t xml:space="preserve">Статья 1473. Хайы æмбæркæнын </w:t>
      </w:r>
      <w:bookmarkEnd w:id="187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тæ, кæцытæ æрхондзысты быны райсынæн, хæсджын сты хæйтты æмæркæнынæн уæрсты агъоммæ быны банымайой алцыппæты, цыдæриддæр уыдон райстой бындæттæгæй йæ удæгасы рæстæджы ныййарджыты мулкæй уæрсты хуызæй, кæд бындæттæг æндæр исты не сфидар кодта.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5" w:name="part_171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74. Цоты рацухы фæстиуджытæ </w:t>
      </w:r>
      <w:bookmarkEnd w:id="187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ы йæ байгомы агъоммæ кæнæ байгомы фæстæ фæцух цотæй сæ иу, кæцы, куыд бындар, хæсджын уыдаид æмбæрскодтаид хай, уæд хайы æмæркæныны хæс йæхимæ райсы уыцы бындар, кæцы хъуамæ райса уый ха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6" w:name="part_171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75. Сæрмагонд хайбавæрды æркаст æмбæркæныны рæстæджы </w:t>
      </w:r>
      <w:bookmarkEnd w:id="187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отæн (бынмæцæуæг хаххы хæстæгæн), кæцы бинонты хæдзарады бахардзгонд куыстæй, бындæттæджы профессионалон æмæ коммерцион архайды хайадистæй, йæхи рдыгæй нысаниуæгон хæрдзты бахардзæй кæнæ æндæр хуызæй сæрмагонд хайбавæрд бахаста бындæттæджы мулкы бахъахъхъæныны æмæ фæфылдæр кæныны, быны уæрсты рæстæджы уымæн бар ис æрдома æмбæркæнынад уыцы хæстæджытимæ, кæцытæ уыимæ иумæ закъонæй бындартыл нымад цæуынц æмæ домынц б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7" w:name="part_1719"/>
      <w:r>
        <w:rPr>
          <w:rFonts w:eastAsia="Times New Roman" w:cs="Sylfaen" w:ascii="Sylfaen" w:hAnsi="Sylfaen"/>
          <w:b/>
          <w:bCs/>
          <w:sz w:val="24"/>
          <w:szCs w:val="24"/>
          <w:lang w:val="ru-RU"/>
        </w:rPr>
        <w:t xml:space="preserve">Статья 1476. Æмбæркæныны домæны æнæруадзгæдзинад </w:t>
      </w:r>
      <w:bookmarkEnd w:id="187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æй гæнæн æмбæркæныны домæн уыцы цауы, кæд лæггад кæнынæн хæстæг иста мызд, кæнæ мызд развæлгъау бадзырдгонд уыд, кæнæ-та, кæд хæстæгæн сæххæстгонд лæггæдты бындурыл йæ бон у бавдиса исты домæн æндæр барадон бындур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8" w:name="part_1720"/>
      <w:r>
        <w:rPr>
          <w:rFonts w:eastAsia="Times New Roman" w:cs="Sylfaen" w:ascii="Sylfaen" w:hAnsi="Sylfaen"/>
          <w:b/>
          <w:bCs/>
          <w:sz w:val="24"/>
          <w:szCs w:val="24"/>
          <w:lang w:val="ru-RU"/>
        </w:rPr>
        <w:t xml:space="preserve">Статья 1477. Раст адихкæныны домæн </w:t>
      </w:r>
      <w:bookmarkEnd w:id="187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Сæххæстгонд лæггæдты æмæ быны гуырахстмæ гæсгæ æмбæркæнын хъуамæ æрцæуа рæстаг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Быны уæрсты рæстæджы æмбæркæныны суммæ рацухгонд æрцæудзæн быны иумæйаг суммæйæ æмæ æфтыд æрцæудзæн уыцы æмбындары хаймæ, кæцыйæн æмбæркæныны домæны бар 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79" w:name="part_1721"/>
      <w:r>
        <w:rPr>
          <w:rFonts w:eastAsia="Times New Roman" w:cs="Sylfaen" w:ascii="Sylfaen" w:hAnsi="Sylfaen"/>
          <w:b/>
          <w:bCs/>
          <w:sz w:val="24"/>
          <w:szCs w:val="24"/>
          <w:lang w:val="ru-RU"/>
        </w:rPr>
        <w:t xml:space="preserve">Статья 1478. Бындары бынаты сбæлвырд кæныны хæс </w:t>
      </w:r>
      <w:bookmarkEnd w:id="187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ты хсæн ис гоймæгтæ, кæцыты бынат зындгонд нæу, уæд иннæ бындартæ хæсджын сты райсой æмбаргæ мадзæлттæ уыдоны бынаты сбæлвырд кæнынæн æмæ быны райсынæн бындарты æрхонын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0" w:name="part_1722"/>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79. Бындары æнæфæзынды фæстиуджытæ </w:t>
      </w:r>
      <w:bookmarkEnd w:id="188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ыны райсынæн æрхонгæ бындар, кæцы бынатыл нæ уæвы, фæлæ сбæлвырдгонд у уый бынат, æмæ æртæ мæйы дæргъы нæйы нæ зæгъдзæнис быныл, уæд иннæ бындартæ хæсджын сты фехъусын кæной уымæн сæ фæнды быны уæр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ахæм бындар фехъусын кæнынæй æртæ мæйы дæргъы нæ фехъусын кæндзæн иннæ бындартæн мулкы уæрсты фæдыл разыдзинады хайадисыны фæндоны тыххæй, уæд иннæ бындартæн бар ис кæрæдзиимæ баныхасæй байуарой мулк æмæ рахицæн кæной бынатыл нæ уæвæг бындары ха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быны байгомæй æхсæз мæйы дæргъы не рцыд бынатыл нæуæвæг бындары бынаты сбæлвырд кæнын æмæ нæдæр исты бæрæггæнæн ис уымæй быны райсыныл нæйы зæгъыны тыххæй, уæд иннæ бындартæн сæ бон у байуарой мулк ацы статьяйы дыккаг хайæ сфидаргонд фæтк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1" w:name="part_172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80. Уæлбар бындардзинады бар </w:t>
      </w:r>
      <w:bookmarkEnd w:id="188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тæн, кæцытæн бындæттæгимæ иумæ ис иумæйаг исбонады бар мулкыл, уæлбар бар ис уыдонæн уыцы мулкы бындарадыл, кæцы иумæйаг исбонадмæ хау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2" w:name="part_1724"/>
      <w:r>
        <w:rPr>
          <w:rFonts w:eastAsia="Times New Roman" w:cs="Sylfaen" w:ascii="Sylfaen" w:hAnsi="Sylfaen"/>
          <w:b/>
          <w:bCs/>
          <w:sz w:val="24"/>
          <w:szCs w:val="24"/>
          <w:lang w:val="ru-RU"/>
        </w:rPr>
        <w:t xml:space="preserve">Статья 1481. Цæрæн хæдзары райсыны уæлбар бар </w:t>
      </w:r>
      <w:bookmarkEnd w:id="188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Мулкы уæрсты рæстæджы бындарæн, кæцы быны байгомы агъоммæ иуылкъаддæр иу азы дæргъы цардис бындæттæгимæ иумæ, ис ын бынæй цæрæн хæдзары, фатеры кæнæ æндæр цæрæн бынаты, афтæ-ма бинонты пайда кæныны дзауматы райсыны уæлбар бар.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3" w:name="part_1725"/>
      <w:r>
        <w:rPr>
          <w:rFonts w:eastAsia="Times New Roman" w:cs="Sylfaen" w:ascii="Sylfaen" w:hAnsi="Sylfaen"/>
          <w:b/>
          <w:bCs/>
          <w:sz w:val="24"/>
          <w:szCs w:val="24"/>
          <w:lang w:val="ru-RU"/>
        </w:rPr>
        <w:t xml:space="preserve">Статья 1482. Бындарты мулкон интересы æркаст </w:t>
      </w:r>
      <w:bookmarkEnd w:id="188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лбар бары сæххæст кæныны рæстæджы, æркастгонд хъуамæ цæуа уыцы æндæр бындарты мулкон интерестæ, кæцытæ быны уæрсты хайад исынц. Кæд мулк фаг нæ уыдзæн уыдонæн æмбæлгæ хайы райсынæн, уæд бындартæ, кæцытæ уæлбар бары æххæст кæнынц, хъуамæ радтой уыдонæн æмбæлон æхцайæ кæнæ мулкон компенсаци.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84" w:name="part_1726"/>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83. Компенсацийы æмгъуыдгай фиддæн </w:t>
      </w:r>
      <w:bookmarkEnd w:id="188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Уыцы бындарты домæнæй, кæцытæ уæлбар бары æххæст кæнынц, тæрхондонæн бар ис сараза æмгъуыдгай фиддæны  компенсаци уый гуырахстмæ æркастæй, фæлæ иуылфылдæр дæс азы æмгъуыдæй.  </w:t>
      </w:r>
    </w:p>
    <w:p>
      <w:pPr>
        <w:pStyle w:val="Normal"/>
        <w:spacing w:lineRule="auto" w:line="276" w:before="240" w:after="0"/>
        <w:jc w:val="center"/>
        <w:rPr>
          <w:rFonts w:ascii="Sylfaen" w:hAnsi="Sylfaen" w:eastAsia="Times New Roman" w:cs="Sylfaen"/>
          <w:b/>
          <w:b/>
          <w:bCs/>
          <w:sz w:val="24"/>
          <w:szCs w:val="24"/>
          <w:lang w:val="ru-RU"/>
        </w:rPr>
      </w:pPr>
      <w:bookmarkStart w:id="1885" w:name="part_1727"/>
      <w:r>
        <w:rPr>
          <w:rFonts w:eastAsia="Times New Roman" w:cs="Sylfaen" w:ascii="Sylfaen" w:hAnsi="Sylfaen"/>
          <w:b/>
          <w:bCs/>
          <w:sz w:val="24"/>
          <w:szCs w:val="24"/>
          <w:lang w:val="ru-RU"/>
        </w:rPr>
        <w:t xml:space="preserve">Сæр дыууадæсæм </w:t>
      </w:r>
    </w:p>
    <w:p>
      <w:pPr>
        <w:pStyle w:val="Normal"/>
        <w:spacing w:lineRule="auto" w:line="276" w:before="0" w:after="240"/>
        <w:jc w:val="center"/>
        <w:rPr>
          <w:rFonts w:ascii="Sylfaen" w:hAnsi="Sylfaen" w:eastAsia="Times New Roman" w:cs="Sylfaen"/>
          <w:b/>
          <w:b/>
          <w:bCs/>
          <w:sz w:val="24"/>
          <w:szCs w:val="24"/>
          <w:lang w:val="ru-RU"/>
        </w:rPr>
      </w:pPr>
      <w:bookmarkStart w:id="1886" w:name="part_1727"/>
      <w:r>
        <w:rPr>
          <w:rFonts w:eastAsia="Times New Roman" w:cs="Sylfaen" w:ascii="Sylfaen" w:hAnsi="Sylfaen"/>
          <w:b/>
          <w:bCs/>
          <w:sz w:val="24"/>
          <w:szCs w:val="24"/>
          <w:lang w:val="ru-RU"/>
        </w:rPr>
        <w:t xml:space="preserve">Кредиторты сифтонгкæнынад бындарты рдыгæй </w:t>
      </w:r>
      <w:bookmarkEnd w:id="1886"/>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ru-RU"/>
        </w:rPr>
        <w:t xml:space="preserve">    </w:t>
      </w:r>
      <w:bookmarkStart w:id="1887" w:name="part_1728"/>
      <w:r>
        <w:rPr>
          <w:rFonts w:eastAsia="Times New Roman" w:cs="Sylfaen" w:ascii="Sylfaen" w:hAnsi="Sylfaen"/>
          <w:b/>
          <w:bCs/>
          <w:sz w:val="24"/>
          <w:szCs w:val="24"/>
          <w:lang w:val="ru-RU"/>
        </w:rPr>
        <w:t xml:space="preserve">Статья 1484. Бындарты бæрндзинад кредиторты раз </w:t>
      </w:r>
      <w:bookmarkEnd w:id="188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Бындартæ хæсджын сты æнæхъæнæй сифтонг кæной бындæттæджы кредиторты интерестæ, фæлæ райст активы фæлгæтты алкæцыйы хайы пропроционалон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бындæттæг ахизгæ хæстимæ солидарон хæсджын уыд, уæд бындартæ солидаронæй дæттынц дзуапп.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Бындæттæджы хæстæн дзуаппдæттæг сты æнæмæнгхъæугæ хайы райсæг бындартæ дæр.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88" w:name="part_1729"/>
      <w:r>
        <w:rPr>
          <w:rFonts w:eastAsia="Times New Roman" w:cs="Sylfaen" w:ascii="Sylfaen" w:hAnsi="Sylfaen"/>
          <w:b/>
          <w:bCs/>
          <w:sz w:val="24"/>
          <w:szCs w:val="24"/>
          <w:lang w:val="ka-GE"/>
        </w:rPr>
        <w:t xml:space="preserve">Статья 1485. Бæлвырдкæныны уаргъ </w:t>
      </w:r>
      <w:bookmarkEnd w:id="1888"/>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ындар хъуамæ сбæлвырд кæна, цæмæй бындæттæджы хæстæ фылдæр сты бынæй, уыцы цауы йеддæмæ, кæд бын сфыст уыд нотариусы рдыг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89" w:name="part_1730"/>
      <w:r>
        <w:rPr>
          <w:rFonts w:eastAsia="Times New Roman" w:cs="Sylfaen" w:ascii="Sylfaen" w:hAnsi="Sylfaen"/>
          <w:b/>
          <w:bCs/>
          <w:sz w:val="24"/>
          <w:szCs w:val="24"/>
          <w:lang w:val="ka-GE"/>
        </w:rPr>
        <w:t xml:space="preserve">Статья 1486. Хæсы фидыны бахæс кæнын бындарæн </w:t>
      </w:r>
      <w:bookmarkEnd w:id="1889"/>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ыстуанаразæгæн йæ бон у æнæхъæн хæсы кæнæ йæ иухайы бафидын бахæс кæна иу кæнæ цалдæр бындарæн.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0" w:name="part_1731"/>
      <w:r>
        <w:rPr>
          <w:rFonts w:eastAsia="Times New Roman" w:cs="Sylfaen" w:ascii="Sylfaen" w:hAnsi="Sylfaen"/>
          <w:b/>
          <w:bCs/>
          <w:sz w:val="24"/>
          <w:szCs w:val="24"/>
          <w:lang w:val="ka-GE"/>
        </w:rPr>
        <w:t xml:space="preserve">Статья 1487. Быны байгомы тыххæй кредиторæн фехъусын кæныны хæс  </w:t>
      </w:r>
      <w:bookmarkEnd w:id="1890"/>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ындартæ хæсджын сты фехъусын кæной бындæттæджы кредитортæн быны байгомы тыххæй, кæд уыдонæн зындгонд у амæлæджы хæсты тыххæй.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1" w:name="part_1732"/>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 xml:space="preserve">Статья 1488. Кредиторты домæнты бавдысты æмгъуыд </w:t>
      </w:r>
      <w:bookmarkEnd w:id="1891"/>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Бындæттæджы кредитортæ æхсæз мæйы дæргъы уыцы бонæй, куыддæр уыдонæн зындгонд суыдзæн быны байгомы тыххæй, хъуамæ бавдисой домæн бындартæн, кæцытæ райстой бын, домæны æмгъуыды æрлæудмæ нæ гæсгæй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бындарты кредитортæ нæ зыдтой быны байгомы тыххæй, уæд уыдон ххуамæ бавдисой домæн бындартæн иу азы дæргъы домæны æмгъуыды æрлæуд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цы фæткты æнæхъахъхъæд расайдзæн кредиторты рдыгæй домæны бары сафын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2" w:name="part_1733"/>
      <w:r>
        <w:rPr>
          <w:rFonts w:eastAsia="Times New Roman" w:cs="Sylfaen" w:ascii="Sylfaen" w:hAnsi="Sylfaen"/>
          <w:b/>
          <w:bCs/>
          <w:sz w:val="24"/>
          <w:szCs w:val="24"/>
          <w:lang w:val="ka-GE"/>
        </w:rPr>
        <w:t xml:space="preserve">Статья 1489. Ивгъуыдады иумæйаг æмгъуыды спайда кæнын  </w:t>
      </w:r>
      <w:bookmarkEnd w:id="1892"/>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редиторты рдыгæй домæны бавдисыны æмгъуыд нæ хæлиу кæны уыцы хæрдзты домæнтыл, кæцытæ расайгæ уыдбындæттæджы фæстаг рынчындзинады рæстæджы зилыны æмæ хоскæнынæй, мызды бафидынæй, баныгæнынæй, быны хъахъхъæды æмæ уагдæттынæй, афтæ-ма æртыккаг гоймæгты домæнтыл – мулкыл исбонады бары нымады æмæ уыдонмæ æмбæлгæ мулкы фæстæмæ райсын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цы статьяйы фыццаг хайы банысангонд домæнты спайда кæнын ивгъуыдады иумæйаг æмгъуыдт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3" w:name="part_1734"/>
      <w:r>
        <w:rPr>
          <w:rFonts w:eastAsia="Times New Roman" w:cs="Sylfaen" w:ascii="Sylfaen" w:hAnsi="Sylfaen"/>
          <w:b/>
          <w:bCs/>
          <w:sz w:val="24"/>
          <w:szCs w:val="24"/>
          <w:lang w:val="ka-GE"/>
        </w:rPr>
        <w:t xml:space="preserve">Статья 1490. Сæххæсты æмгъуыды аргъæвын </w:t>
      </w:r>
      <w:bookmarkEnd w:id="1893"/>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домæн кредиторы рдыгæй домæны сæххæсты æмгъуыдмæ уыд бавдыст, уæд бындарæн бар ис аргъæва сæххæсткæнынад æмгъуыды æрлæудмæ. Æмгъуыды æрлæудæй кредиторæн бар ис æрдома сæххæсткæнынад хъасты ивгъуыдады иумæйаг æмгъуыды дæргъы.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4" w:name="part_1735"/>
      <w:r>
        <w:rPr>
          <w:rFonts w:eastAsia="Times New Roman" w:cs="Sylfaen" w:ascii="Sylfaen" w:hAnsi="Sylfaen"/>
          <w:b/>
          <w:bCs/>
          <w:sz w:val="24"/>
          <w:szCs w:val="24"/>
          <w:lang w:val="ka-GE"/>
        </w:rPr>
        <w:t>Статья 1491. Бындæттæджы кредиторты уæлбар</w:t>
      </w:r>
      <w:bookmarkEnd w:id="1894"/>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омæнты сифтонг кæныны рæстæджы бындæттæджы кредитортæн уæлбар ис бындары кредитортимæ.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1895" w:name="part_1736"/>
      <w:r>
        <w:rPr>
          <w:rFonts w:eastAsia="Times New Roman" w:cs="Sylfaen" w:ascii="Sylfaen" w:hAnsi="Sylfaen"/>
          <w:b/>
          <w:bCs/>
          <w:sz w:val="24"/>
          <w:szCs w:val="24"/>
          <w:lang w:val="ka-GE"/>
        </w:rPr>
        <w:t xml:space="preserve">Статья 1492. Паддзахады бæрндзинад кредиторты раз </w:t>
      </w:r>
      <w:bookmarkEnd w:id="1895"/>
      <w:r>
        <w:rPr>
          <w:rFonts w:eastAsia="Times New Roman" w:cs="Sylfaen" w:ascii="Sylfaen" w:hAnsi="Sylfaen"/>
          <w:b/>
          <w:bCs/>
          <w:sz w:val="24"/>
          <w:szCs w:val="24"/>
          <w:lang w:val="ka-GE"/>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Æнæбындарон мулкы паддзахадмæ ахызты рæстæджы паддзахад дзуапп дæтты æнæбындарон мулкы æмбæлон хайæ бындæттæджы хæстыл афтæ, куыд бындар.</w:t>
      </w:r>
    </w:p>
    <w:p>
      <w:pPr>
        <w:pStyle w:val="Normal"/>
        <w:spacing w:lineRule="auto" w:line="276" w:before="0" w:after="0"/>
        <w:rPr/>
      </w:pPr>
      <w:r>
        <w:rPr>
          <w:rFonts w:eastAsia="Times New Roman" w:cs="Sylfaen" w:ascii="Sylfaen" w:hAnsi="Sylfaen"/>
          <w:i/>
          <w:iCs/>
          <w:sz w:val="24"/>
          <w:szCs w:val="24"/>
          <w:lang w:val="ka-GE"/>
        </w:rPr>
        <w:t>Гуырдзыстоны  2005 азы 9 декабры закъон №2239 - ссм I, №54, 20.12.2005аз. ст.360</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ka-GE"/>
        </w:rPr>
        <w:t xml:space="preserve">    </w:t>
      </w:r>
      <w:bookmarkStart w:id="1896" w:name="part_1737"/>
      <w:r>
        <w:rPr>
          <w:rFonts w:eastAsia="Times New Roman" w:cs="Sylfaen" w:ascii="Sylfaen" w:hAnsi="Sylfaen"/>
          <w:b/>
          <w:bCs/>
          <w:sz w:val="24"/>
          <w:szCs w:val="24"/>
          <w:lang w:val="ru-RU"/>
        </w:rPr>
        <w:t xml:space="preserve">Статья 1493. Кредиторы рдыгæй быны райсыны  фæстиуджытæ </w:t>
      </w:r>
      <w:bookmarkEnd w:id="189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æттæг мулк йæхи кредиторæн ныстуанæй радта, уæд уый нæй гæнæн нымад æрцæуа кредиторы домæны бары бахыгъ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897" w:name="part_1738"/>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94. Кредиторты сифтонгады фæтк </w:t>
      </w:r>
      <w:bookmarkEnd w:id="189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редиторты домæнтæ бындартæ хъуамæ сифтонг кæной иухаттон фидыны амалæй, кæд уыдонæн се æхсæн бадзырдæй æндæр исты нæй сфидаргонд.  </w:t>
      </w:r>
    </w:p>
    <w:p>
      <w:pPr>
        <w:pStyle w:val="Normal"/>
        <w:spacing w:lineRule="auto" w:line="276" w:before="240" w:after="0"/>
        <w:jc w:val="center"/>
        <w:rPr>
          <w:rFonts w:ascii="Sylfaen" w:hAnsi="Sylfaen" w:eastAsia="Times New Roman" w:cs="Sylfaen"/>
          <w:b/>
          <w:b/>
          <w:bCs/>
          <w:sz w:val="24"/>
          <w:szCs w:val="24"/>
          <w:lang w:val="ru-RU"/>
        </w:rPr>
      </w:pPr>
      <w:bookmarkStart w:id="1898" w:name="part_1739"/>
      <w:r>
        <w:rPr>
          <w:rFonts w:eastAsia="Times New Roman" w:cs="Sylfaen" w:ascii="Sylfaen" w:hAnsi="Sylfaen"/>
          <w:b/>
          <w:bCs/>
          <w:sz w:val="24"/>
          <w:szCs w:val="24"/>
          <w:lang w:val="ru-RU"/>
        </w:rPr>
        <w:t>Сæр æртындæсæм</w:t>
      </w:r>
    </w:p>
    <w:p>
      <w:pPr>
        <w:pStyle w:val="Normal"/>
        <w:spacing w:lineRule="auto" w:line="276" w:before="0" w:after="240"/>
        <w:jc w:val="center"/>
        <w:rPr>
          <w:rFonts w:ascii="Sylfaen" w:hAnsi="Sylfaen" w:eastAsia="Times New Roman" w:cs="Sylfaen"/>
          <w:b/>
          <w:b/>
          <w:bCs/>
          <w:sz w:val="24"/>
          <w:szCs w:val="24"/>
          <w:lang w:val="ru-RU"/>
        </w:rPr>
      </w:pPr>
      <w:bookmarkStart w:id="1899" w:name="part_1739"/>
      <w:r>
        <w:rPr>
          <w:rFonts w:eastAsia="Times New Roman" w:cs="Sylfaen" w:ascii="Sylfaen" w:hAnsi="Sylfaen"/>
          <w:b/>
          <w:bCs/>
          <w:sz w:val="24"/>
          <w:szCs w:val="24"/>
          <w:lang w:val="ru-RU"/>
        </w:rPr>
        <w:t>Быны хъахъхъæ</w:t>
      </w:r>
      <w:bookmarkEnd w:id="1899"/>
      <w:r>
        <w:rPr>
          <w:rFonts w:eastAsia="Times New Roman" w:cs="Sylfaen" w:ascii="Sylfaen" w:hAnsi="Sylfaen"/>
          <w:b/>
          <w:bCs/>
          <w:sz w:val="24"/>
          <w:szCs w:val="24"/>
          <w:lang w:val="ru-RU"/>
        </w:rPr>
        <w:t>дад</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0" w:name="part_1740"/>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495. </w:t>
      </w:r>
      <w:bookmarkEnd w:id="1900"/>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pPr>
      <w:r>
        <w:rPr>
          <w:rFonts w:eastAsia="Times New Roman" w:cs="Sylfaen" w:ascii="Sylfaen" w:hAnsi="Sylfaen"/>
          <w:sz w:val="24"/>
          <w:szCs w:val="24"/>
          <w:lang w:val="ru-RU"/>
        </w:rPr>
        <w:t xml:space="preserve">Бынатыл нæ уæвæг бындарты, ныстуанон тобæйы исджыты æмæ æхæсæнадон интересты хъахъхъæнынæн нотариус бацымыдисгæнæг гоймæгты, ныстуаны æххæстæгæнджы кæнæ йæхи инициативæй исы быны хъахъхъæдадæн æнæмæнгхъæуæг мадзæлтты, кæцы адарддæр уыдзæн алы бындары рдыгæй быны райсынмæ кæнæ быны райсынæн сфидаргонд æмгъуыды аивгъуыдмæ. </w:t>
      </w:r>
    </w:p>
    <w:p>
      <w:pPr>
        <w:pStyle w:val="Normal"/>
        <w:spacing w:lineRule="auto" w:line="276" w:before="0" w:after="0"/>
        <w:rPr/>
      </w:pPr>
      <w:r>
        <w:rPr>
          <w:rFonts w:eastAsia="Times New Roman" w:cs="Sylfaen" w:ascii="Sylfaen" w:hAnsi="Sylfaen"/>
          <w:i/>
          <w:iCs/>
          <w:sz w:val="24"/>
          <w:szCs w:val="24"/>
          <w:lang w:val="ru-RU"/>
        </w:rPr>
        <w:t xml:space="preserve">Гуырдзыстоны  2009 азы 4 декабры закъон №2284 - ссм </w:t>
      </w:r>
      <w:r>
        <w:rPr>
          <w:rFonts w:eastAsia="Times New Roman" w:cs="Sylfaen" w:ascii="Sylfaen" w:hAnsi="Sylfaen"/>
          <w:i/>
          <w:iCs/>
          <w:sz w:val="24"/>
          <w:szCs w:val="24"/>
        </w:rPr>
        <w:t>I</w:t>
      </w:r>
      <w:r>
        <w:rPr>
          <w:rFonts w:eastAsia="Times New Roman" w:cs="Sylfaen" w:ascii="Sylfaen" w:hAnsi="Sylfaen"/>
          <w:i/>
          <w:iCs/>
          <w:sz w:val="24"/>
          <w:szCs w:val="24"/>
          <w:lang w:val="ru-RU"/>
        </w:rPr>
        <w:t>, №45, 21.12.2009аз., ст.32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1" w:name="part_1741"/>
      <w:r>
        <w:rPr>
          <w:rFonts w:eastAsia="Times New Roman" w:cs="Sylfaen" w:ascii="Sylfaen" w:hAnsi="Sylfaen"/>
          <w:b/>
          <w:bCs/>
          <w:sz w:val="24"/>
          <w:szCs w:val="24"/>
          <w:lang w:val="ru-RU"/>
        </w:rPr>
        <w:t xml:space="preserve">Статья 1496. Мулкы хъахъхъæдады хæс нотариалон органы рдыгæй  </w:t>
      </w:r>
      <w:bookmarkEnd w:id="190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 кæнæ йæ иу хай быны байгомы бынаты нæ уыдзæн, уæд нотариалон орган бахæс кæны мулкы уæвæн бынаты нотариалон мадзæлтты райсын ацы мулкы хъахъхъæдад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2" w:name="part_1742"/>
      <w:r>
        <w:rPr>
          <w:rFonts w:eastAsia="Times New Roman" w:cs="Sylfaen" w:ascii="Sylfaen" w:hAnsi="Sylfaen"/>
          <w:b/>
          <w:bCs/>
          <w:sz w:val="24"/>
          <w:szCs w:val="24"/>
          <w:lang w:val="ru-RU"/>
        </w:rPr>
        <w:t xml:space="preserve">Статья 1497. Мулкы сфыст </w:t>
      </w:r>
      <w:bookmarkEnd w:id="190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Нотариалон орган мулкы хъахъхъæды нысанæй сфысдзæн быны æмæ йæ адæтдзæн æвæрынæн бындармæ кæнæ æндæр гоймагмæ, аимæ , райсы мадзæлтты уыцы бындарты бацагурынæн, кæцытæ быны байгомы бынатыл не с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3" w:name="part_1743"/>
      <w:r>
        <w:rPr>
          <w:rFonts w:eastAsia="Times New Roman" w:cs="Sylfaen" w:ascii="Sylfaen" w:hAnsi="Sylfaen"/>
          <w:b/>
          <w:bCs/>
          <w:sz w:val="24"/>
          <w:szCs w:val="24"/>
          <w:lang w:val="ru-RU"/>
        </w:rPr>
        <w:t xml:space="preserve">Статья 1498. Быны уагдæттæджы снысан кæнын </w:t>
      </w:r>
      <w:bookmarkEnd w:id="190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æн уагдæттæг æнæмæнгхъæугæ у, афтæ-ма, кæд бындæттæджы кредиторты рдыгæй бавдыст ис хъаст, уæд нотариалон орган снысан кæны быны уагдæттæг. Уагдæттæг нысангод не рцæудзæн, кæд бындартæй сæ иу райста цæрæнуат (бын), кæнæ кæд снысангонд ис ныстуаны æххæстгæнæг.   </w:t>
      </w:r>
    </w:p>
    <w:p>
      <w:pPr>
        <w:pStyle w:val="Normal"/>
        <w:spacing w:lineRule="auto" w:line="276" w:before="240" w:after="0"/>
        <w:jc w:val="center"/>
        <w:rPr>
          <w:rFonts w:ascii="Sylfaen" w:hAnsi="Sylfaen" w:eastAsia="Times New Roman" w:cs="Sylfaen"/>
          <w:b/>
          <w:b/>
          <w:bCs/>
          <w:sz w:val="24"/>
          <w:szCs w:val="24"/>
          <w:lang w:val="ru-RU"/>
        </w:rPr>
      </w:pPr>
      <w:bookmarkStart w:id="1904" w:name="part_1744"/>
      <w:r>
        <w:rPr>
          <w:rFonts w:eastAsia="Times New Roman" w:cs="Sylfaen" w:ascii="Sylfaen" w:hAnsi="Sylfaen"/>
          <w:b/>
          <w:bCs/>
          <w:sz w:val="24"/>
          <w:szCs w:val="24"/>
          <w:lang w:val="ru-RU"/>
        </w:rPr>
        <w:t xml:space="preserve">Сæр цыппæрдæсæм  </w:t>
      </w:r>
    </w:p>
    <w:p>
      <w:pPr>
        <w:pStyle w:val="Normal"/>
        <w:spacing w:lineRule="auto" w:line="276" w:before="0" w:after="240"/>
        <w:jc w:val="center"/>
        <w:rPr>
          <w:rFonts w:ascii="Sylfaen" w:hAnsi="Sylfaen" w:eastAsia="Times New Roman" w:cs="Sylfaen"/>
          <w:b/>
          <w:b/>
          <w:bCs/>
          <w:sz w:val="24"/>
          <w:szCs w:val="24"/>
          <w:lang w:val="ru-RU"/>
        </w:rPr>
      </w:pPr>
      <w:bookmarkStart w:id="1905" w:name="part_1744"/>
      <w:r>
        <w:rPr>
          <w:rFonts w:eastAsia="Times New Roman" w:cs="Sylfaen" w:ascii="Sylfaen" w:hAnsi="Sylfaen"/>
          <w:b/>
          <w:bCs/>
          <w:sz w:val="24"/>
          <w:szCs w:val="24"/>
          <w:lang w:val="ru-RU"/>
        </w:rPr>
        <w:t xml:space="preserve">Цæрæнуатон (быны) æвдисæндар </w:t>
      </w:r>
      <w:bookmarkEnd w:id="1905"/>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6" w:name="part_1745"/>
      <w:r>
        <w:rPr>
          <w:rFonts w:eastAsia="Times New Roman" w:cs="Sylfaen" w:ascii="Sylfaen" w:hAnsi="Sylfaen"/>
          <w:b/>
          <w:bCs/>
          <w:sz w:val="24"/>
          <w:szCs w:val="24"/>
          <w:lang w:val="ru-RU"/>
        </w:rPr>
        <w:t xml:space="preserve">Статья 1499. </w:t>
      </w:r>
      <w:bookmarkEnd w:id="1906"/>
      <w:r>
        <w:rPr>
          <w:rFonts w:eastAsia="Times New Roman" w:cs="Sylfaen" w:ascii="Sylfaen" w:hAnsi="Sylfaen"/>
          <w:b/>
          <w:bCs/>
          <w:sz w:val="24"/>
          <w:szCs w:val="24"/>
          <w:lang w:val="ru-RU"/>
        </w:rPr>
        <w:t xml:space="preserve">Æмбары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Бындартæй æрхонгæ гоймæгтæн сæ бон у нотариалон органæй æрдомой цæрæнуатон (быны) æвдисæндар.  </w:t>
      </w:r>
    </w:p>
    <w:p>
      <w:pPr>
        <w:pStyle w:val="Normal"/>
        <w:spacing w:lineRule="auto" w:line="276" w:before="0" w:after="0"/>
        <w:ind w:firstLine="283"/>
        <w:jc w:val="both"/>
        <w:rPr/>
      </w:pPr>
      <w:r>
        <w:rPr>
          <w:rFonts w:eastAsia="Times New Roman" w:cs="Sylfaen" w:ascii="Sylfaen" w:hAnsi="Sylfaen"/>
          <w:sz w:val="24"/>
          <w:szCs w:val="24"/>
          <w:lang w:val="ru-RU"/>
        </w:rPr>
        <w:t xml:space="preserve">2. Закъонæй æркастгонд цауы цæрæнуатон (быны) æвдисæндары райсын æнæмæнгхъæугæ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09 азы 4 декабры закъон №2284 - ссм </w:t>
      </w:r>
      <w:r>
        <w:rPr>
          <w:rFonts w:eastAsia="Times New Roman" w:cs="Sylfaen" w:ascii="Sylfaen" w:hAnsi="Sylfaen"/>
          <w:i/>
          <w:iCs/>
          <w:sz w:val="24"/>
          <w:szCs w:val="24"/>
        </w:rPr>
        <w:t>I</w:t>
      </w:r>
      <w:r>
        <w:rPr>
          <w:rFonts w:eastAsia="Times New Roman" w:cs="Sylfaen" w:ascii="Sylfaen" w:hAnsi="Sylfaen"/>
          <w:i/>
          <w:iCs/>
          <w:sz w:val="24"/>
          <w:szCs w:val="24"/>
          <w:lang w:val="ru-RU"/>
        </w:rPr>
        <w:t>, №45, 21.12.2009аз., ст.329</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7" w:name="part_1746"/>
      <w:r>
        <w:rPr>
          <w:rFonts w:eastAsia="Times New Roman" w:cs="Sylfaen" w:ascii="Sylfaen" w:hAnsi="Sylfaen"/>
          <w:b/>
          <w:bCs/>
          <w:sz w:val="24"/>
          <w:szCs w:val="24"/>
          <w:lang w:val="ru-RU"/>
        </w:rPr>
        <w:t xml:space="preserve">Статья 1500. Цæрæнуатон (быны) æвдисæндары радтыны æмгъуыд  </w:t>
      </w:r>
      <w:bookmarkEnd w:id="1907"/>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уатон (быны) æвдисæндар лæвæрд цæуы бындартæн быны байгомы бонæй æхсæз мæйы рацыды фæстæ кæцыфæнды рæстæджы. Æхсæз мæйæ раздæр цæрæнуатон (быны) æвдисæндар лæвæрд æрцæудзæн уыцы цауы, кæд нотариалон орган райсдзæн æвдисæндар, цæмæй, æвдисæндары курæг гоймæгты йеддæмæ, æндæр бындартæ кæй нæ ис.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8" w:name="part_1747"/>
      <w:r>
        <w:rPr>
          <w:rFonts w:eastAsia="Times New Roman" w:cs="Sylfaen" w:ascii="Sylfaen" w:hAnsi="Sylfaen"/>
          <w:b/>
          <w:bCs/>
          <w:sz w:val="24"/>
          <w:szCs w:val="24"/>
          <w:lang w:val="ru-RU"/>
        </w:rPr>
        <w:t xml:space="preserve">Статья 1501. Разыдзинад цæрæнуатон (быны) æвдисæндары </w:t>
      </w:r>
      <w:bookmarkEnd w:id="1908"/>
      <w:r>
        <w:rPr>
          <w:rFonts w:eastAsia="Times New Roman" w:cs="Sylfaen" w:ascii="Sylfaen" w:hAnsi="Sylfaen"/>
          <w:b/>
          <w:bCs/>
          <w:sz w:val="24"/>
          <w:szCs w:val="24"/>
          <w:lang w:val="ru-RU"/>
        </w:rPr>
        <w:t>бахастыл</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ындартæ, кæцытæ быны нæ райстой закъонæй сфидаргонд æмгъуыдмæ, гæнæн ис бахаст æрцæуа цæрæнуатон (быны) æвдисæндармæ алкæцы бындары разыдзинадæй, кæцытæ райстой бын. Разыдзинад балæвæрдгонд хъуамæ уа фыстæй </w:t>
      </w:r>
      <w:r>
        <w:rPr>
          <w:rFonts w:eastAsia="Times New Roman" w:cs="Sylfaen" w:ascii="Sylfaen" w:hAnsi="Sylfaen"/>
          <w:bCs/>
          <w:sz w:val="24"/>
          <w:szCs w:val="24"/>
          <w:lang w:val="ru-RU"/>
        </w:rPr>
        <w:t xml:space="preserve">цæрæнуатон (быны) æвдисæндары радтыны агъоммæ. </w:t>
      </w:r>
      <w:r>
        <w:rPr>
          <w:rFonts w:eastAsia="Times New Roman" w:cs="Sylfaen" w:ascii="Sylfaen" w:hAnsi="Sylfaen"/>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09" w:name="part_1748"/>
      <w:r>
        <w:rPr>
          <w:rFonts w:eastAsia="Times New Roman" w:cs="Sylfaen" w:ascii="Sylfaen" w:hAnsi="Sylfaen"/>
          <w:b/>
          <w:bCs/>
          <w:sz w:val="24"/>
          <w:szCs w:val="24"/>
          <w:lang w:val="ru-RU"/>
        </w:rPr>
        <w:t xml:space="preserve">Статья 1502. Цæрæнуатон (быны) æвдисæндары радтын бындары бындартæн </w:t>
      </w:r>
      <w:bookmarkEnd w:id="1909"/>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Кæд бындар, кæцы æрхуынд уыд цæрæнуаты (быны) райсынæн, фæзиан быны байгомы фæстæ, æмæ йын нæ бантыст йæ райсын сфидаргонд æмгъуыдмæ, уæд уый бындартæн сæ бон у райсой цæрæнуаты (быны) æвдисæндар мулкыл, кæцы баззад æппæты фыццаг бындæттæджы амæлæты фæс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0" w:name="part_1749"/>
      <w:r>
        <w:rPr>
          <w:rFonts w:eastAsia="Times New Roman" w:cs="Sylfaen" w:ascii="Sylfaen" w:hAnsi="Sylfaen"/>
          <w:b/>
          <w:bCs/>
          <w:sz w:val="24"/>
          <w:szCs w:val="24"/>
          <w:lang w:val="ru-RU"/>
        </w:rPr>
        <w:t xml:space="preserve">Статья 1503. Цæрæнуатон (быны) æвдисæндары радтын æмбындартæн </w:t>
      </w:r>
      <w:bookmarkEnd w:id="191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уатон (быны) æвдисæндар гæнæн ис лæвæрд æрцæуа куыд æнæхъæн цæрæнуатыл (быныл), афтæ йæ иу хайыл дæр. æвдисæндар лæвæрд цæуы алы бындарæн иумæ кæнæ алкæцыйæн хицæнтæй уыдон фæндомæ гæсгæ. Цæрæнуатон (быны) æвдисæндары раттын иу бындарæн цæрæнуаты (быны) иу хайыл нæ байсы бары æндæр бындартæн, райсой æвдисæндар цæрæнуаты (быны) иннæ хайыл.       </w:t>
      </w:r>
    </w:p>
    <w:p>
      <w:pPr>
        <w:pStyle w:val="Normal"/>
        <w:spacing w:lineRule="auto" w:line="276" w:before="0" w:after="0"/>
        <w:ind w:firstLine="283"/>
        <w:jc w:val="both"/>
        <w:rPr>
          <w:rFonts w:eastAsia="Times New Roman"/>
        </w:rPr>
      </w:pPr>
      <w:r>
        <w:rPr>
          <w:rFonts w:eastAsia="Sylfaen" w:cs="Sylfaen" w:ascii="Sylfaen" w:hAnsi="Sylfaen"/>
          <w:sz w:val="24"/>
          <w:szCs w:val="24"/>
          <w:lang w:val="ru-RU"/>
        </w:rPr>
        <w:t xml:space="preserve"> </w:t>
      </w:r>
    </w:p>
    <w:p>
      <w:pPr>
        <w:pStyle w:val="Normal"/>
        <w:spacing w:lineRule="auto" w:line="276" w:before="0" w:after="240"/>
        <w:jc w:val="center"/>
        <w:rPr>
          <w:rFonts w:ascii="Sylfaen" w:hAnsi="Sylfaen" w:eastAsia="Times New Roman" w:cs="Sylfaen"/>
          <w:b/>
          <w:b/>
          <w:bCs/>
          <w:sz w:val="24"/>
          <w:szCs w:val="24"/>
          <w:lang w:val="ru-RU"/>
        </w:rPr>
      </w:pPr>
      <w:bookmarkStart w:id="1911" w:name="part_1750"/>
      <w:r>
        <w:rPr>
          <w:rFonts w:eastAsia="Times New Roman" w:cs="Sylfaen" w:ascii="Sylfaen" w:hAnsi="Sylfaen"/>
          <w:b/>
          <w:bCs/>
          <w:sz w:val="24"/>
          <w:szCs w:val="24"/>
          <w:lang w:val="ru-RU"/>
        </w:rPr>
        <w:t xml:space="preserve">Æмбæстагон Кодексы цæугæ æмæ хатдзæгон уагæвæрдтæ </w:t>
      </w:r>
      <w:bookmarkEnd w:id="1911"/>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2" w:name="part_1751"/>
      <w:r>
        <w:rPr>
          <w:rFonts w:eastAsia="Times New Roman" w:cs="Sylfaen" w:ascii="Sylfaen" w:hAnsi="Sylfaen"/>
          <w:b/>
          <w:bCs/>
          <w:sz w:val="24"/>
          <w:szCs w:val="24"/>
          <w:lang w:val="ru-RU"/>
        </w:rPr>
        <w:t xml:space="preserve">Статья 1504. Гуырдзыстоны Æмбæстагон Кодексы архайынад </w:t>
      </w:r>
      <w:bookmarkEnd w:id="1912"/>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Гуырдзыстоны  Æмбæстагон Кодекс архайын райдайæд 1997 азы 25 ноябрæй.</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3" w:name="part_1752"/>
      <w:r>
        <w:rPr>
          <w:rFonts w:eastAsia="Times New Roman" w:cs="Sylfaen" w:ascii="Sylfaen" w:hAnsi="Sylfaen"/>
          <w:b/>
          <w:bCs/>
          <w:sz w:val="24"/>
          <w:szCs w:val="24"/>
          <w:lang w:val="ru-RU"/>
        </w:rPr>
        <w:t xml:space="preserve">Статья 1505. Тыхсæфт закъæтты номхыгъд </w:t>
      </w:r>
      <w:bookmarkEnd w:id="1913"/>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997 азы 25 ноябрæй тыхсæфтыл нымад æрцæуæд:  </w:t>
      </w:r>
    </w:p>
    <w:p>
      <w:pPr>
        <w:pStyle w:val="Normal"/>
        <w:spacing w:lineRule="auto" w:line="276" w:before="0" w:after="0"/>
        <w:ind w:firstLine="283"/>
        <w:jc w:val="both"/>
        <w:rPr/>
      </w:pPr>
      <w:r>
        <w:rPr>
          <w:rFonts w:eastAsia="Times New Roman" w:cs="Sylfaen" w:ascii="Sylfaen" w:hAnsi="Sylfaen"/>
          <w:sz w:val="24"/>
          <w:szCs w:val="24"/>
          <w:lang w:val="ru-RU"/>
        </w:rPr>
        <w:t>1. «Гуырдзыстоны ССР Æмбæстагон барады Кодексы сфидар кæныны тыххæй» Гуырдзыстоны ССР 1964 азы 26 декабры закъон (Гуырдзыстоны ССР Уæлдæр Советы Уагдæттæ, 1964 аз., №36, ст.662);</w:t>
      </w:r>
    </w:p>
    <w:p>
      <w:pPr>
        <w:pStyle w:val="Normal"/>
        <w:spacing w:lineRule="auto" w:line="276" w:before="0" w:after="0"/>
        <w:ind w:firstLine="283"/>
        <w:jc w:val="both"/>
        <w:rPr/>
      </w:pPr>
      <w:r>
        <w:rPr>
          <w:rFonts w:eastAsia="Times New Roman" w:cs="Sylfaen" w:ascii="Sylfaen" w:hAnsi="Sylfaen"/>
          <w:sz w:val="24"/>
          <w:szCs w:val="24"/>
          <w:lang w:val="ru-RU"/>
        </w:rPr>
        <w:t>2. «Гуырдзыстоны ССР æмкъайадон æмæ бинонты Кодексы сфидар кæныны тыххæй» Гуырдзыстоны Уæлдæр Советы Уагдæттæ 1970 азы 18 июны закъон (Гуырдзыстоны ССР Уæлдæр Советы Уагдæттæ, 1970 аз., №6, ст.96);</w:t>
      </w:r>
    </w:p>
    <w:p>
      <w:pPr>
        <w:pStyle w:val="Normal"/>
        <w:spacing w:lineRule="auto" w:line="276" w:before="0" w:after="0"/>
        <w:ind w:firstLine="283"/>
        <w:jc w:val="both"/>
        <w:rPr/>
      </w:pPr>
      <w:r>
        <w:rPr>
          <w:rFonts w:eastAsia="Times New Roman" w:cs="Sylfaen" w:ascii="Sylfaen" w:hAnsi="Sylfaen"/>
          <w:sz w:val="24"/>
          <w:szCs w:val="24"/>
          <w:lang w:val="ru-RU"/>
        </w:rPr>
        <w:t>3. «Гуырдзыстоны ССР хæдзарон Кодексы сфидар кæныны тыххæй» Гуырдзыстоны  ССР 1983 азы 4 июны закъон (Гуырдзыстоны  ССР Уæлдæр Советы Уагдæттæ, 1983 аз., №6, ст.199);</w:t>
      </w:r>
    </w:p>
    <w:p>
      <w:pPr>
        <w:pStyle w:val="Normal"/>
        <w:spacing w:lineRule="auto" w:line="276" w:before="0" w:after="0"/>
        <w:ind w:firstLine="283"/>
        <w:jc w:val="both"/>
        <w:rPr/>
      </w:pPr>
      <w:r>
        <w:rPr>
          <w:rFonts w:eastAsia="Times New Roman" w:cs="Sylfaen" w:ascii="Sylfaen" w:hAnsi="Sylfaen"/>
          <w:sz w:val="24"/>
          <w:szCs w:val="24"/>
          <w:lang w:val="ru-RU"/>
        </w:rPr>
        <w:t>4. «Исбонады бары тыххæй» Гуырдзыстоны Республикæйы 1993 азы 15 июлы закъон (Гуырдзыстоны Парламенты Уагдæттæ, 1993 аз., №9-12, ст.169);</w:t>
      </w:r>
    </w:p>
    <w:p>
      <w:pPr>
        <w:pStyle w:val="Normal"/>
        <w:spacing w:lineRule="auto" w:line="276" w:before="0" w:after="0"/>
        <w:ind w:firstLine="283"/>
        <w:jc w:val="both"/>
        <w:rPr/>
      </w:pPr>
      <w:r>
        <w:rPr>
          <w:rFonts w:eastAsia="Times New Roman" w:cs="Sylfaen" w:ascii="Sylfaen" w:hAnsi="Sylfaen"/>
          <w:sz w:val="24"/>
          <w:szCs w:val="24"/>
          <w:lang w:val="ru-RU"/>
        </w:rPr>
        <w:t>5. «Исбонады бары тыххæй» Гуырдзыстоны Парламенты 1993 азы 15 июлы уынаффæйад Гуырдзыстоны Республикæйы закъоны фæдыл (Гуырдзыстоны  Парламенты Уагдæттæ, 1993 аз., №9-12, ст.170);</w:t>
      </w:r>
    </w:p>
    <w:p>
      <w:pPr>
        <w:pStyle w:val="Normal"/>
        <w:spacing w:lineRule="auto" w:line="276" w:before="0" w:after="0"/>
        <w:ind w:firstLine="283"/>
        <w:jc w:val="both"/>
        <w:rPr/>
      </w:pPr>
      <w:r>
        <w:rPr>
          <w:rFonts w:eastAsia="Times New Roman" w:cs="Sylfaen" w:ascii="Sylfaen" w:hAnsi="Sylfaen"/>
          <w:sz w:val="24"/>
          <w:szCs w:val="24"/>
          <w:lang w:val="ru-RU"/>
        </w:rPr>
        <w:t>6. «Хаццоны тыххæй» Гуырдзыстоны  Республикæйы 1994 азы 24 майы закъон (Гуырдзыстоны  Парламенты Уагдæттæ, 1994 аз., №18, ст.382);</w:t>
      </w:r>
    </w:p>
    <w:p>
      <w:pPr>
        <w:pStyle w:val="Normal"/>
        <w:spacing w:lineRule="auto" w:line="276" w:before="0" w:after="0"/>
        <w:ind w:firstLine="283"/>
        <w:jc w:val="both"/>
        <w:rPr/>
      </w:pPr>
      <w:r>
        <w:rPr>
          <w:rFonts w:eastAsia="Times New Roman" w:cs="Sylfaen" w:ascii="Sylfaen" w:hAnsi="Sylfaen"/>
          <w:sz w:val="24"/>
          <w:szCs w:val="24"/>
          <w:lang w:val="ru-RU"/>
        </w:rPr>
        <w:t>7. «Хаццоны тыххæй» Гуырдзыстоны Республикæйы закъоны фæдыл»  Гуырдзыстоны  Парламенты 1994 азы 24 майы уынаффæйад (Гуырдзыстоны Парламенты Уагдæттæ, 1994 аз., №18, ст.383);</w:t>
      </w:r>
    </w:p>
    <w:p>
      <w:pPr>
        <w:pStyle w:val="Normal"/>
        <w:spacing w:lineRule="auto" w:line="276" w:before="0" w:after="0"/>
        <w:ind w:firstLine="283"/>
        <w:jc w:val="both"/>
        <w:rPr/>
      </w:pPr>
      <w:r>
        <w:rPr>
          <w:rFonts w:eastAsia="Times New Roman" w:cs="Sylfaen" w:ascii="Sylfaen" w:hAnsi="Sylfaen"/>
          <w:sz w:val="24"/>
          <w:szCs w:val="24"/>
          <w:lang w:val="ru-RU"/>
        </w:rPr>
        <w:t xml:space="preserve">8. «Æмбæстæгты æхсæнадон иугонды тыххæй» Гуырдзыстоны Республикæйы 1994 азы 19 июны закъон (Гуырдзыстоны  Парламенты Уагдæттæ, 1994 </w:t>
      </w:r>
      <w:r>
        <w:rPr>
          <w:rFonts w:eastAsia="Times New Roman" w:cs="Sylfaen" w:ascii="Sylfaen" w:hAnsi="Sylfaen"/>
          <w:sz w:val="24"/>
          <w:szCs w:val="24"/>
        </w:rPr>
        <w:t>წ</w:t>
      </w:r>
      <w:r>
        <w:rPr>
          <w:rFonts w:eastAsia="Times New Roman" w:cs="Sylfaen" w:ascii="Sylfaen" w:hAnsi="Sylfaen"/>
          <w:sz w:val="24"/>
          <w:szCs w:val="24"/>
          <w:lang w:val="ru-RU"/>
        </w:rPr>
        <w:t>., №19, ст.401);</w:t>
      </w:r>
    </w:p>
    <w:p>
      <w:pPr>
        <w:pStyle w:val="Normal"/>
        <w:spacing w:lineRule="auto" w:line="276" w:before="0" w:after="0"/>
        <w:ind w:firstLine="283"/>
        <w:jc w:val="both"/>
        <w:rPr/>
      </w:pPr>
      <w:r>
        <w:rPr>
          <w:rFonts w:eastAsia="Times New Roman" w:cs="Sylfaen" w:ascii="Sylfaen" w:hAnsi="Sylfaen"/>
          <w:sz w:val="24"/>
          <w:szCs w:val="24"/>
          <w:lang w:val="ru-RU"/>
        </w:rPr>
        <w:t>9. «Æмбæстæгты æхсæнадон иугонды тыххæй» Гуырдзыстоны Республикæйы закъоны фæдыл“ Гуырдзыстоны Парламенты 1994 азы 14 июны уынаффæйад (Гуырдзыстоны  Парламенты Уагдæттæ, 1994 аз., №19, ст.402);</w:t>
      </w:r>
    </w:p>
    <w:p>
      <w:pPr>
        <w:pStyle w:val="Normal"/>
        <w:spacing w:lineRule="auto" w:line="276" w:before="0" w:after="0"/>
        <w:ind w:firstLine="283"/>
        <w:jc w:val="both"/>
        <w:rPr/>
      </w:pPr>
      <w:r>
        <w:rPr>
          <w:rFonts w:eastAsia="Times New Roman" w:cs="Sylfaen" w:ascii="Sylfaen" w:hAnsi="Sylfaen"/>
          <w:sz w:val="24"/>
          <w:szCs w:val="24"/>
          <w:lang w:val="ru-RU"/>
        </w:rPr>
        <w:t>10. «Хаццоны тыххæй» Гуырдзыстоны Республикæйы 1994 азы 30 июны закъон (Гуырдзыстоны Парламенты Уагдæттæ, 1994 аз., №19, ст.423);</w:t>
      </w:r>
    </w:p>
    <w:p>
      <w:pPr>
        <w:pStyle w:val="Normal"/>
        <w:spacing w:lineRule="auto" w:line="276" w:before="0" w:after="0"/>
        <w:ind w:firstLine="283"/>
        <w:jc w:val="both"/>
        <w:rPr/>
      </w:pPr>
      <w:r>
        <w:rPr>
          <w:rFonts w:eastAsia="Times New Roman" w:cs="Sylfaen" w:ascii="Sylfaen" w:hAnsi="Sylfaen"/>
          <w:sz w:val="24"/>
          <w:szCs w:val="24"/>
          <w:lang w:val="ru-RU"/>
        </w:rPr>
        <w:t>11. «Хаццоны тыххæй» Гуырдзыстоны Республикæйы закъоны фæдыл» Гуырдзыстоны  Парламенты 1994 азы 30 июны уынаффæйад (Гуырдзыстоны  Парламенты Уагдæттæ,  1994 аз., №19, ст.424);</w:t>
      </w:r>
    </w:p>
    <w:p>
      <w:pPr>
        <w:pStyle w:val="Normal"/>
        <w:spacing w:lineRule="auto" w:line="276" w:before="0" w:after="0"/>
        <w:ind w:firstLine="283"/>
        <w:jc w:val="both"/>
        <w:rPr/>
      </w:pPr>
      <w:r>
        <w:rPr>
          <w:rFonts w:eastAsia="Times New Roman" w:cs="Sylfaen" w:ascii="Sylfaen" w:hAnsi="Sylfaen"/>
          <w:sz w:val="24"/>
          <w:szCs w:val="24"/>
          <w:lang w:val="ru-RU"/>
        </w:rPr>
        <w:t>12. «Хъæууон-хæдзарадон нысаниуæджы зæххы хаццоны тыххæй» Гуырдзыстоны  1996 азы 28 июны закъон (Парламенты Уагдæттæ, 1996 аз. №19-20);</w:t>
      </w:r>
    </w:p>
    <w:p>
      <w:pPr>
        <w:pStyle w:val="Normal"/>
        <w:spacing w:lineRule="auto" w:line="276" w:before="0" w:after="0"/>
        <w:ind w:firstLine="283"/>
        <w:jc w:val="both"/>
        <w:rPr/>
      </w:pPr>
      <w:r>
        <w:rPr>
          <w:rFonts w:eastAsia="Times New Roman" w:cs="Sylfaen" w:ascii="Sylfaen" w:hAnsi="Sylfaen"/>
          <w:sz w:val="24"/>
          <w:szCs w:val="24"/>
          <w:lang w:val="ru-RU"/>
        </w:rPr>
        <w:t>13. «Басгæрсты тыххæй» Гуырдзыстоны  1997 азы 2 майы закъоны 32-54-æм статьятæ (Парламенты Уагдæттæ, закъондæттæн бафтауын, 1997 аз., №21-22);</w:t>
      </w:r>
    </w:p>
    <w:p>
      <w:pPr>
        <w:pStyle w:val="Normal"/>
        <w:spacing w:lineRule="auto" w:line="276" w:before="0" w:after="0"/>
        <w:ind w:firstLine="283"/>
        <w:jc w:val="both"/>
        <w:rPr/>
      </w:pPr>
      <w:r>
        <w:rPr>
          <w:rFonts w:eastAsia="Times New Roman" w:cs="Sylfaen" w:ascii="Sylfaen" w:hAnsi="Sylfaen"/>
          <w:sz w:val="24"/>
          <w:szCs w:val="24"/>
          <w:lang w:val="ru-RU"/>
        </w:rPr>
        <w:t>14. «Хъæууон-хæдзарадон нысаниуæджы зæххы исбонады тыххæй» Гуырдзыстоны  1996 азы 22 мартъийы закъоны 7-æм статья  (Парламенты Уагдæттæ 1996 аз. №007).</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4" w:name="part_1753"/>
      <w:r>
        <w:rPr>
          <w:rFonts w:eastAsia="Times New Roman" w:cs="Sylfaen" w:ascii="Sylfaen" w:hAnsi="Sylfaen"/>
          <w:b/>
          <w:bCs/>
          <w:sz w:val="24"/>
          <w:szCs w:val="24"/>
          <w:lang w:val="ru-RU"/>
        </w:rPr>
        <w:t xml:space="preserve">Статья 1506. Тыхсæфт закъондæрбариуæг номативон акттæ </w:t>
      </w:r>
      <w:bookmarkEnd w:id="191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Тыхсæфтыл нымад æрцæуæд алы закъондæлбариуæг нормативон акт, кæцытæ æмбæлон не сты Гуырдзыстоны  Æмбæстагон Кодекс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мбæстагон Кодексы архайынадмæ Гуырдзыстоны президенты, Гуырдзыстоны  хицауады кæнæ нормативон актты тыххæй Гуырдзыстоны  закъоны æмбæлонæй  барлæвæрд органты рдыгæй ралæвæрд норматиаон акттæ нымад æрцæудзысты тыхсæфтыл, кæд уыдон хицæнхуызæй уаг дæттынц Æмбæстагон Кодексæй уагæвæрд æмахасты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5" w:name="part_1754"/>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07. Æмбæстагон Кодексы архайынад рæстæджы </w:t>
      </w:r>
      <w:bookmarkEnd w:id="191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бæстагон Кодекс хæлиу кæны æрмæст уыцы æмахастытыл, кæцытæ фæзындзæн ацы Кодексы архайды райдыды фæс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Уыцы æмахастыты тыххæй, кæцытæ фæзынд Æмбæстагон Кодексы йæ тыхы бацыдмæ, ацы кодексы нормæтæ пайдагонд цæуы 1997 азы 25 ноябрæй фæзынд барты æмæ хæст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Æмбæстагон Кодексы архайынады тыххæй тыхсæфт нормативон актты бындурыл фæзынгæ æмахастыты рдæм пайдагонд цæуы ацы нормативон акттæ, уыцы цауæй дарддæр, кæд æмахастыты хайадисджыты фæнды кæрæдзийы хсæн æмахастдзинад ацы Кодексæй æрбæстон кæной, кæнæ, кæд Æмбæстагон Кодекс æнæзмæлгæ дзаумæтты тыххæй ног фæтктæ æркæсдзæн.     </w:t>
      </w:r>
    </w:p>
    <w:p>
      <w:pPr>
        <w:pStyle w:val="Normal"/>
        <w:spacing w:lineRule="auto" w:line="276" w:before="0" w:after="0"/>
        <w:ind w:firstLine="283"/>
        <w:jc w:val="both"/>
        <w:rPr/>
      </w:pPr>
      <w:r>
        <w:rPr>
          <w:rFonts w:eastAsia="Times New Roman" w:cs="Sylfaen" w:ascii="Sylfaen" w:hAnsi="Sylfaen"/>
          <w:sz w:val="24"/>
          <w:szCs w:val="24"/>
          <w:lang w:val="ru-RU"/>
        </w:rPr>
        <w:t xml:space="preserve">4. Æмбæстагон Кодексы 165-168-æм статьятæй æркастгонд ивгъуыдадæй исбонады балхæды æмгъуыд нымайын райдайдзысты 1993 азы 23 июлæй – исбонады бары тыххæй Гуырдзыстоны  Республикæйы закъоны архайынад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6" w:name="part_175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Статья 1507</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вджиды æмæ аудæджы æххæстгæнæг орган цæугæ периоды  </w:t>
      </w:r>
      <w:bookmarkEnd w:id="191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цы Кодексы 1278-æм статьяйы фыццаг хайæ æркастгонд æвджиды æмæ аудæджы органы функциты  2009 азы 1 январмæ  Гуырдзыстоны  куысты, æнæниздзинады æмæ социалон хъахъхъæды министрады кæнæ/та уый системæйы уæвæг барлæвæрд уагдоны  (организацийы), афтæ-ма уыдон территориалон органты бæсты æххæст кæны  Гуырдзыстоны ахуырады æмæ зонæдты министрад, фæлæ бынæттон æвджиды æмæ аудæджы органы функциты та – Гуырдзыстоны ахуырады æмæ зонæдты министрады территориалон орган – ахуырадон ресурс-центр, афтæ-ма Абхазийы æмæ Ачъарайы автономон республикæты æмбæлон ахуырады министрадты территориалон органтæ дæр.     </w:t>
      </w:r>
    </w:p>
    <w:p>
      <w:pPr>
        <w:pStyle w:val="Normal"/>
        <w:spacing w:lineRule="auto" w:line="276" w:before="0" w:after="0"/>
        <w:ind w:firstLine="283"/>
        <w:jc w:val="both"/>
        <w:rPr/>
      </w:pPr>
      <w:r>
        <w:rPr>
          <w:rFonts w:eastAsia="Times New Roman" w:cs="Sylfaen" w:ascii="Sylfaen" w:hAnsi="Sylfaen"/>
          <w:sz w:val="24"/>
          <w:szCs w:val="24"/>
          <w:lang w:val="ru-RU"/>
        </w:rPr>
        <w:t>2. Ацы Кодексы 1278-æм статьяйы 2-аг хайæ æркастгонд 2009 азы 1 январмæ аразы Гуырдзыстоны ахуырады æмæ зонæдты министрад. Уый сфидар кæнын Гуырдзыстоны ахуырады æмæ зонæдты министрад хъуамæ сифтонг кæна иуылæрæгмæ 2008 азы 15 июнмæ.</w:t>
      </w:r>
    </w:p>
    <w:p>
      <w:pPr>
        <w:pStyle w:val="Normal"/>
        <w:spacing w:lineRule="auto" w:line="276" w:before="0" w:after="0"/>
        <w:rPr/>
      </w:pPr>
      <w:r>
        <w:rPr>
          <w:rFonts w:eastAsia="Times New Roman" w:cs="Sylfaen" w:ascii="Sylfaen" w:hAnsi="Sylfaen"/>
          <w:i/>
          <w:iCs/>
          <w:sz w:val="24"/>
          <w:szCs w:val="24"/>
          <w:lang w:val="ru-RU"/>
        </w:rPr>
        <w:t xml:space="preserve">Гуырдзыстоны  2007 азы 18 декабры закъон №562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48, 27.12.2007аз., ст.414 </w:t>
      </w:r>
    </w:p>
    <w:p>
      <w:pPr>
        <w:pStyle w:val="Normal"/>
        <w:spacing w:lineRule="auto" w:line="276" w:before="240" w:after="0"/>
        <w:ind w:left="850" w:hanging="567"/>
        <w:rPr>
          <w:rFonts w:ascii="Sylfaen" w:hAnsi="Sylfaen" w:eastAsia="Times New Roman" w:cs="Sylfaen"/>
          <w:b/>
          <w:b/>
          <w:bCs/>
          <w:sz w:val="24"/>
          <w:szCs w:val="24"/>
          <w:lang w:val="ru-RU"/>
        </w:rPr>
      </w:pPr>
      <w:r>
        <w:rPr>
          <w:rFonts w:eastAsia="Times New Roman" w:cs="Sylfaen" w:ascii="Sylfaen" w:hAnsi="Sylfaen"/>
          <w:b/>
          <w:bCs/>
          <w:sz w:val="24"/>
          <w:szCs w:val="24"/>
          <w:lang w:val="ru-RU"/>
        </w:rPr>
        <w:t>Статья 1507</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Иунæг ныййарæджы статусы райсыны бары ахæлиуы ацы Кодексы 1191</w:t>
      </w:r>
      <w:r>
        <w:rPr>
          <w:rFonts w:eastAsia="Times New Roman" w:cs="Sylfaen" w:ascii="Sylfaen" w:hAnsi="Sylfaen"/>
          <w:b/>
          <w:bCs/>
          <w:sz w:val="24"/>
          <w:szCs w:val="24"/>
          <w:vertAlign w:val="superscript"/>
          <w:lang w:val="ru-RU"/>
        </w:rPr>
        <w:t xml:space="preserve">1 </w:t>
      </w:r>
      <w:r>
        <w:rPr>
          <w:rFonts w:eastAsia="Times New Roman" w:cs="Sylfaen" w:ascii="Sylfaen" w:hAnsi="Sylfaen"/>
          <w:b/>
          <w:bCs/>
          <w:sz w:val="24"/>
          <w:szCs w:val="24"/>
          <w:lang w:val="ru-RU"/>
        </w:rPr>
        <w:t xml:space="preserve">статьяйы  архайынадмæ фæзынгæ ахастытыл </w:t>
      </w:r>
      <w:bookmarkEnd w:id="182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Ацы Кодексы 119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татьяйæ æркастгонд иунæг ныййарæджы статусы райсыны бар хæлиу кæны 1996 азы 18 апрелæй 2011 азы 1 январмæ фæзынгæ æмахастытыл дæр, сæрмагондæй, ахæм цаутыл дæр, кæд æмæ æнæрегистрацигонд æмкъайады уæвæг мадæй ногуырд сабийы фыды мыггагæй бацамынд уа мады мыггаг, фæлæ фыды ном фыст цæуа мады бацамындæй.    </w:t>
      </w:r>
    </w:p>
    <w:p>
      <w:pPr>
        <w:pStyle w:val="Normal"/>
        <w:spacing w:lineRule="auto" w:line="276" w:before="0" w:after="0"/>
        <w:rPr/>
      </w:pPr>
      <w:r>
        <w:rPr>
          <w:rFonts w:eastAsia="Times New Roman" w:cs="Sylfaen" w:ascii="Sylfaen" w:hAnsi="Sylfaen"/>
          <w:i/>
          <w:iCs/>
          <w:sz w:val="24"/>
          <w:szCs w:val="24"/>
          <w:lang w:val="ru-RU"/>
        </w:rPr>
        <w:t>Гуырдзыстоны  2014 азы 11 декабры закъон №2892 - веб-фарс, 23.12.2014аз.</w:t>
      </w:r>
    </w:p>
    <w:p>
      <w:pPr>
        <w:pStyle w:val="Normal"/>
        <w:spacing w:lineRule="auto" w:line="276" w:before="0" w:after="0"/>
        <w:rPr/>
      </w:pPr>
      <w:r>
        <w:rPr>
          <w:rFonts w:eastAsia="Times New Roman" w:cs="Sylfaen" w:ascii="Sylfaen" w:hAnsi="Sylfaen"/>
          <w:i/>
          <w:iCs/>
          <w:sz w:val="24"/>
          <w:szCs w:val="24"/>
          <w:lang w:val="ru-RU"/>
        </w:rPr>
        <w:t>Гуырдзыстоны  2015 азы 1 апрелы закъон №3422 - веб-фарс, 07.04.2015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917" w:name="part_1805"/>
      <w:r>
        <w:rPr>
          <w:rFonts w:eastAsia="Times New Roman" w:cs="Sylfaen" w:ascii="Sylfaen" w:hAnsi="Sylfaen"/>
          <w:b/>
          <w:bCs/>
          <w:sz w:val="24"/>
          <w:szCs w:val="24"/>
          <w:lang w:val="ru-RU"/>
        </w:rPr>
        <w:t>Статья 1507</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Тыхсæфт у)</w:t>
      </w:r>
      <w:bookmarkEnd w:id="1917"/>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16 декабры закъон №4649 - веб-фарс, 28.12.2015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918" w:name="part_1756"/>
      <w:r>
        <w:rPr>
          <w:rFonts w:eastAsia="Times New Roman" w:cs="Sylfaen" w:ascii="Sylfaen" w:hAnsi="Sylfaen"/>
          <w:b/>
          <w:bCs/>
          <w:sz w:val="24"/>
          <w:szCs w:val="24"/>
          <w:lang w:val="ru-RU"/>
        </w:rPr>
        <w:t>Статья 1508. (Ист у)</w:t>
      </w:r>
      <w:bookmarkEnd w:id="1918"/>
    </w:p>
    <w:p>
      <w:pPr>
        <w:pStyle w:val="Normal"/>
        <w:spacing w:lineRule="auto" w:line="276" w:before="0" w:after="0"/>
        <w:rPr/>
      </w:pPr>
      <w:r>
        <w:rPr>
          <w:rFonts w:eastAsia="Times New Roman" w:cs="Sylfaen" w:ascii="Sylfaen" w:hAnsi="Sylfaen"/>
          <w:i/>
          <w:iCs/>
          <w:sz w:val="24"/>
          <w:szCs w:val="24"/>
          <w:lang w:val="ru-RU"/>
        </w:rPr>
        <w:t xml:space="preserve">Гуырдзыстоны 1999 азы 22 июны закъон №2114 – ссм </w:t>
      </w:r>
      <w:r>
        <w:rPr>
          <w:rFonts w:eastAsia="Times New Roman" w:cs="Sylfaen" w:ascii="Sylfaen" w:hAnsi="Sylfaen"/>
          <w:i/>
          <w:iCs/>
          <w:sz w:val="24"/>
          <w:szCs w:val="24"/>
        </w:rPr>
        <w:t>I</w:t>
      </w:r>
      <w:r>
        <w:rPr>
          <w:rFonts w:eastAsia="Times New Roman" w:cs="Sylfaen" w:ascii="Sylfaen" w:hAnsi="Sylfaen"/>
          <w:i/>
          <w:iCs/>
          <w:sz w:val="24"/>
          <w:szCs w:val="24"/>
          <w:lang w:val="ru-RU"/>
        </w:rPr>
        <w:t xml:space="preserve">, №26(33), 05.07.1999 аз., ст.134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19" w:name="part_1798"/>
      <w:r>
        <w:rPr>
          <w:rFonts w:eastAsia="Times New Roman" w:cs="Sylfaen" w:ascii="Sylfaen" w:hAnsi="Sylfaen"/>
          <w:b/>
          <w:bCs/>
          <w:sz w:val="24"/>
          <w:szCs w:val="24"/>
          <w:lang w:val="ru-RU"/>
        </w:rPr>
        <w:t>Статья 1508</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Æнæархайдхъомыл нымад гоймаджы статус </w:t>
      </w:r>
      <w:bookmarkEnd w:id="191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2015 азы 1 апрелмæ тæрхондоны рдыгæй æнæархайдхъомыл нымад гоймаджы æвджид  хæсджын у æвджидтон гоймаджы фарсхæцынады райсæгæй нымады æмæ уый индивидуалон аргълæвæрды тыххæй 2015 азы 1 апрелæй 4 азы дæргъы фехъусын кæна тæрхондонæн. Уæдмæ уый æнæкъуылымпыйæ адарддæр кæндзæн йæ хæсты æххæст кæны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2015 азы 1 апрелмæ тæрхондоны рдыгæй æнæархайдхъомыл нымад гоймаг схуыссыд стационарон психиатрон уагдоны, уæд ацы уагдон хæсджын у æвджидтон гоймаджы фарсхæцынады райсæгæй нымады æмæ уый индивидуалон аргълæвæрды тыххæй 2015 азы 1 апрелæй 2 азы дæргъы фехъусын кæна тæрхондон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2015 азы 1 апрелмæ тæрхондоны рдыгæй æнæархайдхъомыл нымад гоймаг схуыссыд специализацигонд уагдоны, уæд ацы уагдон хæсджын у æвджидтон гоймаджы фарсхæцынады райсæгæй нымады æмæ уый индивидуалон аргълæвæрды тыххæй 2015 азы 1 апрелæй 4 азы дæргъы фехъусын кæна тæрхондонæн.  </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0" w:name="part_1797"/>
      <w:r>
        <w:rPr>
          <w:rFonts w:eastAsia="Times New Roman" w:cs="Sylfaen" w:ascii="Sylfaen" w:hAnsi="Sylfaen"/>
          <w:b/>
          <w:bCs/>
          <w:sz w:val="24"/>
          <w:szCs w:val="24"/>
          <w:lang w:val="ru-RU"/>
        </w:rPr>
        <w:t>Статья 1508</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2015 азы 1 апрелмæ тæрхондоны рдыгæй æнæархайдхъомыл нымад гоймæгтимæ æмæ уыдон æвджидтимæ баст барадон реглирады цæугæ периоды </w:t>
      </w:r>
      <w:bookmarkEnd w:id="192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2015 азы 1 апрелмæ тæрхондоны рдыгæй æнæархайдхъомыл нымад гоймаг нымад æрцæуæд æнæархайдхъом гоймагыл уый индивидуалон аргълæвæрдмæ, 2015 азы 1 апрелмæ архайæг нормæты мидисмæ æркастæй.  </w:t>
      </w:r>
    </w:p>
    <w:p>
      <w:pPr>
        <w:pStyle w:val="Normal"/>
        <w:spacing w:lineRule="auto" w:line="276" w:before="0" w:after="0"/>
        <w:ind w:firstLine="283"/>
        <w:jc w:val="both"/>
        <w:rPr/>
      </w:pPr>
      <w:r>
        <w:rPr>
          <w:rFonts w:eastAsia="Times New Roman" w:cs="Sylfaen" w:ascii="Sylfaen" w:hAnsi="Sylfaen"/>
          <w:sz w:val="24"/>
          <w:szCs w:val="24"/>
          <w:lang w:val="ru-RU"/>
        </w:rPr>
        <w:t>2. 2015 азы 1 апрелмæ тæрхондоны рдыгæй æнæархайдхъомыл нымад гоймаджы индивидуалон аргълæвæрдмæ ацы гоймаджы рдыгæй фæндоны равдыст æнæхъомыс у.</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Кæд домæн цæуы 2015 азы 1 апрелмæ тæрхондоны рдыгæй æнæархайдхъомыл нымад гоймагæй, кæцыйæн закъонон минæвар нæй, кæнæ-та домæн арæзт у банысангонд гоймаджы тыххæй, уæд ивгъуыдады æмгъуыды цыд урæдыл нымад цæуы, цалынмæ уый индивидуалон аргълæвæрд не 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Кæд 2015 азы 1 апрелмæ тæрхондоны рдыгæй æнæархайдхъомыл нымад гоймаг барадныхмæ архайдæй базиан кодта æндæр гоймагæн, уый зианы фиддоны хæс йæхимæ нæ исы, цалынмæ æнæархадхъом гоймаджы индивидуалон аргълæвæрд æххæст не рцæудзæн. Кæд гоймагæн бахæсгонд ис зианы ракæнæг æнæархадхъом гоймаджы хъусдард, уæд уый хæсджын у бафида зианы фиддон, уыйы цауы йеддæмæ, кæд ацы зианы сæрæй аиуварскæныны фадат нæ уыди.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Кæд саби хъæбулæн кæны иуæй-иу æмкъай, уæд хъæугæ у дыккаг æмкъайы разыдзинад. Ахæм разыдзинад хъæугæ нæу, кæд дыккаг æмкъай у 2015 азы 1 апрелмæ тæрхондоны рдыгæй æнæархайдхъомыл нымад гоймаг, цалынмæ уый индивидуалон аргълæвæрд не 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2015 азы 1 апрелмæ тæрхондоны рдыгæй æнæархайдхъомыл нымад гоймаджы æвджидтаг хæсджын у æвджидтон гоймаджы радзæбæхы цауы тæрхондонæн æвæстиатæй фехъусын кæна курдиатæй æвджидтон гоймаджы фарсхæцынады райсæгæй ным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7. 2015 азы 1 апрелмæ тæрхондоны рдыгæй æнæархайдхъомыл нымад гоймаджы æвджиды рдыгæй уымæн бахæсгонд хæсы æнæмбæлонæй сæххæсткæныны цауы æвджиды æмæ аудæг орган ссæрибар кæндзæн æвджиды йæ хæсæй æмæ фехъусын кæндзæн тæрхондоны æвджидон гоймаджы фарсхæцынады райсæгæй ным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8. Кæд 2015 азы 1 апрелмæ тæрхондоны рдыгæй æнæархайдхъомыл нымад гоймаджы æвджид æвджидады æххæсткæнгæйæ кæрæфдзинадæй архайдта кæнæ æвджидон гоймаджы хъусдарды æмæ æнæмæнгхъæугæ æххуысы æдде ныууагъта, уæд уый дзуапп ратдзæн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9. 2015 азы 1 апрелмæ тæрхондоны рдыгæй æнæархайдхъомыл нымад гоймагæн лæвæрд æвджидад урæд цæуы, к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вджидтон гоймаг фæзи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тæрхондон рахаста уынаффæ æвджидтон гоймаджы фарсхæцынады райсæгæй нымады тыххæй.  </w:t>
      </w:r>
    </w:p>
    <w:p>
      <w:pPr>
        <w:pStyle w:val="Normal"/>
        <w:spacing w:lineRule="auto" w:line="276" w:before="0" w:after="0"/>
        <w:ind w:firstLine="283"/>
        <w:jc w:val="both"/>
        <w:rPr/>
      </w:pPr>
      <w:r>
        <w:rPr>
          <w:rFonts w:eastAsia="Times New Roman" w:cs="Sylfaen" w:ascii="Sylfaen" w:hAnsi="Sylfaen"/>
          <w:sz w:val="24"/>
          <w:szCs w:val="24"/>
          <w:lang w:val="ru-RU"/>
        </w:rPr>
        <w:t xml:space="preserve">10. 2015 азы 1 апрелмæ тæрхондоны рдыгæй æнæархайдхъомыл нымад гоймаг нæй гæнæн уа ныстуаны æвдисæн, цалынмæ уый индивидуалон аргълæвæрд не рцæудзæ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11. 2015 азы 1 апрелмæ тæрхондоны рдыгæй æнæархайдхъомыл нымад гоймаг быны исы йæ закъонон минæвары æххуысæй, цалынмæ æнæархайдхъом гоймаджы  индивидуалон аргълæвæрд не рцæудзæн.</w:t>
      </w:r>
    </w:p>
    <w:p>
      <w:pPr>
        <w:pStyle w:val="Normal"/>
        <w:spacing w:lineRule="auto" w:line="276" w:before="0" w:after="0"/>
        <w:ind w:firstLine="283"/>
        <w:jc w:val="both"/>
        <w:rPr/>
      </w:pPr>
      <w:r>
        <w:rPr>
          <w:rFonts w:eastAsia="Times New Roman" w:cs="Sylfaen" w:ascii="Sylfaen" w:hAnsi="Sylfaen"/>
          <w:sz w:val="24"/>
          <w:szCs w:val="24"/>
          <w:lang w:val="ru-RU"/>
        </w:rPr>
        <w:t>12. Кæд бындар 2015 азы 1 апрелмæ тæрхондоны рдыгæй æнæархайдхъомыл нымад гоймаг у, быны райсыныл нæйы зæгъын уагъд цæуы тæрхондоны бар райстæй, цалынмæ уый индивидуалон аргълæвæрд не рцæудзæн.</w:t>
      </w:r>
    </w:p>
    <w:p>
      <w:pPr>
        <w:pStyle w:val="Normal"/>
        <w:spacing w:lineRule="auto" w:line="276" w:before="0" w:after="0"/>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 20 мартъийы закъон №3339 - веб-фарс, 31.03.2015аз.</w:t>
      </w:r>
      <w:r>
        <w:rPr>
          <w:rFonts w:eastAsia="Times New Roman" w:cs="Sylfaen" w:ascii="Sylfaen" w:hAnsi="Sylfaen"/>
          <w:b/>
          <w:bCs/>
          <w:sz w:val="24"/>
          <w:szCs w:val="24"/>
          <w:lang w:val="ru-RU"/>
        </w:rPr>
        <w:t xml:space="preserve">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1" w:name="part_1796"/>
      <w:r>
        <w:rPr>
          <w:rFonts w:eastAsia="Times New Roman" w:cs="Sylfaen" w:ascii="Sylfaen" w:hAnsi="Sylfaen"/>
          <w:b/>
          <w:bCs/>
          <w:sz w:val="24"/>
          <w:szCs w:val="24"/>
          <w:lang w:val="ru-RU"/>
        </w:rPr>
        <w:t>Статья 1508</w:t>
      </w:r>
      <w:r>
        <w:rPr>
          <w:rFonts w:eastAsia="Times New Roman" w:cs="Sylfaen" w:ascii="Sylfaen" w:hAnsi="Sylfaen"/>
          <w:b/>
          <w:bCs/>
          <w:sz w:val="24"/>
          <w:szCs w:val="24"/>
          <w:vertAlign w:val="superscript"/>
          <w:lang w:val="ru-RU"/>
        </w:rPr>
        <w:t>3</w:t>
      </w:r>
      <w:r>
        <w:rPr>
          <w:rFonts w:eastAsia="Times New Roman" w:cs="Sylfaen" w:ascii="Sylfaen" w:hAnsi="Sylfaen"/>
          <w:b/>
          <w:bCs/>
          <w:sz w:val="24"/>
          <w:szCs w:val="24"/>
          <w:lang w:val="ru-RU"/>
        </w:rPr>
        <w:t xml:space="preserve">. Æвджиды æмæ аудæг органы хæстæ цæугæ периоды </w:t>
      </w:r>
      <w:bookmarkEnd w:id="192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вджиды æмæ аудæг орган хæсджын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2015 азы 1 апрелæй 1 азы дæргъы сифтонг кæна æнæархайдхъомыл нымад гоймæгты бæрæггæнæнты базæйы раног кæнын æмæ ацы Кодексимæ æмбæлг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б) æнæархайдхъомыл нымад гоймæгты бæрæггæнæнты базæйы раног кæнынæй 6 мæйы дæргъы сифтонг кæна æвджидтонты æмæ психиатрион уагдæтты ацы Кодексы 1508</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татьяйæ сфидаргонд хæсы тыххæй информацийы балæвæрд æмæ уыдон бафæдзæхсын ацы хæсы нæсыххæсткæныны тыххæй административон бæрндзинады химæрайсты гæнæндзинады тыхх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2017 азы 1 апрелæй 2 азы дæргъы фехъусын кæна тæрхондонæн стационары уæвæг  æнæархайдхъом гоймаджы фарсхæцынады райсæгæй нымады æмæ уый индивидуалон аргълæвæрдты тыххæй, афтæ-ма 2019 азы 1 апрелæй 1 азы дæргъы фехъусын кæна тæрхондонæн уыцы æнæархайдхъом гоймаджы тыххæй дæр, кæцы стационары нæ уæвы, фарсхæцынады райсæгæй нымады æмæ уый индивидуалон аргълæвæрды тыххæй, кæд æвджид, йæхæдæг æнæархайдхъом гоймаг кæнæ æмбæлон уагдон нæ фехъусын кæндзæн тæрхондонæн банысангонд нысанæй.  </w:t>
      </w:r>
    </w:p>
    <w:p>
      <w:pPr>
        <w:pStyle w:val="Normal"/>
        <w:spacing w:lineRule="auto" w:line="276" w:before="0" w:after="0"/>
        <w:rPr/>
      </w:pPr>
      <w:r>
        <w:rPr>
          <w:rFonts w:eastAsia="Times New Roman" w:cs="Sylfaen" w:ascii="Sylfaen" w:hAnsi="Sylfaen"/>
          <w:i/>
          <w:iCs/>
          <w:sz w:val="24"/>
          <w:szCs w:val="24"/>
          <w:lang w:val="ru-RU"/>
        </w:rPr>
        <w:t xml:space="preserve">Гуырдзыстоны 2015 азы 20 мартъийы закъон №3339 - веб-фарс, 31.03.2015аз.  </w:t>
      </w:r>
    </w:p>
    <w:p>
      <w:pPr>
        <w:pStyle w:val="Normal"/>
        <w:spacing w:lineRule="auto" w:line="276" w:before="240" w:after="0"/>
        <w:ind w:left="850" w:hanging="850"/>
        <w:rPr>
          <w:rFonts w:ascii="Sylfaen" w:hAnsi="Sylfaen" w:eastAsia="Times New Roman" w:cs="Sylfaen"/>
          <w:b/>
          <w:b/>
          <w:bCs/>
          <w:sz w:val="24"/>
          <w:szCs w:val="24"/>
          <w:lang w:val="ru-RU"/>
        </w:rPr>
      </w:pPr>
      <w:bookmarkStart w:id="1922" w:name="part_1757"/>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09. Хицæн æмæ æхсæнадон барады юридикон гоймæгтæ </w:t>
      </w:r>
      <w:bookmarkEnd w:id="1922"/>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Æмбæстагон Кодексæй æркастгонд æхсæнадон барады юридикон гоймæгтæй нымад цæуынц:  </w:t>
      </w:r>
    </w:p>
    <w:p>
      <w:pPr>
        <w:pStyle w:val="Normal"/>
        <w:spacing w:lineRule="auto" w:line="276" w:before="0" w:after="0"/>
        <w:ind w:firstLine="283"/>
        <w:jc w:val="both"/>
        <w:rPr/>
      </w:pPr>
      <w:r>
        <w:rPr>
          <w:rFonts w:eastAsia="Times New Roman" w:cs="Sylfaen" w:ascii="Sylfaen" w:hAnsi="Sylfaen"/>
          <w:sz w:val="24"/>
          <w:szCs w:val="24"/>
          <w:lang w:val="ru-RU"/>
        </w:rPr>
        <w:t>а) паддзахад;</w:t>
      </w:r>
    </w:p>
    <w:p>
      <w:pPr>
        <w:pStyle w:val="Normal"/>
        <w:spacing w:lineRule="auto" w:line="276" w:before="0" w:after="0"/>
        <w:ind w:firstLine="283"/>
        <w:jc w:val="both"/>
        <w:rPr/>
      </w:pPr>
      <w:r>
        <w:rPr>
          <w:rFonts w:eastAsia="Times New Roman" w:cs="Sylfaen" w:ascii="Sylfaen" w:hAnsi="Sylfaen"/>
          <w:sz w:val="24"/>
          <w:szCs w:val="24"/>
          <w:lang w:val="ru-RU"/>
        </w:rPr>
        <w:t>б) муниципалитет;</w:t>
      </w:r>
    </w:p>
    <w:p>
      <w:pPr>
        <w:pStyle w:val="Normal"/>
        <w:spacing w:lineRule="auto" w:line="276" w:before="0" w:after="0"/>
        <w:ind w:firstLine="283"/>
        <w:jc w:val="both"/>
        <w:rPr/>
      </w:pPr>
      <w:r>
        <w:rPr>
          <w:rFonts w:eastAsia="Times New Roman" w:cs="Sylfaen" w:ascii="Sylfaen" w:hAnsi="Sylfaen"/>
          <w:sz w:val="24"/>
          <w:szCs w:val="24"/>
          <w:lang w:val="ru-RU"/>
        </w:rPr>
        <w:t>в) паддзахады рдыгæй закъондæттынады кæнæ администрацион акты бындурыл сарæзт юридикон гоймæгтæ, кæцытæ арæзт не сты Æмбæстагон Кодексы кæнæ амалиуæгты тыххæй закъонæй бæрæггонд организацион барадон формæйæ;</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паддзахадон уагдæттæ æмæ паддзахадон фондтæ, кæцытæ несты арæзт æмбæстагон Кодексы кæнæ амалиуæгты тыххæй закъонмæ гæсг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æхсæнадон нысæнтты сæххæст кæнынæн закъондæттынады бындурыл сарæзт æнæпаддзахадон организацитæ (политикон партитæ æмæ æн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Гуырдзыстоны Конституцион бадзырдæй банымад æхсæнадон барады юридикон гоймаг − Гуырдзыстоны  Апостолон Автокефалон растцытгæнæг аргъуа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ж) ацы Кодексы 1509</w:t>
      </w:r>
      <w:r>
        <w:rPr>
          <w:rFonts w:eastAsia="Times New Roman" w:cs="Sylfaen" w:ascii="Sylfaen" w:hAnsi="Sylfaen"/>
          <w:sz w:val="24"/>
          <w:szCs w:val="24"/>
          <w:vertAlign w:val="superscript"/>
          <w:lang w:val="ru-RU"/>
        </w:rPr>
        <w:t xml:space="preserve">1 </w:t>
      </w:r>
      <w:r>
        <w:rPr>
          <w:rFonts w:eastAsia="Times New Roman" w:cs="Sylfaen" w:ascii="Sylfaen" w:hAnsi="Sylfaen"/>
          <w:sz w:val="24"/>
          <w:szCs w:val="24"/>
          <w:lang w:val="ru-RU"/>
        </w:rPr>
        <w:t xml:space="preserve"> статьяйæ æркастгонд религион баиугæндт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Хицæн барады юридикон гоймæгтæм хау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æнæамалиуæгон (æнæкоммерцион) юридикон гоймаг;  </w:t>
      </w:r>
    </w:p>
    <w:p>
      <w:pPr>
        <w:pStyle w:val="Normal"/>
        <w:spacing w:lineRule="auto" w:line="276" w:before="0" w:after="0"/>
        <w:ind w:firstLine="283"/>
        <w:jc w:val="both"/>
        <w:rPr/>
      </w:pPr>
      <w:r>
        <w:rPr>
          <w:rFonts w:eastAsia="Times New Roman" w:cs="Sylfaen" w:ascii="Sylfaen" w:hAnsi="Sylfaen"/>
          <w:sz w:val="24"/>
          <w:szCs w:val="24"/>
          <w:lang w:val="ru-RU"/>
        </w:rPr>
        <w:t>б) (ист у - 14.12.2006, №3967);</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солидарон бæрндзинады æхсæ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 командитон æхсæ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д) арæнгонд бæрндзинады æхсæ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е) акционерон æхсæн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ж) кооператив.  </w:t>
      </w:r>
    </w:p>
    <w:p>
      <w:pPr>
        <w:pStyle w:val="Normal"/>
        <w:spacing w:lineRule="auto" w:line="276" w:before="0" w:after="0"/>
        <w:rPr/>
      </w:pPr>
      <w:r>
        <w:rPr>
          <w:rFonts w:eastAsia="Times New Roman" w:cs="Sylfaen" w:ascii="Sylfaen" w:hAnsi="Sylfaen"/>
          <w:i/>
          <w:iCs/>
          <w:sz w:val="24"/>
          <w:szCs w:val="24"/>
          <w:lang w:val="ru-RU"/>
        </w:rPr>
        <w:t xml:space="preserve">Гуырдзыстоны 1999 азы 19 февралы закъон №1807 – ссм </w:t>
      </w:r>
      <w:r>
        <w:rPr>
          <w:rFonts w:eastAsia="Times New Roman" w:cs="Sylfaen" w:ascii="Sylfaen" w:hAnsi="Sylfaen"/>
          <w:i/>
          <w:iCs/>
          <w:sz w:val="24"/>
          <w:szCs w:val="24"/>
        </w:rPr>
        <w:t>I</w:t>
      </w:r>
      <w:r>
        <w:rPr>
          <w:rFonts w:eastAsia="Times New Roman" w:cs="Sylfaen" w:ascii="Sylfaen" w:hAnsi="Sylfaen"/>
          <w:i/>
          <w:iCs/>
          <w:sz w:val="24"/>
          <w:szCs w:val="24"/>
          <w:lang w:val="ru-RU"/>
        </w:rPr>
        <w:t>, №6(13), 04.03.1999 аз., ст.24</w:t>
      </w:r>
    </w:p>
    <w:p>
      <w:pPr>
        <w:pStyle w:val="Normal"/>
        <w:spacing w:lineRule="auto" w:line="276" w:before="0" w:after="0"/>
        <w:rPr/>
      </w:pPr>
      <w:r>
        <w:rPr>
          <w:rFonts w:eastAsia="Times New Roman" w:cs="Sylfaen" w:ascii="Sylfaen" w:hAnsi="Sylfaen"/>
          <w:i/>
          <w:iCs/>
          <w:sz w:val="24"/>
          <w:szCs w:val="24"/>
          <w:lang w:val="ru-RU"/>
        </w:rPr>
        <w:t xml:space="preserve">Гуырдзыстоны 2005 азы 6 апрелы закъон №1233 - ссм </w:t>
      </w:r>
      <w:r>
        <w:rPr>
          <w:rFonts w:eastAsia="Times New Roman" w:cs="Sylfaen" w:ascii="Sylfaen" w:hAnsi="Sylfaen"/>
          <w:i/>
          <w:iCs/>
          <w:sz w:val="24"/>
          <w:szCs w:val="24"/>
        </w:rPr>
        <w:t>I</w:t>
      </w:r>
      <w:r>
        <w:rPr>
          <w:rFonts w:eastAsia="Times New Roman" w:cs="Sylfaen" w:ascii="Sylfaen" w:hAnsi="Sylfaen"/>
          <w:i/>
          <w:iCs/>
          <w:sz w:val="24"/>
          <w:szCs w:val="24"/>
          <w:lang w:val="ru-RU"/>
        </w:rPr>
        <w:t>, №18, 27.04.2005аз., ст.110</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0" w:after="0"/>
        <w:rPr/>
      </w:pPr>
      <w:r>
        <w:rPr>
          <w:rFonts w:eastAsia="Times New Roman" w:cs="Sylfaen" w:ascii="Sylfaen" w:hAnsi="Sylfaen"/>
          <w:i/>
          <w:iCs/>
          <w:sz w:val="24"/>
          <w:szCs w:val="24"/>
          <w:lang w:val="ru-RU"/>
        </w:rPr>
        <w:t>Гуырдзыстоны 2011 азы 5 июлы закъон №5034 - веб-фарс, 06.07.2011аз.</w:t>
      </w:r>
    </w:p>
    <w:p>
      <w:pPr>
        <w:pStyle w:val="Normal"/>
        <w:spacing w:lineRule="auto" w:line="276" w:before="0" w:after="0"/>
        <w:rPr/>
      </w:pPr>
      <w:r>
        <w:rPr>
          <w:rFonts w:eastAsia="Times New Roman" w:cs="Sylfaen" w:ascii="Sylfaen" w:hAnsi="Sylfaen"/>
          <w:i/>
          <w:iCs/>
          <w:sz w:val="24"/>
          <w:szCs w:val="24"/>
          <w:lang w:val="ru-RU"/>
        </w:rPr>
        <w:t>Гуырдзыстоны 2020 азы 15 июлы закъон №6989 – веб-фарс, 28.07.2020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3" w:name="part_1758"/>
      <w:r>
        <w:rPr>
          <w:rFonts w:eastAsia="Times New Roman" w:cs="Sylfaen" w:ascii="Sylfaen" w:hAnsi="Sylfaen"/>
          <w:b/>
          <w:bCs/>
          <w:sz w:val="24"/>
          <w:szCs w:val="24"/>
          <w:lang w:val="ru-RU"/>
        </w:rPr>
        <w:t>Статья 1509</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Религион баиугæндты регистрацийы фæтк </w:t>
      </w:r>
      <w:bookmarkEnd w:id="1923"/>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Религион баиугæндтæ гæнæн ис регистрацигонд æрцæуой æхсæнадон барады юридикон гоймæг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 нæ арæн кæны религион баиугæндты бары, регистрацигонд æрцæуой, куыд ацы Кодексæй æркастгонд æнæамалиуæгон (æнæкоммерцион) юридикон гоймæгтæ, афтæ-ма, куыд ацы Кодексæй æркастгонд æнæрегистрацигонд цæдис дæр.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Религион баиугæндты регистрацийы æххæст кæны Гуырдзыстоны юстицийы министрады хицауиуæгады сферæйы архайæг æхсæнадон барады юридикон гоймаг – æхсæнадон реестры национ агент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Гуырдзыстоны юстицийы министрады хицауиуæгады сферæйы архайæг æхсæнадон барады юридикон гоймаг – æхсæнадон реестры национ агентад барлæвæрд у æхсæнадон барады юридикон гоймагæй срегистраци кæна Гуырдзыстонимæ историон бастдзинады уæвæг религион цыд кæнæ уыцы религион цыд, кæцы Европæйы советы уæнг бæстæты закъондæттынадæй нымад у религийæн.     </w:t>
      </w:r>
    </w:p>
    <w:p>
      <w:pPr>
        <w:pStyle w:val="Normal"/>
        <w:spacing w:lineRule="auto" w:line="276" w:before="0" w:after="0"/>
        <w:ind w:firstLine="283"/>
        <w:jc w:val="both"/>
        <w:rPr/>
      </w:pPr>
      <w:r>
        <w:rPr>
          <w:rFonts w:eastAsia="Times New Roman" w:cs="Sylfaen" w:ascii="Sylfaen" w:hAnsi="Sylfaen"/>
          <w:sz w:val="24"/>
          <w:szCs w:val="24"/>
          <w:lang w:val="ru-RU"/>
        </w:rPr>
        <w:t>5. Æхсæнадон барады юридикон гоймагæй регистрацигонд религион баиугондыл нæ хæлиу кæны «Æхсæнадон барады юридикон гоймаджы тыххæй» Гуырдзыстоны  закъон.</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6. Ацы статьяйы фыццаг хайæ æркастгонд религион баиугæндты регистрацийы тыххæй архайы æнæамалиуæгон (æнæкоммерцион) юридикон гоймæгты регистрацийæн сфидаргонд фæтк æмæ уыдоны барлæвæрд бæрæггонд цæуы ацы Кодексы фыццаг дуары дыккаг сæрæй. </w:t>
      </w:r>
    </w:p>
    <w:p>
      <w:pPr>
        <w:pStyle w:val="Normal"/>
        <w:spacing w:lineRule="auto" w:line="276" w:before="0" w:after="0"/>
        <w:rPr/>
      </w:pPr>
      <w:r>
        <w:rPr>
          <w:rFonts w:eastAsia="Times New Roman" w:cs="Sylfaen" w:ascii="Sylfaen" w:hAnsi="Sylfaen"/>
          <w:i/>
          <w:iCs/>
          <w:sz w:val="24"/>
          <w:szCs w:val="24"/>
          <w:lang w:val="ru-RU"/>
        </w:rPr>
        <w:t>Гуырдзыстоны 2011 азы 5 июлы закъон №5034 - веб-фарс, 06.07.2011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4" w:name="part_1868"/>
      <w:r>
        <w:rPr>
          <w:rFonts w:eastAsia="Times New Roman" w:cs="Sylfaen" w:ascii="Sylfaen" w:hAnsi="Sylfaen"/>
          <w:b/>
          <w:bCs/>
          <w:sz w:val="24"/>
          <w:szCs w:val="24"/>
          <w:lang w:val="ru-RU"/>
        </w:rPr>
        <w:t>Статья 1509</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xml:space="preserve">. Архайæг туджы уагдоны (туг уадзыны уагдоны/туджы банкы) æнæамалиуæгон (æнæкоммерцион) юридикон гоймагæй  регистрацийы фæтк </w:t>
      </w:r>
      <w:bookmarkEnd w:id="192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Ацы статьяйы архайынадмæ архайæг туджы уагдон (туг уадзыны уагдон/туджы банк), кæцы «Туджы æмæ йæ компонентты доноры тыххæй» Гуырдзыстоны  1995 азы 21 мартъийы закъоны æмæ æмбæлон барадон акттæм гæсгæ, сæрмагонд барады амалиуæгон юридикон гоймаджы формæйæ функционир кæны, гæнæн ис регистрацигонд æрцæуа æнæамалиуæгон (æнæкоммерцион) юридикон гоймагæй. Ивды фæстæ субект адарддæр кæны уæвынады ног барадон формæй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Æхсæнадон реестры национ агентад уымæн ацы статьяйы фыццаг пунктæй æркастгонд бындурæй фехъусын кæныны цауы алы гоймаджы срегитраци кæндзæн æнæамалиуæгон (æнæкоммерцион) юридикон гоймагæй, кæд уыдон сифтонг кæндзысты регистрацийы уавæрты, æнæгæсгæйæ «Адæймаджы туджы æмæ йæ компонентты хæрзхъæды æмæ æдасдзинады тыххæй» Гуырдзыстоны  закъоны 11-æм статьяйы 3-аг пунктæй æркастгонд туджы уагдæтты нымæцы арæнвæрд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Ацы статьяйы 2-аг хайæ æркастгонд бындурæй фехъусын кæныны цауы гоймаджы ацы статьяйы фыццаг хаймæ гæсгæйæ функционир кæныны (уый рдыгæй амалиуæгон трансфузиологион архайды лицензийы хицауы) тыххæй информацийы æхсæнадон реестры национ агентадæн дæтты Гуырдзыстоны оккупацигонд территоритæй лигъдæтты, куысты, æнæниздзинады æмæ социалон хъахъхъæды министрады компетентон куыстуат.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4. Ацы статьяйы фыццаг хайæ æркастгонд уагдон æнæамалиуæгон (æнæкоммерцион) юридикон гоймагæй хъуамæ регистрацигонд æрцæуа 2024 азы 1-аг июлмæ. Уый æнæамалиуæгон (æнæкоммерцион) юридикон гоймагæй регистрацийы, фæивгæ субъекты хæсты æмæ æмбæлон мулкон фарстаты регулирады нысæнттæн пайдагонд æрцæудзæн ацы Кодексæй æмæ «Амалиуæгты тыххæй» Гуырдзыстоны  закъонæй амалиуæгады реорганизацийæн сфидаргонд фæтктæ уыцы хиадты æркастæй, кæцытæ хъæугæ сты æнæамалиуæгон (æнæкоммерцион) юридикон гоймаджы регистрацийы нысæнттæн.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2 азы 15 декабры закъон №2399 – веб-фарс, 27.12.2022аз.</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925" w:name="part_1759"/>
      <w:r>
        <w:rPr>
          <w:rFonts w:eastAsia="Times New Roman" w:cs="Sylfaen" w:ascii="Sylfaen" w:hAnsi="Sylfaen"/>
          <w:b/>
          <w:bCs/>
          <w:sz w:val="24"/>
          <w:szCs w:val="24"/>
          <w:lang w:val="ru-RU"/>
        </w:rPr>
        <w:t>Статья 1510. (Ист у)</w:t>
      </w:r>
      <w:bookmarkEnd w:id="1925"/>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926" w:name="part_1760"/>
      <w:r>
        <w:rPr>
          <w:rFonts w:eastAsia="Times New Roman" w:cs="Sylfaen" w:ascii="Sylfaen" w:hAnsi="Sylfaen"/>
          <w:b/>
          <w:bCs/>
          <w:sz w:val="24"/>
          <w:szCs w:val="24"/>
          <w:lang w:val="ru-RU"/>
        </w:rPr>
        <w:t>Статья 1511. (Ист у)</w:t>
      </w:r>
      <w:bookmarkEnd w:id="1926"/>
    </w:p>
    <w:p>
      <w:pPr>
        <w:pStyle w:val="Normal"/>
        <w:spacing w:lineRule="auto" w:line="276" w:before="0" w:after="0"/>
        <w:rPr/>
      </w:pPr>
      <w:r>
        <w:rPr>
          <w:rFonts w:eastAsia="Times New Roman" w:cs="Sylfaen" w:ascii="Sylfaen" w:hAnsi="Sylfaen"/>
          <w:i/>
          <w:iCs/>
          <w:lang w:val="ru-RU"/>
        </w:rPr>
        <w:t xml:space="preserve">Гуырдзыстоны 1999 азы 19 мартъийы закъон №1860 – ссм </w:t>
      </w:r>
      <w:r>
        <w:rPr>
          <w:rFonts w:eastAsia="Times New Roman" w:cs="Sylfaen" w:ascii="Sylfaen" w:hAnsi="Sylfaen"/>
          <w:i/>
          <w:iCs/>
        </w:rPr>
        <w:t>I</w:t>
      </w:r>
      <w:r>
        <w:rPr>
          <w:rFonts w:eastAsia="Times New Roman" w:cs="Sylfaen" w:ascii="Sylfaen" w:hAnsi="Sylfaen"/>
          <w:i/>
          <w:iCs/>
          <w:lang w:val="ru-RU"/>
        </w:rPr>
        <w:t>, №10(17), 01.04.1999 аз., ст.32</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240" w:after="0"/>
        <w:ind w:left="850" w:hanging="850"/>
        <w:rPr/>
      </w:pPr>
      <w:r>
        <w:rPr>
          <w:rFonts w:eastAsia="Sylfaen" w:cs="Sylfaen" w:ascii="Sylfaen" w:hAnsi="Sylfaen"/>
          <w:b/>
          <w:bCs/>
          <w:sz w:val="24"/>
          <w:szCs w:val="24"/>
          <w:lang w:val="ru-RU"/>
        </w:rPr>
        <w:t xml:space="preserve">     </w:t>
      </w:r>
      <w:bookmarkStart w:id="1927" w:name="part_1761"/>
      <w:r>
        <w:rPr>
          <w:rFonts w:eastAsia="Times New Roman" w:cs="Sylfaen" w:ascii="Sylfaen" w:hAnsi="Sylfaen"/>
          <w:b/>
          <w:bCs/>
          <w:sz w:val="24"/>
          <w:szCs w:val="24"/>
          <w:lang w:val="ru-RU"/>
        </w:rPr>
        <w:t xml:space="preserve">Статья 1511 </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Ист у)</w:t>
      </w:r>
      <w:bookmarkEnd w:id="1927"/>
    </w:p>
    <w:p>
      <w:pPr>
        <w:pStyle w:val="Normal"/>
        <w:spacing w:lineRule="auto" w:line="276" w:before="0" w:after="0"/>
        <w:rPr/>
      </w:pPr>
      <w:r>
        <w:rPr>
          <w:rFonts w:eastAsia="Times New Roman" w:cs="Sylfaen" w:ascii="Sylfaen" w:hAnsi="Sylfaen"/>
          <w:i/>
          <w:iCs/>
          <w:sz w:val="24"/>
          <w:szCs w:val="24"/>
          <w:lang w:val="ru-RU"/>
        </w:rPr>
        <w:t xml:space="preserve">Гуырдзыстоны 2005 азы 25 февралы закъон №1051 - ссм </w:t>
      </w:r>
      <w:r>
        <w:rPr>
          <w:rFonts w:eastAsia="Times New Roman" w:cs="Sylfaen" w:ascii="Sylfaen" w:hAnsi="Sylfaen"/>
          <w:i/>
          <w:iCs/>
          <w:sz w:val="24"/>
          <w:szCs w:val="24"/>
        </w:rPr>
        <w:t>I</w:t>
      </w:r>
      <w:r>
        <w:rPr>
          <w:rFonts w:eastAsia="Times New Roman" w:cs="Sylfaen" w:ascii="Sylfaen" w:hAnsi="Sylfaen"/>
          <w:i/>
          <w:iCs/>
          <w:sz w:val="24"/>
          <w:szCs w:val="24"/>
          <w:lang w:val="ru-RU"/>
        </w:rPr>
        <w:t>, №9, 17.03.2005 аз., ст.59</w:t>
      </w:r>
    </w:p>
    <w:p>
      <w:pPr>
        <w:pStyle w:val="Normal"/>
        <w:spacing w:lineRule="auto" w:line="276" w:before="0" w:after="0"/>
        <w:rPr/>
      </w:pPr>
      <w:r>
        <w:rPr>
          <w:rFonts w:eastAsia="Times New Roman" w:cs="Sylfaen" w:ascii="Sylfaen" w:hAnsi="Sylfaen"/>
          <w:i/>
          <w:iCs/>
          <w:sz w:val="24"/>
          <w:szCs w:val="24"/>
          <w:lang w:val="ru-RU"/>
        </w:rPr>
        <w:t xml:space="preserve">Гуырдзыстоны 2006 азы 14 декабры закъон №3967 - ссм </w:t>
      </w:r>
      <w:r>
        <w:rPr>
          <w:rFonts w:eastAsia="Times New Roman" w:cs="Sylfaen" w:ascii="Sylfaen" w:hAnsi="Sylfaen"/>
          <w:i/>
          <w:iCs/>
          <w:sz w:val="24"/>
          <w:szCs w:val="24"/>
        </w:rPr>
        <w:t>I</w:t>
      </w:r>
      <w:r>
        <w:rPr>
          <w:rFonts w:eastAsia="Times New Roman" w:cs="Sylfaen" w:ascii="Sylfaen" w:hAnsi="Sylfaen"/>
          <w:i/>
          <w:iCs/>
          <w:sz w:val="24"/>
          <w:szCs w:val="24"/>
          <w:lang w:val="ru-RU"/>
        </w:rPr>
        <w:t>, №48, 22.12.2006аз., ст.336</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8" w:name="part_1762"/>
      <w:r>
        <w:rPr>
          <w:rFonts w:eastAsia="Times New Roman" w:cs="Sylfaen" w:ascii="Sylfaen" w:hAnsi="Sylfaen"/>
          <w:b/>
          <w:bCs/>
          <w:sz w:val="24"/>
          <w:szCs w:val="24"/>
          <w:lang w:val="ru-RU"/>
        </w:rPr>
        <w:t xml:space="preserve">Статья 1512. Цæрæнуаты хицæутты æмбаладтæ </w:t>
      </w:r>
      <w:bookmarkEnd w:id="1928"/>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Цæрæнуатон-арæзтадон копперативтæ, куыд юридикон гоймæгтæ, нымад æрцæуæд аивдыл 1997 азы 25 ноябрæй. Уыдоны барты-ивынæн нымад уыдзæн цæрæнуаты хицæутты æмбаладтæ ацы Кодексы 208-232-аг статьятæм гæсгæ. Аимæ, паддзахадон хæстæ раздæр сарæзт цæрæнуатон-арæзтадон кооперативты раз йæ тыхы зай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29" w:name="part_1763"/>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13. Исбонад цæрæнуаты размæ зæххы фадыгыл </w:t>
      </w:r>
      <w:bookmarkEnd w:id="1929"/>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Физикон гоймæгты закъонон пайдакæнынады уæвæг зæххы хæйттæ, кæцытыл индивидуалон хæдзæрттæ ис арæзт, Æмбæстагон Кодексы архайынадæй нымад цæуы уыцы гоймæгты исбонадыл æмæ уыдоныл хæлиу кæны Æмбæстагон Кодексæй æнæзмæлгæ дзуамæттæн æркастгонд фæткт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0" w:name="part_1845"/>
      <w:r>
        <w:rPr>
          <w:rFonts w:eastAsia="Times New Roman" w:cs="Sylfaen" w:ascii="Sylfaen" w:hAnsi="Sylfaen"/>
          <w:b/>
          <w:bCs/>
          <w:sz w:val="24"/>
          <w:szCs w:val="24"/>
          <w:lang w:val="ru-RU"/>
        </w:rPr>
        <w:t>Статья 1513</w:t>
      </w:r>
      <w:r>
        <w:rPr>
          <w:rFonts w:eastAsia="Times New Roman" w:cs="Sylfaen" w:ascii="Sylfaen" w:hAnsi="Sylfaen"/>
          <w:b/>
          <w:bCs/>
          <w:sz w:val="24"/>
          <w:szCs w:val="24"/>
          <w:vertAlign w:val="superscript"/>
          <w:lang w:val="ru-RU"/>
        </w:rPr>
        <w:t>1</w:t>
      </w:r>
      <w:r>
        <w:rPr>
          <w:rFonts w:eastAsia="Times New Roman" w:cs="Sylfaen" w:ascii="Sylfaen" w:hAnsi="Sylfaen"/>
          <w:b/>
          <w:bCs/>
          <w:sz w:val="24"/>
          <w:szCs w:val="24"/>
          <w:lang w:val="ru-RU"/>
        </w:rPr>
        <w:t xml:space="preserve">. Бинонты иумæйаг мулкыл быны байгом </w:t>
      </w:r>
      <w:bookmarkEnd w:id="1930"/>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Кæд бинонты мулкыл исбонады бар æхсæнадон реестры регистрацигонд нæу, уæд бинонты иумæйаг мулкыл бын байгом уыдзæн бинонты фæстаг уæнджы амæлæты бонæй, кæд æмæ хæдзарон чиныджы архивон фыстыты амындгонд бинонты алы уæнг, 2019 азы 1 августы уавæрæй, мард у.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Кæд бинонты мулкыл исбонады бар æхсæнадон реестры регистрацигонд нæу,  хæдзарон чиныджы архивон фыстыты амындгонд хæдзары уæнджы 2019 азы 1 августы фæстæ амæлæты цауы бын уый хай мулкыл байгом уыдзæн, æнæгæсгæ уымæ, уый бинонты фæстаг уæнг уыдис æви нæ.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3. Бинонты мулкыл исбонады бары æхсæнадон реестры регистрацийы фæстæ ацы мулк бинонты уæнгты исбонад у æмæ ууыл хæлиу кæны æмисбонадæн сфидаргонд иумæйаг фæтктæ.  </w:t>
      </w:r>
    </w:p>
    <w:p>
      <w:pPr>
        <w:pStyle w:val="Normal"/>
        <w:spacing w:lineRule="auto" w:line="276" w:before="0" w:after="0"/>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9 азы 25 июны закъон №4851 - веб-фарс, 02.07.2019аз.</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1" w:name="part_1764"/>
      <w:r>
        <w:rPr>
          <w:rFonts w:eastAsia="Times New Roman" w:cs="Sylfaen" w:ascii="Sylfaen" w:hAnsi="Sylfaen"/>
          <w:b/>
          <w:bCs/>
          <w:sz w:val="24"/>
          <w:szCs w:val="24"/>
          <w:lang w:val="ru-RU"/>
        </w:rPr>
        <w:t xml:space="preserve">Статья 1514. Æнæзмæлгæ дзаумæтты регистраци цæугæ периоды </w:t>
      </w:r>
      <w:bookmarkEnd w:id="1931"/>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сæнадон реестры куыстуаты сарæзты агъоммæ зæххы хæйтты аиртæст æрцæуæд техникон инвентаризацийы бюроты кæнæ бынæттон хицауиуæгады органты уæвæг зæххы хæйтты сфидар кæныны актты бындурыл аимæ, зæххы хæйтты алы ног æлхæды регистраци 1997 азы 25 ноябрæй æрцæуæд зæххы регистрацийы куыстуаты системæйы уæвæг хæдзарадон чиныджы (æхсæнадон реестры) куыстуаты. Гуырдзыстоны зæххы уагдæттыны паддзахадон департамент сифтонг кæндзæн æмбæлон куыстуаты сарæзт, æхсæнадон реестры формулирады бацæттæ кæнын æмæ алы уыцы организацион фарстайы æрбæстон кæнын, кæцытæ хауынц Æмбæстагон Кодексы архайынадæй фæзынгæ æнæзмæлгæ дзаумæтты хицæутты регистрацимæ.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2" w:name="part_1765"/>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15. Регистрацийы бæрæггæнæнты раргомкæныны ифтонгкæнынад </w:t>
      </w:r>
      <w:bookmarkEnd w:id="1932"/>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сæнадон реестры иугонд куыстуаты сарæзтмæ Æмбæстагон кодексæй ацы куыстуатæн бахæсгонд функциты сæххæст кæнæд техникон инвентаризацийы бюротæ. Гуырдзыстоны  урбанизацийы æмæ арæзтады министрад æмæ зæххы уагдæттыны паддзахадон департамент сифтонг кæнæд æхсæнадон реестры бæрæггæнæнты раргомкæнын æмæ æнцонвадатдзинады цымыдисгæнæг гоймæг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3" w:name="part_1766"/>
      <w:r>
        <w:rPr>
          <w:rFonts w:eastAsia="Times New Roman" w:cs="Sylfaen" w:ascii="Sylfaen" w:hAnsi="Sylfaen"/>
          <w:b/>
          <w:bCs/>
          <w:sz w:val="24"/>
          <w:szCs w:val="24"/>
          <w:lang w:val="ru-RU"/>
        </w:rPr>
        <w:t xml:space="preserve">Статья 1516. Æмбæстагон Кодексы ахуыркæнынад </w:t>
      </w:r>
      <w:bookmarkEnd w:id="1933"/>
      <w:r>
        <w:rPr>
          <w:rFonts w:eastAsia="Times New Roman" w:cs="Sylfaen" w:ascii="Sylfaen" w:hAnsi="Sylfaen"/>
          <w:b/>
          <w:bCs/>
          <w:sz w:val="24"/>
          <w:szCs w:val="24"/>
          <w:lang w:val="ru-RU"/>
        </w:rPr>
        <w:t xml:space="preserve"> </w:t>
      </w:r>
    </w:p>
    <w:p>
      <w:pPr>
        <w:pStyle w:val="Normal"/>
        <w:spacing w:lineRule="auto" w:line="276" w:before="0" w:after="0"/>
        <w:ind w:firstLine="283"/>
        <w:jc w:val="both"/>
        <w:rPr/>
      </w:pPr>
      <w:r>
        <w:rPr>
          <w:rFonts w:eastAsia="Times New Roman" w:cs="Sylfaen" w:ascii="Sylfaen" w:hAnsi="Sylfaen"/>
          <w:sz w:val="24"/>
          <w:szCs w:val="24"/>
          <w:lang w:val="ru-RU"/>
        </w:rPr>
        <w:t>Гуырдзыстоны юстицийы министрад 1997 азы 25 ноябрмæ сифтонг кæнæд:</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юстицийы министрады фондты регистрацийæн æнæмæнгхъæугæ алы организацион фарстайы аскъуыддзаг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мбæстагон Кодексæй æркастгонд юридикон гоймæгты регистрацийы бæрæггæнæнты рапарахат кæнын дзыллон информацийы фæрæзтæй;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в) Æмбæстагон Кодексы ахуыркæнынад барадон органты æмæ æххæстгæнæг хицауады æндæр органты, афтæ-ма рæсттæрхоны органты æмкусджытæ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4" w:name="part_1767"/>
      <w:r>
        <w:rPr>
          <w:rFonts w:eastAsia="Times New Roman" w:cs="Sylfaen" w:ascii="Sylfaen" w:hAnsi="Sylfaen"/>
          <w:b/>
          <w:bCs/>
          <w:sz w:val="24"/>
          <w:szCs w:val="24"/>
          <w:lang w:val="ru-RU"/>
        </w:rPr>
        <w:t xml:space="preserve">Статья 1517. Банкон лæггæдты бадзырдты фидаркæнынады ифтонгкæнын </w:t>
      </w:r>
      <w:bookmarkEnd w:id="1934"/>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уырдзыстоны Национ банк: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ацы Кодексæй æркастгонд банкон лæггæдты бадзырдты фидаркæнынæн ауадза æмбæлон мадзæлттæ, цæмæй коммерцион банк сифтонг кæна банкон хыгъды бакæна æмæ æнæкъуылымпыйæ хыгъдлæвæрды уыцы организацион сырæзтытæн, кæцытæ не сты юридикон гоймæгтæ, сæрмагондæй, цæрæн агъуысты хицæутты æмбалад, æнæрегистрацигонд цæдис, æмбала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сифтонг кæна физикон гоймæгты рдыгæй хыгъдлæвæрдон æмæ æндæр хыгъдты бакæнынимæ баст арæнæвæрдты аивын уыцы нысанæй, цæмæй алкæцы физикон æмæ юридикон гоймагæн æнæкъуылымпыйæ йæ бон уа бæллицаг хыгъдты байгом кæнын æмæ ацы Кодексæй æркастгонд банкон лæггæдты бадзырдты æнæкъулымпыйæ саразын.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5" w:name="part_1768"/>
      <w:r>
        <w:rPr>
          <w:rFonts w:eastAsia="Times New Roman" w:cs="Sylfaen" w:ascii="Sylfaen" w:hAnsi="Sylfaen"/>
          <w:b/>
          <w:bCs/>
          <w:sz w:val="24"/>
          <w:szCs w:val="24"/>
          <w:lang w:val="ru-RU"/>
        </w:rPr>
        <w:t xml:space="preserve">Статья 1518. Коммуналон лæггæдты бадзырдты сарæзт </w:t>
      </w:r>
      <w:bookmarkEnd w:id="1935"/>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ххæстгæнæг хицауады æмбæлон хицауадон æмæ паддзахадон дæлуагдонадон уагдæттæ   1997 азы 25 ноябрмæ сифтонг кæной цæрæн агъуысты хицæуттимæ æмæ æндæр фæлхасгæнджытимæ бадзырды саформит кæнын газæй, донæй, электроэнергийæ ифтонгады æмæ тилифонон лæггæдты тыххæй.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6" w:name="part_1769"/>
      <w:r>
        <w:rPr>
          <w:rFonts w:eastAsia="Sylfaen" w:cs="Sylfaen" w:ascii="Sylfaen" w:hAnsi="Sylfaen"/>
          <w:b/>
          <w:bCs/>
          <w:sz w:val="24"/>
          <w:szCs w:val="24"/>
          <w:lang w:val="ru-RU"/>
        </w:rPr>
        <w:t xml:space="preserve">  </w:t>
      </w:r>
      <w:r>
        <w:rPr>
          <w:rFonts w:eastAsia="Times New Roman" w:cs="Sylfaen" w:ascii="Sylfaen" w:hAnsi="Sylfaen"/>
          <w:b/>
          <w:bCs/>
          <w:sz w:val="24"/>
          <w:szCs w:val="24"/>
          <w:lang w:val="ru-RU"/>
        </w:rPr>
        <w:t xml:space="preserve">Статья 1519. Æмбарынæдты иудзинады сифтонгад </w:t>
      </w:r>
      <w:bookmarkEnd w:id="1936"/>
      <w:r>
        <w:rPr>
          <w:rFonts w:eastAsia="Times New Roman" w:cs="Sylfaen" w:ascii="Sylfaen" w:hAnsi="Sylfaen"/>
          <w:b/>
          <w:bCs/>
          <w:sz w:val="24"/>
          <w:szCs w:val="24"/>
          <w:lang w:val="ru-RU"/>
        </w:rPr>
        <w:t xml:space="preserve">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Æмбæстагон Кодексы спайдагонд æмбарынæдтæ æмæ терминтæ адекватонæй хъуамæ уой спайдагонд алы æндæр барадон акты.  </w:t>
      </w:r>
    </w:p>
    <w:p>
      <w:pPr>
        <w:pStyle w:val="Normal"/>
        <w:spacing w:lineRule="auto" w:line="276" w:before="240" w:after="0"/>
        <w:ind w:left="850" w:hanging="850"/>
        <w:rPr>
          <w:rFonts w:ascii="Sylfaen" w:hAnsi="Sylfaen" w:eastAsia="Times New Roman" w:cs="Sylfaen"/>
          <w:b/>
          <w:b/>
          <w:bCs/>
          <w:sz w:val="24"/>
          <w:szCs w:val="24"/>
          <w:lang w:val="ru-RU"/>
        </w:rPr>
      </w:pPr>
      <w:r>
        <w:rPr>
          <w:rFonts w:eastAsia="Sylfaen" w:cs="Sylfaen" w:ascii="Sylfaen" w:hAnsi="Sylfaen"/>
          <w:b/>
          <w:bCs/>
          <w:sz w:val="24"/>
          <w:szCs w:val="24"/>
          <w:lang w:val="ru-RU"/>
        </w:rPr>
        <w:t xml:space="preserve">    </w:t>
      </w:r>
      <w:bookmarkStart w:id="1937" w:name="part_1770"/>
      <w:r>
        <w:rPr>
          <w:rFonts w:eastAsia="Times New Roman" w:cs="Sylfaen" w:ascii="Sylfaen" w:hAnsi="Sylfaen"/>
          <w:b/>
          <w:bCs/>
          <w:sz w:val="24"/>
          <w:szCs w:val="24"/>
          <w:lang w:val="ru-RU"/>
        </w:rPr>
        <w:t xml:space="preserve">Статья 1520. Æмбæстагон Кодексы сфидар кæныны организацион фарстатæ </w:t>
      </w:r>
      <w:bookmarkEnd w:id="1937"/>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Гуырдзыстоны  президент 1997 азы 25 ноябрмæ сифтонг кæнæд: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а) Юстицийы Советы рдыгæй тæрхондоны бастдзинæдты регистрацийæн æнæмæнг организацион фарстаты аскъуыддзаг кæнын;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б) Æмбæстагон Кодексы райсын æнæмæнг ахуыргæнæн дисциплинæйæн алы типы уæлдæр юридикон ахуыргæнæндоны.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before="120" w:after="0"/>
        <w:ind w:firstLine="284"/>
        <w:jc w:val="both"/>
        <w:rPr>
          <w:rFonts w:ascii="Sylfaen" w:hAnsi="Sylfaen" w:eastAsia="Times New Roman" w:cs="Sylfaen"/>
          <w:b/>
          <w:b/>
          <w:bCs/>
          <w:sz w:val="24"/>
          <w:szCs w:val="24"/>
          <w:lang w:val="ru-RU"/>
        </w:rPr>
      </w:pPr>
      <w:r>
        <w:rPr>
          <w:rFonts w:eastAsia="Times New Roman" w:cs="Sylfaen" w:ascii="Sylfaen" w:hAnsi="Sylfaen"/>
          <w:b/>
          <w:bCs/>
          <w:sz w:val="24"/>
          <w:szCs w:val="24"/>
          <w:lang w:val="ru-RU"/>
        </w:rPr>
        <w:t xml:space="preserve">Гуырдзыстоны президент </w:t>
      </w:r>
    </w:p>
    <w:p>
      <w:pPr>
        <w:pStyle w:val="Normal"/>
        <w:spacing w:lineRule="auto" w:line="276" w:before="120" w:after="0"/>
        <w:ind w:firstLine="284"/>
        <w:jc w:val="both"/>
        <w:rPr>
          <w:rFonts w:ascii="Sylfaen" w:hAnsi="Sylfaen" w:eastAsia="Times New Roman" w:cs="Sylfaen"/>
          <w:sz w:val="24"/>
          <w:szCs w:val="24"/>
          <w:lang w:val="ru-RU"/>
        </w:rPr>
      </w:pPr>
      <w:r>
        <w:rPr>
          <w:rFonts w:eastAsia="Times New Roman" w:cs="Sylfaen" w:ascii="Sylfaen" w:hAnsi="Sylfaen"/>
          <w:b/>
          <w:bCs/>
          <w:sz w:val="24"/>
          <w:szCs w:val="24"/>
          <w:lang w:val="ru-RU"/>
        </w:rPr>
        <w:t xml:space="preserve">Эдуард Шеварднадзе </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b/>
          <w:bCs/>
          <w:sz w:val="24"/>
          <w:szCs w:val="24"/>
          <w:lang w:val="ru-RU"/>
        </w:rPr>
        <w:t>Тбилис,</w:t>
      </w:r>
    </w:p>
    <w:p>
      <w:pPr>
        <w:pStyle w:val="Normal"/>
        <w:spacing w:lineRule="auto" w:line="276" w:before="0" w:after="0"/>
        <w:ind w:firstLine="283"/>
        <w:jc w:val="both"/>
        <w:rPr>
          <w:rFonts w:ascii="Sylfaen" w:hAnsi="Sylfaen" w:eastAsia="Times New Roman" w:cs="Sylfaen"/>
          <w:sz w:val="24"/>
          <w:szCs w:val="24"/>
          <w:lang w:val="ru-RU"/>
        </w:rPr>
      </w:pPr>
      <w:r>
        <w:rPr>
          <w:rFonts w:eastAsia="Times New Roman" w:cs="Sylfaen" w:ascii="Sylfaen" w:hAnsi="Sylfaen"/>
          <w:b/>
          <w:bCs/>
          <w:sz w:val="24"/>
          <w:szCs w:val="24"/>
          <w:lang w:val="ru-RU"/>
        </w:rPr>
        <w:t>1997 азы 26 июнь.</w:t>
      </w:r>
    </w:p>
    <w:p>
      <w:pPr>
        <w:pStyle w:val="Normal"/>
        <w:spacing w:lineRule="auto" w:line="276" w:before="0" w:after="0"/>
        <w:ind w:firstLine="283"/>
        <w:jc w:val="both"/>
        <w:rPr/>
      </w:pPr>
      <w:r>
        <w:rPr>
          <w:rFonts w:eastAsia="Times New Roman" w:cs="Sylfaen" w:ascii="Sylfaen" w:hAnsi="Sylfaen"/>
          <w:b/>
          <w:bCs/>
          <w:sz w:val="24"/>
          <w:szCs w:val="24"/>
          <w:lang w:val="ru-RU"/>
        </w:rPr>
        <w:t>№</w:t>
      </w:r>
      <w:r>
        <w:rPr>
          <w:rFonts w:eastAsia="Times New Roman" w:cs="Sylfaen" w:ascii="Sylfaen" w:hAnsi="Sylfaen"/>
          <w:b/>
          <w:bCs/>
          <w:sz w:val="24"/>
          <w:szCs w:val="24"/>
          <w:lang w:val="ru-RU"/>
        </w:rPr>
        <w:t>786-</w:t>
      </w:r>
      <w:r>
        <w:rPr>
          <w:rFonts w:eastAsia="Times New Roman" w:cs="Sylfaen" w:ascii="Sylfaen" w:hAnsi="Sylfaen"/>
          <w:b/>
          <w:bCs/>
          <w:sz w:val="24"/>
          <w:szCs w:val="24"/>
        </w:rPr>
        <w:t>II</w:t>
      </w:r>
      <w:r>
        <w:rPr>
          <w:rFonts w:eastAsia="Times New Roman" w:cs="Sylfaen" w:ascii="Sylfaen" w:hAnsi="Sylfaen"/>
          <w:b/>
          <w:bCs/>
          <w:sz w:val="24"/>
          <w:szCs w:val="24"/>
          <w:lang w:val="ru-RU"/>
        </w:rPr>
        <w:t>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styledocumentpart">
    <w:name w:val="oldstyledocumentpar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ignixml">
    <w:name w:val="cignixml"/>
    <w:basedOn w:val="Normal"/>
    <w:qFormat/>
    <w:pPr>
      <w:spacing w:lineRule="auto" w:line="240" w:before="280" w:after="280"/>
    </w:pPr>
    <w:rPr>
      <w:rFonts w:ascii="Times New Roman" w:hAnsi="Times New Roman" w:eastAsia="Times New Roman" w:cs="Times New Roman"/>
      <w:sz w:val="24"/>
      <w:szCs w:val="24"/>
    </w:rPr>
  </w:style>
  <w:style w:type="paragraph" w:styleId="Cignisataurixml">
    <w:name w:val="cignisataurixml"/>
    <w:basedOn w:val="Normal"/>
    <w:qFormat/>
    <w:pPr>
      <w:spacing w:lineRule="auto" w:line="240" w:before="280" w:after="280"/>
    </w:pPr>
    <w:rPr>
      <w:rFonts w:ascii="Times New Roman" w:hAnsi="Times New Roman" w:eastAsia="Times New Roman" w:cs="Times New Roman"/>
      <w:sz w:val="24"/>
      <w:szCs w:val="24"/>
    </w:rPr>
  </w:style>
  <w:style w:type="paragraph" w:styleId="Gansakutrebulinacilixml">
    <w:name w:val="gansakutrebulinacil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Karixml">
    <w:name w:val="karixml"/>
    <w:basedOn w:val="Normal"/>
    <w:qFormat/>
    <w:pPr>
      <w:spacing w:lineRule="auto" w:line="240" w:before="280" w:after="280"/>
    </w:pPr>
    <w:rPr>
      <w:rFonts w:ascii="Times New Roman" w:hAnsi="Times New Roman" w:eastAsia="Times New Roman" w:cs="Times New Roman"/>
      <w:sz w:val="24"/>
      <w:szCs w:val="24"/>
    </w:rPr>
  </w:style>
  <w:style w:type="paragraph" w:styleId="Karisataurixml">
    <w:name w:val="karisataurixml"/>
    <w:basedOn w:val="Normal"/>
    <w:qFormat/>
    <w:pPr>
      <w:spacing w:lineRule="auto" w:line="240" w:before="280" w:after="280"/>
    </w:pPr>
    <w:rPr>
      <w:rFonts w:ascii="Times New Roman" w:hAnsi="Times New Roman" w:eastAsia="Times New Roman" w:cs="Times New Roman"/>
      <w:sz w:val="24"/>
      <w:szCs w:val="24"/>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Parlamdrst">
    <w:name w:val="parlamdrst"/>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8:00Z</dcterms:created>
  <dc:creator>Madona Kordzaze</dc:creator>
  <dc:description/>
  <cp:keywords/>
  <dc:language>en-US</dc:language>
  <cp:lastModifiedBy>nkvaratskhelia</cp:lastModifiedBy>
  <dcterms:modified xsi:type="dcterms:W3CDTF">2023-06-27T09:47:00Z</dcterms:modified>
  <cp:revision>94</cp:revision>
  <dc:subject/>
  <dc:title/>
</cp:coreProperties>
</file>